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Raport za IV kwartał 2018 r. z postępu rzeczowo-finansowego projektu pn. "</w:t>
            </w:r>
            <w:r>
              <w:rPr/>
              <w:t>S</w:t>
            </w:r>
            <w:r>
              <w:rPr>
                <w:rFonts w:cs="Calibri" w:ascii="Calibri" w:hAnsi="Calibri"/>
                <w:iCs/>
              </w:rPr>
              <w:t>ystem Informacji Przestrzennej Administracji Morskiej (SIPAM)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M: „Wyłonienie wykonawcy/wykonawców oraz dostawców sprzętu i oprogramowania na potrzeby SIPAM” nie został osiągnięty w zakładanym terminie. Wyjaśnienie dotyczące opóźnienia wskazuje na działania po 08/2018. Nie wskazano przyczyn nieosiągnięcia KM do 08/2018. Dlaczego otwarcie ofert w postępowaniu odbyło się dopiero 3 grudnia 2018 r.?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wskazanie przyczyn nieosiągnięcia KM do 08/2018.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M: „Zakup serwerów dla węzłów systemu oraz ich wdrożenie i konfiguracja w środowisku docelowym SIPAM” nieosiągnięty w terminie. Brak wskazania przyczyny opóźnienia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skazanie przyczyn nieosiągnięcia KM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Dostawa/konfiguracja/instalacja licencji na oprogramowanie systemowe serwerów SIPAM” nieosiągnięty w terminie. Brak wskazania przyczyny opóźnie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skazanie przyczyn nieosiągnięcia KM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Przeprowadzenie analizy przedwdrożeniowej” nieosiągnięty w terminie. Brak wskazania przyczyny opóźnie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skazanie przyczyn nieosiągnięcia KM.</w:t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Opracowanie i przedstawienie do akceptacji planu prac wraz z harmonogramem realizacji Za-mówienia” nieosiągnięty w terminie. Brak wskazania przyczyny opóźnie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skazanie przyczyn nieosiągnięcia KM.</w:t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roduktu końcowego nie wskazano SIPAM oraz API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prowadzenie stosownej korekty zapisów raport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3:00Z</dcterms:created>
  <dc:creator>BAF</dc:creator>
  <dc:description/>
  <cp:keywords/>
  <dc:language>en-US</dc:language>
  <cp:lastModifiedBy>Duszyńska Justyna</cp:lastModifiedBy>
  <dcterms:modified xsi:type="dcterms:W3CDTF">2019-02-13T14:35:00Z</dcterms:modified>
  <cp:revision>28</cp:revision>
  <dc:subject/>
  <dc:title/>
</cp:coreProperties>
</file>