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Józef Gurgul</w:t>
      </w:r>
    </w:p>
    <w:p>
      <w:pPr>
        <w:pStyle w:val="Tytulprokuratury"/>
        <w:rPr/>
      </w:pPr>
      <w:r>
        <w:rPr/>
        <w:t>Recenzja książki Lecha K. Paprzyckiego, Prawna problematyka opiniowania psychiatryczno-psychologicznego w postępowaniu karnym oraz w zakresie ochrony zdrowia psychicznego, Wydawnictwo Instytutu Ekspertyz Sądowych, Kraków 2006, s. 302</w:t>
      </w:r>
    </w:p>
    <w:p>
      <w:pPr>
        <w:pStyle w:val="Tekstprokuratury"/>
        <w:ind w:firstLine="283"/>
        <w:rPr/>
      </w:pPr>
      <w:r>
        <w:rPr/>
        <w:t xml:space="preserve">Autor „Prawnej problematyki opiniowania...”, Prezes Izby Karnej Sądu Najwyższego, jest postacią znaną. Mimo to niektórzy mogą nie wiedzieć, że dr Paprzycki od wielu lat wytrwale zabiegał o nadanie w procesie karnym i ochronie zdrowia psychicznego należnej rangi ekspertyzie psychiatrycznej i psychologicznej. Przy czym zwłaszcza psychologowie przyznają, że ich droga do sal sądowych była niezwykle wyboista, trudna do przebycia. </w:t>
      </w:r>
    </w:p>
    <w:p>
      <w:pPr>
        <w:pStyle w:val="Tekstprokuratury"/>
        <w:ind w:firstLine="283"/>
        <w:rPr/>
      </w:pPr>
      <w:r>
        <w:rPr/>
        <w:t>Widomym znakiem tych starań były i są, między innymi, artykuły oraz referaty sędziego Paprzyckiego wygłaszane podczas zjazdów i konferencji naukowych, poświęcanych określaniu stanu i perspektyw rozwojowych obu wymienionych dyscyplin specjalnych. W recenzowanej pozycji znalazł się wybór tychże wypowiedzi, do których dostęp może być utrudniony niszowym charakterem niektórych publikatorów.</w:t>
      </w:r>
    </w:p>
    <w:p>
      <w:pPr>
        <w:pStyle w:val="Tekstprokuratury"/>
        <w:ind w:firstLine="283"/>
        <w:rPr/>
      </w:pPr>
      <w:r>
        <w:rPr/>
        <w:t>Rzecz traktującą o tylu ciekawych i ważnych sprawach chciałbym przybliżyć wszystkim jej adresatom z głębokim przeświadczeniem, że nie zawiedzie niczyich oczekiwań. Nie taję, że po przeczytaniu popadłem w nastrój pewnego zakłopotania, czy tę pracę zdołam należycie zaprezentować. Szkopuł w tym, że dobrą książkę, a taką jest książka Lecha K. Paprzyckiego, niełatwo przeanalizować i miarodajnie skomentować. Na wszelki wypadek przeto taką publikację najlepiej osobiście przestudiować i kontemplować aż do całkowitego zrozumienia. Także tego, jak bardzo wysoką wartość przedstawia pomoc psychiatrów i psychologów w usuwaniu zawiłości procesu karnego.</w:t>
      </w:r>
    </w:p>
    <w:p>
      <w:pPr>
        <w:pStyle w:val="Tekstprokuratury"/>
        <w:ind w:firstLine="283"/>
        <w:rPr/>
      </w:pPr>
      <w:r>
        <w:rPr/>
        <w:t xml:space="preserve">Na trzystu stronach druku Autor rzeczowo przekonuje, że ambitny, pragnący osiągać lepsze wyniki procesualista powinien w szerokim zakresie współdziałać z psychiatrami i psychologami sądowymi. Komentowana praca może poruszyć umysły nawet opornych na te sugestie. Dr Paprzycki bowiem popiera preferowane zapatrywania licznymi źródłami piśmienniczymi oraz znaczącym doświadczeniem sędziowskim, weryfikującym teorię. </w:t>
      </w:r>
    </w:p>
    <w:p>
      <w:pPr>
        <w:pStyle w:val="Tekstprokuratury"/>
        <w:ind w:firstLine="283"/>
        <w:rPr/>
      </w:pPr>
      <w:r>
        <w:rPr/>
        <w:t>„</w:t>
      </w:r>
      <w:r>
        <w:rPr/>
        <w:t>Prawna problematyka opiniowania...” poza tym jest też dobrym przykładem refleksyjności Autora, roztropnie formułującego wnioski, otwartego na cudze punkty widzenia, z którymi – w miarę zachodzących potrzeb – stara się dyskutować. Lekturę uprzyjemniają nadto jasność wywodów oraz potoczystość słownictwa prostego, a jednocześnie naukowo ścisłego.</w:t>
      </w:r>
    </w:p>
    <w:p>
      <w:pPr>
        <w:pStyle w:val="Tekstprokuratury"/>
        <w:ind w:firstLine="283"/>
        <w:rPr/>
      </w:pPr>
      <w:r>
        <w:rPr/>
        <w:t>Pozytywnie należy ocenić poświęcenie sporej uwagi analizie i dookreślaniu procesowych ról: prawnika, psychiatry i psychologa sądowego. Pożądane ich przymioty umysłowe i moralne, kompetencje i wzajemne relacje zostały opisane w sposób wyważony, niekiedy wzorcowy, chociaż co do mniejszej wagi szczegółów można się spierać. W rozległym horyzoncie roztrząsanych tematów czołowe miejsce zajmuje człowiek w różnych jego wcieleniach (oskarżony, pokrzywdzony, świadek, psychicznie niepełnosprawny), wielowarstwowo, ale też niejednolicie uwarunkowany, gdyż bywa poddawany rozmaitym wpływom zewnętrznym. Stąd należy unikać formułowania pochopnych wniosków co do jego osobowości, zalet i wad.</w:t>
      </w:r>
    </w:p>
    <w:p>
      <w:pPr>
        <w:pStyle w:val="Tekstprokuratury"/>
        <w:ind w:firstLine="283"/>
        <w:rPr/>
      </w:pPr>
      <w:r>
        <w:rPr/>
        <w:t>Z dużą starannością są ustalane podstawowe pojęcia psychiatryczne i psychologiczne, bez przyswojenia których niepodobna stawać się profesjonalnym sędzią, prokuratorem, adwokatem czy policjantem. Chodzi głównie o takie terminy, jak: wiadomości specjalne, biegły, opinia, poczytalność (niepoczytalność, poczytalność znacznie ograniczona), choroba psychiczna, zaburzenia osobowości, stan silnego wzburzenia itd.</w:t>
      </w:r>
    </w:p>
    <w:p>
      <w:pPr>
        <w:pStyle w:val="Tekstprokuratury"/>
        <w:ind w:firstLine="283"/>
        <w:rPr/>
      </w:pPr>
      <w:r>
        <w:rPr/>
        <w:t>Dla zapewnienia prawidłowego odbioru publikacji dra Paprzyckiego trzeba jednak zastrzec, że prawda o człowieku, obojętnie kimkolwiek on by nie był, nigdy nie wzniesie się do punktu kulminacyjnego. Nie sposób zamknąć go w jakiejkolwiek zastygłej formule. W dążeniu do opisania cech ludzi trzeba się zadowolić poglądami nierzadko względnymi. Przekonują o tym przedstawiciele dyscyplin specjalnych, według których proces poznawania człowieka jest nieskończony w czasie i nieoznaczony w metodzie</w:t>
      </w:r>
      <w:r>
        <w:rPr>
          <w:rStyle w:val="FootnoteCharacters"/>
          <w:rStyle w:val="FootnoteAnchor"/>
          <w:rFonts w:cs="Arial" w:ascii="Arial" w:hAnsi="Arial"/>
        </w:rPr>
        <w:footnoteReference w:id="2"/>
      </w:r>
      <w:r>
        <w:rPr/>
        <w:t>. Ma to uzasadniać sprzeciw wobec łatwości, z jaką się szufladkuje ludzi</w:t>
      </w:r>
      <w:r>
        <w:rPr>
          <w:rStyle w:val="FootnoteCharacters"/>
          <w:rStyle w:val="FootnoteAnchor"/>
          <w:rFonts w:cs="Arial" w:ascii="Arial" w:hAnsi="Arial"/>
        </w:rPr>
        <w:footnoteReference w:id="3"/>
      </w:r>
      <w:r>
        <w:rPr/>
        <w:t xml:space="preserve">. Za ostrożnością ferowania odnośnych ocen przemawia interesujący detal, że nie można klarownie i bezdyskusyjnie określić kryteriów znacznie ograniczonej poczytalności, które biegli ustalają </w:t>
      </w:r>
      <w:r>
        <w:rPr>
          <w:i/>
        </w:rPr>
        <w:t>ad hoc</w:t>
      </w:r>
      <w:r>
        <w:rPr>
          <w:rStyle w:val="FootnoteCharacters"/>
          <w:rStyle w:val="FootnoteAnchor"/>
          <w:rFonts w:cs="Arial" w:ascii="Arial" w:hAnsi="Arial"/>
        </w:rPr>
        <w:footnoteReference w:id="4"/>
      </w:r>
      <w:r>
        <w:rPr/>
        <w:t>. Inna rzecz, że wszędzie notuje się postęp.</w:t>
      </w:r>
    </w:p>
    <w:p>
      <w:pPr>
        <w:pStyle w:val="Tekstprokuratury"/>
        <w:ind w:firstLine="283"/>
        <w:rPr/>
      </w:pPr>
      <w:r>
        <w:rPr/>
        <w:t>Wywody sędziego Paprzyckiego warto odczytywać ze świadomością, że w kontradyktoryjnym procesie przeciwnik może nieraz zaskoczyć pomysłem nieprzystającym do panujących zapatrywań. Na przykład, że osobowość psychiczna jest w istocie wytworem kultury i nawet samą kulturą, pozbawioną ostrych cezur. Dowodzi się, że zaliczenie kogoś do zdrowych bądź chorych psychicznie następuje na podstawie ocen czysto społecznych, których powinien dokonywać socjolog, a nie lekarz. W konsekwencji można gmatwać problem wprowadzeniem do sporu oceniających. wieloznacznych wyznaczników pojęć: „normalność psychiczna” i „nienormalność psychiczna”, ustalanych z pomocą społeczno-kulturowych punktów widzenia</w:t>
      </w:r>
      <w:r>
        <w:rPr>
          <w:rStyle w:val="FootnoteCharacters"/>
          <w:rStyle w:val="FootnoteAnchor"/>
          <w:rFonts w:cs="Arial" w:ascii="Arial" w:hAnsi="Arial"/>
        </w:rPr>
        <w:footnoteReference w:id="5"/>
      </w:r>
      <w:r>
        <w:rPr/>
        <w:t>.</w:t>
      </w:r>
    </w:p>
    <w:p>
      <w:pPr>
        <w:pStyle w:val="Tekstprokuratury"/>
        <w:ind w:firstLine="283"/>
        <w:rPr/>
      </w:pPr>
      <w:r>
        <w:rPr/>
        <w:t>Śledząc rozważania Autora, trzeba poczynić dygresję, że w Nauce, niezależnie od ustanowionych i akceptowanych mierników prawdy, zawsze mogą się pojawiać pytania, a jakież to z kolei są miary ich zasadności.</w:t>
      </w:r>
    </w:p>
    <w:p>
      <w:pPr>
        <w:pStyle w:val="Tekstprokuratury"/>
        <w:ind w:firstLine="283"/>
        <w:rPr/>
      </w:pPr>
      <w:r>
        <w:rPr/>
        <w:t>W tym błędnym kole niepewności można brnąć bez końca, a właściwie do stwierdzenia, że po wnikliwszym przyjrzeniu się tzw. oczywistościom mogą się okazać niejednoznaczne, co nasuwa myśl o istnieniu „drugiej prawdy”</w:t>
      </w:r>
      <w:r>
        <w:rPr>
          <w:rStyle w:val="FootnoteCharacters"/>
          <w:rStyle w:val="FootnoteAnchor"/>
          <w:rFonts w:cs="Arial" w:ascii="Arial" w:hAnsi="Arial"/>
        </w:rPr>
        <w:footnoteReference w:id="6"/>
      </w:r>
      <w:r>
        <w:rPr/>
        <w:t>. Na użytek tej recenzji sens tego jest taki, że w nauce i śledztwie (procesie karnym) pytania są trwałym ich elementem. A skoro one nie wygasają, to iluzją jest pełna wiedza o człowieku, choć nie wolno zapominać, że niezwykle intensywny rozwój psychologii klinicznej stanowi o nowej jakości badań i poznania. Ten postęp jest dla prawnika ważny.</w:t>
      </w:r>
    </w:p>
    <w:p>
      <w:pPr>
        <w:pStyle w:val="Tekstprokuratury"/>
        <w:ind w:firstLine="283"/>
        <w:rPr/>
      </w:pPr>
      <w:r>
        <w:rPr/>
        <w:t>Powyższymi migawkami niczego nie przesądzam. Zmierzam jedynie do uprzytomnienia konieczności zniuansowanego patrzenia na przeróżne aspekty specjalistycznego opiniowania, z którym radzić sobie może prawnik profesjonalnie dojrzały.</w:t>
      </w:r>
    </w:p>
    <w:p>
      <w:pPr>
        <w:pStyle w:val="Tekstprokuratury"/>
        <w:ind w:firstLine="283"/>
        <w:rPr/>
      </w:pPr>
      <w:r>
        <w:rPr/>
        <w:t>Na „Prawną problematykę opiniowania...” składają się: Wstęp (s. 7, 8), Zestawienia porównawcze wybranych artykułów kodeksów karnych z 1969 i 1997 roku (s. 299, 300) i kodeksów postępowania karnego z 1969 i 1997 roku (s. 301, 302) oraz cztery rozdziały obejmujące po kilka rozproszonych publikacji z lat 1995–2003 w czasopismach naukowych, a między innymi w Gdańskich Studiach Prawniczych, Palestrze, Postępach Psychiatrii i Neurologii, Problemach Praworządności, Prokuraturze i Prawie. „Przeciętny” prawnik czy biegły mógłby – jak wyżej sygnalizowałem – natknąć się na przeszkody w docieraniu do tych wartościowych artykułów (referatów sympozjalnych), wobec czego z dużym uznaniem należy się odnieść do decyzji Instytutu Ekspertyz Sądowych, aby wydać stosowny wybór. Od razu dodam, że także pod względem edytorskim książka prezentuje się wyśmienicie.</w:t>
      </w:r>
    </w:p>
    <w:p>
      <w:pPr>
        <w:pStyle w:val="Tekstprokuratury"/>
        <w:ind w:firstLine="283"/>
        <w:rPr/>
      </w:pPr>
      <w:r>
        <w:rPr/>
        <w:t xml:space="preserve">Fakt, że poszczególne szkice ukazywały się na przestrzeni dziewięciu lat jako wytwory całościowych przemyśleń tytułowych zagadnień, po ich scaleniu w zwartej publikacji niektóre kwestie siłą rzeczy muszą się powtarzać. Dotyczy to przede wszystkim problematyk ogólnych oraz definiowania kluczowych pojęć prawniczych, psychiatrycznych i psychologicznych. Z racji tych powtórek nie można czynić zarzutu. One mają nawet niejaką zaletę wyrażającą się w tym, że mniej zdeterminowany Czytelnik, kontentujący się wejrzeniem do chociażby tylko jednego fragmentu książki, otrzymuje w rzeczywistości pewną całościową informację. A zresztą, </w:t>
      </w:r>
      <w:r>
        <w:rPr>
          <w:i/>
        </w:rPr>
        <w:t>repetitio mater studiorum est!</w:t>
      </w:r>
    </w:p>
    <w:p>
      <w:pPr>
        <w:pStyle w:val="Tekstprokuratury"/>
        <w:ind w:firstLine="283"/>
        <w:rPr/>
      </w:pPr>
      <w:r>
        <w:rPr/>
        <w:t>Rzetelnie i przystępnie w rozdziale I opracowana „Problematyka psychiatryczna i psychologiczna w prawie i postępowaniu karnym” (s. 11–64) powinna zainteresować każdego, kto aspiruje do swobodnego poruszania się w tym i następnych segmentach książki L. K. Paprzyckiego. Cykl ciekawych przemyśleń rozpoczyna prezentacja „Problematyki psychiatrycznej w nowej kodyfikacji karnej” (s. 11–25), to jest kodeksów karnego, postępowania i wykonawczego z 1997 r. Autor wytyka praktykującym prawnikom brak głodu wiedzy w tym zakresie. Niechybnie ma ku temu powody gromadzone w toku rozpoznawania kasacji.</w:t>
      </w:r>
    </w:p>
    <w:p>
      <w:pPr>
        <w:pStyle w:val="Tekstprokuratury"/>
        <w:ind w:firstLine="283"/>
        <w:rPr/>
      </w:pPr>
      <w:r>
        <w:rPr>
          <w:rFonts w:eastAsia="Helvetica"/>
        </w:rPr>
        <w:t xml:space="preserve"> </w:t>
      </w:r>
      <w:r>
        <w:rPr/>
        <w:t xml:space="preserve">Interpretując przepisy k.k., k.p.k. i k.k.w., odkrywa się realne potrzeby poznawania psychiki podsądnego, aby orzeczenia Temidy nie były wydawane na ślepo. Nieco jednak stonowałbym stwierdzenie, jakoby dyspozycje art. 93 i 94 k.k. wykluczały możliwość uchylenia się psychiatry od udzielenia odpowiedzi na pytanie sądu dotyczące środka zabezpieczającego. Problem ma w istocie szerszy kontekst, albowiem w praktyce zdarzają się przecież sytuacje, gdy testem uczciwości biegłego jest udzielenie przezeń odpowiedzi na pytanie zleceniodawcy tylko jednym słowem – </w:t>
      </w:r>
      <w:r>
        <w:rPr>
          <w:i/>
        </w:rPr>
        <w:t>nescio</w:t>
      </w:r>
      <w:r>
        <w:rPr/>
        <w:t xml:space="preserve"> („nie wiem”). </w:t>
      </w:r>
    </w:p>
    <w:p>
      <w:pPr>
        <w:pStyle w:val="Tekstprokuratury"/>
        <w:ind w:firstLine="283"/>
        <w:rPr/>
      </w:pPr>
      <w:r>
        <w:rPr/>
        <w:t>Wyczerpująco i ze znawstwem zostały omówione psychiatryczno-psychologiczne aspekty odpowiednich przepisów k.p.k. (s. 16–21). Czytelnik otrzymuje plastyczny przegląd rozwiązań stosowanych w postępowaniu przygotowawczym i sądowym. Rzuca się w oczy ogromna przestrzeń okoliczności, po których pojawieniu skorzystanie z pomocy psychiatrów i (lub) psychologów jest nakazane ustawą (art. 193 i in. k.p.k.), jak również wskazaniami prakseologii. Autor trafnie sugeruje, żeby w przypadku przewidzianym w art. 192 § 2 k.p.k. przedstawiający opinię z reguły ustnie formułowali ją ponadto na piśmie. Zapobiegłoby to przypadkom niefortunnego protokołowania mówionych treści ekspertyzy (s. 17). Tą propozycją jednak należałoby objąć także inne przypadki ustnego opiniowania na rozprawie głównej. Dowodem takiej potrzeby może być protokolarny zapis ustnej opinii psychiatrycznej w sprawie przeciwko Janowi W. o usiłowanie otrucia dwóch osób, następująco ujęty: „Płytki debilizm to jest niedorozwój umysłowy. Uważamy, że poziom intelektualny oskarżonego może ocenić, że odkręcenie gazu może spowodować zgon” (akta III K 23/80 SW w X). Przykłady podobnej toporności czy zabawności utrwalania wypowiedzi ekspertów można by mnożyć.</w:t>
      </w:r>
    </w:p>
    <w:p>
      <w:pPr>
        <w:pStyle w:val="Tekstprokuratury"/>
        <w:ind w:firstLine="283"/>
        <w:rPr/>
      </w:pPr>
      <w:r>
        <w:rPr/>
        <w:t xml:space="preserve">Esej „Osoba niepełnosprawna psychicznie w prawie i postępowaniu karnym. Zarys problematyki” (s. 27–45) mieści definicję tejże niepełnosprawności. Cechą wyróżniającą jest zakłócenie czynności psychicznych w rozumieniu ustawy o ochronie zdrowia psychicznego. Do tej kategorii zalicza się nawet osoby z zakłóceniami niewymagającymi interwencji medycznej, których przykładem może być małoletni świadek. Jego niepełnosprawność wynika z niezakończenia procesu rozwojowego (s. 27). Desygnaty tego pojęcia tchną wielowymiarowością cech. </w:t>
      </w:r>
    </w:p>
    <w:p>
      <w:pPr>
        <w:pStyle w:val="Tekstprokuratury"/>
        <w:ind w:firstLine="283"/>
        <w:rPr/>
      </w:pPr>
      <w:r>
        <w:rPr/>
        <w:t>Każdy prawnik powinien wziąć sobie do serca ujęcie konstytucyjnej zasady równości, odnoszonej do osoby niepełnosprawnej (oskarżonego, świadka i in.). Trzeba baczyć, że drugą stroną zasady równości jest zakaz dyskryminowania upośledzonego, wobec którego nie wystarczy samo formalne przestrzeganie litery prawa. Na organie procesowym ponadto ciąży obowiązek wyrównywania tego, co – między innymi – wynika z nierówności szans danego człowieka (s. 28). Naprawdę ludzki punkt widzenia. Nieco dalej zaciekawiają rozważania nad przesłankami stwierdzania niepoczytalności albo poczytalności znacznie ograniczonej (s. 32 i in.). Zwraca uwagę wnikliwość, z jaką analizuje się zagadnienie ustalania ograniczeń poczytalności nieosiągających poziomu „znaczności”, ale przecież nieobojętnych dla miarkowania winy i kary. Patrząc na problem z perspektywy doświadczeń zawodowych, należałoby jeszcze coś bodaj przebąknąć o wieloczynnikowej, czasem nieznanej etiologii zakłóceń psychicznych, jak też o istnieniu naukowych szkół czy trudnościach związanych z definiowaniem osobowości</w:t>
      </w:r>
      <w:r>
        <w:rPr>
          <w:rStyle w:val="FootnoteCharacters"/>
          <w:rStyle w:val="FootnoteAnchor"/>
          <w:rFonts w:cs="Arial" w:ascii="Arial" w:hAnsi="Arial"/>
        </w:rPr>
        <w:footnoteReference w:id="7"/>
      </w:r>
      <w:r>
        <w:rPr/>
        <w:t>. Taka wiedza pobudza do krytycznej refleksji i usposabia do myślenia wersyjnego.</w:t>
      </w:r>
    </w:p>
    <w:p>
      <w:pPr>
        <w:pStyle w:val="Tekstprokuratury"/>
        <w:ind w:firstLine="283"/>
        <w:rPr/>
      </w:pPr>
      <w:r>
        <w:rPr/>
        <w:t>W pełni podzielam tendencję, widoczną na wielu kartach książki, do poszerzania w sprawie kręgu okoliczności, których wyjaśnianie nie może się obywać bez zasięgania opinii psychiatrów i psychologów. Sporadycznie jednak znowu można pytać o granice uznawanych rygorów. Oto drobny przykład. Dr Paprzycki utrzymuje jakoby w myśl art. 192 § 1 k.p.k. świadek pokrzywdzony musiał się poddać „badaniom psychiatrycznym i psychologicznym” (s. 39). Tymczasem z kontekstu § 2 i 4 art. 192 k.p.k. należy wnosić, że w rachubę wchodzi przede wszystkim alternatywa: lekarz albo psycholog. Gdy w pojedynkę nie mogą się uporać z problemem opiniodawczym, wówczas aktualizuje się wskazanie do powołania obu w charakterze biegłych. Koszty postępowania nie muszą być konkurencją prawdy.</w:t>
      </w:r>
    </w:p>
    <w:p>
      <w:pPr>
        <w:pStyle w:val="Tekstprokuratury"/>
        <w:ind w:firstLine="283"/>
        <w:rPr/>
      </w:pPr>
      <w:r>
        <w:rPr/>
        <w:t>Poczynione co tylko zastrzeżenie nie podważa ogólnej oceny, że Autor jest wrażliwy zarówno na argumentację formalnoprawną, jak też uwzględniającą wskazania prakseologii. Dlatego krytykuje ustalone przez siebie zjawisko bezmyślnego zarządzania obserwacji psychiatrycznych w przypadkach, gdy sporządzenie opinii o poczytalności mogło nastąpić dzięki poszerzeniu procedur badawczych dostępnych w warunkach ambulatorium (s. 40). Zleceniodawca zatem powinien dociekliwiej analizować każdy wniosek: o hospitalizowanie podsądnego (art. 203 § 1 k.p.k.) i odrzucać przedwczesne, to jest formułowane przed wyczerpaniem możliwości badań pozaszpitalnych.</w:t>
      </w:r>
    </w:p>
    <w:p>
      <w:pPr>
        <w:pStyle w:val="Tekstprokuratury"/>
        <w:ind w:firstLine="283"/>
        <w:rPr/>
      </w:pPr>
      <w:r>
        <w:rPr/>
        <w:t>Zaraz jednak pojawia się, nie tylko w tym miejscu, pewien dysonans w tym rozumowaniu, polegający na restrykcyjnym postrzeganiu kompetencji zleceniodawcy w procesie opiniowania. O tym może świadczyć niekwestionowanie tezy, że obserwacja „to przede wszystkim metoda badania, co musi stanowić wyłączną domenę osób mających wiedzę z zakresu psychiatrii” (s. 41). Z analogicznym twierdzeniem Sądu Najwyższego polemizowałem już przed laty</w:t>
      </w:r>
      <w:r>
        <w:rPr>
          <w:rStyle w:val="FootnoteCharacters"/>
          <w:rStyle w:val="FootnoteAnchor"/>
          <w:rFonts w:cs="Arial" w:ascii="Arial" w:hAnsi="Arial"/>
        </w:rPr>
        <w:footnoteReference w:id="8"/>
      </w:r>
      <w:r>
        <w:rPr/>
        <w:t>, wobec czego obecnie zauważę jedynie, że jednym z efektów postępu nauk jest zacieranie granic kompetencji prawnika i eksperta, oczywiście poza sferą konkluzji opinii. O niej decyduje biegły autonomicznie w zgodzie ze stanem wiedzy specjalnej i własnym sumieniem.</w:t>
      </w:r>
    </w:p>
    <w:p>
      <w:pPr>
        <w:pStyle w:val="Tekstprokuratury"/>
        <w:ind w:firstLine="283"/>
        <w:rPr/>
      </w:pPr>
      <w:r>
        <w:rPr/>
        <w:t xml:space="preserve">Znamienną w tym względzie myśl wyraził S. Waltoś, pisząc, że prawo dowodowe jest dzisiaj domeną </w:t>
      </w:r>
      <w:r>
        <w:rPr>
          <w:u w:val="single"/>
        </w:rPr>
        <w:t>wspólnych</w:t>
      </w:r>
      <w:r>
        <w:rPr/>
        <w:t xml:space="preserve"> (to i następne podkr. autora) zainteresowań procesualisty i biegłego. Jego zdaniem, rozdzielczość prawa i medycyny nie jest już obowiązującym paradygmatem, a granice specjalistycznych kompetencji badawczych przeszły do lamusa historii</w:t>
      </w:r>
      <w:r>
        <w:rPr>
          <w:rStyle w:val="FootnoteCharacters"/>
          <w:rStyle w:val="FootnoteAnchor"/>
          <w:rFonts w:cs="Arial" w:ascii="Arial" w:hAnsi="Arial"/>
        </w:rPr>
        <w:footnoteReference w:id="9"/>
      </w:r>
      <w:r>
        <w:rPr/>
        <w:t>. Zresztą, nie wolno nie doceniać konsekwencji poglądu, że najważniejszą cechą nauk specjalnych (sądowych) jest pomostowość, przesądzająca o istnieniu szerokich obszarów wspólnych zainteresowań prawnika i biegłego.</w:t>
      </w:r>
    </w:p>
    <w:p>
      <w:pPr>
        <w:pStyle w:val="Tekstprokuratury"/>
        <w:ind w:firstLine="283"/>
        <w:rPr/>
      </w:pPr>
      <w:r>
        <w:rPr/>
        <w:t xml:space="preserve">Między innymi z tych przyczyn opowiadałbym się za niejakim ścieniowaniem pesymistycznych tez, że: </w:t>
      </w:r>
    </w:p>
    <w:p>
      <w:pPr>
        <w:pStyle w:val="Tekstprokuratury"/>
        <w:numPr>
          <w:ilvl w:val="0"/>
          <w:numId w:val="3"/>
        </w:numPr>
        <w:tabs>
          <w:tab w:val="clear" w:pos="709"/>
          <w:tab w:val="left" w:pos="284" w:leader="none"/>
        </w:tabs>
        <w:ind w:left="284" w:hanging="284"/>
        <w:rPr/>
      </w:pPr>
      <w:r>
        <w:rPr/>
        <w:t xml:space="preserve">praktyk prawnik nigdy nie posiądzie wiedzy psychiatrycznej lub psychologicznej; dla niego dostępna jest zaledwie jej namiastka w postaci „wiedzy (bądź wiadomości) o psychiatrii i psychologii”, wobec czego </w:t>
      </w:r>
    </w:p>
    <w:p>
      <w:pPr>
        <w:pStyle w:val="Tekstprokuratury"/>
        <w:numPr>
          <w:ilvl w:val="0"/>
          <w:numId w:val="3"/>
        </w:numPr>
        <w:tabs>
          <w:tab w:val="clear" w:pos="709"/>
          <w:tab w:val="left" w:pos="284" w:leader="none"/>
        </w:tabs>
        <w:ind w:left="284" w:hanging="284"/>
        <w:rPr/>
      </w:pPr>
      <w:r>
        <w:rPr/>
        <w:t>wprawdzie potrafi uporać się z oceną danej opinii, ale nie dysponuje przymiotami umożliwiającymi oddziaływanie na kształt jej meritum (s. 51–52, 70, 112, 155, 156, 159, 192 i in.).</w:t>
      </w:r>
    </w:p>
    <w:p>
      <w:pPr>
        <w:pStyle w:val="Tekstprokuratury"/>
        <w:ind w:firstLine="283"/>
        <w:rPr/>
      </w:pPr>
      <w:r>
        <w:rPr/>
        <w:t xml:space="preserve">Co można rzec na takie </w:t>
      </w:r>
      <w:r>
        <w:rPr>
          <w:i/>
        </w:rPr>
        <w:t>dictum</w:t>
      </w:r>
      <w:r>
        <w:rPr/>
        <w:t xml:space="preserve">? Przede wszystkim to, że komentowana, napisana przez </w:t>
      </w:r>
      <w:r>
        <w:rPr>
          <w:u w:val="single"/>
        </w:rPr>
        <w:t>prawnika</w:t>
      </w:r>
      <w:r>
        <w:rPr/>
        <w:t xml:space="preserve"> pozycja jest niepodważalnym dowodem, że w rzeczywistości jest lub może być inaczej. Sędzia Paprzycki wszak wypowiada się w sposób świadczący o wysokim poziomie opanowania specjalnych gałęzi nauk pomostowych. W ich arkanach porusza się niczym przysłowiowa ryba w wodzie, co zwłaszcza ambitnym prawnikom powinno dać wiele do myślenia. Nade wszystko to, że nie są </w:t>
      </w:r>
      <w:r>
        <w:rPr>
          <w:i/>
        </w:rPr>
        <w:t>ex definitione</w:t>
      </w:r>
      <w:r>
        <w:rPr/>
        <w:t xml:space="preserve"> skazani na bierność w sprzężeniu: sędzia (prokurator) – biegły psychiatra i każdy inny. Fakt, Autor nie szczędzi zachęt do zdobywania wiadomości (tylko) „o psychiatrii i psychologii” (np. s. 112), lecz bez widoków na przekroczenie pułapu umożliwiającego coś więcej ponad „korzystanie z opinii” i „kontrolowanie poprawności argumentacji specjalistów”. A to wciąż byłoby za mało</w:t>
      </w:r>
      <w:r>
        <w:rPr>
          <w:rStyle w:val="FootnoteCharacters"/>
          <w:rStyle w:val="FootnoteAnchor"/>
          <w:rFonts w:cs="Arial" w:ascii="Arial" w:hAnsi="Arial"/>
        </w:rPr>
        <w:footnoteReference w:id="10"/>
      </w:r>
      <w:r>
        <w:rPr/>
        <w:t>.</w:t>
      </w:r>
    </w:p>
    <w:p>
      <w:pPr>
        <w:pStyle w:val="Tekstprokuratury"/>
        <w:ind w:firstLine="283"/>
        <w:rPr/>
      </w:pPr>
      <w:r>
        <w:rPr/>
        <w:t>Za mało, ponieważ zróżnicowane pod względem metodycznym i rzeczowym oddziaływania na dany rodzaj opiniowania znajduje wielorakie uzasadnienia, a w szczególności takie, że:</w:t>
      </w:r>
    </w:p>
    <w:p>
      <w:pPr>
        <w:pStyle w:val="Tekstprokuratury"/>
        <w:numPr>
          <w:ilvl w:val="0"/>
          <w:numId w:val="2"/>
        </w:numPr>
        <w:tabs>
          <w:tab w:val="clear" w:pos="709"/>
          <w:tab w:val="left" w:pos="284" w:leader="none"/>
        </w:tabs>
        <w:ind w:left="284" w:hanging="284"/>
        <w:rPr/>
      </w:pPr>
      <w:r>
        <w:rPr/>
        <w:t>nadal jeszcze w powijakach znajdują się metodologia i metodyka badań psychiatrycznych</w:t>
      </w:r>
      <w:r>
        <w:rPr>
          <w:rStyle w:val="FootnoteCharacters"/>
          <w:rStyle w:val="FootnoteAnchor"/>
          <w:rFonts w:cs="Arial" w:ascii="Arial" w:hAnsi="Arial"/>
        </w:rPr>
        <w:footnoteReference w:id="11"/>
      </w:r>
      <w:r>
        <w:rPr/>
        <w:t xml:space="preserve">, </w:t>
      </w:r>
    </w:p>
    <w:p>
      <w:pPr>
        <w:pStyle w:val="Tekstprokuratury"/>
        <w:numPr>
          <w:ilvl w:val="0"/>
          <w:numId w:val="2"/>
        </w:numPr>
        <w:tabs>
          <w:tab w:val="clear" w:pos="709"/>
          <w:tab w:val="left" w:pos="284" w:leader="none"/>
        </w:tabs>
        <w:ind w:left="284" w:hanging="284"/>
        <w:rPr/>
      </w:pPr>
      <w:r>
        <w:rPr/>
        <w:t>psychiatria jest „bardziej sztuką niż nauką”</w:t>
      </w:r>
      <w:r>
        <w:rPr>
          <w:rStyle w:val="FootnoteCharacters"/>
          <w:rStyle w:val="FootnoteAnchor"/>
          <w:rFonts w:cs="Arial" w:ascii="Arial" w:hAnsi="Arial"/>
        </w:rPr>
        <w:footnoteReference w:id="12"/>
      </w:r>
      <w:r>
        <w:rPr/>
        <w:t>, wobec czego</w:t>
      </w:r>
    </w:p>
    <w:p>
      <w:pPr>
        <w:pStyle w:val="Tekstprokuratury"/>
        <w:numPr>
          <w:ilvl w:val="0"/>
          <w:numId w:val="2"/>
        </w:numPr>
        <w:tabs>
          <w:tab w:val="clear" w:pos="709"/>
          <w:tab w:val="left" w:pos="284" w:leader="none"/>
        </w:tabs>
        <w:ind w:left="284" w:hanging="284"/>
        <w:rPr/>
      </w:pPr>
      <w:r>
        <w:rPr/>
        <w:t>oprócz ściśle mierzalnych efektów badań opinia psychiatryczna zawiera także pochodne intuicji biegłego, jego doświadczenia i innych subiektywnych elementów</w:t>
      </w:r>
      <w:r>
        <w:rPr>
          <w:rStyle w:val="FootnoteCharacters"/>
          <w:rStyle w:val="FootnoteAnchor"/>
          <w:rFonts w:cs="Arial" w:ascii="Arial" w:hAnsi="Arial"/>
        </w:rPr>
        <w:footnoteReference w:id="13"/>
      </w:r>
      <w:r>
        <w:rPr/>
        <w:t>,</w:t>
      </w:r>
    </w:p>
    <w:p>
      <w:pPr>
        <w:pStyle w:val="Tekstprokuratury"/>
        <w:numPr>
          <w:ilvl w:val="0"/>
          <w:numId w:val="2"/>
        </w:numPr>
        <w:tabs>
          <w:tab w:val="clear" w:pos="709"/>
          <w:tab w:val="left" w:pos="284" w:leader="none"/>
        </w:tabs>
        <w:ind w:left="284" w:hanging="284"/>
        <w:rPr/>
      </w:pPr>
      <w:r>
        <w:rPr/>
        <w:t>psychiatrię i psychologię cechuje wspomniana już pomostowość,</w:t>
      </w:r>
    </w:p>
    <w:p>
      <w:pPr>
        <w:pStyle w:val="Tekstprokuratury"/>
        <w:numPr>
          <w:ilvl w:val="0"/>
          <w:numId w:val="2"/>
        </w:numPr>
        <w:tabs>
          <w:tab w:val="clear" w:pos="709"/>
          <w:tab w:val="left" w:pos="284" w:leader="none"/>
        </w:tabs>
        <w:ind w:left="284" w:hanging="284"/>
        <w:rPr/>
      </w:pPr>
      <w:r>
        <w:rPr/>
        <w:t>biegli są omylni; jedni mylą się rzadko, inni częściej, ale błędu nikt się całkiem nie ustrzeże,</w:t>
      </w:r>
    </w:p>
    <w:p>
      <w:pPr>
        <w:pStyle w:val="Tekstprokuratury"/>
        <w:ind w:hanging="0"/>
        <w:rPr/>
      </w:pPr>
      <w:r>
        <w:rPr/>
        <w:t>co nie powinno przesłaniać znaczenia postępów w tych naukach, których ciekawym i spektakularnym przykładem może być niedawna monografia prof. Janusza Heitzmana</w:t>
      </w:r>
      <w:r>
        <w:rPr>
          <w:rStyle w:val="FootnoteCharacters"/>
          <w:rStyle w:val="FootnoteAnchor"/>
          <w:rFonts w:cs="Arial" w:ascii="Arial" w:hAnsi="Arial"/>
        </w:rPr>
        <w:footnoteReference w:id="14"/>
      </w:r>
      <w:r>
        <w:rPr/>
        <w:t xml:space="preserve"> świadcząca o ogromnym potencjale badawczym psychiatry.</w:t>
      </w:r>
    </w:p>
    <w:p>
      <w:pPr>
        <w:pStyle w:val="Tekstprokuratury"/>
        <w:ind w:firstLine="283"/>
        <w:rPr/>
      </w:pPr>
      <w:r>
        <w:rPr/>
        <w:t xml:space="preserve">Wszystko to utwierdza przekonanie, że prawnik, </w:t>
      </w:r>
      <w:r>
        <w:rPr>
          <w:i/>
        </w:rPr>
        <w:t>volens nolens,</w:t>
      </w:r>
      <w:r>
        <w:rPr/>
        <w:t xml:space="preserve"> musi się uczyć psychiatrii i psychologii (otwartą kwestią pozostaje poziom ich przyswojenia), a nie zagadkowych „wiadomości o psychiatrii”, aby w kontaktach z biegłymi nie był popychadłem, lecz partnerem. Ekspert natomiast powinien poznawać podstawy prawa, ponieważ jest to jeden z warunków przyczyniania się do praworządnego orzekania o winie i ugruntowywania w społeczeństwie poczucia, że sądy są sprawiedliwe. Tędy prowadzi droga do stanu, kiedy sędzia (prokurator) i lekarz przestaną rozmawiać dwoma językami, to jest pierwszy prawniczym, a drugi medycznym. Będą natomiast porozumiewać się w języku wspólnym, gwarantującym, że metody badawcze dla prawnika i opinie dla prawnika przestaną być tabu.</w:t>
      </w:r>
    </w:p>
    <w:p>
      <w:pPr>
        <w:pStyle w:val="Tekstprokuratury"/>
        <w:ind w:firstLine="283"/>
        <w:rPr/>
      </w:pPr>
      <w:r>
        <w:rPr/>
        <w:t>Jednocześnie Autor dostrzega i docenia różnice, jakie zachodzą pomiędzy statusami poznania sędziowskiego i eksperckiego (s. 112, 113, 121 i </w:t>
      </w:r>
      <w:r>
        <w:rPr>
          <w:i/>
        </w:rPr>
        <w:t>passim</w:t>
      </w:r>
      <w:r>
        <w:rPr/>
        <w:t xml:space="preserve">). Biegli opiniują na podstawie jedynie części materiałów dowodowych (s. 121), które potem ocenia organ procesowy </w:t>
      </w:r>
      <w:r>
        <w:rPr>
          <w:u w:val="single"/>
        </w:rPr>
        <w:t>swobodnie</w:t>
      </w:r>
      <w:r>
        <w:rPr/>
        <w:t xml:space="preserve"> według wskazań art. 7, 92 i 410 k.p.k. Podstawy poznania tegoż organu są ewidentnie bogatsze, co może tłumaczyć ewentualną krytykę danego poglądu biegłych m.in. w trybie art. 201 k.p.k.</w:t>
      </w:r>
    </w:p>
    <w:p>
      <w:pPr>
        <w:pStyle w:val="Tekstprokuratury"/>
        <w:ind w:firstLine="283"/>
        <w:rPr/>
      </w:pPr>
      <w:r>
        <w:rPr/>
        <w:t xml:space="preserve">Także w najobszerniejszym rozdziale III „Opiniowanie psychiatryczne i psychologiczne w postępowaniu karnym” (s. 121–209) wypowiedziano niemało myśli o dużej przydatności teoretycznej i praktycznej. Niczego z nich nie wolno uronić. Poszczególne zagadnienia cząstkowe zostały zrelacjonowane w ośmiu podtytułach. Adekwatnie do potrzeb zdefiniowano przesłanki oraz cele opiniowania sądowo psychiatrycznego i psychologicznego. Bezpodstawne powoływanie biegłych nie należy do rzadkości, w związku z czym Autor podkreśla wagę postulatu, aby wnioski stron zmierzające w tym kierunku były rzeczowo uzasadniane. Sąd (prokurator) może dopuścić ten dowód tylko wtedy, gdy wnioskodawca przytoczy </w:t>
      </w:r>
      <w:r>
        <w:rPr>
          <w:u w:val="single"/>
        </w:rPr>
        <w:t>konkretne</w:t>
      </w:r>
      <w:r>
        <w:rPr/>
        <w:t xml:space="preserve"> okoliczności, które uzasadniają wątpliwości co do stanu zdrowia psychicznego danej osoby </w:t>
      </w:r>
      <w:r>
        <w:rPr>
          <w:spacing w:val="-2"/>
        </w:rPr>
        <w:t>(s. 122 i 123). Te same zasady obowiązują w postępowaniu wykonawczym</w:t>
      </w:r>
      <w:r>
        <w:rPr>
          <w:rStyle w:val="FootnoteCharacters"/>
          <w:rStyle w:val="FootnoteAnchor"/>
          <w:rFonts w:cs="Arial" w:ascii="Arial" w:hAnsi="Arial"/>
          <w:spacing w:val="-2"/>
        </w:rPr>
        <w:footnoteReference w:id="15"/>
      </w:r>
      <w:r>
        <w:rPr>
          <w:spacing w:val="-2"/>
        </w:rPr>
        <w:t>.</w:t>
      </w:r>
    </w:p>
    <w:p>
      <w:pPr>
        <w:pStyle w:val="Tekstprokuratury"/>
        <w:ind w:firstLine="283"/>
        <w:rPr/>
      </w:pPr>
      <w:r>
        <w:rPr/>
        <w:t xml:space="preserve">Zbieżnie z orzecznictwem SN dr Paprzycki zarządziłby skierowanie oskarżonego na obserwację w zakładzie leczniczym tylko wskutek należycie umotywowanej inicjatywy biegłych (art. 203 § 1–2 k.p.k.). Nie bez kozery przypomina, że badanie psychiatryczne połączone z obserwacją powinno być </w:t>
      </w:r>
      <w:r>
        <w:rPr>
          <w:u w:val="single"/>
        </w:rPr>
        <w:t>wyjątkiem, a nie regułą</w:t>
      </w:r>
      <w:r>
        <w:rPr/>
        <w:t xml:space="preserve"> (s. 134). Ma pełne podstawy, by tak twierdzić, skoro zna doświadczenia Katedry Psychiatrii Collegium Medicum UJ i Kliniki Psychiatrii Sądowej w Tworkach, z których niezbicie wynika, że w ambulatorium można robić więcej (s. 126 i in.).</w:t>
      </w:r>
    </w:p>
    <w:p>
      <w:pPr>
        <w:pStyle w:val="Tekstprokuratury"/>
        <w:ind w:firstLine="283"/>
        <w:rPr/>
      </w:pPr>
      <w:r>
        <w:rPr/>
        <w:t xml:space="preserve">W kilku miejscach dotyka się problemu „innego zakłócenia czynności psychicznych” (s. 134, 159–162 i </w:t>
      </w:r>
      <w:r>
        <w:rPr>
          <w:i/>
        </w:rPr>
        <w:t>passim</w:t>
      </w:r>
      <w:r>
        <w:rPr/>
        <w:t>) jako przyczyny stwierdzenia niepoczytalności (poczytalności znacznie ograniczonej). Prawników spotyka trafny wytyk bezkrytycznego aprobowania opinii. Praźródłem zła jest ogólnikowe formułowanie oczekiwań wobec biegłych. Nie zgadzam się jednak z usprawiedliwianiem tego minimalizmu zdaniem, że zleceniodawcy przecież „słusznie zakładają, że biegli i tak wydadzą opinię w maksymalnym zakresie...” (s. 151).</w:t>
      </w:r>
    </w:p>
    <w:p>
      <w:pPr>
        <w:pStyle w:val="Tekstprokuratury"/>
        <w:ind w:firstLine="283"/>
        <w:rPr/>
      </w:pPr>
      <w:r>
        <w:rPr/>
        <w:t>Zleceniodawca, stawiając biegłemu szczegółowe pytania (art. 194 pkt 2 k.p.k.), po pierwsze, daje dowód, że rozumie, na czym polegają wątpliwości, skąd one się biorą i dlaczego warto je wyjaśniać. Po drugie, poszerza własny i biegłego horyzont widzenia sprawy, a ponadto – po trzecie – niejako wymusza rozwijanie pomysłowości badawczych. Pytania odzwierciedlają poziom refleksyjności prawnika, w którego zawodzie one właśnie bywają ważniejsze niż uzyskiwane odpowiedzi. Takie myśli przychodzą niekiedy dopiero po latach doświadczeń.</w:t>
      </w:r>
    </w:p>
    <w:p>
      <w:pPr>
        <w:pStyle w:val="Tekstprokuratury"/>
        <w:ind w:firstLine="283"/>
        <w:rPr/>
      </w:pPr>
      <w:r>
        <w:rPr/>
        <w:t>Pedantycznie został omówiony przedmiot opiniowania psychiatryczno-psychologicznego (s. 155–167). Istotne dla praktyki ustanawiania biegłych w celu wyjaśnienia psychicznego zdrowia probanta jest wyeksponowanie trudności związanych z rozgraniczaniem zakresów właściwości psychiatrii i psychologii w ramach postępowania karnego (s. 155). Nie od dzisiaj wiadomo, że wszelkie klasyfikacje nauk są do pewnego stopnia umowne, niewyraziste. Autor określa pola wspólnych kompetencji obu dyscyplin specjalnych, ale za pomocą rzeczowych argumentów „walczy” o poszerzenie gestii psychologów „kosztem” psychiatrów. Taki trend czerpie podstawę ze znaczących postępów psychologii.</w:t>
      </w:r>
    </w:p>
    <w:p>
      <w:pPr>
        <w:pStyle w:val="Tekstprokuratury"/>
        <w:ind w:firstLine="283"/>
        <w:rPr/>
      </w:pPr>
      <w:r>
        <w:rPr/>
        <w:t xml:space="preserve">Z powodzi problemów, wyłuskując najbardziej przykuwające uwagę, na moment zatrzymam się przy „Kryteriach oceny opinii biegłego psychiatry i psychologa w postępowaniu karnym” (s. 169–178). Przedstawienie zaczyna się od pesymistycznego stwierdzenia, że poznanie i ocena przedmiotu opiniowania „dostępna jest tylko lekarzowi o specjalistycznym przygotowaniu” (s. 169). Tym wnioskiem stawia się pod znakiem zapytania powinności zleceniodawcy, jakie wynikają wprost ze zobowiązującego tytułu gospodarza procesu karnego. Dobrze jednak, że kilka stron dalej Sędzia powściągnął ową niewiarę w intelektualne możliwości prawnika w radzeniu sobie z materią – trzeba to przyznać – nierzadko skomplikowaną (s. 172). Niemniej konsekwentnie podtrzymuje tezę, że wybór metody badań należy wyłącznie do zakresu uprawnień biegłych, chociaż – moim zdaniem – ten patent należy do nich </w:t>
      </w:r>
      <w:r>
        <w:rPr>
          <w:u w:val="single"/>
        </w:rPr>
        <w:t>bez reszty</w:t>
      </w:r>
      <w:r>
        <w:rPr/>
        <w:t xml:space="preserve"> jedynie w położeniu określonym w art. 203 § 1 k.p.k.</w:t>
      </w:r>
    </w:p>
    <w:p>
      <w:pPr>
        <w:pStyle w:val="Tekstprokuratury"/>
        <w:ind w:firstLine="283"/>
        <w:rPr/>
      </w:pPr>
      <w:r>
        <w:rPr/>
        <w:t xml:space="preserve">Upraszczając, jeszcze tak powiem, że praktykujący prawnik nie może i nie powinien rezygnować z wywierania miarkowanego wpływu na proces opiniowania z wykluczeniem samej konkluzji ekspertyzy. Doświadczenie bowiem potwierdza mądrość oklepanej maksymy: „między A i nie A leży więcej niż cały alfabet”. Oznacza to, że oczywistość może nie być oczywista, co łatwiej rozstrzygnąć poprzez rzeczową współpracę </w:t>
      </w:r>
      <w:r>
        <w:rPr>
          <w:u w:val="single"/>
        </w:rPr>
        <w:t>współpatrzących</w:t>
      </w:r>
      <w:r>
        <w:rPr/>
        <w:t xml:space="preserve"> obdarzonych różnym bagażem życiowym podmiotów na badany obiekt.</w:t>
      </w:r>
    </w:p>
    <w:p>
      <w:pPr>
        <w:pStyle w:val="Tekstprokuratury"/>
        <w:ind w:firstLine="283"/>
        <w:rPr/>
      </w:pPr>
      <w:r>
        <w:rPr/>
        <w:t xml:space="preserve">Dla unaocznienia sedna rzeczy posłużę się przykładem dość skrajnym, bo o takim pamięć raczej nigdy nie przemija. Przeciwnie, stale podsyca wyobraźnię i ostrzega przed pułapkami. Otóż Józef D., oskarżony o dokonanie zabójstw dwóch mężczyzn przez spowodowanie eksplozji własnoręcznie sporządzonego ładunku wybuchowego, został skazany przez Sąd Wojewódzki w X na karę śmierci. Fakty były bezsporne! Dwa, wysokiej marki zespoły biegłych po przeprowadzeniu badań ambulatoryjnych zaopiniowały identycznie, że </w:t>
      </w:r>
      <w:r>
        <w:rPr>
          <w:i/>
        </w:rPr>
        <w:t>tempore criminis</w:t>
      </w:r>
      <w:r>
        <w:rPr/>
        <w:t xml:space="preserve"> Józef D. był </w:t>
      </w:r>
      <w:r>
        <w:rPr>
          <w:u w:val="single"/>
        </w:rPr>
        <w:t>w pełni poczytalny</w:t>
      </w:r>
      <w:r>
        <w:rPr/>
        <w:t xml:space="preserve">. Żaden nie sugerował potrzeby skierowania go na obserwację do zakładu leczniczego. Niechybnie zawisłby na szubienicy, gdyby Sąd Najwyższy nie dopatrzył się takiej potrzeby, z urzędu zarządzając obserwację (kolejno w dwóch szpitalach), w wyniku której rozpoznano ciężkie urojenia paranoidalne, skutkujące </w:t>
      </w:r>
      <w:r>
        <w:rPr>
          <w:u w:val="single"/>
        </w:rPr>
        <w:t>niepoczytalnością</w:t>
      </w:r>
      <w:r>
        <w:rPr/>
        <w:t xml:space="preserve">. </w:t>
      </w:r>
    </w:p>
    <w:p>
      <w:pPr>
        <w:pStyle w:val="Tekstprokuratury"/>
        <w:ind w:firstLine="283"/>
        <w:rPr/>
      </w:pPr>
      <w:r>
        <w:rPr/>
        <w:t>Ten kazus uzmysławia prawnikom, po jak cienkiej linie muszą nieraz stąpać.</w:t>
      </w:r>
    </w:p>
    <w:p>
      <w:pPr>
        <w:pStyle w:val="Tekstprokuratury"/>
        <w:ind w:firstLine="283"/>
        <w:rPr/>
      </w:pPr>
      <w:r>
        <w:rPr/>
        <w:t xml:space="preserve">Odosobniony, ale drastyczny w swej wymowie przykład sprawy Józefa D. wzmaga zainteresowanie znakomicie napisanym szkicem pt. „Zasada swobodnej oceny dowodów a związanie organu procesowego opinią biegłego” (s. 179–186). Sąd (prokurator) musi samodzielnie dokonywać rzeczowej, krytycznej analizy każdej bez wyjątku ekspertyzy niezależnie od pozycji naukowej jej autorów. Zleceniodawca ponosi odpowiedzialność prawną i moralną za nicnierobienie w kierunku doskonalenia opinii przy wykorzystaniu możliwości przewidzianych w art. 201 k.p.k. (s. 185, 186, 194 i 195). </w:t>
      </w:r>
    </w:p>
    <w:p>
      <w:pPr>
        <w:pStyle w:val="Tekstprokuratury"/>
        <w:ind w:firstLine="283"/>
        <w:rPr/>
      </w:pPr>
      <w:r>
        <w:rPr/>
        <w:t xml:space="preserve">Książkę Lecha K. Paprzyckiego zwieńcza rozdział IV, zatytułowany „Ochrona zdrowia psychicznego” (s. 213–296), bazujący najpierw na projektach, a następnie na ustawie o ochronie zdrowia psychicznego uchwalonej 19 sierpnia 1994 r. (Dz. U. Nr 111, poz. 535), w międzyczasie nowelizowanej. O ile się nie mylę, Autor był współtwórcą tego aktu prawnego, dzięki czemu dokonuje On wykładni </w:t>
      </w:r>
      <w:r>
        <w:rPr>
          <w:i/>
        </w:rPr>
        <w:t>quasi-</w:t>
      </w:r>
      <w:r>
        <w:rPr/>
        <w:t xml:space="preserve"> autentycznej, budzącej respekt.</w:t>
      </w:r>
    </w:p>
    <w:p>
      <w:pPr>
        <w:pStyle w:val="Tekstprokuratury"/>
        <w:ind w:firstLine="283"/>
        <w:rPr/>
      </w:pPr>
      <w:r>
        <w:rPr/>
        <w:t>Ostatni rozdział ma tę specyfikę, że powinien być zaczytywany także przez urzędników administracji państwowej i samorządowej, a nie tylko przez przedstawicieli tradycyjnych zawodów prawniczych.</w:t>
      </w:r>
    </w:p>
    <w:p>
      <w:pPr>
        <w:pStyle w:val="Tekstprokuratury"/>
        <w:ind w:firstLine="283"/>
        <w:rPr/>
      </w:pPr>
      <w:r>
        <w:rPr/>
        <w:t>Ustawa bowiem kreuje zadania, które czasami muszą być wykonywane wspólnie, a kiedy indziej – osobno.</w:t>
      </w:r>
    </w:p>
    <w:p>
      <w:pPr>
        <w:pStyle w:val="Tekstprokuratury"/>
        <w:ind w:firstLine="283"/>
        <w:rPr/>
      </w:pPr>
      <w:r>
        <w:rPr/>
        <w:t xml:space="preserve">Tak oto korciło mnie, żeby książkę przeczytać i podyskutować z jej wybitnym Autorem. Wcale nie o kolorach „Prawnej problematyki opiniowania...”, gdyż te zostały zdiagnozowane i opisane w sposób dogłębny, wyważony i bezbłędny. Inna natomiast sprawa, gdy chodzi o na ogół subtelne </w:t>
      </w:r>
      <w:r>
        <w:rPr>
          <w:u w:val="single"/>
        </w:rPr>
        <w:t>odcienie</w:t>
      </w:r>
      <w:r>
        <w:rPr/>
        <w:t xml:space="preserve"> niektórych zagadnień. W ich przypadku do głosu dochodzą indywidualne doświadczenia zawodów, co nieuchronnie prowadzi do różnienia się.</w:t>
      </w:r>
    </w:p>
    <w:p>
      <w:pPr>
        <w:pStyle w:val="Tekstprokuratury"/>
        <w:ind w:firstLine="283"/>
        <w:rPr/>
      </w:pPr>
      <w:r>
        <w:rPr>
          <w:i/>
        </w:rPr>
        <w:t>Summa summarum</w:t>
      </w:r>
      <w:r>
        <w:rPr/>
        <w:t>, szczerze tę książkę polecam wszystkim prawnikom i biegłym, a w pierwszej kolejności moim Kolegom, prokuratorom, bo dobrze więcej wiedzieć po lekturze, która oprócz wiedzy dostarcza istnej przyjemności intelektualn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Stelmaszczy</w:t>
      </w:r>
      <w:r>
        <w:rPr>
          <w:rFonts w:cs="Arial" w:ascii="Arial" w:hAnsi="Arial"/>
        </w:rPr>
        <w:t xml:space="preserve">k, Koncepcja człowieka a ethos lekarza psychiatry twórczości Antoniego Kępińskiego, Psychiatria Polska 1984, nr 5; M. </w:t>
      </w:r>
      <w:r>
        <w:rPr>
          <w:rFonts w:cs="Arial" w:ascii="Arial" w:hAnsi="Arial"/>
          <w:spacing w:val="32"/>
        </w:rPr>
        <w:t>Tempczy</w:t>
      </w:r>
      <w:r>
        <w:rPr>
          <w:rFonts w:cs="Arial" w:ascii="Arial" w:hAnsi="Arial"/>
        </w:rPr>
        <w:t xml:space="preserve">k, Prawda a struktura świata, Znak 1996, nr 9; </w:t>
      </w:r>
      <w:r>
        <w:rPr>
          <w:rFonts w:cs="Arial" w:ascii="Arial" w:hAnsi="Arial"/>
          <w:spacing w:val="32"/>
        </w:rPr>
        <w:t>Gierowsk</w:t>
      </w:r>
      <w:r>
        <w:rPr>
          <w:rFonts w:cs="Arial" w:ascii="Arial" w:hAnsi="Arial"/>
        </w:rPr>
        <w:t xml:space="preserve">i J. K., Przedmowa do 2 wydania książki „Opiniowanie psychiatryczne i psychologiczne w procesie karnym. Orzecznictwo i piśmiennictwo”, pod red. L. K. </w:t>
      </w:r>
      <w:r>
        <w:rPr>
          <w:rFonts w:cs="Arial" w:ascii="Arial" w:hAnsi="Arial"/>
          <w:spacing w:val="32"/>
        </w:rPr>
        <w:t>Paprzyckieg</w:t>
      </w:r>
      <w:r>
        <w:rPr>
          <w:rFonts w:cs="Arial" w:ascii="Arial" w:hAnsi="Arial"/>
        </w:rPr>
        <w:t xml:space="preserve">o, Wyd. Instytutu Ekspertyz Sądowych, Kraków 2006, s. 17–28; </w:t>
      </w:r>
      <w:r>
        <w:rPr>
          <w:rFonts w:cs="Arial" w:ascii="Arial" w:hAnsi="Arial"/>
          <w:spacing w:val="32"/>
        </w:rPr>
        <w:t>Kwiatkowska-Daru</w:t>
      </w:r>
      <w:r>
        <w:rPr>
          <w:rFonts w:cs="Arial" w:ascii="Arial" w:hAnsi="Arial"/>
        </w:rPr>
        <w:t>l  V., Przesłuchanie małoletniego w polskim procesie karnym, Toruń 2007, s. 13, 14, 125–128 i</w:t>
      </w:r>
      <w:r>
        <w:rPr>
          <w:rFonts w:cs="Arial" w:ascii="Arial" w:hAnsi="Arial"/>
          <w:i/>
        </w:rPr>
        <w:t xml:space="preserve"> passim</w:t>
      </w:r>
      <w:r>
        <w:rPr>
          <w:rFonts w:cs="Arial" w:ascii="Arial" w:hAnsi="Arial"/>
        </w:rPr>
        <w:t>.</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Janowsk</w:t>
      </w:r>
      <w:r>
        <w:rPr>
          <w:rFonts w:cs="Arial" w:ascii="Arial" w:hAnsi="Arial"/>
        </w:rPr>
        <w:t>a, Świetny, nie święty (Profesora Kępińskiego portret nieupiększony), Polityka 2002, nr 23.</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Głos J. K. </w:t>
      </w:r>
      <w:r>
        <w:rPr>
          <w:rFonts w:cs="Arial" w:ascii="Arial" w:hAnsi="Arial"/>
          <w:spacing w:val="32"/>
        </w:rPr>
        <w:t>Gierowskieg</w:t>
      </w:r>
      <w:r>
        <w:rPr>
          <w:rFonts w:cs="Arial" w:ascii="Arial" w:hAnsi="Arial"/>
        </w:rPr>
        <w:t>o w dyskusji podczas Sympozjum naukowego w Cedzynie k/Łodzi w czerwcu 1988, „na gorąco” zanotowany przez recenzenta; w tej mierze zob. także T. </w:t>
      </w:r>
      <w:r>
        <w:rPr>
          <w:rFonts w:cs="Arial" w:ascii="Arial" w:hAnsi="Arial"/>
          <w:spacing w:val="32"/>
        </w:rPr>
        <w:t>Gordo</w:t>
      </w:r>
      <w:r>
        <w:rPr>
          <w:rFonts w:cs="Arial" w:ascii="Arial" w:hAnsi="Arial"/>
        </w:rPr>
        <w:t xml:space="preserve">n, Spór o interpretację pojęcia poczytalności i jego kliniczną weryfikację, (w:) Materiały VII Krajowej Konferencji Sekcji Psychiatrii Sądowej PTP. Teoria i praktyka oceny poczytalności, pod red. R. </w:t>
      </w:r>
      <w:r>
        <w:rPr>
          <w:rFonts w:cs="Arial" w:ascii="Arial" w:hAnsi="Arial"/>
          <w:spacing w:val="32"/>
        </w:rPr>
        <w:t>Rutkowskieg</w:t>
      </w:r>
      <w:r>
        <w:rPr>
          <w:rFonts w:cs="Arial" w:ascii="Arial" w:hAnsi="Arial"/>
        </w:rPr>
        <w:t xml:space="preserve">o i Z. </w:t>
      </w:r>
      <w:r>
        <w:rPr>
          <w:rFonts w:cs="Arial" w:ascii="Arial" w:hAnsi="Arial"/>
          <w:spacing w:val="32"/>
        </w:rPr>
        <w:t>Majchrzyk</w:t>
      </w:r>
      <w:r>
        <w:rPr>
          <w:rFonts w:cs="Arial" w:ascii="Arial" w:hAnsi="Arial"/>
        </w:rPr>
        <w:t xml:space="preserve">a, Warszawa 1988, s. 89–103; Z. </w:t>
      </w:r>
      <w:r>
        <w:rPr>
          <w:rFonts w:cs="Arial" w:ascii="Arial" w:hAnsi="Arial"/>
          <w:spacing w:val="32"/>
        </w:rPr>
        <w:t>Lew-Starowic</w:t>
      </w:r>
      <w:r>
        <w:rPr>
          <w:rFonts w:cs="Arial" w:ascii="Arial" w:hAnsi="Arial"/>
        </w:rPr>
        <w:t>z, Seksuologia sądowa, Wydawnictwo Lekarskie PZWL, Warszawa 2000, s. 392 i 398.</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w</w:t>
      </w:r>
      <w:r>
        <w:rPr>
          <w:rFonts w:cs="Arial" w:ascii="Arial" w:hAnsi="Arial"/>
        </w:rPr>
        <w:t>a, Kulturowe założenia pojęcia normalności, PWN, Warszawa 1984, s. 7, 11, 12, 17, 21 i 29.</w:t>
      </w:r>
    </w:p>
  </w:footnote>
  <w:footnote w:id="6">
    <w:p>
      <w:pPr>
        <w:pStyle w:val="Przypisy"/>
        <w:rPr/>
      </w:pPr>
      <w:r>
        <w:rPr>
          <w:rStyle w:val="FootnoteCharacters"/>
        </w:rPr>
        <w:footnoteRef/>
      </w:r>
      <w:r>
        <w:rPr>
          <w:rFonts w:cs="Arial" w:ascii="Arial" w:hAnsi="Arial"/>
          <w:sz w:val="10"/>
        </w:rPr>
        <w:tab/>
        <w:t xml:space="preserve"> </w:t>
      </w:r>
      <w:r>
        <w:rPr>
          <w:rFonts w:cs="Arial" w:ascii="Arial" w:hAnsi="Arial"/>
        </w:rPr>
        <w:t xml:space="preserve">L. </w:t>
      </w:r>
      <w:r>
        <w:rPr>
          <w:rFonts w:cs="Arial" w:ascii="Arial" w:hAnsi="Arial"/>
          <w:spacing w:val="32"/>
        </w:rPr>
        <w:t>Kołakowsk</w:t>
      </w:r>
      <w:r>
        <w:rPr>
          <w:rFonts w:cs="Arial" w:ascii="Arial" w:hAnsi="Arial"/>
        </w:rPr>
        <w:t xml:space="preserve">i, Moje słuszne poglądy na wszystko, Wydawnictwo Znak, Kraków 2000, s. 19 i 64; D. G. </w:t>
      </w:r>
      <w:r>
        <w:rPr>
          <w:rFonts w:cs="Arial" w:ascii="Arial" w:hAnsi="Arial"/>
          <w:spacing w:val="32"/>
        </w:rPr>
        <w:t>Myer</w:t>
      </w:r>
      <w:r>
        <w:rPr>
          <w:rFonts w:cs="Arial" w:ascii="Arial" w:hAnsi="Arial"/>
        </w:rPr>
        <w:t>s, Intuicja. Jej siła i słabość, Biblioteka Moderatora, Warszawa 2004, s. 113 i 11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Uszkiewiczow</w:t>
      </w:r>
      <w:r>
        <w:rPr>
          <w:rFonts w:cs="Arial" w:ascii="Arial" w:hAnsi="Arial"/>
        </w:rPr>
        <w:t xml:space="preserve">a, O stanie orzecznictwa sądowo-psychiatrycznego w Polsce, Zeszyty Problemowo-Analityczne 1972, nr 24; A. </w:t>
      </w:r>
      <w:r>
        <w:rPr>
          <w:rFonts w:cs="Arial" w:ascii="Arial" w:hAnsi="Arial"/>
          <w:spacing w:val="32"/>
        </w:rPr>
        <w:t>Elias</w:t>
      </w:r>
      <w:r>
        <w:rPr>
          <w:rFonts w:cs="Arial" w:ascii="Arial" w:hAnsi="Arial"/>
        </w:rPr>
        <w:t xml:space="preserve">z, Czy osobowość może się zmienić, (w:) Ja to wytłumaczę, pod red. D. </w:t>
      </w:r>
      <w:r>
        <w:rPr>
          <w:rFonts w:cs="Arial" w:ascii="Arial" w:hAnsi="Arial"/>
          <w:spacing w:val="32"/>
        </w:rPr>
        <w:t>Krzemionki-Brózd</w:t>
      </w:r>
      <w:r>
        <w:rPr>
          <w:rFonts w:cs="Arial" w:ascii="Arial" w:hAnsi="Arial"/>
        </w:rPr>
        <w:t>y, Wydawnictwo „Charaktery”, Kielce 2004, s. 65–71.</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Glosa do wyroku Sądu Najwyższego z dnia 6 listopada 1987 r., sygn. IV KR 502/86, OSPiKA 1989, nr 7–12, poz. 152.</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sz w:val="4"/>
        </w:rPr>
        <w:t xml:space="preserve"> </w:t>
      </w:r>
      <w:r>
        <w:rPr>
          <w:rFonts w:cs="Arial" w:ascii="Arial" w:hAnsi="Arial"/>
        </w:rPr>
        <w:t xml:space="preserve">S. </w:t>
      </w:r>
      <w:r>
        <w:rPr>
          <w:rFonts w:cs="Arial" w:ascii="Arial" w:hAnsi="Arial"/>
          <w:spacing w:val="32"/>
        </w:rPr>
        <w:t>Walto</w:t>
      </w:r>
      <w:r>
        <w:rPr>
          <w:rFonts w:cs="Arial" w:ascii="Arial" w:hAnsi="Arial"/>
        </w:rPr>
        <w:t xml:space="preserve">ś, O związku prawa karnego procesowego z kryminalistyką, (w:) Nauka wobec przestępczości. Księga ku czci Profesora Tadeusza Hanauska, Wydawnictwo Instytutu Ekspertyz Sądowych, Kraków 2001, s. 172, 177 i 178; zob. też K. </w:t>
      </w:r>
      <w:r>
        <w:rPr>
          <w:rFonts w:cs="Arial" w:ascii="Arial" w:hAnsi="Arial"/>
          <w:spacing w:val="32"/>
        </w:rPr>
        <w:t>Jaegerma</w:t>
      </w:r>
      <w:r>
        <w:rPr>
          <w:rFonts w:cs="Arial" w:ascii="Arial" w:hAnsi="Arial"/>
        </w:rPr>
        <w:t>n, Opiniowanie sądowo-lekarskie. Eseje o teorii, Wydawnictwo Prawnicze, Warszawa 1991, s. 18 i 19.</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sz w:val="4"/>
        </w:rPr>
        <w:t xml:space="preserve"> </w:t>
      </w:r>
      <w:r>
        <w:rPr>
          <w:rFonts w:cs="Arial" w:ascii="Arial" w:hAnsi="Arial"/>
        </w:rPr>
        <w:t>Szerzej pisałem na ten temat w artykułach: Zadania i rola prokuratora w opiniowaniu sądowo-psychiatrycznym, Postępy Psychiatrii i Neurologii 2000, t. 9 supl. 4; Wybrane zagadnienia proceduralne opiniowania sądowo-psychiatrycznego, Prokuratura i Prawo 2001, nr 11; Jeszcze w sprawie roli biegłego w postępowaniu karnym, Prokuratura i Prawo 2006, nr 2.</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oboch</w:t>
      </w:r>
      <w:r>
        <w:rPr>
          <w:rFonts w:cs="Arial" w:ascii="Arial" w:hAnsi="Arial"/>
        </w:rPr>
        <w:t>a, Metodyka i metodologia opiniowania poczytalności, (w:) Materiały VII Krajowej Konferencji Sekcji Psychiatrii Sądowej PTP..., s. 81–8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ymusi</w:t>
      </w:r>
      <w:r>
        <w:rPr>
          <w:rFonts w:cs="Arial" w:ascii="Arial" w:hAnsi="Arial"/>
        </w:rPr>
        <w:t xml:space="preserve">k, Wywiad w „Przeglądzie Tygodniowym” 1983, nr 45; A. </w:t>
      </w:r>
      <w:r>
        <w:rPr>
          <w:rFonts w:cs="Arial" w:ascii="Arial" w:hAnsi="Arial"/>
          <w:spacing w:val="32"/>
        </w:rPr>
        <w:t>Kępińsk</w:t>
      </w:r>
      <w:r>
        <w:rPr>
          <w:rFonts w:cs="Arial" w:ascii="Arial" w:hAnsi="Arial"/>
        </w:rPr>
        <w:t xml:space="preserve">i, Podstawowe zagadnienia współczesnej psychiatrii, Warszawa 1978, s. 30, 31, 46–48; </w:t>
      </w:r>
      <w:r>
        <w:rPr>
          <w:rFonts w:cs="Arial" w:ascii="Arial" w:hAnsi="Arial"/>
          <w:spacing w:val="32"/>
        </w:rPr>
        <w:t>tego</w:t>
      </w:r>
      <w:r>
        <w:rPr>
          <w:rFonts w:cs="Arial" w:ascii="Arial" w:hAnsi="Arial"/>
        </w:rPr>
        <w:t>ż, Poznanie chorego, Warszawa 1978, s. 5–25.</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Heitzma</w:t>
      </w:r>
      <w:r>
        <w:rPr>
          <w:rFonts w:cs="Arial" w:ascii="Arial" w:hAnsi="Arial"/>
        </w:rPr>
        <w:t xml:space="preserve">n, Wybrane metodologiczne aspekty obiektywności w opiniowaniu psychiatrycznym, (w:) Postępowanie karne i cywilne wobec osób zaburzonych psychicznie, pod red. J. K. </w:t>
      </w:r>
      <w:r>
        <w:rPr>
          <w:rFonts w:cs="Arial" w:ascii="Arial" w:hAnsi="Arial"/>
          <w:spacing w:val="32"/>
        </w:rPr>
        <w:t>Gierowskieg</w:t>
      </w:r>
      <w:r>
        <w:rPr>
          <w:rFonts w:cs="Arial" w:ascii="Arial" w:hAnsi="Arial"/>
        </w:rPr>
        <w:t xml:space="preserve">o i A. </w:t>
      </w:r>
      <w:r>
        <w:rPr>
          <w:rFonts w:cs="Arial" w:ascii="Arial" w:hAnsi="Arial"/>
          <w:spacing w:val="32"/>
        </w:rPr>
        <w:t>Szymusik</w:t>
      </w:r>
      <w:r>
        <w:rPr>
          <w:rFonts w:cs="Arial" w:ascii="Arial" w:hAnsi="Arial"/>
        </w:rPr>
        <w:t>a, Kraków 1996, s. 63–7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Heitzma</w:t>
      </w:r>
      <w:r>
        <w:rPr>
          <w:rFonts w:cs="Arial" w:ascii="Arial" w:hAnsi="Arial"/>
        </w:rPr>
        <w:t xml:space="preserve">n, Stres w etiologii przestępstw agresywnych, Kraków 2002, </w:t>
      </w:r>
      <w:r>
        <w:rPr>
          <w:rFonts w:cs="Arial" w:ascii="Arial" w:hAnsi="Arial"/>
          <w:i/>
        </w:rPr>
        <w:t>passim</w:t>
      </w:r>
      <w:r>
        <w:rPr>
          <w:rFonts w:cs="Arial" w:ascii="Arial" w:hAnsi="Arial"/>
        </w:rPr>
        <w:t>, książka przeze mnie recenzowana w Problemach Kryminalistyki 2003, nr 242.</w:t>
      </w:r>
    </w:p>
  </w:footnote>
  <w:footnote w:id="15">
    <w:p>
      <w:pPr>
        <w:pStyle w:val="Przypisy"/>
        <w:ind w:left="170" w:hanging="170"/>
        <w:rPr/>
      </w:pPr>
      <w:r>
        <w:rPr>
          <w:rStyle w:val="FootnoteCharacters"/>
        </w:rPr>
        <w:footnoteRef/>
      </w:r>
      <w:r>
        <w:rPr>
          <w:rFonts w:cs="Arial" w:ascii="Arial" w:hAnsi="Arial"/>
          <w:spacing w:val="32"/>
        </w:rPr>
        <w:tab/>
        <w:t>Postulsk</w:t>
      </w:r>
      <w:r>
        <w:rPr>
          <w:rFonts w:cs="Arial" w:ascii="Arial" w:hAnsi="Arial"/>
        </w:rPr>
        <w:t xml:space="preserve">i K., (w:) </w:t>
      </w:r>
      <w:r>
        <w:rPr>
          <w:rFonts w:cs="Arial" w:ascii="Arial" w:hAnsi="Arial"/>
          <w:spacing w:val="32"/>
        </w:rPr>
        <w:t>Hołd</w:t>
      </w:r>
      <w:r>
        <w:rPr>
          <w:rFonts w:cs="Arial" w:ascii="Arial" w:hAnsi="Arial"/>
        </w:rPr>
        <w:t xml:space="preserve">a Z., </w:t>
      </w:r>
      <w:r>
        <w:rPr>
          <w:rFonts w:cs="Arial" w:ascii="Arial" w:hAnsi="Arial"/>
          <w:spacing w:val="32"/>
        </w:rPr>
        <w:t>Postulsk</w:t>
      </w:r>
      <w:r>
        <w:rPr>
          <w:rFonts w:cs="Arial" w:ascii="Arial" w:hAnsi="Arial"/>
        </w:rPr>
        <w:t>i K., Kodeks karny wykonawczy. Komentarz, Wyd. Arche, Gdańsk 2005, s. 147 i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L. K. Paprzy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570"/>
      </w:pPr>
      <w:rPr/>
    </w:lvl>
  </w:abstractNum>
  <w:abstractNum w:abstractNumId="3">
    <w:lvl w:ilvl="0">
      <w:start w:val="1"/>
      <w:numFmt w:val="lowerLetter"/>
      <w:lvlText w:val="%1)"/>
      <w:lvlJc w:val="left"/>
      <w:pPr>
        <w:tabs>
          <w:tab w:val="num" w:pos="868"/>
        </w:tabs>
        <w:ind w:left="868" w:hanging="58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3:00Z</dcterms:created>
  <dc:creator>Dorota Kaleta</dc:creator>
  <dc:description/>
  <dc:language>en-US</dc:language>
  <cp:lastModifiedBy>Jacek R. Hebenstreit</cp:lastModifiedBy>
  <cp:lastPrinted>2007-11-15T09:52:00Z</cp:lastPrinted>
  <dcterms:modified xsi:type="dcterms:W3CDTF">2007-11-15T08:54:00Z</dcterms:modified>
  <cp:revision>10</cp:revision>
  <dc:subject/>
  <dc:title>Marek Mozgawa</dc:title>
</cp:coreProperties>
</file>