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Imię i nazwisko, nazwa albo firma wnioskodawcy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Adres miejsca zamieszkania albo siedziby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rPr/>
      </w:pPr>
      <w:r>
        <w:rPr/>
        <w:t>OŚWIADCZENIE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Świadoma/y odpowiedzialności karnej za złożenie fałszywego oświadczenia wynikającej z art. 233 § 6 ustawy z dnia 6 czerwca 1997 r. - Kodeks karny oświadczam, że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ane zawarte we wniosku o wpis/zmianę* do rejestru podmiotów wykonujących działalność leczniczą są kompletne i zgodne z prawdą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znane mi są i spełniam warunki wykonywania działalności leczniczej w zakresie objętym składanym wnioskiem określone w ustawie z dnia 15 kwietnia 2011 r.</w:t>
        <w:br/>
        <w:t>o działalności leczniczej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nie prowadzę hurtowni farmaceutycznej, hurtowni farmaceutycznej produktów leczniczych weterynaryjnych, apteki ogólnodostępnej ani punktu aptecznego, a także nie wystąpiłem z wnioskiem o wydanie zezwolenia na ich prowadzenie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nie zajmuję się pośrednictwem w obrocie produktami leczniczymi ani nie wystąpiłem z wnioskiem o wpis do rejestru, o którym mowa w art. 73a ust. 3 ustawy z dnia 6 września 2001 r. - Prawo farmaceutyczne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..................................................................                  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miejscowość i data złożenia oświadczenia                 imię i nazwisko oraz podpis osoby             </w:t>
      </w:r>
    </w:p>
    <w:p>
      <w:pPr>
        <w:pStyle w:val="Heading"/>
        <w:ind w:left="2160" w:hanging="0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        </w:t>
      </w:r>
      <w:r>
        <w:rPr>
          <w:b w:val="false"/>
          <w:bCs w:val="false"/>
          <w:i w:val="false"/>
          <w:iCs w:val="false"/>
          <w:sz w:val="24"/>
        </w:rPr>
        <w:t xml:space="preserve">uprawnionej do reprezentowania             </w:t>
      </w:r>
    </w:p>
    <w:p>
      <w:pPr>
        <w:pStyle w:val="Heading"/>
        <w:ind w:left="2160" w:hanging="0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        </w:t>
      </w:r>
      <w:r>
        <w:rPr>
          <w:b w:val="false"/>
          <w:bCs w:val="false"/>
          <w:i w:val="false"/>
          <w:iCs w:val="false"/>
          <w:sz w:val="24"/>
        </w:rPr>
        <w:t>wnioskodawcy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left="2160" w:hanging="0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        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</w:rPr>
        <w:t>pełniona funkcja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F-01/KIU-128 (21.09.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0:00Z</dcterms:created>
  <dc:creator>udab</dc:creator>
  <dc:description/>
  <cp:keywords/>
  <dc:language>en-US</dc:language>
  <cp:lastModifiedBy>Katarzyna Machowska</cp:lastModifiedBy>
  <cp:lastPrinted>2011-07-08T08:20:00Z</cp:lastPrinted>
  <dcterms:modified xsi:type="dcterms:W3CDTF">2024-01-29T12:40:00Z</dcterms:modified>
  <cp:revision>2</cp:revision>
  <dc:subject/>
  <dc:title>ZAŚWIADCZENIE</dc:title>
</cp:coreProperties>
</file>