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419" w:hRule="atLeast"/>
        </w:trPr>
        <w:tc>
          <w:tcPr>
            <w:tcW w:w="1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center" w:pos="7627" w:leader="none"/>
                <w:tab w:val="left" w:pos="14055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DBE5F1"/>
                <w:sz w:val="32"/>
                <w:szCs w:val="32"/>
              </w:rPr>
              <w:t xml:space="preserve">EZD WYKAZ AKTUALNYCH DECYZJI NADLEŚNICZEGO NADLEŚNICTWA BYTÓW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9"/>
        <w:gridCol w:w="2502"/>
        <w:gridCol w:w="1763"/>
        <w:gridCol w:w="5635"/>
        <w:gridCol w:w="1721"/>
      </w:tblGrid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MER DECYZJ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K SPRAW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 DNI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TYCZ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95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458/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19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jednolicenia sposobu rozliczeń za pozyskanie drewna przez pracowników, oraz prywatnych usługodawców na pozycjach cięć dotkniętych śniegołomam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a.</w:t>
            </w:r>
          </w:p>
        </w:tc>
      </w:tr>
      <w:tr>
        <w:trPr>
          <w:trHeight w:val="380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99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99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przyjęciem depozytu kluczy kasowych z Banku PKO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z dnia 13.05.1999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1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018-3/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10.04.2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stanowienia dni wolnych od pracy w 2001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-176-34/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kazania sprzętu pływającego dla związku Leśników Polskich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4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018-1/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nowienia dni wolnych od pracy w 2003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396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4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leceń w zakresie oceny, uznawania i ewidencjono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5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ustanowienia dodatkowych dni wolnych od pracy w 2005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6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-018-2/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ustanowienia dni wolnych od pracy w 2006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ozliczenia normatywnego czasu pracy w 200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ądzeniem nr 3/2006 z dnia 05.05.2006r.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Zarządzenia nr 2/06 w spr. rozliczania normatywnego czasu pracy w 200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5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180-1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uprządkowania akt przechowywanych w komórkach organizacyj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12-2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ysokości limitu środków obrotowych przeznaczonych na pożyczki samochodow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906-2-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żeru kornika drukarza i opieńki miodowej w dniach 15.03-18.05.200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906-3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żeru kornika drukarza i opieńki miodowej w dniach 01.08 – 30.09.200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33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8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0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silnych wiatrów w dniach 01-28.01.200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14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0-2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 wymiaru czasu pracy w 2009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021-1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stępowania z materiałami odzyskanymi z rozbiórki grodzeń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332-1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większenia podstawy opodatkowania za wypłacone czynsze 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0-1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ania normatywnego czasu pracy w 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P.-042-5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sad funkcjonowania i zasad bezpieczeństwa systemu informatycznego w PGL 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7114-1/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13-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7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1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ania normatywnego czasu pracy w 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50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artości siatki z likwidowanych grodzeń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2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ani Gabrieli Kulas na Przewodniczącą Komisji zdawczo-odbiorczej inwentaryzacji kasy w dniu 04.04.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chylenia Decyzji nr 2/01 z dnia 02.05.2001r. dot. przekazania sprzętu pływając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3-7114-1/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5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zdawczo-odbiorczej inwentaryzacji kasy w dniu 01.09.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79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2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362-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s. gospodarowania ZFŚ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221-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kazania w użytkowanie pomieszczeń kancelarii i magazynków pomocnicz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-2511-04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e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5-13-5/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śnie okularów do pracy przy komputerze na podst. Rozporządzenia Ministra Pracy i Polityki Socjalnej odnośnie bhp na stanowiskach wyposażonych w monitory ekranow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7231-0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20.06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kazu wstępu na tereny leśne stanowiące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7231-0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niesienia zakazu wstępu do lasu na tereny leśne stanowiące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zdawczo-odbiorczej inwentaryzacji kasy w dniu 29.09.2012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3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 oraz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6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terminu przekazania dokumentacji archiwalnej do składnicy akt Nadleśnictwa Bytów w 2013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9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1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kreślenia sposobu ustalania oprocentowania dla należności za sprzedaż nieruchomości mieszkaniowych rozkładanych na rat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6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7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artości siatki z likwidowanych grodzeń w roku 20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2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8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miany Decyzji nr 1/12 z dnia 2 stycznia oraz Decyzji nr 5/12 z dnia 15.03.2012 dot. powołania Komisji ds. gospodarowania ZFŚ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34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16.12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czasowych zmian do Zarządzenie nr 24 Nadleśniczego Nadleśnictwa Bytów z dnia 27.10.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4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 oraz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5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imowej oceny liczebności zwierzy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7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rzekazania dokumentów do składnicy ak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8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2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czasu pracy w 2014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0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5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1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0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 – 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/2016 z dn. 14.03.2016 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2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1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spółorganizacji oraz wysokości nagród dla zwycięzców Mistrzostw Leśników w Tenisie Stołowym, przeprowadzonych w ramach imprezy integracyjnej, określonej Porozumieniem zawartym dnia 20.02.2015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7.03.2015 r.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3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5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warunków technicznych na drewno opałowe grupy S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4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2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średniookresowego planu nakładów na środki trwałe, wartości niematerialne i prawne oraz inwestycje na lata 2016 – 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5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3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ot. wycofania aukcji w aplikacji e-drewn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8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5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organizowania i przeprowadzenia zawodów drwa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37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5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realizacji prowizorium średniookresowego planu nakładów na środki trwałe, wartości niematerialne i prawne oraz inwestycje na lata 2017 – 20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20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39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do sporządzenia spisu agend służbowych stanowiska Starszego specjalisty SL ds. zagospodarowania las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05.12.2015 r. – ni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6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pełnomocnika nadleśniczego do organizacji akcji ratowniczo – 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6 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.0210.19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sporządzenia protokołu zdawczo – odbiorczego Leśnictwa Róg na czas określon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1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ruchomienia patrolu samochodu patrolowo – gaśni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6r. 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3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 wymiaru czasu w 2016 rok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– wprowadzona decyzją nr 7/2016 z dn. 12.05.2016r.                 Decyzja </w:t>
            </w:r>
            <w:r>
              <w:rPr>
                <w:rFonts w:cs="Arial" w:ascii="Arial" w:hAnsi="Arial"/>
                <w:sz w:val="16"/>
                <w:szCs w:val="16"/>
              </w:rPr>
              <w:t xml:space="preserve"> nieaktualna – obowiązuje do końca 2016 r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lustracji  terenowej gruntów planowanych do zamiany w gminie Czarna Dąbrów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iązuje do dnia 15.04.2016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6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0701.1.2016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organizowania i przeprowadzenia imprezy pracowniczej XXIV REGIONALNE ZAWODY DRWALI RDLP W SZCZECINKU, Bytów 4.06.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7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2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mieniająca decyzję Nadleśniczego Nadleśnictwa Bytów nr 4/2016 z dn. 07.04.2016r. W spr. rozliczenia normatywnego czasu pracy w 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6r. –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8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22.15.2016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zasad udzielania jednorazowej zgody na wydłużenia terminu rozliczenia się z pobranej zalicz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9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3.2016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17 – 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10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0701.1.2016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Sędziowskiej do przeprowadzenia XXIV Regionalnych zawodów Drwali RDLP w Szczecin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1.2016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ykonania rębni sanitarnych w leśnictwie Modrzew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rganizacji wielofunkcyjnej imprezy pracowniczej p.n. „ Leśny spływ kajakowy dla pracowników biurowych” dn. 29.07.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121.1.2016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sporządzenia spisu agend służbowych stanowiska specjalisty ds. finansowo – księg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2.2016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ykonania rębni sanitarnych w leśnictwach : Modrzewo, Świerkówko i Róg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3.3.2016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Zespołu Zadaniowego ds. przygotowania oraz realizacji zamówienia publicznego którego przedmiotem są usługi gospodarki leśnej w Nadleśnictwie Bytów w roku 20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121.2.2016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sji do sporządzenia spisu agend służbowych stanowiska specjalisty ds. ewidencji drewn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funkcjonowania pocztu sztandarowego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3/2019 z dn. 16.01.2019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10.1.2016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aktualizacji stałych partii kontro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e decyzją nr 29/2017 z dnia 05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0300.5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2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do realizacji średniookresowego planu nakładów na środki trwałe, wartości niematerialne i prawne oraz inwestycje na lata 2018-20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Antymobbingowej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- uchylona zarządzeniem nr 21/2016 z dn. 23.11.2016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akończenia postepowania wyjaśniającego w spr. zawiadomienia o mobbingu złożonego dn. 14.11.2016r.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„jednorazowa” obowiązuje do dnia 23.11.2016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6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Choinka dla dzieci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2.2017r.</w:t>
            </w:r>
          </w:p>
        </w:tc>
      </w:tr>
      <w:tr>
        <w:trPr>
          <w:trHeight w:val="47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OK 201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 nr 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e decyzją nr 9/2017 z dnia 23.03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.2017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Zagraniczna wycieczka krajoznawcza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rozliczenia normatywnego czasu pracy w 2017 rok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1301.2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prowadzenia szkolenia okresowego bhp dla robotników leśnych zatrudnionych w ZUL oraz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2217.22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stosowania zarządzenia nr 16 Dyrektora RDLP w Szczecinku wprowadzającego zasady wydzierżawiania lasów oraz wydzierżawiania i wynajmowania gruntów i innych nieruchomośc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05.1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sadzonek i cennika detalicznego na rok 20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2.2621.8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pełnomocnika nadleśniczego do organizacji akcji ratowniczo-gaśniczych i ogranicze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15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e decyzją nr 32/2017 z dnia 18.10.2017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7.04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na rynku drewna detaliczn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92.9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obowiązku kontroli projektów wniosków gospodarcz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Dzień Leśnik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2.2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do odbioru gruntów zalesionych w ramach Programu Rozwoju Obszarów Wiejskich na lata 2014 - 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nr 1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3.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realizacji średniookresowego planu nakładów na środki trwałe, wartości niematerialne i prawne oraz inwestycje na lata 2018 – 20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13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jury konkursu na maskotkę Nadleśnictwa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11.06.2017r. – decyzja nieaktualn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4.2017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organizowania i przeprowadzenia imprezy pracowniczej XXV Regionalnych Zawodów Drwali Regionalnej Dyrekcji Lasów Państwowych w Szczecinku, Bytów 22.07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3.3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komisji ds. zaliczania okresów studiów oraz innych okresów pracy powiązanych z leśnictwem, ochroną przyrody i ochroną środowiska do stażu pracy w Lasach Państw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9/2021 z dn. 20.04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26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zakazu wstępu na tereny leśne stanowiące własność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2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uchylone decyzją nr 23/2017 z dnia 06.09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5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stałej komisji do przeprowadzenia egzaminu stażystów absolwentów szkół leśnych, po odbyciu stażu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zarządzeniem nr 24/2019 z dn. 03.10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0.13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zespołu do spraw likwidacji uszkodzeń po huraganie 11-12.08.2017r. w lasach niestanowiących własności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ona Decyzją nr 22/2018 z dn. 13.08.2018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2.270.3.14.2017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zamówień o wartości do 30 000 euro dotyczących stanu siły wyższej o zasięgu ponadlokalny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3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4/2017 z dnia 13.09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3/2017 z dn. 24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1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ot. przestrzegania bezpieczeństwa i higieny pracy na powierzchniach z występującymi szkodami po huraganowych wiatra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zarządzeniem nr 35/2019 z dn. 31.12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1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aportów związanych z pozyskaniem i sprzedażą drewna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2/2018 z dn. 01.10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miesięcznego limitu kilometrów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/2019 z dn. 15.01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401.6.1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ysokości ryczałtów za używanie telefonów prywatnych  do celów służbowych na terenach poklęskowych dla osób nowozatrudnionych na czas usuwania skutków klę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9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aktualizacji stałych partii kontrolnych (PK) do jesiennych poszukiwań szkodników pierwotnych sos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25/2020 z dnia 21.07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0152.6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kontroli gruntów ze stwierdzonymi cennymi nieleśnymi siedliskami przyrodniczy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dnia 01.07.2018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2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aportów związanych z pozyskania i sprzedażą drewna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5.2017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/2018 z dn. 08.01.2018 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5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mieniające decyzję nr 24/2017r. Nadleśniczego Nadleśnictwa Bytów z dn. 13.09.2017r. w spr. podziału na rewiry terenów Nadleśnictwa Bytów dotkniętych zniszczeniami po nawałnicach w dniu 11 i 12 sierpnia 2017r. oraz szczegółowych działań zmierzających do usuwania skutków klęski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a nr 37/2017 z dn. 23.11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7.2017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średniookresowego planu nakładów na środki trwałe, wartości niematerialne i prawne oraz inwestycje na lata 2019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1.6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komisji do przeprowadzenia przetargów na sprzedaż w trybie art. 38 ustawy o lasach nieruchomości stanowiących własności Skarbu Państwa, będących w zarządzie Nadleśnictwa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55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miany Decyzji nr 6/2017 z dnia 10 lutego 2017r. dot. wprowadzenia do stosowania zarządzenia nr 16 Dyrektora RDLP w Szczecinku wprowadzającego zasady wydzierżawienia lasów oraz wydzierżawiania i wynajmowania gruntów i innych nieruchomośc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3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 012.4.7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2/2018 z dn. 01.10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113.5.2017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uchylenia decyzji nr 2/2007 Nadleśniczego Nadleśnictwa Bytów z dnia 11.04.2007r. w spr. wysokości limitu środków obrotowych przeznaczonych na pożyczki samochodowe (zn. spr. K-312-2/07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jednorazowa – traci moc po uchyleniu decyzji nr 2/2007 NNB.</w:t>
            </w:r>
          </w:p>
        </w:tc>
      </w:tr>
      <w:tr>
        <w:trPr>
          <w:trHeight w:val="512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8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8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u czasu pracy w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8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8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przedaży drewna i cennika detalicznego na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uchylono Decyzją nr 26/2018 z dn. 10.09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7603.1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załącznika nr 1 do zlecenia w pozyskaniu na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3.2018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rzeprowadzenia szkolenia okresowego BHP dla robotników leśnych zatrudnionych w ZUL oraz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traci moc po przeprowadzeniu szkoleni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1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ysokości ryczałtu za pranie odzieży roboczej oraz wysokości ekwiwalentu za używanie własnej odzieży i obuwia robo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4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miesięcznego limitu kilometrów na jazdy loka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07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tetu Organizacyjnego do przeprowadzenia imprezy pracowniczej pod nazwą własną „ XIX Mistrzostwa Polski Leśników w Biegach na Orientację na terenie Nadleśnictwa Bytów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8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sprzedaży sadzonek i cennika detalicznego na 2018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5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ruchomienia oraz funkcjonowania Punktu Alarmowo-Dyspozycyjnego (PAD) dyżurów przeciwpożarowych (w tym domowych) pracowników nadleśnictwa oraz organizacji i pracy sieci radiokomunikacji ruchomej ląd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1/2019 z dn. 01.03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imprezy pracowniczej p.n. „Impreza integracyjna dla pracowników z okazji Dnia Kobiet 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2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ysokości ryczałtu za pranie odzieży roboczej pracowników wykonujących prace na teren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ylona Decyzją nr 11/2018 z dnia 08.03.2018r. –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kwalifikacji gruntów leśnych na uprzątniętych powierzchni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wycofania aukcji w aplikacji e-drew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traci moc z chwilą wycofania aukcji – dn. 09.05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401.4.2018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bowiązujących zasad prowadzenia gospodarki łąkowo rolnej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7.2018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prowadzenia średniookresowego planu nakładów na  środki trwałe, wartości niematerialne i prawne oraz inwestycje na lata 2019-20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imprezy wielofunkcyjnej dla dzieci pracowników w wieku szkolnym pod hasłem „Gdy zniszczymy las – to nie będzie nas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momentu przedłożenia sprawozdaia z imprezy -  dn. 20.07.2018r. – decyzja nieaka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5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iająca decyzję nr 9/2018 Nadleśniczego Nadleśnictwa Bytów w sprawie uruchomienia oraz funkcjonowania PAD, dyżurów przeciwpożarowych (w tym domowych) pracowników nadleśnictwa oraz organizacji i pracy sieci radiokomunikacji ruchomej ląd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29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czasowego udostępnienia drogi leśnej przebiegającej przez teren Nadleśnictwa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dnia 31.12.2018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1.1.12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 powołania Komisji do sporządzenia spisu agend służbowych stanowiska specjalisty SL ds. mediów, edukacji leśnej i zamówień publi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y z agent przedłożono dnia 4.07.2019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krócenia czasu pracy w okresie występujących ciężkich warunków atmosfer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03.08.2018r. – decyzja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34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kresowego zakazu wstępu na teren rezerwatu przyrody „Grodzisko Borzytuchom” na czas trwania prac związanych z usuwaniem drzew stwarzających zagrożenie dla zdrowia i życia ludz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0.19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chylenia decyzji nr 21/2017 Nadleśniczego Nadleśnictwa Bytów z dn. 30.08.2017r.w spr. powołania zespołu do spraw likwidacji uszkodzeń po huraganie 11-12.08.2017r. w lasach niestanowiących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8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217.2.3.2018.A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yrażenia zgody na odstąpienie od przetargu na dzierżawę nieruchomości położonej przy ulicy Szarych Szeregów 5 w Bytow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38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niesienia zakazu wstępu na tereny leśne stanowiące własność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jednorazowa –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01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prowadzenia wewnętrznego konkursu na dwa dodatkowe stanowiska podleśniczych w leśnictwach klęskowych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6.10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sprzedaży drewna i cennika detalicznego na 2018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/2019 z dn. 09.01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imprezy pracowniczej p.n. „Dzień Leśnik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9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wielofunkcyjnej imprezy pracowniczej p.n. „Wyjazd do Teatru muzycznego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rganizacji wielofunkcyjnej imprezy pracowniczej p.n. „szkolenie wyjazdowe na teren Nadleśnictwa Karniszewice oraz Gryfice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cen do procedur sprzedaży drewna na rok 2019 w PL-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3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0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wewnętrznego konkursu na dwa dodatkowe stanowiska podleśniczych w leśnictwach klęskowych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nowego podziału na rewiry terenów Nadleśnictwa Bytów dotkniętych zniszczeniami po nawałnicach w dniu 11 i 12 sierpnia 2017r. oraz szczegółowych działań zmierzających do usuwania skutków klęski oraz organizacji pracy na terenach klęskow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36/2018 z dn. 28.12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0.2018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20-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14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dwołania do procedury sprzedaży otwartej i zakupu surowca drzewnego na rok 2019 przez firmę Homanit Polska sp. z o.o. i spółkę komandytow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19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14.2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dwołania do procedury sprzedaży otwartej zakupu surowca drzewnego na rok 2019 przez firmę KPPD S.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19r. -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3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nowego podziału na rewiry terenów Nadleśnictwa Bytów dotkniętych zniszczeniami po nawałnicach w dniu 11 i 12 sierpnia 2017r. oraz szczegółowych działań zmierzających do usuwania skutków klęski oraz organizacji pracy na teren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31/201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18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miany grup czynności na pozycjach ujętych w planie pozyskania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8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drewna i cennika detaliczneg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1/2020 z dn. 07.01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miesięcznego limitu kilometrów na terenach objętych skutkami huraganowych wiatrów w dniach 11/12.08.2017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–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stalenia stałych składów pocztów sztandarow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cyzja mieaktualna – uchylona Zarządzeniem nr 34/2021 z dn. 25.1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7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yznanego miesięcznego limitu kilometrów na jazdy lokalne obowiązującego w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–             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cen otwarcia w aukcjach internetowych w aplikacji e-drewn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1.2019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stalenia wysokości ryczałtu za pracnie odzieży roboczej oraz wysokości ekwiwalentu za używanie własnej odzieży i obuwia robocz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9/2020 z dn. 29.01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2.2019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prowadzenia szkolenia okresowego BHP dla robotników leśnych zatrudnionych w Zakładach Usług Leśnych oraz w Nadleśnictwie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07.02.2019r. –              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.1.802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. wycofania aukcji w aplikacji e-drewn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sadzonek i cennika detaliczneg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pracowniczej pn. „Zagraniczna wycieczka krajoznawcza na Litwę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7.06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9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3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imprezy pracowniczej p.n. „Impreza integracyjna dla pracowników z okazji Dnia Kobiet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05.04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1.2019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dokonania lustracji terenowej transakcji zamiany gruntów w Gminie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04.04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5.2019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do stosowania zarządzenia nr 38 Dyrektora RDLP w Szczecinku z 25 listopada 2014r. wprowadzającego zasady wydzierżawiania i wynajmowania gruntów i innych nieruchomośc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uchylona decyzją nr 19/2022 z dn. 16.08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1.21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dyżurów domowych pracowników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6/2019 z dnia 29.04.2019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2621.1.2019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chylenia Decyzji nr 15/2019 Nadleśniczego Nadleśnictwa Bytów z dnia 18.04.2019r. w spr. uruchomienia dyżurów domowych pracowników nadleśnictwa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13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kontroli obrotu sadzonkam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33.2019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średniookresowego planu nakładów na środki trwałe, wartości niematerialne i prawne oraz inwestycje na lata 2020-20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0210.1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stalenia pracochłonności za czynności nie objęte Katalogiem Norm Czasu dla Prac w Zagospodarowaniu Lasu stanowiącym załącznik do Zarządzenia nr 99 Dyrektora Generalnego Lasów Państwowych z dnia 21 listopada 2003 roku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1121.1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sporządzenia spisu agend służbowych stanowiska sekretarza nadleśnict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4.06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0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wielofunkcyjnej dla dzieci pracowników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8.07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2.2019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chylenia Decyzji nr 11/2018 Nadleśniczego Nadleśnictwa Bytów z dnia 08.03.2018r. w spr. ustalenia wysokości ryczałtu za pranie odzieży roboczej pracowników wykonujących prace na terenach klęskow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1601.1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ykonania zrębów sanitarnych w leśnictwach: Jutrzenka, Zielony Dwór, Czapl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wielofunkcyjnej dla pracowników Nadleśnictwa bytów z okazji Dnia Leś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30.09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8.20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mian grup czynności na pozycjach ujętych w planie pozyskania na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9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cen otwarcia w aukcjach internetowych w aplikacji e-drewn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8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wielofunkcyjnej imprezy pn. „Wyjazdowe szkolenie dla pracowników Nadleśnictwa Bytów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22.11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196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przedaży sadzonek i cennika detalicznego na sadzon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.2019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21-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9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rganizacji wyjazdowej imprezey pracowniczej na wydarzenie artystyczne „ART. ON ICE POLAND – JAMES BLUNT LIVE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0.01.2020r.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chylenia decyzji Nadleśniczego Nadlesnictwa Bytów nr 36/2018 z dn. 28.12.2018r. dot. nowego podziału na rewiry terenów Nadleśnictwa Bytów dotkniętych zniszczeniami po nawałnicach w dniu 11 i 12 sierpnia 2017r. oraz szczegółowych działań zmierzających do usuwania skutków klęski oraz organizacji pracy na terenach klęskowy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521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2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0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na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1/2020 z dn. 30.06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.2020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rzeprowadzenia szkolenia okresowego bhp dla robotników leśnych zatrudnionych w Zakładach Usług Leśnych oraz w Nadleśnictwie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07.02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rozliczenia normatywnego wymiaru czasu pracy w 2020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Decyzją nr 34/2020 z dn. 21.10.2020r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31.12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27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brotu sadzonkami w leśnictwach           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1.2020.K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sprzedaży sadzonek i cennika detalicznego na 2020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6/2021 z dn. 05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K.4001.1.2020.AL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miesięcznego limitu kilometrów na jazdy lokalne dla leśniczych i podleśniczych, wykorzystujących samochody prywatne do celów służbowych, ustalonych na 2020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Zarządzeniem nr 9/2020 z dn. 18.03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2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miesięcznych limitów kilometrów na jazdy lokalne dla pracowników Nadleśnictwa Bytów (z wyłączeniem leśniczych i podleśniczych), wykorzystujących samochody prywatne do celów służbowych, ustalonych na 2020 rok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uchylona Zarządzeniem nr 9/2020 z dn. 18.03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0.AS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stalenia wysokości ryczałtu za pranie odzieży roboczej oraz wysokości ekwiwalentu za używanie własnej odzieży i obuwia robo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3/2021 z dn. 21.0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2.1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owołania komisji do przeprowadzenia zdawczo-odbiorczej inwentaryzacji kas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Zarządzeniem nr 51/2020 z dn.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2.2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wykazu osób upoważnionych do dysponowania środkami pieniężnymi i zatwierdzania dokumentów kasowych wraz  z wzorami ich podpis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uchylona Zarządzeniem nr 51/2020 z dn. 31.12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3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imprezy pracowniczej pn. „Impreza integracyjna dla pracowników z okazji Dnia Kobiet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obowiązuje do dnia 04.04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0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oraz funkcjonowania Punktu Alarmowo-Dyspozycyjnego (PAD) dyżurów przeciwpożarowych (w tym domowych) pracowników nadleśnictwa oraz organizacji i pracy sieci radiokomunikacji ry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Decyzją nr 19/2020 z dnia 13.05.2020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obowiązuje do dnia 15.10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1.802.10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. wycofania aukcji w aplikacji e-drewn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8.2020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tandardowych długości drewna wyrabianego w określonych grupach handlowo-gatunkowy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15.1.2020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akazu wstępu do las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1.04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2201.1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kazania -przejęcia Leśnictwa Gałęźn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3.05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2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prowadzenia planu nakładów na środki trwałe, wartości niematerialne i prawne oraz inwestycje na lata 2021-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0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Zmieniająca treść Decyzji nr 13/2020 z dnia 11.03.2020r. 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15.10.2020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0180.2.2020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ordynatora systemu EZD, zespołu wsparcia oraz administratora systemu EZD w biurz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 nr 24/2020 z dn. 15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7.2020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owołania komisji do uznawania odnowień naturalnych i upraw powstałych z siewu w okresie 01.07.2020 – 31.12.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2614.5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spr. zamknięcia biura Nadleśnictwa Bytów w dniach 9-10 lipca 2020 r. w związku z przeciwdziałaniem i reagowaniem w sytuacji kryzysowej związanje z zagrożeniem epidemicznym COVID-19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0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3.202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drewna i cennika detaliczn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/2021 z dn. 12.0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1121.3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wołania komisji do sporządzenia spisu agend służbowych stanowiska starszego specjalisty SL ds. zagospodarowania las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23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4.2020.J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7.2020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aktualizacji stałych partii kontrolnych (PK) do jesiennych poszukiwań szkodników pierwotnych sos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3/2022 z dn. 12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4.2020.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kontroli warunków technicznych przechowywania broni palnej i amunicji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10.2020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prowadzenia oceny udatności upra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0.10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54.2020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sadzonek i cennika detalicznego na sadzonki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25.09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5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chowywania przydzielonej broni palnej, amunicji i środków przymusu bezpośredniego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801.3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kazania gotówki ze sprzedaży detalicznej w leśnictwach w związku z sytuacją zagrożenia wirusem COVID-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9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średniookresowego planu nakładów na środki trwałe, wartości niematerialne i prawne oraz inwestycje na lata 2022-20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4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miany decyzji nr 3/2020 z dn. 15.01.2020r. w rozliczenia normatywnego wymiaru czasu pracy w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5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ykonania zrębów sanitarnych w Leśnictwie Świerkówk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030.58.2020.JC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20.1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cennika wewnętrznego na sadzonki wyjęte 20.11.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7.2020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miany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1r. </w:t>
            </w:r>
          </w:p>
        </w:tc>
      </w:tr>
      <w:tr>
        <w:trPr>
          <w:trHeight w:val="46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na 2021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4/2021 z dn. 02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rozliczenia normatywnego czasu pracy w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1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stalenia wysokości ryczałtu za pranie odzieży roboczej oraz wysokości ekwiwalentu za używanie własnej odzieży i obuwia robocz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4/2022 z dn. 20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drewna i cennika detalicznego na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4/2021 z dnia 28.06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1.7.2021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zespołu zadaniowego do przygotowania wytycznych postępowania w przypadku nieterminowego wykonywania zleceń oraz egzekwowania kar wynikających z umów na „Wykonanie usług z zakresu gospodarki leśnej na terenie Nadleśnictwa Bytów w roku 2021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2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4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awie wprowadzenia cenników na sadzonki w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6/2022 z dn. 08.02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1.11.2021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stępowania w przypadku nieterminowego lub niewłaściwego wykonania zleceń oraz egzekwowania kar wynikających z umów na „Wykonanie usług z zakresu gospodarki leśnej na terenie Nadleśnictwa Bytów w roku 2021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2.2021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5.10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3.1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s. zaliczania okresów studiów oraz innych okresów pracy powiązanych z leśnictwem, ochroną przyrody i ochroną środowiska do stażu pracy w Lasach Państwow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4.2021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ruchomienia i funkcjonowania programu „Zanocuj w lesie” na tereni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1.5.202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odbioru gruntów zalesionych w ramach Programu Rozwoju Obszarów Wiejskich na lata 2014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4.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ustalenia czynszu dzierżawnego za ogólnodostępne miejsce rekreacyjne oraz miejsce wykorzystywane do kąpieli nad jeziorem Moczydł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1.06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działek 432/11 oraz działek 432/14 obr. Żukówko należących do Nadleśnictwa Bytów na działkę 30/9 Żukówko należącą do Pana Mariana Bielaw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02.07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1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8/2021 z dn. 06.08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2.2261.4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części działki 200 obr. Ewidencyjny Jutrzenka należącą do Nadleśnictwa Bytów na działkę 203/2 Jutrzenka należącą do Pana Jana Zaborowski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09.07.2021r. 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1.2021.M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zatwierdzenia średniookresowego planu nakładów na środki trwałe, wartości niematerialne i prawne oraz inwestycje na lata 2022-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K.166.1.5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wielofunkcyjnej dla pracowników Nadleśnictwa Bytów z okazji Dni Leśnik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28.09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2/2022 z dn. 10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ustalenia czynszu dzierżawnego za ogólnodostępne miejsce rekreacyjne oraz miejsce wykorzystywane do kąpieli w gminie Tuchomi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13.08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2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   2017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. 30.10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4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znawania odnowień naturalnych i upraw powstałych z siew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7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zasadności zakupu działek 157, 158 obr. Ewidencyjny Krosnowo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7.09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4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zasadności zakupu działki 96 obr. Ewidencyjny Unichowo, gmina Czarna Dąbrów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7.09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7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omocniczej pn. „Krajowa wycieczka krajoznawcza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4.10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działki 432/11 oraz działki 432/14 obręb ewidencyjny Żukówko należących do Nadleśnictwa Bytów na działki 30/9 i 4/4 Żukówko należącą do Pana Mariana Bielaw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15.10.2021r. – decyzja nieaktualna.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29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cen minimalnych i cen otwarcia do procedur sprzedaży drewna na rok 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końca 2022 roku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6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do stosowania zarządzenia nr 38 Dyrektora RDLP w Szczecinku z dn. 25 listopada 214 r. wprowadzającego zasady wydzierżawiania lasów oraz wydzierżawiania i wynajmowania gruntów i innych nieruchomości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9/2022 z dn. 16.08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2.2261.7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powołania komisji do stwierdzenia zasadności zamiany działki 3/6 oraz działki 3/8 obręb ewidencyjny Niepoględzie należących do Nadleśnictwa Bytów na działkę 18 obręb Motarzyno i działkę 88 obręb Niepoględzie należące do gminy Dębnica Kaszubsk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27.11.2021r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6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2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końca 2022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8.2021.M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średniookresowego planu nakładów na środki trwałe, wartości niematerialne i prawne oraz inwestycje lata 2023-2026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2022 ROK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2.2022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szkolenia okresowego bhp dla robotników leśnych zatrudnion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4.01.2022r.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[prawie sprzedaży drewna i cennika detalicznego na 2022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7/2022 z dn. 05.07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1.2022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aktualizacji stałych partii kontrolnych (PK) do jesiennych poszukiwać szkodników pierwotnych sos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2.2022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stalenia ryczałtu za pranie odzieży roboczej oraz wysokości ekwiwalentu za używanie własnej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/2022 z dn. 31.0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Impreza integracyjna połączona z polowaniem szkoleniowym na terenie Nadleśnictwa Czarne Człuchowskie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e – obowiązuje do dnia 18.02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2.2022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cenników na sadzonki w 2022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3/2023 z dn. 02.0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sprzedaży drewna na rok 2022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804.1.2022.GZ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cyzja nieaktualna – obowiązuje do dnia 31.05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4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uruchomienia oraz funkcjonowania Punktu Alarmowo-Dyspozycyjnego (PAD)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0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powołania komisji do stwierdzenia zasadności zamiany części działki 107/4na działkę 136 obręb Nak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0.04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6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</w:rPr>
              <w:t>W spr. powołania komisji do przeprowadzenia negocjacji cenowych przy zakupie grun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Decyzja nr 1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8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rozliczania normatywnego czasu pracy w 2022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05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4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średniookresowego planu nakładów na środki trwałe, wartości niematerialne i prawne oraz inwestycje Nadleśnictwa Bytów na lata 2023-2026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czestnictwa pracowników Nadleśnictwa Bytów w integracyjnej imprezie pracowniczej pn. „XXXIII Ogólnopolski Rajd Leśników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06.07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3.2022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5.5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 spr. powołania Komisji do przeprowadzenia egzaminu dla stażysty absolwenta szkoły innej niż leśna po odbyciu stażu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- obowiązuje do dnia 31.07.2022r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6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2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/2023 z dn. 18.0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5.2022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mian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iana wprowadzona Decyzją nr 32/2023 z dn. 23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30.2022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wprowadzenia do stosowania zarządzenia nr 38 Dyrektora RDLP w Szczecinku z dnia 25 listopada 2014r. wprowadzającego zasady wydzierżawiania lasów oraz wydzierżawiania i wynajmowania gruntów i innych nieruchomości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4.2022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2018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30.10.2022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7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ycofania aukcji w aplikacji e-drew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5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sprzedaży drewna na rok 2023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e – uchylona Decyzją nr 6/2023 z dn. 01.03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7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prowizorium średniookresowego planu nakładów na środki trwał, wartości niematerialne i prawne oraz inwestycje na lata 2024-2027 dla Nadleśnictwa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8.2022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egzaminacyjnej szkolenia okresowego bhp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7.11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0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Impreza integracyjna z okazji Dnia Leśnika połączona ze szkoleniem dot. ochrony przeciwpożarowej”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623.1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prowadzenia cennika na choinki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0.1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20.21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realizacji zadania określonego pismem zn. spr. DR.082.6.1.2022.MW dyrektora RDLP w Szczecinku dot. siedlisk hydrogenicznych na obszarach PGL LP i Natura 20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01.2023r. 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rok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1/2023 z dn. 29.06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3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ustalenia wysokości ryczałtu za pranie odzieży roboczej oraz wysokości ekwiwalentu za używanie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/2024 z dn. 18.01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23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prowadzenia cenników na sadzonki w 2023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7/2024 z dn. 12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70.3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Leśnictwa Czapl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24.02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cyzja nr 5/2023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3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decyzja obowiązuje do dnia 29.1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9/2023 z dn. 15.03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1.3.2023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ruchomienia oraz funkcjonowania Punktu Alarmowo-Dyspozycyjnego (PAD) dyżurów przeciwpożarowych (w tym domowych) pracowników nadleśnictwa oraz organizacji i pracy sieci radiokomunikacji ruchomej i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5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4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i cen otwarcia do procedur sprzedaży drewna na rok 20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aktualna – uchylona Decyzją nr 30/2023r. z dn. 19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3.2023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miany grup czynności na pozycja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86.1.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majątku Leśnictwa Unichowo na stał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06.04.2023r. 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7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czynszu dzierżawnego za badania geologiczne związanych z rozpoznaniem terenu oraz udokumentowaniem występującego złoża kruszywa naturaln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31.03.2023r. – decyzja nieaktualne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5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II przetargu na sprzedaż ogrodzeń siatkowych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05.04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3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31.12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70.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inwentaryzacji metodą spisu z natury stanów magazynu sadzonek w leśnictwie Czarna Dąbrowa w dniu 13.04.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21.04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3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średniookresowego planu nakładów na środki trwałe, wartości niematerialne i prawne oraz inwestycje na lata 2024-2027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K.151.4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4.2023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spraw oceny spełnienia wymogów w zakresie przechowywania broni palnej i amunicji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ycofania aukcji w aplikacji e-drewn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3.06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280.8.2022.HZ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negocjacji ceny  nabycia działki 149, obr. ew. Pomysk Wielki, gmin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07.07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8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e – uchylona Decyzją nr 1/2024 z dn. 16.01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621.12.2023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zmocnienia skuteczności ochrony przeciwpożarowej obszarów leśn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Krajowa wycieczka krajoznawcza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29.09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7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u na sprzedaż siatki z likwidacji ogrodzeń, będącej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3.07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5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wielofunkcyjnej dla pracowników Nadleśnictwa Bytów z okazji Dnia Leś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02.09.2023r. – decyzja nieaktualna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1.2023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8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2019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wielofunkcyjnej imprezy pracowniczej p.n. „Wyjazd do Teatru Muzycznego w Gdyni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4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86.1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majątku Leśnictwa Gałęźn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9.09.2023r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9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awie cen minimalnych do procedur sprzedaży drewna na rok 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0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do procedur sprzedaży drewna na rok 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 nieaktualna – uchylona decyzją nr 8/2024 z dn. 19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1.7603.12.2023.MM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iająca decyzje nr 18/2022 Nadleśniczego Nadleśnictwa Bytów z dnia 11.08.2022r. w sprawie zmiany grup czynności na pozycja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05.1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kreślenia procedury wdrażającej możliwości korekty WOD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00.6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prowizorium średniookresowego planu nakładów na środki trwałe, wartości niematerialne i prawne oraz inwestycje na lata 2025-2028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9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u na sprzedaż siatki z likwidacji ogrodzeń, będącej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04.1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1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3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rganizacji pracowniczej pn. „Szkolenie wyjazdowe dot. zagadnień ochrony przeciwpożarowej połączone z elementami integracji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22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63.1.2023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12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prowadzenia cennika na choinki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rok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sprzedaży d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iana wprowadzona Decyzją nr 13/2024 z dn. 11.05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18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ustalenia wysokości ryczałtu za pranie odzieży roboczej oraz wysokości ekwiwalentu za używanie własnej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5.2024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miany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3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rozliczenia normatywnego czasu pracy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31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3.2022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negocjacji ceny nabycia działek 130 oraz 266, obręb ewidencyjny Jutrzenka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-  obowiązuje do dnia 16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1.2023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negocjacji ceny nabycia działki nr 108/1, obręb ewidencyjny Jutrzenka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-  obowiązuje do dnia 16.02.2024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030.4.2024.A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12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prowadzenia cenników na sadzonki w 2024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do procedur sprzedaży drewna na rok 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aktualna – uchylona decyzją nr 14/2024 z dn. 06.06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620.3.2024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3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uruchomienia oraz funkcjonowania Punktu Alarmowo – Dyspozycyjnego (PAD) dyżurów przeciwpożarowych (w tym domowych) pracowników nadleśnictwa oraz organizacj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0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4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4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treści załącznika nr 3 do Decyzji nr 9/2024 Nadleśniczego Nadleśnictwa Bytów z dnia 14.03.2024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1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0003.1.2024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4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eryfikacji odległości od kancelarii leśnictw do siedziby Nadleśnictwa Bytów oraz sprawdzenia stanu technicznego obiektów budowlanych będących w zarządzi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2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5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średniookresowego nakładów na środki trwałe, wartości niematerialne i prawne oraz inwestycje na lata 2025-2028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3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miany treści decyzji nr 1/2024 z dn. 16.01.2024r. w sprawie sprzedaży d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805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6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na III okres sprzedaży 2024r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5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4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7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>W spr. organizacji wielofunkcyjnej imprezy pracowniczej pn. „Krajowej wycieczki krajoznawcza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6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2261.3.2024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9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owołania komisji do stwierdzenia zasadności zamiany części działki 498/24 obr. ewidencyjny Gostkowo w zarządzie Nadleśnictwa Bytów na części działki 387/7 obręb Gostkowo będącej własnością Krystyny Werpulewski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0.09.2024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7010.3.2024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9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przeprowadzenia oceny udatności upraw założonych w 2020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7330.3.2024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szczegółowych warunków szacowania szkód w uprawach i płodach roln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rganizacji wielofunkcyjnej imprezy pracowniczej p.n. „Wyjazd do Filharmonii w Słupsku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6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zatwierdzenia prowizorium średniookresowego planu nakładów na środki trwałe, wartości niematerialne i prawne oraz inwestycje na lata 2026-2029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805.2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na I okres sprzedaży 2025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22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9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rganizacji wielofunkcyjnej imprezy pracowniczej dla pracowników Nadleśnictwa Bytów p.n. „Wyjazdowa impreza integracyjna do Gdańska połączona ze szkoleniem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F.0186.1.202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przekazania-przejęcia majątku Leśnictwa Koźlice na czas nieokreślo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29.11.2024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63.4.2024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cennika na choinki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K 2025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32.1.2025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likwidacji urządzeń do cechowania drewn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prowadzono  dnia:     08.01.2025r.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</w:rPr>
        <w:t xml:space="preserve">Specjalista ds. administracyjnych – Ewa Zander </w: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4:00Z</dcterms:created>
  <dc:creator>Ewa Kulas</dc:creator>
  <dc:description/>
  <cp:keywords/>
  <dc:language>en-US</dc:language>
  <cp:lastModifiedBy>Alicja Lang-Jaśniak (Nadleśnictwo Bytów)</cp:lastModifiedBy>
  <cp:lastPrinted>2022-01-12T09:35:00Z</cp:lastPrinted>
  <dcterms:modified xsi:type="dcterms:W3CDTF">2025-01-08T14:14:00Z</dcterms:modified>
  <cp:revision>2</cp:revision>
  <dc:subject/>
  <dc:title/>
</cp:coreProperties>
</file>