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gionalny Dyrektor Ochrony Środ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smallCaps/>
              </w:rPr>
              <w:t>w KIELCA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eastAsia="ar-SA"/>
        </w:rPr>
        <w:t>Kielce,  dnia  20   grudnia 2024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20.2017.DB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bCs/>
          <w:i/>
          <w:w w:val="150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 2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4 r., poz. 1478</w:t>
      </w:r>
      <w:r>
        <w:rPr>
          <w:rFonts w:cs="Calibri" w:ascii="Calibri" w:hAnsi="Calibri"/>
          <w:b w:val="false"/>
          <w:bCs w:val="false"/>
          <w:i w:val="false"/>
        </w:rPr>
        <w:t>) 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</w:t>
        <w:br/>
        <w:t xml:space="preserve">o udostępnieniu informacji o środowisku i jego ochronie, udziale społeczeństwa w ochronie środowiska oraz o ocenach oddziaływania na środowisko (tj. Dz.U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2024 r., poz. 1112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 w:eastAsia="ar-SA"/>
        </w:rPr>
      </w:pPr>
      <w:r>
        <w:rPr>
          <w:rFonts w:cs="Calibri" w:ascii="Calibri" w:hAnsi="Calibri"/>
          <w:b/>
          <w:bCs/>
          <w:i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zawiadamia o ustanowieniu plan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bCs w:val="false"/>
          <w:i w:val="false"/>
        </w:rPr>
        <w:t>zadań ochronnych dla obszar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u</w:t>
      </w:r>
      <w:r>
        <w:rPr>
          <w:rFonts w:cs="Calibri" w:ascii="Calibri" w:hAnsi="Calibri"/>
          <w:b w:val="false"/>
          <w:bCs w:val="false"/>
          <w:i w:val="false"/>
        </w:rPr>
        <w:t xml:space="preserve"> Natura 200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Dolina Białej Nidy PLH260013.</w:t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arządzenie Regionalnego Dyrektora Ochrony Środowiska w Kielcach  z dnia 17 grudnia 2024 r. w sprawie ustanowienia planu zadań ochronnych zostało opublikowane w Dzienniku Urzędowym Województwa Świętokrzyskiego w dniu 18 grudnia 2024  (Dz.Urz. Woj. Święt. poz.4862). </w:t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rządzenie wejdzie w życie 2 stycznia 2025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lang w:val="pl-PL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Regionalnego Dyrektora </w:t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>Ochrony Środowiska w Kielcach</w:t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>Lech Buchholz</w:t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>Zastępca Regionalnego Dyrektora Ochrony Środowiska</w:t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>- Regionalny Konserwator Przyrody w Kielcach</w:t>
      </w:r>
    </w:p>
    <w:p>
      <w:pPr>
        <w:pStyle w:val="Normal"/>
        <w:ind w:left="3969" w:hanging="3969"/>
        <w:rPr>
          <w:rFonts w:ascii="Calibri" w:hAnsi="Calibri" w:cs="Calibri"/>
        </w:rPr>
      </w:pPr>
      <w:r>
        <w:rPr>
          <w:rFonts w:cs="Calibri" w:ascii="Calibri" w:hAnsi="Calibri"/>
        </w:rPr>
        <w:t>/-podpisany cyfrowo/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4-12-20T08:34:00Z</cp:lastPrinted>
  <dcterms:modified xsi:type="dcterms:W3CDTF">2024-12-20T08:09:00Z</dcterms:modified>
  <cp:revision>168</cp:revision>
  <dc:subject/>
  <dc:title/>
</cp:coreProperties>
</file>