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85"/>
        <w:gridCol w:w="3072"/>
      </w:tblGrid>
      <w:tr>
        <w:trPr>
          <w:trHeight w:val="1134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rozpoznania zakażenia HIV/ zachorowania na AIDS/zgonu osoby zakażonej HIV/chorej na AIDS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16"/>
              <w:ind w:left="40" w:right="40" w:hanging="0"/>
              <w:jc w:val="both"/>
              <w:rPr>
                <w:rFonts w:ascii="Arial Narrow" w:hAnsi="Arial Narrow" w:cs="Arial Narrow"/>
                <w:sz w:val="12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 xml:space="preserve">Uwagi: </w:t>
              <w:tab/>
            </w:r>
            <w:r>
              <w:rPr>
                <w:rFonts w:cs="Arial Narrow" w:ascii="Arial Narrow" w:hAnsi="Arial Narrow"/>
                <w:sz w:val="12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" w:leader="none"/>
              </w:tabs>
              <w:autoSpaceDE w:val="false"/>
              <w:snapToGrid w:val="false"/>
              <w:ind w:left="5" w:hanging="5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dokumentu sporządzonego w postaci papierowej dane mogą być naniesione na dokument </w:t>
              <w:br/>
              <w:t>w formie pieczątki albo nadruku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Wypełnić zgodnie z rozporządzeniem Ministra Zdrowia z dnia 17 maja 2012 r. w sprawie systemu resortowych kodów identyfikacyjnych oraz szczegółowego sposobu ich nadawania (Dz. U. z 2019 r. poz. 173)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zastrzeżenia danych przez pacjenta albo w przypadku stwierdzenia lub podejrzenia, że zgon nastąpił z powodu zakażenia HIV lub zachorowania na AIDS wypełnia się: a) inicjały imienia i nazwiska lub hasło; b) wiek; c) płeć; d) nazwę powiatu właściwego ze względu na miejsce zamieszka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pełnić w przypadku, gdy osobie nie nadano numeru PESEL, wpisując serię i numer paszportu albo nazwę </w:t>
              <w:br/>
              <w:t>i numer identyfikacyjny innego dokumentu, na podstawie którego jest możliwe ustalenie danych osobowych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wypełniać w przypadku wpisania daty urodzeni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6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przypadku zastrzeżenia danych przez pacjenta wypełnia się co najmniej drogę zakażenia.</w:t>
            </w:r>
          </w:p>
          <w:p>
            <w:pPr>
              <w:pStyle w:val="Normal"/>
              <w:tabs>
                <w:tab w:val="clear" w:pos="708"/>
                <w:tab w:val="left" w:pos="4374" w:leader="none"/>
              </w:tabs>
              <w:ind w:left="34" w:hanging="34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7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bjaśnienia: MSM – mężczyźni utrzymujący kontakty seksualne z mężczyznami (niezależnie od orientacji seksualnej), PWID – użytkownicy narkotyków w iniekcjach, SW – osoby świadczące odpłatnie usługi seksualn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(*) </w:t>
            </w:r>
            <w:r>
              <w:rPr>
                <w:rFonts w:cs="Arial Narrow" w:ascii="Arial Narrow" w:hAnsi="Arial Narrow"/>
                <w:sz w:val="16"/>
                <w:szCs w:val="16"/>
              </w:rPr>
              <w:t>Niepotrzebne skreślić.</w:t>
            </w:r>
          </w:p>
        </w:tc>
      </w:tr>
      <w:tr>
        <w:trPr>
          <w:trHeight w:val="1403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. ROZPOZNANI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A. Rozpoznanie zakażenia HIV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rozpozn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Nr laboratoryjnego badania potwierdzającego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: 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ata uzyskania wyniku laboratoryjnego badania potwierdzającego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/>
              <w:t>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Metoda badani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estern-blot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e wirusologiczn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adania molekularne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inna (wpisać jaka)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164465" cy="138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138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"/>
                                  </w:tblGrid>
                                  <w:tr>
                                    <w:trPr>
                                      <w:trHeight w:val="208" w:hRule="exact"/>
                                    </w:trPr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95pt;height:10.9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</w:tblGrid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Laboratorium potwierdzające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 …….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Typ wirus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1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2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IV-1 + HIV-2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Nie określono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. Stan kliniczny przy rozpoznaniu HIV: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eastAsia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stry zespół retrowirusow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zakażenie bezobjawowe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bjawy choroby HIV, nie-AIDS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158" w:firstLine="158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AIDS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Liczba komórek CD4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ierwsze oznaczenie po rozpoznaniu zakażenia): ………………………..       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9. Data pierwszego badania CD4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B. Rozpoznanie AIDS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rozpozn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Liczba komórek CD4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oznaczenie przy rozpoznaniu AIDS):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Leczenie ARV</w:t>
            </w:r>
          </w:p>
          <w:tbl>
            <w:tblPr>
              <w:tblW w:w="10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wiadomo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Choroby wskaźnikowe AIDS lub numer porządkowy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patrz tabela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)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2)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3)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) ……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  <w:t>C. Zgon osoby zakażonej HIV /chorej na AIDS – przyczyna zgonu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zgonu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</w:t>
            </w:r>
            <w:r>
              <w:rPr/>
              <w:t>(dd/mm/rrrr)</w:t>
            </w:r>
          </w:p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1"/>
              <w:gridCol w:w="158"/>
              <w:gridCol w:w="92"/>
              <w:gridCol w:w="147"/>
              <w:gridCol w:w="181"/>
              <w:gridCol w:w="58"/>
              <w:gridCol w:w="225"/>
              <w:gridCol w:w="14"/>
              <w:gridCol w:w="239"/>
              <w:gridCol w:w="31"/>
              <w:gridCol w:w="208"/>
              <w:gridCol w:w="239"/>
              <w:gridCol w:w="239"/>
              <w:gridCol w:w="239"/>
              <w:gridCol w:w="4926"/>
              <w:gridCol w:w="3508"/>
              <w:gridCol w:w="134"/>
              <w:gridCol w:w="203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877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exact"/>
                <w:cantSplit w:val="true"/>
              </w:trPr>
              <w:tc>
                <w:tcPr>
                  <w:tcW w:w="7316" w:type="dxa"/>
                  <w:gridSpan w:val="16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  <w:t xml:space="preserve">2. Kod ICD-10                  3. Określenie słowne:                                                                                                                   </w:t>
                  </w:r>
                </w:p>
              </w:tc>
              <w:tc>
                <w:tcPr>
                  <w:tcW w:w="364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3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yjściowa)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" w:ascii="Arial Narrow" w:hAnsi="Arial Narrow"/>
                      <w:sz w:val="16"/>
                      <w:szCs w:val="16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tórna)                 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(przyczyna bezpośrednia)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ab/>
              <w:tab/>
              <w:tab/>
              <w:tab/>
            </w:r>
          </w:p>
        </w:tc>
      </w:tr>
      <w:tr>
        <w:trPr>
          <w:trHeight w:val="699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PACJENTA</w:t>
            </w:r>
            <w:r>
              <w:rPr>
                <w:rFonts w:cs="Arial" w:ascii="Arial Narrow" w:hAnsi="Arial Narrow"/>
                <w:bCs/>
                <w:caps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 Narrow" w:hAnsi="Arial Narrow"/>
                <w:bCs/>
                <w:caps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Nazwisko/INICJAŁ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Imię/INICJAŁ                                                                                                             3. Data urodzenia (dd/mm/rrrr)                     4. Nr PESE</w:t>
            </w:r>
            <w:r>
              <w:rPr/>
              <w:t>L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    6. Płeć (M, K)    7. Wiek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5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8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. Hasł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525895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589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85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  <w:r>
              <w:rPr/>
              <w:t>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1–14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 Województwo                                                                                                   12. Powiat                                               13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. Miejscowość                                                                                                                                                       15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6. Ulica                                                                                                                                                                                         17. Nr domu            18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4140</wp:posOffset>
                      </wp:positionV>
                      <wp:extent cx="6744335" cy="6985"/>
                      <wp:effectExtent l="635" t="5080" r="635" b="5080"/>
                      <wp:wrapNone/>
                      <wp:docPr id="6" name="Łącznik prostoliniowy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44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2pt" to="525.85pt,8.7pt" ID="Łącznik prostoliniowy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I. 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>DANE UZUPEŁNIAJĄCE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eastAsia="pl-PL"/>
              </w:rPr>
              <w:t>1. Przynależność do populacji kluczowych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6)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(zaznaczyć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wszystkie właściwe):</w:t>
            </w:r>
          </w:p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92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MSM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WID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SW</w:t>
                  </w: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  <w:vertAlign w:val="superscript"/>
                    </w:rPr>
                    <w:t>7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migranci/uchodźcy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0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2592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personel medyczn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tymczasowo aresztowany/osadzony 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 (wpisać jaka)……………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nie dotyczy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Osoba pozbawiona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. Droga zakażenia: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624"/>
              <w:gridCol w:w="242"/>
              <w:gridCol w:w="1883"/>
              <w:gridCol w:w="242"/>
              <w:gridCol w:w="3018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 z osobą tej samej płci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heteroseksualny</w:t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50" w:hanging="0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kontakt seksualny, brak dokładnych danych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jatrogenna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1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2"/>
              <w:gridCol w:w="242"/>
              <w:gridCol w:w="3017"/>
              <w:gridCol w:w="242"/>
              <w:gridCol w:w="3018"/>
              <w:gridCol w:w="517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wstrzyknięcie narkotyku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ransmisja wertykalna (z matki na dziecko)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0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0" w:hanging="0"/>
                    <w:rPr/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 xml:space="preserve">transfuzja krwi/preparatów krwiopochodnych 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tbl>
            <w:tblPr>
              <w:tblW w:w="10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2501"/>
              <w:gridCol w:w="242"/>
              <w:gridCol w:w="2450"/>
              <w:gridCol w:w="242"/>
              <w:gridCol w:w="2501"/>
              <w:gridCol w:w="242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a, (wpisać jaka) ………………….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brak danych</w:t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. Dodatkowe informacje o drodze zakaż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np. informacje epidemiologiczne o partnerze/partnerce takie jak: status serologiczny, przynależność do populacji kluczowej, informacje epidemiologiczne o matce zakażonego dziecka) ………………………………………………………………………………………………………………….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..……………..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. Kraj urodzenia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. Rok przyjazdu do Polski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: …………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6. Przypadek importowany z kraju: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…………………………………………………………………………………………….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7. Wcześniejsze badanie laboratoryjne w kierunku HIV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zupełnić przy zgłoszeniu nowo wykrytego zakażenia HIV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Data ostatniego ujemnego bada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ata pierwszego dodatniego badania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8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Współzakażenia obecne przy rozpoznaniu HIV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uzupełnić przy zgłoszeniu nowo wykrytego zakażenia HIV):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</w:r>
          </w:p>
          <w:tbl>
            <w:tblPr>
              <w:tblW w:w="11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1508"/>
              <w:gridCol w:w="242"/>
              <w:gridCol w:w="1601"/>
              <w:gridCol w:w="242"/>
              <w:gridCol w:w="5428"/>
              <w:gridCol w:w="517"/>
              <w:gridCol w:w="2149"/>
            </w:tblGrid>
            <w:tr>
              <w:trPr>
                <w:trHeight w:val="227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BV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0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HCV</w:t>
                  </w:r>
                </w:p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16"/>
                      <w:szCs w:val="16"/>
                    </w:rPr>
                    <w:t xml:space="preserve">                                                                    </w:t>
                  </w:r>
                </w:p>
              </w:tc>
              <w:tc>
                <w:tcPr>
                  <w:tcW w:w="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42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0" w:hanging="0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inne choroby przenoszone droga płciową (wpisać jakie) ………….. …………………….</w:t>
                  </w:r>
                </w:p>
              </w:tc>
              <w:tc>
                <w:tcPr>
                  <w:tcW w:w="5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V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eastAsia="Calibri" w:cs="Arial Narrow"/>
                <w:sz w:val="16"/>
                <w:szCs w:val="16"/>
                <w:highlight w:val="lightGray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lightGray"/>
                <w:lang w:eastAsia="pl-PL"/>
              </w:rPr>
              <w:t xml:space="preserve">Tabela –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  <w:lang w:eastAsia="pl-PL"/>
              </w:rPr>
              <w:t xml:space="preserve"> Choroby wskaźnikowe AI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Nr porządkowy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eastAsia="pl-PL"/>
              </w:rPr>
              <w:t>Choroba wskaźnikowa AI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każenia bakteryjne, liczne lub nawracające u dziecka w wieku poniżej 15 l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andydoza oskrzeli, tchawicy lub płu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andydoza przeły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Rozsiana lub pozapłucna kokcydioidomyk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ozapłucna kryptokok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Kryptosporydioza jelitowa z biegunką trwającą dłużej niż 1 miesią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oroba wywołana wirusem cytomegalii (poza dotyczącą wątroby, śledziony lub węzłów chłonnych)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u pacjenta w wieku powyżej 1 miesiąca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palenie siatkówki (z upośledzeniem widzenia) wywołane przez wirus cytomegal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rzewlekłe owrzodzenia utrzymujące się dłużej niż miesiąc bądź zapalenie oskrzeli, płuc, przełyku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u pacjenta w wieku powyżej 1 miesiąca życia wywołane przez wirus opryszczki zwykłej (HSV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Rozsiana lub pozapłucna histoplazmo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Izosporydioza jelitowa z biegunką trwającą dłużej niż miesiąc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rozsiane lub pozapłucne wywołane przez Mycobacterium avium complex lub M. kansas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w obrębie płuc u osoby w wieku powyżej 15 lat wywołane przez Mycobacterium tuberculos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miany pozapłucne wywołane przez Mycobacterium tuberculos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miany rozsiane lub pozapłucne wywołane przez Mycobacterium, innych niż wymienione powyżej lub nieokreślonych gatunków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palenie płuc wywołane przez Pneumocystis carini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wracające zapalenie płuc u osoby w wieku powyżej 15 l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Postępująca wieloogniskowa leukoencefalopat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Nawracająca posocznica wywołana przez bakterie z rodzaju Salmonella (poza wywołującymi dur brzuszny i dury rzekome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Toksoplazmoza mózgu u pacjenta w wieku powyżej 1 miesiąca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Inwazyjny rak szyjki macic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Encefalopatia związana z zakażeniem H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Mięsak Kaposieg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Śródmiąższowe limfoidalne zapalenie płuc u dziecka w wieku do 15 roku ży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Burkit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immunoblastyczn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pierwotny mózg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espół wyniszczenia w przebiegu zakażenia HIV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Zakażenie oportunistyczne bliżej nieokreślo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16"/>
                <w:szCs w:val="16"/>
                <w:lang w:eastAsia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eastAsia="pl-PL"/>
              </w:rPr>
              <w:t>Chłoniak bliżej nieokreślo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"/>
      <w:b/>
      <w:sz w:val="24"/>
      <w:szCs w:val="26"/>
      <w:lang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6:00Z</dcterms:created>
  <dc:creator>Główny Inspektorat Sanitarny; Ministerstwo Zdrowia</dc:creator>
  <dc:description/>
  <cp:keywords/>
  <dc:language>en-US</dc:language>
  <cp:lastModifiedBy>ppp</cp:lastModifiedBy>
  <cp:lastPrinted>2019-12-10T09:39:00Z</cp:lastPrinted>
  <dcterms:modified xsi:type="dcterms:W3CDTF">2020-01-09T10:26:00Z</dcterms:modified>
  <cp:revision>2</cp:revision>
  <dc:subject/>
  <dc:title>ZLK-4 Zgłoszenie rozpoznania zakażenia HIV/zachorowania na AIDS/zgonu osoby zakażonej HIV/chorej na AIDS</dc:title>
</cp:coreProperties>
</file>