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Wincenty Grzeszczyk </w:t>
      </w:r>
    </w:p>
    <w:p>
      <w:pPr>
        <w:pStyle w:val="Tytulprokuratury"/>
        <w:rPr/>
      </w:pPr>
      <w:r>
        <w:rPr/>
        <w:t>I. Omówienie książki pod redakcją Grażyny Ulickiej i Sławomiry Wronkowskiej, Spory wokół teorii i praktyki państwa prawa, Wydawnictwo Wolters Kluwer, Warszawa 2011, s. 155</w:t>
      </w:r>
    </w:p>
    <w:p>
      <w:pPr>
        <w:pStyle w:val="Tekstprokuratury"/>
        <w:rPr/>
      </w:pPr>
      <w:r>
        <w:rPr/>
        <w:t>Nakładem Wydawnictwa Wolters Kluwer ukazała się w 2011 r. pod redakcją Grażyny Ulickiej i Sławomiry Wronkowskiej książka pt. „Spory wokół teorii i praktyki państwa prawa”. Publikacja ta stanowi plon naukowej konferencji noszącej ten sam tytuł, która odbyła się w marcu 2009 r. z inicjatywy Komitetu Nauk Prawnych oraz Komitetu Nauk Politycznych Polskiej Akademii Nauk.</w:t>
      </w:r>
    </w:p>
    <w:p>
      <w:pPr>
        <w:pStyle w:val="Tekstprokuratury"/>
        <w:rPr/>
      </w:pPr>
      <w:r>
        <w:rPr/>
        <w:t>W s</w:t>
      </w:r>
      <w:r>
        <w:rPr/>
        <w:t>ł</w:t>
      </w:r>
      <w:r>
        <w:rPr/>
        <w:t>owie wst</w:t>
      </w:r>
      <w:r>
        <w:rPr/>
        <w:t>ę</w:t>
      </w:r>
      <w:r>
        <w:rPr/>
        <w:t>pnym podkre</w:t>
      </w:r>
      <w:r>
        <w:rPr/>
        <w:t>ś</w:t>
      </w:r>
      <w:r>
        <w:rPr/>
        <w:t xml:space="preserve">lono, </w:t>
      </w:r>
      <w:r>
        <w:rPr/>
        <w:t>ż</w:t>
      </w:r>
      <w:r>
        <w:rPr/>
        <w:t>e koncepcja pa</w:t>
      </w:r>
      <w:r>
        <w:rPr/>
        <w:t>ń</w:t>
      </w:r>
      <w:r>
        <w:rPr/>
        <w:t>stwa prawa, po jej wprowadzeniu do Konstytucji w grudniu 1989 r., a nast</w:t>
      </w:r>
      <w:r>
        <w:rPr/>
        <w:t>ę</w:t>
      </w:r>
      <w:r>
        <w:rPr/>
        <w:t>pnie do Konstytucji RP z 1997 r.(„Rzeczpospolita Polska jest demokratycznym pa</w:t>
      </w:r>
      <w:r>
        <w:rPr/>
        <w:t>ń</w:t>
      </w:r>
      <w:r>
        <w:rPr/>
        <w:t>stwem prawnym, urzeczywistniaj</w:t>
      </w:r>
      <w:r>
        <w:rPr/>
        <w:t>ą</w:t>
      </w:r>
      <w:r>
        <w:rPr/>
        <w:t>cym zasady sprawiedliwo</w:t>
      </w:r>
      <w:r>
        <w:rPr/>
        <w:t>ś</w:t>
      </w:r>
      <w:r>
        <w:rPr/>
        <w:t>ci spo</w:t>
      </w:r>
      <w:r>
        <w:rPr/>
        <w:t>ł</w:t>
      </w:r>
      <w:r>
        <w:rPr/>
        <w:t>ecznej”), zdawa</w:t>
      </w:r>
      <w:r>
        <w:rPr/>
        <w:t>ł</w:t>
      </w:r>
      <w:r>
        <w:rPr/>
        <w:t>a si</w:t>
      </w:r>
      <w:r>
        <w:rPr/>
        <w:t>ę</w:t>
      </w:r>
      <w:r>
        <w:rPr/>
        <w:t xml:space="preserve"> nie budzi</w:t>
      </w:r>
      <w:r>
        <w:rPr/>
        <w:t>ć</w:t>
      </w:r>
      <w:r>
        <w:rPr/>
        <w:t xml:space="preserve"> w</w:t>
      </w:r>
      <w:r>
        <w:rPr/>
        <w:t>ą</w:t>
      </w:r>
      <w:r>
        <w:rPr/>
        <w:t>tpliwo</w:t>
      </w:r>
      <w:r>
        <w:rPr/>
        <w:t>ś</w:t>
      </w:r>
      <w:r>
        <w:rPr/>
        <w:t>ci. W debacie publicznej po latach wróci</w:t>
      </w:r>
      <w:r>
        <w:rPr/>
        <w:t>ł</w:t>
      </w:r>
      <w:r>
        <w:rPr/>
        <w:t>o jednak pytanie, czy w</w:t>
      </w:r>
      <w:r>
        <w:rPr/>
        <w:t>ł</w:t>
      </w:r>
      <w:r>
        <w:rPr/>
        <w:t>adza w Polsce akceptuje ograniczenia narzucane jej przez konstytucyjn</w:t>
      </w:r>
      <w:r>
        <w:rPr/>
        <w:t>ą</w:t>
      </w:r>
      <w:r>
        <w:rPr/>
        <w:t xml:space="preserve"> zasad</w:t>
      </w:r>
      <w:r>
        <w:rPr/>
        <w:t>ę</w:t>
      </w:r>
      <w:r>
        <w:rPr/>
        <w:t xml:space="preserve"> pa</w:t>
      </w:r>
      <w:r>
        <w:rPr/>
        <w:t>ń</w:t>
      </w:r>
      <w:r>
        <w:rPr/>
        <w:t>stwa prawa, w tym pytanie o polsk</w:t>
      </w:r>
      <w:r>
        <w:rPr/>
        <w:t>ą</w:t>
      </w:r>
      <w:r>
        <w:rPr/>
        <w:t xml:space="preserve"> drog</w:t>
      </w:r>
      <w:r>
        <w:rPr/>
        <w:t>ę</w:t>
      </w:r>
      <w:r>
        <w:rPr/>
        <w:t xml:space="preserve"> do rz</w:t>
      </w:r>
      <w:r>
        <w:rPr/>
        <w:t>ą</w:t>
      </w:r>
      <w:r>
        <w:rPr/>
        <w:t>dów prawa. Przybra</w:t>
      </w:r>
      <w:r>
        <w:rPr/>
        <w:t>ł</w:t>
      </w:r>
      <w:r>
        <w:rPr/>
        <w:t xml:space="preserve"> na sile spór o relacje mi</w:t>
      </w:r>
      <w:r>
        <w:rPr/>
        <w:t>ę</w:t>
      </w:r>
      <w:r>
        <w:rPr/>
        <w:t>dzy demokracj</w:t>
      </w:r>
      <w:r>
        <w:rPr/>
        <w:t>ą</w:t>
      </w:r>
      <w:r>
        <w:rPr/>
        <w:t xml:space="preserve"> i rz</w:t>
      </w:r>
      <w:r>
        <w:rPr/>
        <w:t>ą</w:t>
      </w:r>
      <w:r>
        <w:rPr/>
        <w:t>dami prawa, który w radykalnej postaci sprowadza si</w:t>
      </w:r>
      <w:r>
        <w:rPr/>
        <w:t>ę</w:t>
      </w:r>
      <w:r>
        <w:rPr/>
        <w:t xml:space="preserve"> do pytania, czy rz</w:t>
      </w:r>
      <w:r>
        <w:rPr/>
        <w:t>ą</w:t>
      </w:r>
      <w:r>
        <w:rPr/>
        <w:t>dy prawa s</w:t>
      </w:r>
      <w:r>
        <w:rPr/>
        <w:t>ą</w:t>
      </w:r>
      <w:r>
        <w:rPr/>
        <w:t xml:space="preserve"> ograniczeniem wolno</w:t>
      </w:r>
      <w:r>
        <w:rPr/>
        <w:t>ś</w:t>
      </w:r>
      <w:r>
        <w:rPr/>
        <w:t>ci narodu.</w:t>
      </w:r>
    </w:p>
    <w:p>
      <w:pPr>
        <w:pStyle w:val="Tekstprokuratury"/>
        <w:rPr/>
      </w:pPr>
      <w:r>
        <w:rPr/>
        <w:t>Książka składa się z ośmiu artykułów. W pierwszym z nich Maria Zmierczak zajęła się problematyką pojmowania państwa prawa w perspektywie historycznej. Punktem wyjścia jest stwierdzenie bezspornego faktu, że w kulturze europejskiej od dawna pojawiła się myśl, iż panem w państwie jest prawo, które powinno stać ponad władzą. Już Arystoteles pisał, że „nie dopuszczamy do władzy jednostki, lecz prawo” (s. 11–12). Autorka postawiła pytanie, czy rządy prawa to to samo, co „państwo prawne?”. Termin „państwo prawne” pojawił się dopiero w XIX wieku i nie chodziło w nim wyłącznie o to, żeby państwo posługiwało się prawem, bowiem wykształciła się idea, że nie każde rządy prawa można określić jako „państwo prawne”, a tylko takie, gdy prawo miało określoną treść. Generalnie państwo prawne oznaczało zatem nie jakiekolwiek rządy prawa, ale rządy takiego prawa, które gwarantowało wolność jednostki, ograniczało państwo i jego władzę. Dość szybko jednak pojęcie państwa prawnego zaczęło być pojmowane jedynie jako samoograniczenie się państwa. Okres po II wojnie światowej można nazwać – zdaniem Autorki – czasem syntezy. Nastąpił powrót do idei prymatu jednostki i jej praw przed interesem zbiorowości. Praktycznym przejawem tej syntezy jest rozwój sądownictwa konstytucyjnego po II wojnie światowej. Współczesne pojmowanie państwa prawnego związane jest z trzema elementami: 1) z ograniczeniami treści stanowionych norm, które nie mogą odbierać jednostce jej godności i uprawnień, 2) sposobem tworzenia norm prawnych i ich jakością, 3) podziałem władz i ich działaniem zgodnie z konstytucją. Ważnym elementem pojęcia państwa prawnego jest sądownictwo konstytucyjne i skarga przeciw własnej suwerennej władzy państwowej. Kryterium państwa prawnego nie jest demokracja, a prawa człowieka; ludzi nie można traktować odmiennie, każdy człowiek ma te same prawa.</w:t>
      </w:r>
    </w:p>
    <w:p>
      <w:pPr>
        <w:pStyle w:val="Tekstprokuratury"/>
        <w:rPr/>
      </w:pPr>
      <w:r>
        <w:rPr/>
        <w:t>W następnym artykule („Państwo prawa z perspektywy konserwatywnej filozofii polityki”) Bogdan Szlachta stwierdza, że pojęcie praworządności niekoniecznie wypełnia treść pojęcia państwa prawnego; rozumiana w sposób formalny praworządność może być wszak zachowywana także w kontekście dowolnego prawa. Akceptuje pogląd Friedricha Augusta von Hayeka, że „rządy prawa zakładają (…) ścisłą praworządność, ale to nie wystarcza, bo wymagają one, aby wszystkie prawa odpowiadały określonym zasadom (…). W warunkach demokracji nie zwyciężą one, o ile nie będą częścią moralnej tradycji społeczeństwa, wspólnym ideałem wyznawanym i bezwarunkowo akceptowanym przez większość”.</w:t>
      </w:r>
    </w:p>
    <w:p>
      <w:pPr>
        <w:pStyle w:val="Tekstprokuratury"/>
        <w:rPr/>
      </w:pPr>
      <w:r>
        <w:rPr/>
        <w:t>Andrzej Antoszewski w swoim artykule („Rządy prawa jako instrument walki politycznej”) wychodzi od stwierdzenia, że jednym z pierwszych kroków nowych władz w pokomunistycznych państwach Europy Środkowej i Wschodniej było wprowadzenie do tekstów konstytucji zasady państwa prawa oraz powołanie do życia instytucji służących jej realizacji – przede wszystkim sądów konstytucyjnych oraz rzeczników praw obywatelskich. Rozwój polityczny w tych państwach zmierza do ukształtowania systemu, który łączy rywalizacyjne wybory z wolnością, rządami prawa i właściwym rządzeniem. Sporo uwagi Autor poświęcił wzajemnemu stosunkowi rządów prawa i demokracji, stwierdzając m.in., że te dwa elementy nie muszą sobie wzajemnie towarzyszyć, choć na pewno się nie wykluczają. Pomiędzy demokracją (utożsamianą z uprawnieniem większości do podejmowania wiążących decyzji) a rządami prawa, wyznaczającymi granice działania władzy, istnieje stałe napięcie, które może ograniczać działalność sądów (zwłaszcza konstytucyjnych).</w:t>
      </w:r>
    </w:p>
    <w:p>
      <w:pPr>
        <w:pStyle w:val="Tekstprokuratury"/>
        <w:rPr/>
      </w:pPr>
      <w:r>
        <w:rPr/>
        <w:t xml:space="preserve">Irena Lipowicz przedstawiła polską wizję państwa prawa oraz dylematy przebudowy państwa prawa w aspekcie publicznoprawnym. Na początku rozważań Autorka ta stwierdziła, że podziela pogląd o możliwości zamiennego posługiwania się terminami „państwo prawa” i „państwo prawne”, przy czym dopowiedzenia „demokratyczne państwo prawne” nie uważa za tautologię. Następnie I. Lipowicz przytacza elementy (osiem) Sternowskiej koncepcji państwa prawa, uznawanej za wizję klasyczną. </w:t>
      </w:r>
    </w:p>
    <w:p>
      <w:pPr>
        <w:pStyle w:val="Tekstprokuratury"/>
        <w:rPr/>
      </w:pPr>
      <w:r>
        <w:rPr/>
        <w:t xml:space="preserve">Podstawowe polskie dylematy przebudowy państwa były następujące: </w:t>
      </w:r>
    </w:p>
    <w:p>
      <w:pPr>
        <w:pStyle w:val="Tekstprokuratury"/>
        <w:numPr>
          <w:ilvl w:val="0"/>
          <w:numId w:val="2"/>
        </w:numPr>
        <w:tabs>
          <w:tab w:val="clear" w:pos="709"/>
          <w:tab w:val="left" w:pos="284" w:leader="none"/>
        </w:tabs>
        <w:ind w:left="284" w:right="0" w:hanging="284"/>
        <w:rPr/>
      </w:pPr>
      <w:r>
        <w:rPr/>
        <w:t>ciągłość państwa, czy zerwanie ciągłości państwowej,</w:t>
      </w:r>
    </w:p>
    <w:p>
      <w:pPr>
        <w:pStyle w:val="Tekstprokuratury"/>
        <w:numPr>
          <w:ilvl w:val="0"/>
          <w:numId w:val="2"/>
        </w:numPr>
        <w:tabs>
          <w:tab w:val="clear" w:pos="709"/>
          <w:tab w:val="left" w:pos="284" w:leader="none"/>
        </w:tabs>
        <w:ind w:left="284" w:right="0" w:hanging="284"/>
        <w:rPr/>
      </w:pPr>
      <w:r>
        <w:rPr/>
        <w:t>ochrona praw nabytych, czy pozbawienie tej ochrony w imię historycznej sprawiedliwości lub potrzeb państwa,</w:t>
      </w:r>
    </w:p>
    <w:p>
      <w:pPr>
        <w:pStyle w:val="Tekstprokuratury"/>
        <w:numPr>
          <w:ilvl w:val="0"/>
          <w:numId w:val="2"/>
        </w:numPr>
        <w:tabs>
          <w:tab w:val="clear" w:pos="709"/>
          <w:tab w:val="left" w:pos="284" w:leader="none"/>
        </w:tabs>
        <w:ind w:left="284" w:right="0" w:hanging="284"/>
        <w:rPr/>
      </w:pPr>
      <w:r>
        <w:rPr/>
        <w:t>niedziałanie prawa wstecz, czy uznanie możliwości historycznego wyrównania krzywd społecznych i politycznych,</w:t>
      </w:r>
    </w:p>
    <w:p>
      <w:pPr>
        <w:pStyle w:val="Tekstprokuratury"/>
        <w:numPr>
          <w:ilvl w:val="0"/>
          <w:numId w:val="2"/>
        </w:numPr>
        <w:tabs>
          <w:tab w:val="clear" w:pos="709"/>
          <w:tab w:val="left" w:pos="284" w:leader="none"/>
        </w:tabs>
        <w:ind w:left="284" w:right="0" w:hanging="284"/>
        <w:rPr/>
      </w:pPr>
      <w:r>
        <w:rPr/>
        <w:t>podział władz, w tym rozgraniczenie władzy wykonawczej i sądowniczej,</w:t>
      </w:r>
    </w:p>
    <w:p>
      <w:pPr>
        <w:pStyle w:val="Tekstprokuratury"/>
        <w:numPr>
          <w:ilvl w:val="0"/>
          <w:numId w:val="2"/>
        </w:numPr>
        <w:tabs>
          <w:tab w:val="clear" w:pos="709"/>
          <w:tab w:val="left" w:pos="284" w:leader="none"/>
        </w:tabs>
        <w:ind w:left="284" w:right="0" w:hanging="284"/>
        <w:rPr/>
      </w:pPr>
      <w:r>
        <w:rPr/>
        <w:t>przywrócenie niezawisłego, wolnego od ingerencji politycznych sądownictwa.</w:t>
      </w:r>
    </w:p>
    <w:p>
      <w:pPr>
        <w:pStyle w:val="Tekstprokuratury"/>
        <w:rPr/>
      </w:pPr>
      <w:r>
        <w:rPr/>
        <w:t>Zdaniem Autorki w polskim kanonie państwa prawa (państwa prawnego) często nie zwraca się uwagi na rolę istnienia systemu odpowiedzialności funkcjonariuszy państwa oraz na równość wobec prawa. Osią tworzenia polskiej wizji państwa prawa stały się orzeczenia Trybunału Konstytucyjnego.</w:t>
      </w:r>
    </w:p>
    <w:p>
      <w:pPr>
        <w:pStyle w:val="Tekstprokuratury"/>
        <w:rPr/>
      </w:pPr>
      <w:r>
        <w:rPr/>
        <w:t>W artykule zatytułowanym „Polska państwem prawnym: ideał a rzeczywistość” Piotr Winczorek starał się określić, czy w 2009 r. Polska była państwem prawnym i na ile zbliżyła się do standardów ustalanych w tym czasie przez doktrynę i orzecznictwo, zwłaszcza Trybunału Konstytucyjnego. Przy dokonywaniu takich ocen można się opierać na wielu cząstkowych danych, dotyczących funkcjonowania prawa oraz instytucji władzy publicznej, właściwych danych statystycznych oraz opiniach specjalistów. Pracownia Badań Społecznych ustaliła na początku 2008 r., iż 51% obywateli uważało, że RP nie jest państwem prawnym, a jedynie 42% twierdziło, iż takim państwem już jesteśmy. Wyraźna większość badanych (59%) sądziła, że władze nie szanują obywateli, a 72% z nich uważało, że niektórzy obywatele stoją ponad prawem. Odnosząc się do stanu zaawansowania ideału państwa prawnego w III RP, Autor podziela te uwagi krytyczne, które dotyczą zalewu uregulowań i niestabilności rozwiązań, nieuzasadnionej przewlekłości postępowań i utrudnionego dostępu obywateli do wymiaru sprawiedliwości, oceny stanu świadomości i kultury prawnej społeczeństwa i jego elit. Odpowiedź na pytanie, czy żyjemy w państwie prawa, nie może być jednoznaczna. Doktrynalny I konstytucyjny wzorzec demokratycznego państwa prawnego nadal pozostaje ideałem, którego urzeczywistnienie jest stałym zadaniem.</w:t>
      </w:r>
    </w:p>
    <w:p>
      <w:pPr>
        <w:pStyle w:val="Tekstprokuratury"/>
        <w:rPr/>
      </w:pPr>
      <w:r>
        <w:rPr/>
        <w:t>Krystyna Skarżyńska w artykule pt. „Państwo i społeczeństwo: jak Polacy postrzegają instytucje, politykę i samych siebie” wykazuje m.in., że w 2008 r. największym zaufaniem Polacy darzyli instytucje kościelne, szkolnictwo oraz wojsko, zaś najmniejszym – sejm, rząd i partie polityczne. Z badań wynika, że ponad 70% społeczeństwa przez kilka lat niezmiennie uznaje, iż system społeczno-polityczny nie działa tak, jak powinien.</w:t>
      </w:r>
    </w:p>
    <w:p>
      <w:pPr>
        <w:pStyle w:val="Tekstprokuratury"/>
        <w:rPr/>
      </w:pPr>
      <w:r>
        <w:rPr/>
        <w:t>Grzegorz Rydlewski („Kategoria demokratycznego państwa prawa jako problem politologiczny w perspektywie przeobrażeń sfery publicznej”) podnosi, że państwo prawa stanowi nadal zasadniczą przesłankę dla określenia statusu jednostki w relacjach z państwem. Odwołuje się do doktryny niemieckiej, że państwo prawa w rozumieniu materialnym znaczy nie tyle „państwo ustawy”, ile „państwo sprawiedliwości”. Od tego, jak tworzone jest pra</w:t>
      </w:r>
      <w:r>
        <w:rPr>
          <w:spacing w:val="-2"/>
        </w:rPr>
        <w:t>wo, nie mniej ważne jest to, na jakie działania pozwala państwo na swoim terytorium innym podmiotom instytucjonalnym wchodzącym w skład wielopodmiotowej, wielopoziomowej i wielopasmowej infrastruktury sfery publicznej.</w:t>
      </w:r>
    </w:p>
    <w:p>
      <w:pPr>
        <w:pStyle w:val="Tekstprokuratury"/>
        <w:rPr/>
      </w:pPr>
      <w:r>
        <w:rPr/>
        <w:t>Ryszard Herbut („Zmiana roli państwa – instytucjonalny kontekst funkcjonowania rządów prawa”) stwierdza, że rządy prawa mają generować pewien stan ogólny wspólnoty politycznej, który można określić jako „zwierzchnictwo” prawa (władza publiczna przynajmniej respektuje prawa). Podnosi również rolę władzy sądowniczej, która w systemie podziału władz jest politycznie neutralnym gwarantem wolności i praw jednostki. Autor zwraca uwagę na procesy globalizacyjne, „umiędzynarodowienie” polityki, „internacjonalizację społeczeństw”, co oznacza, iż pojawia się nowa formuła społeczeństwa obywatelskiego, nie ograniczona fizycznymi granicami.</w:t>
      </w:r>
    </w:p>
    <w:p>
      <w:pPr>
        <w:pStyle w:val="Tekstprokuratury"/>
        <w:rPr/>
      </w:pPr>
      <w:r>
        <w:rPr>
          <w:rFonts w:eastAsia="Helvetica"/>
        </w:rPr>
        <w:t xml:space="preserve"> </w:t>
      </w:r>
      <w:r>
        <w:rPr/>
        <w:t>Problematyka zawarta w omawianej książce jest rangi najwyższej, dotyczy bowiem uregulowania zawartego w art. 2 Konstytucji RP. Przybliża ona rozumienie takich pojęć, jak: „państwo prawa”, „państwo prawne”, „państwo demokratyczne” oraz sporu wokół tych zagadnień. Znajomość tejże problematyki ma niewątpliwy wpływ na poziom kultury prawnej i kultury politycznej społeczeństwa, która jest wzorem indywidualnych postaw i orientacji wobec polityki (istotne są tu zwłaszcza orientacje poznawcze i oceniające). Książka powinna spotkać się z żywym zainteresowaniem środowisk prawniczych, politologicznych, socjologicznych i psychologicznych.</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Co warto przeczyta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i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i w:val="false"/>
      <w:i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TekstprzypisukocowegoZnak">
    <w:name w:val="Tekst przypisu końcowego Znak"/>
    <w:basedOn w:val="Domylnaczcionkaakapitu"/>
    <w:qFormat/>
    <w:rPr>
      <w:szCs w:val="24"/>
      <w:lang w:val="pl-PL" w:bidi="ar-SA"/>
    </w:rPr>
  </w:style>
  <w:style w:type="character" w:styleId="TekstdymkaZnak">
    <w:name w:val="Tekst dymka Znak"/>
    <w:basedOn w:val="Domylnaczcionkaakapitu"/>
    <w:qFormat/>
    <w:rPr>
      <w:rFonts w:ascii="Tahoma" w:hAnsi="Tahoma" w:cs="Tahoma"/>
      <w:sz w:val="16"/>
      <w:szCs w:val="16"/>
      <w:lang w:val="pl-PL" w:bidi="ar-SA"/>
    </w:rPr>
  </w:style>
  <w:style w:type="character" w:styleId="TekstkomentarzaZnak">
    <w:name w:val="Tekst komentarza Znak"/>
    <w:basedOn w:val="Domylnaczcionkaakapitu"/>
    <w:qFormat/>
    <w:rPr>
      <w:rFonts w:eastAsia="Calibri"/>
      <w:lang w:val="pl-PL" w:bidi="ar-SA"/>
    </w:rPr>
  </w:style>
  <w:style w:type="character" w:styleId="TematkomentarzaZnak">
    <w:name w:val="Temat komentarza Znak"/>
    <w:basedOn w:val="TekstkomentarzaZnak"/>
    <w:qFormat/>
    <w:rPr>
      <w:rFonts w:ascii="Bookman Old Style" w:hAnsi="Bookman Old Style" w:cs="Bookman Old Style"/>
      <w:b/>
      <w:bCs/>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ZnakZnak6">
    <w:name w:val=" Znak Znak6"/>
    <w:basedOn w:val="Domylnaczcionkaakapitu"/>
    <w:qFormat/>
    <w:rPr>
      <w:lang w:val="en-US" w:bidi="ar-SA"/>
    </w:rPr>
  </w:style>
  <w:style w:type="character" w:styleId="ZnakZnakZnakZnakZnak">
    <w:name w:val=" Znak Znak Znak Znak Znak"/>
    <w:basedOn w:val="Domylnaczcionkaakapitu"/>
    <w:qFormat/>
    <w:rPr>
      <w:rFonts w:eastAsia="Calibri"/>
      <w:lang w:val="pl-PL" w:bidi="ar-SA"/>
    </w:rPr>
  </w:style>
  <w:style w:type="character" w:styleId="Ju005fparachar">
    <w:name w:val="ju-005fpara--char"/>
    <w:basedOn w:val="Domylnaczcionkaakapitu"/>
    <w:qFormat/>
    <w:rPr/>
  </w:style>
  <w:style w:type="character" w:styleId="Nagwek1Znak">
    <w:name w:val="Nagłówek 1 Znak"/>
    <w:basedOn w:val="Domylnaczcionkaakapitu"/>
    <w:qFormat/>
    <w:rPr>
      <w:rFonts w:ascii="Times New Roman" w:hAnsi="Times New Roman" w:eastAsia="Times New Roman" w:cs="Times New Roman"/>
      <w:bCs/>
      <w:kern w:val="2"/>
      <w:szCs w:val="32"/>
    </w:rPr>
  </w:style>
  <w:style w:type="character" w:styleId="Subtitle">
    <w:name w:val="subtitle"/>
    <w:basedOn w:val="Domylnaczcionkaakapitu"/>
    <w:qFormat/>
    <w:rPr/>
  </w:style>
  <w:style w:type="character" w:styleId="HTMLcytat">
    <w:name w:val="HTML - cytat"/>
    <w:basedOn w:val="Domylnaczcionkaakapitu"/>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rFonts w:ascii="Times New Roman" w:hAnsi="Times New Roman" w:eastAsia="Calibri" w:cs="Times New Roman"/>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1"/>
    <w:qFormat/>
    <w:pPr>
      <w:jc w:val="center"/>
    </w:pPr>
    <w:rPr>
      <w:rFonts w:ascii="Times New Roman" w:hAnsi="Times New Roman" w:cs="Times New Roman"/>
      <w:b/>
      <w:sz w:val="32"/>
      <w:szCs w:val="32"/>
    </w:rPr>
  </w:style>
  <w:style w:type="paragraph" w:styleId="Subtitle1">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en-US" w:bidi="ar-SA" w:eastAsia="zh-CN"/>
    </w:rPr>
  </w:style>
  <w:style w:type="paragraph" w:styleId="Tekstpgruby">
    <w:name w:val="tekst półgruby"/>
    <w:qFormat/>
    <w:pPr>
      <w:widowControl/>
      <w:bidi w:val="0"/>
      <w:ind w:firstLine="284"/>
      <w:jc w:val="both"/>
    </w:pPr>
    <w:rPr>
      <w:rFonts w:ascii="Times New Roman" w:hAnsi="Times New Roman" w:eastAsia="Times New Roman" w:cs="Times New Roman"/>
      <w:b/>
      <w:bCs/>
      <w:color w:val="auto"/>
      <w:sz w:val="24"/>
      <w:szCs w:val="20"/>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35:00Z</dcterms:created>
  <dc:creator>Dorota Kaleta</dc:creator>
  <dc:description/>
  <cp:keywords/>
  <dc:language>en-US</dc:language>
  <cp:lastModifiedBy>mikusek</cp:lastModifiedBy>
  <cp:lastPrinted>2012-05-15T13:29:00Z</cp:lastPrinted>
  <dcterms:modified xsi:type="dcterms:W3CDTF">2012-06-14T09:30:00Z</dcterms:modified>
  <cp:revision>9</cp:revision>
  <dc:subject/>
  <dc:title>Marek Mozgawa</dc:title>
</cp:coreProperties>
</file>