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Mając na uwadze podnoszenie jakości wykonywanych ustawowych zadań przez </w:t>
      </w:r>
      <w:r>
        <w:rPr>
          <w:rFonts w:cs="Times New Roman" w:ascii="Times New Roman" w:hAnsi="Times New Roman"/>
          <w:b/>
          <w:sz w:val="22"/>
        </w:rPr>
        <w:t>Wojewódzki Inspektora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Jakości Handlowej Artykułów Rolno-Spożywczych w Warszawie</w:t>
      </w:r>
      <w:r>
        <w:rPr>
          <w:rFonts w:cs="Times New Roman" w:ascii="Times New Roman" w:hAnsi="Times New Roman"/>
          <w:sz w:val="22"/>
        </w:rPr>
        <w:t xml:space="preserve"> prosimy o wypełnienie niżej zamieszczonej ankiety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imy o dokonanie oceny poszczególnych elementów w skali 1-5, wpisując znak X pod właściwą punktacją (gdzie 1 jest oceną najgorszą, a 5 najlepszą, N nie mam zdania lub nie posiadam informacji). Jeżeli w trakcie wypełniania ankiety nasuną się Państwu pewne uwagi i spostrzeżenia prosimy o ich wpisan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77"/>
        <w:gridCol w:w="371"/>
        <w:gridCol w:w="358"/>
        <w:gridCol w:w="358"/>
        <w:gridCol w:w="359"/>
        <w:gridCol w:w="409"/>
      </w:tblGrid>
      <w:tr>
        <w:trPr>
          <w:cantSplit w:val="true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ANIE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</w:tr>
      <w:tr>
        <w:trPr>
          <w:cantSplit w:val="true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zy inspektor przeprowadzał czynności kontrolne sprawnie i terminowo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…………………………………………………………………………………………………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Jak Państwo oceniają kulturę osobistą inspektora kontrolującego 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zy inspektor Państwa zdaniem wykazał się należytą rzetelnością, niezależnością i bezstronnością podczas kontroli ?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zy kontrola będzie pomocna w wyeliminowaniu w przyszłości stwierdzonych podczas kontroli nieprawidłowości ?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y inspektor realizował swoje działania zgodnie z zakresem kontroli 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Jak oceniają Państwo sposób komunikacji z inspektorem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END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bardzo ź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ź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przeciętni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dobrz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bardzo dobrz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-  nie mam zdania, nie posiadam informacj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ata……….….......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IĘKUJEMY ZA WYPEŁNIENIE ANKIETY</w:t>
      </w:r>
    </w:p>
    <w:p>
      <w:pPr>
        <w:pStyle w:val="Normal"/>
        <w:rPr/>
      </w:pPr>
      <w:r>
        <w:rPr/>
        <w:t>Ankietę proszę o przesłanie na adres :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wi_warszawa@ijhars.gov.pl</w:t>
        </w:r>
      </w:hyperlink>
      <w:r>
        <w:rPr>
          <w:lang w:val="de-DE"/>
        </w:rPr>
        <w:t xml:space="preserve"> lub</w:t>
      </w:r>
    </w:p>
    <w:p>
      <w:pPr>
        <w:pStyle w:val="Normal"/>
        <w:rPr>
          <w:lang w:val="de-DE"/>
        </w:rPr>
      </w:pPr>
      <w:r>
        <w:rPr>
          <w:lang w:val="de-DE"/>
        </w:rPr>
        <w:t>fax (22) 654-01-81 lub</w:t>
      </w:r>
    </w:p>
    <w:p>
      <w:pPr>
        <w:pStyle w:val="Normal"/>
        <w:rPr>
          <w:lang w:val="de-DE"/>
        </w:rPr>
      </w:pPr>
      <w:r>
        <w:rPr>
          <w:lang w:val="de-DE"/>
        </w:rPr>
        <w:t>ul. Marszałkowska 115</w:t>
      </w:r>
    </w:p>
    <w:p>
      <w:pPr>
        <w:pStyle w:val="Normal"/>
        <w:rPr>
          <w:lang w:val="de-DE"/>
        </w:rPr>
      </w:pPr>
      <w:r>
        <w:rPr>
          <w:lang w:val="de-DE"/>
        </w:rPr>
        <w:t>00-102 Warszaw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IJHARS w Warszawie, Wzór [F-2/Pr-07]  wydanie 03   z dnia 02.08.2011r. 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</w:rPr>
      <w:t>Ankieta – „Ocena pracy WIJHARS” – klient zewnętr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Pl;Courier New" w:hAnsi="TimesPl;Courier New" w:cs="TimesP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overflowPunct w:val="true"/>
      <w:autoSpaceDE w:val="true"/>
      <w:ind w:left="420" w:hanging="0"/>
      <w:jc w:val="center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_warszawa@ijhar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4:00Z</dcterms:created>
  <dc:creator>Twoja nazwa użytkownika</dc:creator>
  <dc:description/>
  <cp:keywords/>
  <dc:language>en-US</dc:language>
  <cp:lastModifiedBy>Sekretariat</cp:lastModifiedBy>
  <cp:lastPrinted>2011-08-02T11:50:00Z</cp:lastPrinted>
  <dcterms:modified xsi:type="dcterms:W3CDTF">2023-08-04T06:24:00Z</dcterms:modified>
  <cp:revision>2</cp:revision>
  <dc:subject/>
  <dc:title>           </dc:title>
</cp:coreProperties>
</file>