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czenie i adres wnioskod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 Dyrektor </w:t>
        <w:br/>
        <w:t>Ochrony Środowiska w Łodzi</w:t>
        <w:br/>
        <w:t>ul. Traugutta 25, 90 – 113 Łó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 xml:space="preserve">uzgodnienie warunków przeprowadzenia działań naprawczych w zakresie szkody w powierzchni ziemi przekładając projekt planu remedi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bCs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ust. 1 i ust. 2a ustawy z dnia 13 kwietnia 2007 r. o zapobieganiu szkodom w środowisku i ich naprawie podmiot korzystający ze środowiska uzgadnia warunki przeprowadzenia działań naprawczych z organem ochrony środowis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en wymagający przeprowadzenia remediacji, poprzez wskazanie adresu i numer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widencyjnych oraz jego powierzchn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ind w:left="284" w:hanging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ualny i, o ile jest to możliwe, planowany sposób użytkowania zanieczyszczonego teren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łaściwości gleby oraz rodzaj pokrycia terenu, w tym roślinności i zabud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/nazwy substancji powodujących ryzyko wraz z wynikami badań zanieczyszczenia gleby i ziemi tymi substancjami, wykonanych przez laboratorium, o którym mowa w art. 147a ust. 1 pkt 1 lub ust. 1a ustawy z dnia 27 kwietnia 2001 r. - Prawo ochrony środowisk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/nazwy substancji powodujących ryzyko oraz ich zawartości w glebie i w ziemi, do jakich doprowadzi remediacj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cena występowania znaczącego zagrożenia dla zdrowia ludzi lub stanu środowisk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geologiczna i warunki hydrogeologiczne niezbędne do dokonania oceny, o której mowa w pkt 6 - jeżeli zachodzi taka potrzeb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anowany sposób przeprowadzenia remediacji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anowany termin rozpoczęcia i zakończenia remediacji;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sób potwierdzenia przeprowadzenia remediacji, oraz termin przedłożenia dokumentacji z jej przeprowadzenia, w tym wyników badań zanieczyszczenia gleby i ziemi wykonanych przez laboratorium, o którym mowa w art. 147a ust. 1 pkt 1 lub ust. 1a ustawy z dnia 27 kwietnia 2001 r. - Prawo ochrony środowisk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375"/>
        <w:jc w:val="both"/>
        <w:rPr/>
      </w:pPr>
      <w:r>
        <w:rPr>
          <w:rFonts w:cs="Arial" w:ascii="Arial" w:hAnsi="Arial"/>
          <w:sz w:val="22"/>
          <w:szCs w:val="22"/>
        </w:rPr>
        <w:t>Potwierdzenie wniesienia opłaty skarbowej za wydanie decyzji lub/i za przedłożenie pełnomocnictwa,</w:t>
      </w:r>
    </w:p>
    <w:p>
      <w:pPr>
        <w:pStyle w:val="Normal"/>
        <w:numPr>
          <w:ilvl w:val="0"/>
          <w:numId w:val="1"/>
        </w:numPr>
        <w:ind w:left="284" w:hanging="375"/>
        <w:rPr/>
      </w:pPr>
      <w:r>
        <w:rPr>
          <w:rFonts w:cs="Arial" w:ascii="Arial" w:hAnsi="Arial"/>
          <w:sz w:val="22"/>
          <w:szCs w:val="22"/>
        </w:rPr>
        <w:t xml:space="preserve">mapa z naniesionym obszarem </w:t>
      </w:r>
      <w:r>
        <w:rPr>
          <w:rFonts w:cs="Arial" w:ascii="Arial" w:hAnsi="Arial"/>
          <w:color w:val="000000"/>
          <w:sz w:val="22"/>
          <w:szCs w:val="22"/>
        </w:rPr>
        <w:t>wymagającym podjęcia działań naprawczych.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5:00Z</dcterms:created>
  <dc:creator>Magdalena Łosiewicz</dc:creator>
  <dc:description/>
  <cp:keywords/>
  <dc:language>en-US</dc:language>
  <cp:lastModifiedBy>Magdalena Tazbir</cp:lastModifiedBy>
  <cp:lastPrinted>2013-02-15T09:34:00Z</cp:lastPrinted>
  <dcterms:modified xsi:type="dcterms:W3CDTF">2021-10-25T09:35:00Z</dcterms:modified>
  <cp:revision>2</cp:revision>
  <dc:subject/>
  <dc:title>Wniosek o wydanie zezwolenia na prowadzenie działalności w zakresie zbierania lub transportu odpadów, który powinien zawierać:</dc:title>
</cp:coreProperties>
</file>