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1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 przy ulicy Starowiejskiej 66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2  w związku z art. 11 ust. 2 ustawy z dnia 21 sierpnia 1997 r. o gospodarce nieruchomościami (Dz. U. z 2020 r. poz. 65, 284, 471 i 782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remont </w:t>
        <w:br/>
        <w:t xml:space="preserve">w obiekcie budowlanym posadowionym na nieruchomości położonej w Siedlcach przy ulicy Starowiejskiej 66, oznaczonej w ewidencji gruntów i budynków jako działka nr 105/2 </w:t>
        <w:br/>
        <w:t>o powierzchni 2,0466 ha, uregulowanej w księdze wieczystej Nr SI1S/00020386/5, prowadzonej przez Sąd Rejonowy w Siedlcach – VI 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4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5-12T11:24:00Z</dcterms:modified>
  <cp:revision>3</cp:revision>
  <dc:subject/>
  <dc:title>ZARZĄDZENIE Nr</dc:title>
</cp:coreProperties>
</file>