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Wincenty Grzeszczyk</w:t>
      </w:r>
    </w:p>
    <w:p>
      <w:pPr>
        <w:pStyle w:val="Tytulprokuratury"/>
        <w:rPr/>
      </w:pPr>
      <w:r>
        <w:rPr/>
        <w:t xml:space="preserve">Recenzja książki Piotra Kładocznego, Artura Pietryka, Macieja Bernatta i Barbary Grabowskiej, </w:t>
      </w:r>
      <w:r>
        <w:rPr>
          <w:iCs/>
        </w:rPr>
        <w:t>Skarga na przewlekłość postępowania,</w:t>
      </w:r>
      <w:r>
        <w:rPr>
          <w:i/>
          <w:iCs/>
        </w:rPr>
        <w:t xml:space="preserve"> </w:t>
      </w:r>
      <w:r>
        <w:rPr/>
        <w:t>Warszawa 2010, s. 208</w:t>
      </w:r>
    </w:p>
    <w:p>
      <w:pPr>
        <w:pStyle w:val="Tekstprokuratury"/>
        <w:rPr/>
      </w:pPr>
      <w:r>
        <w:rPr/>
        <w:t>Postępowanie w sprawie zawisłej przed sądem lub będącej w stadium przygotowawczym procesu karnego powinno być przeprowadzone we właściwym czasie. Proces nie powinien być przewlekły ani rozstrzygnięty zbyt szybko, pochopnie. Właściwą miarę w tym zakresie stanowi to, czy proces zakończył się w rozsądnym terminie. Według art. 45 ust. 1 Konstytucji RP „Każdy ma prawo do sprawiedliwego i jawnego rozpatrzenia sprawy bez nieuzasadnionej zwłoki przez właściwy, niezależny, bezstronny i niezawisły sąd”. Gwarancja ta nawiązuje do treści art. 6 ust. 1 Europejskiej konwencji o ochronie praw człowieka i podstawowych wolności, który stanowi, że każdy ma prawo do sprawiedliwego i publicznego rozpatrzenia jego sprawy w rozsądnym terminie przez niezawisły i bezstronny sąd. Prawo do rozprawy bez nieuzasadnionej zwłoki zostało także wyartykułowane w art. 14 ust. 3 lit. c Międzynarodowego Paktu Praw Obywatelskich i Politycznych (Dz. U. z 1977 r., Nr 38, poz. 167).</w:t>
      </w:r>
    </w:p>
    <w:p>
      <w:pPr>
        <w:pStyle w:val="Tekstprokuratury"/>
        <w:rPr/>
      </w:pPr>
      <w:r>
        <w:rPr/>
        <w:t xml:space="preserve">W celu wyeliminowania sytuacji przewlekłego prowadzenia postępowań przez sądy i prokuratury polski ustawodawca przyznał stronom i innym uczestnikom postępowania skargę na naruszenie prawa strony do rozpoznania sprawy bez nieuzasadnionej zwłoki. </w:t>
      </w:r>
    </w:p>
    <w:p>
      <w:pPr>
        <w:pStyle w:val="Tekstprokuratury"/>
        <w:rPr/>
      </w:pPr>
      <w:r>
        <w:rPr/>
        <w:t>Powyższym zagadnieniom poświęcona jest recenzowana książka. W słowie wstępnym Autorzy podkreślają, że zdecydowali się na przygotowanie komentarza po wprowadzeniu do ustawy z dnia 17 czerwca 2004 r. o skardze na naruszenie prawa strony do rozpoznania sprawy w postępowaniu sądowym (zwanej dalej ustawą) fundamentalnej zmiany, w postaci rozszerzenia zakresu przedmiotowego ustawy na postępowanie przygotowawcze. Komentarz uwzględnia najważniejsze poglądy na temat instytucji skargi na przewlekłość postępowania wyrażone w judykaturze i w doktrynie. Jednak najważniejszym celem – zdaniem Autorów – było pokazanie, w jakim zakresie nowelizacja z dnia 20 lutego 2009 r. znalazła odbicie w praktyce. W związku z tym poddali analizie przekazane im przez wszystkie sądy apelacyjne i największe sądy okręgowe informacje dotyczące liczby skarg na przewlekłość postępowania przygotowawczego, zarówno uwzględnionych, jak i oddalonych w okresie od 1 maja 2009 r. do 30 listopada 2009 r. oraz kserokopie postanowień sądowych odnoszących się do tych skarg. Uwzględnili również uzyskane z Ministerstwa Sprawiedliwości dane statystyczne dotyczące rozpatrywanych przez sądy skarg na przewlekłość tego postępowania.</w:t>
      </w:r>
    </w:p>
    <w:p>
      <w:pPr>
        <w:pStyle w:val="Tekstprokuratury"/>
        <w:rPr/>
      </w:pPr>
      <w:r>
        <w:rPr/>
        <w:t>Komentarz został poprzedzony wprowadzeniem pt. „Prawo do rozpatrzenia sprawy w rozsądnym terminie jako element prawa do sądu i wartość sprawiedliwości proceduralnej”, w którego podsumowaniu Autorzy przyjmują, że prawo do sądu określone w art. 45 Konstytucji RP – rozpoznanie sprawy „bez nieuzasadnionej zwłoki” – jest tożsame z jego pozytywnym znaczeniowo odpowiednikiem pochodzącym z art. 6 Konwencji, czyli „w rozsądnym terminie”. Bogate orzecznictwo Europejskiego Trybunału Praw Człowieka i nawiązujące do niego orzecznictwo Trybunału Konstytucyjnego stanowi drogowskaz dla organów odpowiedzialnych za dane postępowanie. Wskazuje ono bowiem, kiedy – w okolicznościach konkretnej sprawy – długość trwania postępowania będzie mogła być uznana za przewlekłą. W końcowej części podsumowania trafnie Autorzy konstatują, że dążenie do budowania sprawnej procedury nie powinno prowadzić – w imię realizacji zasady szybkości postępowania – do wyłączenia lub nieproporcjonalnego ograniczenia innych gwarancji wynikających z prawa do sądu i potrzeby zapewnienia sprawiedliwości proceduralnej.</w:t>
      </w:r>
    </w:p>
    <w:p>
      <w:pPr>
        <w:pStyle w:val="Tekstprokuratury"/>
        <w:rPr/>
      </w:pPr>
      <w:r>
        <w:rPr/>
        <w:t>Po wprowadzeniu została ponadto przedstawiona geneza instytucji skargi na naruszenie prawa strony do rozpoznania sprawy w postępowaniu sądowym bez nieuzasadnionej zwłoki. Dalsze rozważania stanowią komentarz do poszczególnych przepisów ustawy.</w:t>
      </w:r>
    </w:p>
    <w:p>
      <w:pPr>
        <w:pStyle w:val="Tekstprokuratury"/>
        <w:rPr/>
      </w:pPr>
      <w:r>
        <w:rPr/>
        <w:t>Komentując artykuł pierwszy, Autorzy w zasadzie prawidłowo określili zakres przedmiotowy ustawy. Zabrakło jednak odniesienia w tym miejscu do sytuacji, która pojawiła się w praktyce. Mianowicie, ustawa z dnia 17 czerwca 2004 r., wymieniając taksatywnie rodzaje postępowań, w których stronom lub innym uczestnikom postępowania przysługuje prawo do złożenia skargi na przewlekłość postępowania, nie wymienia postępowania dyscyplinarnego, co oznacza, że w postępowaniu dyscyplinarnym prowadzonym (m.in.) przez organy adwokatury taka skarga nie przysługuje. Mając to na uwadze, Sąd Najwyższy postanowieniem z dnia 16 czerwca 2005 r. pozostawił bez rozpoznania skargi adwokatów na przewlekłość postępowań dyscyplinarnych prowadzonych przez Okręgową Radę Adwokacką w B. i Naczelną Radę Adwokacką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2"/>
      </w:r>
      <w:r>
        <w:rPr/>
        <w:t>. W komentarzu odniesiono się do tej kwestii, lecz w kontekście braku uprawnień stron do wniesienia skargi w postępowaniu dyscyplinarnym (s. 93, pkt 19).</w:t>
      </w:r>
    </w:p>
    <w:p>
      <w:pPr>
        <w:pStyle w:val="Tekstprokuratury"/>
        <w:rPr/>
      </w:pPr>
      <w:r>
        <w:rPr/>
        <w:t>Z komentarza wynika, że Autorzy podzielają stanowisko Sądu Najwyższego, iż w sensie funkcjonalnym kwestia zarzutu przewlekłości postępowania ma zawsze charakter pochodny (wtórny) i zarazem incydentalny (wpadkowy) względem innego toczącego się postępowania w określonej sprawie, mającego charakter postępowania pierwotnego i podstawowego zarazem (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http://n45.lex.pl/WKPLOnline/index.rpc" \l "hiperlinkText.rpc?hiperlink=type=tresc:nro=Powszechny.341989:part=a2&amp;full=1" \n _parent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art. 2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/>
        <w:t xml:space="preserve"> ustawy). Niemniej w sensie prawnoprocesowym postępowanie ze skargi na przewlekłość postępowania ma jednak charakter postępowania odrębnego względem postępowania w określonej sprawie, którego ono dotyczy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3"/>
      </w:r>
      <w:r>
        <w:rPr/>
        <w:t>.</w:t>
      </w:r>
    </w:p>
    <w:p>
      <w:pPr>
        <w:pStyle w:val="Tekstprokuratury"/>
        <w:rPr/>
      </w:pPr>
      <w:r>
        <w:rPr/>
        <w:t xml:space="preserve">Uwagi do treści art. 2 ustawy, zawierającego określenie przewlekłości postępowania („jeżeli postępowanie trwa dłużej, niż to konieczne dla wyjaśnienia okoliczności faktycznych i prawnych, które są istotne dla rozstrzygnięcia sprawy” – ust.1) oraz przykładowe wyliczenie okoliczności, które należy oceniać, czy doszło do takiej przewlekłości, od strony merytorycznej nie budzą zastrzeżeń. Jednakże konstrukcja komentarza w tej części nasuwa wątpliwości. Mianowicie, ponad połowę tekstu komentarza stanowią cytowane postanowienia Sądu Najwyższego, Naczelnego Sądu Administracyjnego, sądów apelacyjnych i okręgowych. Orzeczenia te zostały przytoczone bez wyraźnego uporządkowania, bowiem obok siebie występują na przemian postanowienia uznające przewlekłość postępowania i stwierdzające, że nie doszło do takiej sytuacji, bądź dotyczące skargi na nieuzasadnioną zwłokę w postępowaniu przygotowawczym i na przewlekłość postępowania w sprawie cywilnej. Ponadto cytowane orzeczenia przytłaczają swoim rozmiarem wywody będące esencją komentarza. </w:t>
      </w:r>
    </w:p>
    <w:p>
      <w:pPr>
        <w:pStyle w:val="Tekstprokuratury"/>
        <w:rPr/>
      </w:pPr>
      <w:r>
        <w:rPr/>
        <w:t xml:space="preserve">W tej części komentarza zabrakło rozważań odnoszących się do odpowiedniego stosowania art. 2 ust. 1 ustawy do postępowania przygotowawczego, np. do kwestii terminów śledztwa i dochodzenia oraz przedmiotu postępowania, w tym zwłaszcza stopnia faktycznej i prawnej zawiłości sprawy. Wymagało też podkreślenia to, że jedynym organem, któremu można zarzucić przewlekłość, jest prokurator. Wskazał na to ustawodawca, określając w art. 1 ust. 1 ustawy skargę jako instrument służący zwalczaniu przewlekłości zaistniałej „na skutek działania lub bezczynności prokuratora prowadzącego lub nadzorującego postępowanie przygotowawcze”. Przewlekłość wiązana jest zatem zawsze z działaniami prokuratora – albo z przewlekłym osobistym prowadzeniem postępowania, albo z dopuszczeniem do przewlekłości nadzorowanego postępowania. Regulacja ta oznacza, że w każdym przypadku, bez względu na formę postępowania przygotowawczego (śledztwo, dochodzenie) i na organ je prowadzący (prokurator, Policja, organy określone w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http://n36.lex.pl/WKPLOnline/index.rpc" \l "hiperlinkText.rpc?hiperlink=type=tresc:nro=Powszechny.21469:part=a213&amp;full=1" \n _parent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 xml:space="preserve">art. 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/>
        <w:t xml:space="preserve">312 k.p.k.,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http://n36.lex.pl/WKPLOnline/index.rpc" \l "hiperlinkText.rpc?hiperlink=type=tresc:nro=Powszechny.21469:part=a325(d)&amp;full=1" \n _parent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art. 325d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/>
        <w:t xml:space="preserve"> k.p.k.), przewlekłość odnosić należy do działania prokuratora. Jest to konsekwencja założenia, że prokurator jest kierowniczym organem postępowania przygotowawczego.</w:t>
      </w:r>
    </w:p>
    <w:p>
      <w:pPr>
        <w:pStyle w:val="Tekstprokuratury"/>
        <w:rPr/>
      </w:pPr>
      <w:r>
        <w:rPr/>
        <w:t xml:space="preserve">Autorzy komentarza uznali, że krąg podmiotów uprawnionych do wystąpienia ze skargą na przewlekłość postępowania nie budzi większych wątpliwości. Postulują zastanowienie się, czy nie byłoby wskazane przyznanie legitymacji w tym zakresie organizacji społecznej uczestniczącej w postępowaniu karnym, co istotnie wymaga rozważenia. </w:t>
      </w:r>
    </w:p>
    <w:p>
      <w:pPr>
        <w:pStyle w:val="Tekstprokuratury"/>
        <w:rPr/>
      </w:pPr>
      <w:r>
        <w:rPr/>
        <w:t xml:space="preserve">Rozważania dotyczące procedury wniesienia skargi (art. 5) oraz odnoszących się do niej wymogów formalnych (art. 6), a także powodów jej odrzucenia (art. 9), nie nasuwają zastrzeżeń. Dotyczy to także stwierdzenia, że skarga na przewlekłość postępowania wnoszona w toku procesu nie podlega przymusowi adwokacko-radcowskiemu. Trafne jest też stanowisko, że brzmienie art. 7, a zwłaszcza sformułowanie „przedstawia ją niezwłocznie sądowi właściwemu”, wskazuje, że sąd (prokurator), którego skarga dotyczy, nie jest uprawniony do badania warunków formalnych skargi. </w:t>
      </w:r>
    </w:p>
    <w:p>
      <w:pPr>
        <w:pStyle w:val="Tekstprokuratury"/>
        <w:rPr/>
      </w:pPr>
      <w:r>
        <w:rPr/>
        <w:t xml:space="preserve">Autorzy zauważają fakt, że brak możliwości odwołania się przez komornika od orzeczenia o stwierdzeniu przewlekłości postępowania i przyznania na podstawie art. 12 ust. 4 ustawy odpowiedniej sumy pieniężnej, był szczególnie eksponowany przez środowisko komornicze, lecz nie zajmują w tej kwestii stanowiska. Biorąc pod uwagę to, że przed sądem rozpoznającym skargę na przewlekłość nie rozpoczyna się nowe samodzielne postępowanie, a jego przedmiot ma charakter pochodny w stosunku do sprawy głównej, w postępowaniu w sprawie skargi na przewlekłość, również w zakresie dotyczącym komornika, nie może mieć zastosowania zasada dwuinstancyjności. Dopuszczenie przez ustawodawcę możliwości zaskarżenia rozstrzygnięcia w sprawie przyznania sumy pieniężnej, o którym mowa w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http://n45.lex.pl/WKPLOnline/index.rpc" \l "hiperlinkText.rpc?hiperlink=type=tresc:nro=Powszechny.341989:part=a12&amp;full=1" \n _parent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art. 12 ust. 4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/>
        <w:t xml:space="preserve"> ustawy, musiałoby prowadzić zarazem do zaskarżenia stwierdzenia przewlekłości, a tym samym pozbawiałoby ustawę jej dyscyplinującego znaczenia. Ustawa ta ma służyć sprawności i szybkości postępowań sądowych, nie może zatem kreować mechanizmu zmniejszającego jej własną skuteczność. Takie stanowisko zajął Trybunał Konstytucyjny w wyroku z dnia 14 października 2010 r., sygn. K 17/07, który wszedł w życie z dniem 22 października 2010, stwierdzając, że „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http://n36.lex.pl/WKPLOnline/content.rpc?dataOceny=2010-10-27&amp;nro=17653638&amp;class=CONTENT&amp;loc=4&amp;baseHref=http%3A%2F%2Fn36.lex.pl%2FWKPLOnline%2Findex.rpc&amp;printGreen=null&amp;printSection=null&amp;printLucene=null&amp;print=1" \l "hiperlinkText.rpc?hiperlink "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Art. 12 ust. 4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/>
        <w:t xml:space="preserve"> ustawy z dnia 17 czerwca 2004 r. o skardze na naruszenie prawa strony do rozpoznania sprawy w postępowaniu przygotowawczym prowadzonym lub nadzorowanym przez prokuratora i postępowaniu sądowym bez nieuzasadnionej zwłoki (Dz. U. Nr 179, poz. 1843 oraz z 2009 r., Nr 61, poz. 498) jest zgodny z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http://n36.lex.pl/WKPLOnline/content.rpc?dataOceny=2010-10-27&amp;nro=17653638&amp;class=CONTENT&amp;loc=4&amp;baseHref=http%3A%2F%2Fn36.lex.pl%2FWKPLOnline%2Findex.rpc&amp;printGreen=null&amp;printSection=null&amp;printLucene=null&amp;print=1" \l "hiperlinkText.rpc?hiperlink "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art. 78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/>
        <w:t xml:space="preserve"> Konstytucji Rzeczypospolitej Polskiej oraz nie jest niezgodny z </w:t>
      </w:r>
      <w:r>
        <w:fldChar w:fldCharType="begin"/>
      </w:r>
      <w:r>
        <w:rPr>
          <w:rStyle w:val="InternetLink"/>
          <w:sz w:val="21"/>
          <w:szCs w:val="21"/>
          <w:color w:val="000000"/>
        </w:rPr>
        <w:instrText xml:space="preserve"> HYPERLINK "http://n36.lex.pl/WKPLOnline/content.rpc?dataOceny=2010-10-27&amp;nro=17653638&amp;class=CONTENT&amp;loc=4&amp;baseHref=http%3A%2F%2Fn36.lex.pl%2FWKPLOnline%2Findex.rpc&amp;printGreen=null&amp;printSection=null&amp;printLucene=null&amp;print=1" \l "hiperlinkText.rpc?hiperlink "</w:instrText>
      </w:r>
      <w:r>
        <w:rPr>
          <w:rStyle w:val="InternetLink"/>
          <w:sz w:val="21"/>
          <w:szCs w:val="21"/>
          <w:color w:val="000000"/>
        </w:rPr>
        <w:fldChar w:fldCharType="separate"/>
      </w:r>
      <w:r>
        <w:rPr>
          <w:rStyle w:val="InternetLink"/>
          <w:color w:val="000000"/>
          <w:sz w:val="21"/>
          <w:szCs w:val="21"/>
        </w:rPr>
        <w:t>art. 176 ust. 1</w:t>
      </w:r>
      <w:r>
        <w:rPr>
          <w:rStyle w:val="InternetLink"/>
          <w:sz w:val="21"/>
          <w:szCs w:val="21"/>
          <w:color w:val="000000"/>
        </w:rPr>
        <w:fldChar w:fldCharType="end"/>
      </w:r>
      <w:r>
        <w:rPr/>
        <w:t xml:space="preserve"> Konstytucji”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4"/>
      </w:r>
      <w:r>
        <w:rPr/>
        <w:t>. Komentarz do pozostałych przepisów ustawy nie nasuwa zastrzeżeń.</w:t>
      </w:r>
    </w:p>
    <w:p>
      <w:pPr>
        <w:pStyle w:val="Tekstprokuratury"/>
        <w:rPr/>
      </w:pPr>
      <w:r>
        <w:rPr/>
        <w:t xml:space="preserve">W końcowej części opracowania zostały zamieszczone wybrane wyroki Europejskiego Trybunału Praw Człowieka (w tym przełomowy wyrok w sprawie </w:t>
      </w:r>
      <w:r>
        <w:rPr>
          <w:i/>
          <w:iCs/>
        </w:rPr>
        <w:t>Kudła przeciwko Polsce</w:t>
      </w:r>
      <w:r>
        <w:rPr/>
        <w:t>), wzór skargi na przewlekłość postępowania, dane statystyczne dotyczące zarejestrowanych spraw, w których wniesiono skargę na przewlekłość postępowania, wykaz orzeczeń ETPC, Sądu Najwyższego, NSA, WSA oraz sądów apelacyjnych i okręgowych, wykaz innych źródeł oraz bibliografia.</w:t>
      </w:r>
    </w:p>
    <w:p>
      <w:pPr>
        <w:pStyle w:val="Tekstprokuratury"/>
        <w:rPr/>
      </w:pPr>
      <w:r>
        <w:rPr/>
        <w:t xml:space="preserve">Recenzowaną książkę można ocenić posługując się sentencją łacińską – </w:t>
      </w:r>
      <w:r>
        <w:rPr>
          <w:i/>
          <w:iCs/>
        </w:rPr>
        <w:t xml:space="preserve">nec optimus, nec pessimus </w:t>
      </w:r>
      <w:r>
        <w:rPr/>
        <w:t>(ani najlepsza, ani najgorsza). Niezależnie od wcześniejszych uwag krytycznych należy podnieść również to, że zawiera ona mało przejrzystą konstrukcję, bowiem elementy monografii zostały połączone z komentarzem. Nie został zrealizowany w sposób czytelny najważniejszy cel Autorów komentarza, określony w słowie wstępnym – pokazanie, w jakim zakresie nowelizacja z dnia 20 lutego 2009 r. znalazła odbicie w praktyce, czemu miała służyć analiza przekazanych im przez wszystkie sądy apelacyjne i największe sądy okręgowe informacji dotyczących liczby skarg na przewlekłość postępowania przygotowawczego, zarówno uwzględnionych, jak i oddalonych w okresie od 1 maja 2009 r. do 30 listopada 2009 r. oraz kserokopii postanowień sądowych odnoszących się do tych skarg. Załączone dane statystyczne nie zostały opatrzone komentarzem i nie wyciągnięto z nich żadnych wniosków.</w:t>
      </w:r>
    </w:p>
    <w:p>
      <w:pPr>
        <w:pStyle w:val="Tekstprokuratury"/>
        <w:rPr>
          <w:i/>
          <w:i/>
        </w:rPr>
      </w:pPr>
      <w:r>
        <w:rPr/>
        <w:t>Stroną pozytywną komentarza jest jego warstwa merytoryczna. Dotyczy to w pierwszym rzędzie wyboru tematu, bowiem przewlekłość postępowania stanowi jeden z najistotniejszych – wymagających rozwiązania – problemów polskiego wymiaru sprawiedliwości. Użyta w komentarzu argumentacja, wzbogacona odwołaniem się do bogatej literatury oraz orzecznictwa ETPC i orzecznictwa sądowego, na ogół nie budzi wątpliwości. Opracowanie, będące trzecim komentarzem do ustawy z dnia 17 czerwca 2004 r.</w:t>
      </w:r>
      <w:r>
        <w:rPr>
          <w:rStyle w:val="FootnoteCharacters"/>
          <w:rStyle w:val="FootnoteAnchor"/>
          <w:rFonts w:cs="Arial" w:ascii="Arial" w:hAnsi="Arial"/>
          <w:szCs w:val="21"/>
        </w:rPr>
        <w:footnoteReference w:id="5"/>
      </w:r>
      <w:r>
        <w:rPr/>
        <w:t>, należy polecić przede wszystkim prawnikom, którzy w swojej praktyce zawodowej na co dzień stykają się z problematyką przewlekłości postępowań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2381" w:right="2381" w:gutter="0" w:header="1985" w:top="2835" w:footer="2835" w:bottom="3686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i Prawo 9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9,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OSNKW 2005, nr 9, poz. 87.</w:t>
      </w:r>
    </w:p>
  </w:footnote>
  <w:footnote w:id="3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Por. uzasadnienie uchwały SN z dnia 21 czerwca 2006 r., sygn. </w:t>
      </w:r>
      <w:r>
        <w:fldChar w:fldCharType="begin"/>
      </w:r>
      <w:r>
        <w:rPr>
          <w:rStyle w:val="InternetLink"/>
          <w:sz w:val="17"/>
          <w:color w:val="000000"/>
        </w:rPr>
        <w:instrText xml:space="preserve"> HYPERLINK "http://n45.lex.pl/WKPLOnline/index.rpc" \l "hiperlinkText.rpc?hiperlink=type=tresc:nro=OrzeczSad.182937:ver=0&amp;full=1" \n _parent</w:instrText>
      </w:r>
      <w:r>
        <w:rPr>
          <w:rStyle w:val="InternetLink"/>
          <w:sz w:val="17"/>
          <w:color w:val="000000"/>
        </w:rPr>
        <w:fldChar w:fldCharType="separate"/>
      </w:r>
      <w:r>
        <w:rPr>
          <w:rStyle w:val="InternetLink"/>
          <w:color w:val="000000"/>
          <w:sz w:val="17"/>
        </w:rPr>
        <w:t>III SPZP 1/06</w:t>
      </w:r>
      <w:r>
        <w:rPr>
          <w:rStyle w:val="InternetLink"/>
          <w:sz w:val="17"/>
          <w:color w:val="000000"/>
        </w:rPr>
        <w:fldChar w:fldCharType="end"/>
      </w:r>
      <w:r>
        <w:rPr>
          <w:rFonts w:cs="Arial" w:ascii="Arial" w:hAnsi="Arial"/>
        </w:rPr>
        <w:t xml:space="preserve">, Biuletyn SN 2006, nr 10; uzasadnienie uchwały SN z dnia 28 czerwca 2005 r., sygn. </w:t>
      </w:r>
      <w:r>
        <w:fldChar w:fldCharType="begin"/>
      </w:r>
      <w:r>
        <w:rPr>
          <w:rStyle w:val="InternetLink"/>
          <w:sz w:val="17"/>
          <w:color w:val="000000"/>
        </w:rPr>
        <w:instrText xml:space="preserve"> HYPERLINK "http://n45.lex.pl/WKPLOnline/index.rpc" \l "hiperlinkText.rpc?hiperlink=type=tresc:nro=OrzeczSad.150310:ver=0&amp;full=1" \n _parent</w:instrText>
      </w:r>
      <w:r>
        <w:rPr>
          <w:rStyle w:val="InternetLink"/>
          <w:sz w:val="17"/>
          <w:color w:val="000000"/>
        </w:rPr>
        <w:fldChar w:fldCharType="separate"/>
      </w:r>
      <w:r>
        <w:rPr>
          <w:rStyle w:val="InternetLink"/>
          <w:color w:val="000000"/>
          <w:sz w:val="17"/>
        </w:rPr>
        <w:t>III SPZP 1/05</w:t>
      </w:r>
      <w:r>
        <w:rPr>
          <w:rStyle w:val="InternetLink"/>
          <w:sz w:val="17"/>
          <w:color w:val="000000"/>
        </w:rPr>
        <w:fldChar w:fldCharType="end"/>
      </w:r>
      <w:r>
        <w:rPr>
          <w:rFonts w:cs="Arial" w:ascii="Arial" w:hAnsi="Arial"/>
        </w:rPr>
        <w:t>, OSNP 2005, nr 19, poz. 312.</w:t>
      </w:r>
    </w:p>
  </w:footnote>
  <w:footnote w:id="4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Dz. U. Nr 196, poz. 1305.</w:t>
      </w:r>
    </w:p>
  </w:footnote>
  <w:footnote w:id="5">
    <w:p>
      <w:pPr>
        <w:pStyle w:val="Przypisy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  <w:t xml:space="preserve">Zob. P. </w:t>
      </w:r>
      <w:r>
        <w:rPr>
          <w:rFonts w:cs="Arial" w:ascii="Arial" w:hAnsi="Arial"/>
          <w:spacing w:val="32"/>
          <w:szCs w:val="17"/>
        </w:rPr>
        <w:t>Góreck</w:t>
      </w:r>
      <w:r>
        <w:rPr>
          <w:rFonts w:cs="Arial" w:ascii="Arial" w:hAnsi="Arial"/>
        </w:rPr>
        <w:t xml:space="preserve">i, S. </w:t>
      </w:r>
      <w:r>
        <w:rPr>
          <w:rFonts w:cs="Arial" w:ascii="Arial" w:hAnsi="Arial"/>
          <w:spacing w:val="32"/>
          <w:szCs w:val="17"/>
        </w:rPr>
        <w:t>Stachowia</w:t>
      </w:r>
      <w:r>
        <w:rPr>
          <w:rFonts w:cs="Arial" w:ascii="Arial" w:hAnsi="Arial"/>
        </w:rPr>
        <w:t xml:space="preserve">k, P. </w:t>
      </w:r>
      <w:r>
        <w:rPr>
          <w:rFonts w:cs="Arial" w:ascii="Arial" w:hAnsi="Arial"/>
          <w:spacing w:val="32"/>
          <w:szCs w:val="17"/>
        </w:rPr>
        <w:t>Wilińsk</w: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iCs/>
        </w:rPr>
        <w:t>Skarga na przewlekłość postępowania sądowego. Komentarz</w:t>
      </w:r>
      <w:r>
        <w:rPr>
          <w:rFonts w:cs="Arial" w:ascii="Arial" w:hAnsi="Arial"/>
        </w:rPr>
        <w:t xml:space="preserve">, Warszawa 2007; </w:t>
      </w:r>
      <w:r>
        <w:rPr>
          <w:rFonts w:cs="Arial" w:ascii="Arial" w:hAnsi="Arial"/>
          <w:spacing w:val="32"/>
          <w:szCs w:val="17"/>
        </w:rPr>
        <w:t>tychż</w:t>
      </w:r>
      <w:r>
        <w:rPr>
          <w:rFonts w:cs="Arial" w:ascii="Arial" w:hAnsi="Arial"/>
        </w:rPr>
        <w:t xml:space="preserve">e, </w:t>
      </w:r>
      <w:r>
        <w:rPr>
          <w:rFonts w:cs="Arial" w:ascii="Arial" w:hAnsi="Arial"/>
          <w:iCs/>
        </w:rPr>
        <w:t xml:space="preserve">Skarga na przewlekłość postępowania sądowego i przygotowawczego. Komentarz, </w:t>
      </w:r>
      <w:r>
        <w:rPr>
          <w:rFonts w:cs="Arial" w:ascii="Arial" w:hAnsi="Arial"/>
        </w:rPr>
        <w:t>Warszawa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. Grzeszczy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Recenzja książki P. Kładocznego, A. Pietryka, M. Bernatta i B. Grabowskiej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PageNumber">
    <w:name w:val="Page Number"/>
    <w:basedOn w:val="Domylnaczcionkaakapitu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Przypisy">
    <w:name w:val="przypisy"/>
    <w:basedOn w:val="Footnote"/>
    <w:qFormat/>
    <w:pPr>
      <w:ind w:left="113" w:hanging="113"/>
      <w:jc w:val="both"/>
    </w:pPr>
    <w:rPr>
      <w:rFonts w:ascii="Helvetica" w:hAnsi="Helvetica" w:cs="Helvetica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5:00Z</dcterms:created>
  <dc:creator>Wincenty Grzeszczyk</dc:creator>
  <dc:description/>
  <cp:keywords/>
  <dc:language>en-US</dc:language>
  <cp:lastModifiedBy>mswietek</cp:lastModifiedBy>
  <cp:lastPrinted>2011-08-10T13:39:00Z</cp:lastPrinted>
  <dcterms:modified xsi:type="dcterms:W3CDTF">2011-08-10T11:40:00Z</dcterms:modified>
  <cp:revision>8</cp:revision>
  <dc:subject/>
  <dc:title>Wincenty Grzeszczyk</dc:title>
</cp:coreProperties>
</file>