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atu do programu lub protokołu wykonawczego do umowy</w:t>
        <w:br/>
        <w:t>międzynarodowej o współpracy naukowej i naukowo – technicznej z zagranicą</w:t>
        <w:br/>
        <w:t>na lata 2016-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  <w:t>NIP, REG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nadzorującej sprawę</w:t>
            </w:r>
          </w:p>
          <w:p>
            <w:pPr>
              <w:pStyle w:val="Tabela"/>
              <w:keepNext w:val="false"/>
              <w:keepLines w:val="false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Wypełnia MNi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 bazie d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</w:t>
            </w:r>
          </w:p>
          <w:p>
            <w:pPr>
              <w:pStyle w:val="Tabela"/>
              <w:keepNext w:val="false"/>
              <w:keepLines w:val="false"/>
              <w:rPr>
                <w:rFonts w:ascii="Times New Roman" w:hAnsi="Times New Roman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2"/>
                <w:szCs w:val="22"/>
              </w:rPr>
              <w:t>Ocena</w:t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CANALETTO</w:t>
      </w:r>
      <w:r>
        <w:rPr>
          <w:sz w:val="22"/>
          <w:szCs w:val="22"/>
        </w:rPr>
        <w:t xml:space="preserve"> w ramach Umowy między Rządem PRL a Rządem Republiki Włoskiej o współpracy naukowo-technicznej podpisanej w Warszawie dnia 27 listopada 1960 rok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mat lub tematy współpracy (podać w językach polskim i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esort 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Fax, 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Imię i nazwisko, funkcja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el i zakres współpracy (w tym określenie korzyści ze współpracy dla strony polskiej) - podać w językach polskim </w:t>
      </w:r>
    </w:p>
    <w:p>
      <w:pPr>
        <w:pStyle w:val="Normal"/>
        <w:spacing w:before="120" w:after="0"/>
        <w:ind w:left="45" w:firstLine="360"/>
        <w:rPr>
          <w:sz w:val="22"/>
          <w:szCs w:val="22"/>
        </w:rPr>
      </w:pPr>
      <w:r>
        <w:rPr>
          <w:sz w:val="22"/>
          <w:szCs w:val="22"/>
        </w:rPr>
        <w:t>i angielskim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rótki życiorys zawodowy koordynatora z Polski i z kraju Partnera (należy dołączyć na oddzielnych kartkach)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(należy dołączyć na oddzielnych kartkach)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 Dz. U. z 2014 r. poz. 1620, z 2015 r. poz. 249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mbem</dc:creator>
  <dc:description/>
  <cp:keywords/>
  <dc:language>en-US</dc:language>
  <cp:lastModifiedBy>Majda Anna</cp:lastModifiedBy>
  <dcterms:modified xsi:type="dcterms:W3CDTF">2015-04-27T11:07:00Z</dcterms:modified>
  <cp:revision>4</cp:revision>
  <dc:subject/>
  <dc:title>Załącznik nr 22</dc:title>
</cp:coreProperties>
</file>