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6"/>
        </w:numPr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ski dokument podróży dla cudzoziemca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ydawany jest cudzoziemcowi, który utracił swój dokument podróży albo którego dokument podróży uległ zniszczeniu bądź utracił ważność, a nie jest możliwe otrzymanie przez niego nowego dokumentu podróży, gdy cudzoziemcowi udzielono zezwolenia na pobyt stały lub zezwolenia na pobyt rezydenta długoterminowego UE, lub zezwolenia na pobyt czasowy, o którym mowa w art. 186 ust. 1 pkt 9, lub ochrony uzupełniającej, lub zgody na pobyt ze względów humanit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lski dokument podróży dla cudzoziemca wydaje się również obywatelowi Republiki Białorusi, jeżeli są spełnione łącznie następujące warunki:</w:t>
      </w:r>
    </w:p>
    <w:p>
      <w:pPr>
        <w:pStyle w:val="Normal"/>
        <w:numPr>
          <w:ilvl w:val="0"/>
          <w:numId w:val="15"/>
        </w:numPr>
        <w:spacing w:lineRule="auto" w:line="360" w:before="26" w:after="0"/>
        <w:rPr/>
      </w:pPr>
      <w:r>
        <w:rPr>
          <w:rFonts w:cs="Tahoma" w:ascii="Tahoma" w:hAnsi="Tahoma"/>
        </w:rPr>
        <w:t>cudzoziemiec utracił swój dokument podróży albo jego dokument podróży uległ zniszczeniu bądź utracił ważność albo nie posiadał on dotąd dokumentu podróży;</w:t>
      </w:r>
    </w:p>
    <w:p>
      <w:pPr>
        <w:pStyle w:val="Normal"/>
        <w:numPr>
          <w:ilvl w:val="0"/>
          <w:numId w:val="15"/>
        </w:numPr>
        <w:spacing w:lineRule="auto" w:line="360" w:before="26" w:after="0"/>
        <w:rPr>
          <w:rFonts w:ascii="Tahoma" w:hAnsi="Tahoma" w:cs="Tahoma"/>
        </w:rPr>
      </w:pPr>
      <w:r>
        <w:rPr>
          <w:rFonts w:cs="Tahoma" w:ascii="Tahoma" w:hAnsi="Tahoma"/>
        </w:rPr>
        <w:t>cudzoziemcowi udzielono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zwolenia na pobyt stały lub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zwolenia na pobyt rezydenta długoterminowego UE, lub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zwolenia na pobyt czasowy, lub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hrony uzupełniającej, lub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ody na pobyt ze względów humanitarnych;</w:t>
      </w:r>
    </w:p>
    <w:p>
      <w:pPr>
        <w:pStyle w:val="Normal"/>
        <w:numPr>
          <w:ilvl w:val="0"/>
          <w:numId w:val="15"/>
        </w:numPr>
        <w:spacing w:lineRule="auto" w:line="360" w:before="26" w:after="0"/>
        <w:rPr>
          <w:rFonts w:ascii="Tahoma" w:hAnsi="Tahoma" w:cs="Tahoma"/>
        </w:rPr>
      </w:pPr>
      <w:r>
        <w:rPr>
          <w:rFonts w:cs="Tahoma" w:ascii="Tahoma" w:hAnsi="Tahoma"/>
        </w:rPr>
        <w:t>wniosek o wydanie polskiego dokumentu podróży dla cudzoziemca został złożony przez obywatela Białorusi w okresie od 1 lipca 2023 r. do 31 grudnia 2024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lski dokument podróży dla cudzoziemca jest ważny przez okres jednego roku od dnia jego wydania i w okresie swojej ważności uprawnia cudzoziemca do wielokrotnego przekraczania granic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ski dokument tożsamości cudzoziemca:</w:t>
      </w:r>
    </w:p>
    <w:p>
      <w:pPr>
        <w:pStyle w:val="Normal"/>
        <w:spacing w:lineRule="auto" w:line="360"/>
        <w:ind w:firstLine="408"/>
        <w:rPr>
          <w:rFonts w:ascii="Tahoma" w:hAnsi="Tahoma" w:cs="Tahoma"/>
        </w:rPr>
      </w:pPr>
      <w:r>
        <w:rPr>
          <w:rFonts w:cs="Tahoma" w:ascii="Tahoma" w:hAnsi="Tahoma"/>
        </w:rPr>
        <w:t>Może być wydany: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ind w:left="408" w:hanging="408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małoletniemu cudzoziemcowi urodzonemu na terytorium RP i przebywającemu na tym terytorium bez opieki rodziców, jeżeli nie sprzeciwia się temu interes Rzeczypospolitej Polskiej oraz przemawia za tym dobro dziecka;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ind w:left="408" w:hanging="408"/>
        <w:rPr/>
      </w:pPr>
      <w:r>
        <w:rPr>
          <w:rFonts w:cs="Tahoma" w:ascii="Tahoma" w:hAnsi="Tahoma"/>
        </w:rPr>
        <w:t>2)</w:t>
        <w:tab/>
        <w:t>cudzoziemcowi, który przebywa na terytorium RP na podstawie zaświadczenia, potwierdzającego istnienie domniemania, że jest ofiarą handlu ludźmi;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ind w:left="408" w:hanging="408"/>
        <w:rPr/>
      </w:pPr>
      <w:r>
        <w:rPr>
          <w:rFonts w:cs="Tahoma" w:ascii="Tahoma" w:hAnsi="Tahoma"/>
        </w:rPr>
        <w:t>3)</w:t>
        <w:tab/>
        <w:t>cudzoziemcowi, który przebywa na terytorium RP i nie posiada żadnego obywatelstwa, jeżeli przemawia za tym interes Rzeczypospolitej Polski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żeli cudzoziemiec, o którym mowa powyżej, nie posiada dokumentu podróży i nie jest możliwe otrzymanie przez niego innego dokumentu potwierdzającego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lski dokument tożsamości cudzoziemca jest ważny przez okres jednego roku od dnia wydania i w okresie swojej ważności, potwierdza tożsamość cudzoziemca podczas pobytu cudzoziemca na terytorium RP, lecz nie potwierdza jego obywatelstw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, ten </w:t>
      </w:r>
      <w:r>
        <w:rPr>
          <w:rFonts w:cs="Tahoma" w:ascii="Tahoma" w:hAnsi="Tahoma"/>
          <w:u w:val="single"/>
        </w:rPr>
        <w:t>nie uprawnia do przekroczenia granicy,</w:t>
      </w:r>
      <w:r>
        <w:rPr>
          <w:rFonts w:cs="Tahoma" w:ascii="Tahoma" w:hAnsi="Tahoma"/>
        </w:rPr>
        <w:t xml:space="preserve"> a jego posiadanie nie zwalnia cudzoziemca z obowiązku uzyskania wizy, zezwolenia na pobyt czasowy, zezwolenia na pobyt stały lub zezwolenia na pobyt rezydenta długoterminowego U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/>
      </w:pPr>
      <w:r>
        <w:rPr>
          <w:rFonts w:cs="Tahoma" w:ascii="Tahoma" w:hAnsi="Tahoma"/>
          <w:b/>
        </w:rPr>
        <w:t>Tymczasowy polski dokument podróży dla cudzoziemca;</w:t>
      </w:r>
    </w:p>
    <w:p>
      <w:pPr>
        <w:pStyle w:val="Normal"/>
        <w:spacing w:lineRule="auto" w:line="360"/>
        <w:ind w:firstLine="431"/>
        <w:rPr/>
      </w:pPr>
      <w:r>
        <w:rPr>
          <w:rFonts w:cs="Tahoma" w:ascii="Tahoma" w:hAnsi="Tahoma"/>
        </w:rPr>
        <w:t>Wydawany jest cudzoziemcowi zamierzającemu powrócić na terytorium RP, który podczas pobytu za granicą utracił swój dokument podróży albo którego dokument podróży uległ zniszczeniu bądź utracił ważność, a nie jest możliwe otrzymanie przez niego nowego dokumentu podróży, gdy: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ind w:left="408" w:hanging="408"/>
        <w:rPr/>
      </w:pPr>
      <w:r>
        <w:rPr>
          <w:rFonts w:cs="Tahoma" w:ascii="Tahoma" w:hAnsi="Tahoma"/>
        </w:rPr>
        <w:t>1)</w:t>
        <w:tab/>
        <w:t>cudzoziemcowi udzielono zezwolenia na pobyt stały lub zezwolenia na pobyt rezydenta długoterminowego UE, lub ochrony uzupełniającej, lub zgody na pobyt ze względów humanitarnych;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ind w:left="408" w:hanging="408"/>
        <w:rPr/>
      </w:pPr>
      <w:r>
        <w:rPr>
          <w:rFonts w:cs="Tahoma" w:ascii="Tahoma" w:hAnsi="Tahoma"/>
        </w:rPr>
        <w:t>2)</w:t>
        <w:tab/>
        <w:t>cudzoziemcowi nadano status uchodźcy.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okument ten jest ważny przez okres w nim oznaczony, nie dłuższy jednak niż 7  dni. </w:t>
      </w:r>
    </w:p>
    <w:p>
      <w:pPr>
        <w:pStyle w:val="Normal"/>
        <w:spacing w:lineRule="auto" w:line="360"/>
        <w:ind w:firstLine="431"/>
        <w:rPr/>
      </w:pPr>
      <w:r>
        <w:rPr>
          <w:rFonts w:cs="Tahoma" w:ascii="Tahoma" w:hAnsi="Tahoma"/>
        </w:rPr>
        <w:t>Może być wydany cudzoziemcowi, który nie posiada dokumentu podróży i nie jest możliwe otrzymanie przez niego nowego dokumentu podróży, gdy cudzoziemiec: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rPr/>
      </w:pPr>
      <w:r>
        <w:rPr>
          <w:rFonts w:cs="Tahoma" w:ascii="Tahoma" w:hAnsi="Tahoma"/>
        </w:rPr>
        <w:t>1)</w:t>
        <w:tab/>
        <w:t>podlega relokacji lub przesiedleniu (uprawnia do jednokrotnego wjazdu na terytorium RP);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zamierza opuścić terytorium Rzeczypospolitej Polskiej lub został zobowiązany do opuszczenia tego terytorium (uprawnia wówczas do wyjazdu z terytorium RP).</w:t>
      </w:r>
    </w:p>
    <w:p>
      <w:pPr>
        <w:pStyle w:val="Normal"/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12 grudnia 2013 r. o cudzoziemcach (Dz.U. z 2024 r. poz. 769 z późn. zm.) wraz z aktami wykonawczymi. 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 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ddział Obsługi Cudzoziemców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Kontakt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dkarpacki Urząd Wojewódzki w Rzeszowie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kój 50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fr-FR"/>
        </w:rPr>
      </w:pPr>
      <w:r>
        <w:rPr>
          <w:rFonts w:eastAsia="Arial Unicode MS"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składa wypełniony zgodnie z pouczenie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formularz („F-01/KIU-260”) wniosku o wydanie/wymianę polskiego dokumentu podróży dla cudzoziemca 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(„F-02/KIU-260”) wniosku o wydanie/wymianę polskiego dokumentu tożsamości cudzoziemca 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(„F-03/KIU-260”) wniosku o wydanie tymczasowego polskiego dokumentu podróży dla cudzoziemca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dołącza do niego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Dwie fotografie spełniające następujące wymagania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 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ind w:firstLine="431"/>
        <w:rPr/>
      </w:pPr>
      <w:r>
        <w:rPr>
          <w:rFonts w:cs="Tahoma" w:ascii="Tahoma" w:hAnsi="Tahoma"/>
        </w:rPr>
        <w:t xml:space="preserve">Cudzoziemiec, który przebywa na terytorium Rzeczypospolitej Polskiej na podstawie zaświadczenia, potwierdzającego istnienie domniemania, że jest ofiarą handlu ludźmi, składając </w:t>
      </w:r>
      <w:r>
        <w:rPr>
          <w:rFonts w:cs="Tahoma" w:ascii="Tahoma" w:hAnsi="Tahoma"/>
          <w:u w:val="single"/>
        </w:rPr>
        <w:t>wniosek o wydanie polskiego dokumentu tożsamości cudzoziemca</w:t>
      </w:r>
      <w:r>
        <w:rPr>
          <w:rFonts w:cs="Tahoma" w:ascii="Tahoma" w:hAnsi="Tahoma"/>
        </w:rPr>
        <w:t xml:space="preserve"> jest zwolniony z obowiązku przedstawienia ważnego dokumentu podróży lub innego dokumentu potwierdzającego jego tożsamość, jeżeli z uwagi na szczególne okoliczności nie posiada takich dokumentów i nie ma możliwości ich uzyska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Dokumenty niezbędne do potwierdzenia danych i okoliczności podanych we wniosk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przypadku potrzeby wyjaśnienia lub doprecyzowania posiadanych przez organ dowodów w sprawie w trakcie postępowania cudzoziemiec może być wzywany do dostarczenia innych dokumentów lub do składania zeznań potwierdzających okoliczności, o których mowa we wniosku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KOWE INFORMACJE DOTYCZĄCE WYDANIA/WYMIANY POLSKIEGO DOKUMENTU PODRÓŻY DLA CUDZOZIEMCA LUB POLSKIEGO DOKUMENTU TOŻSAMOŚCI CUDZOZIEMCA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udzoziemiec jest obowiązany wymienić polski dokument podróży dla cudzoziemca lub polski dokument tożsamości cudzoziemca w przypadku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 danych zamieszczonych w dotychczasowym dokumenc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 wizerunku twarzy posiadacza dokumentu w stosunku do wizerunku twarzy umieszczonego w tej karcie w stopniu utrudniającym lub uniemożliwiającym identyfikację posiadacza dokumentu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Fonts w:cs="Tahoma" w:ascii="Tahoma" w:hAnsi="Tahoma"/>
        </w:rPr>
        <w:t>Utraty lub uszkodzenia dokumentu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niosek o wymianę polskiego dokumentu podróży dla cudzoziemca; polskiego dokumentu tożsamości cudzoziemca, cudzoziemiec powinien złożyć w ciągu 14 dni od wystąpienia przyczyn do wymiany dokumentu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/>
        </w:rPr>
        <w:t>W przypadku utraty lub uszkodzenia</w:t>
      </w:r>
      <w:r>
        <w:rPr>
          <w:rFonts w:cs="Tahoma" w:ascii="Tahoma" w:hAnsi="Tahoma"/>
        </w:rPr>
        <w:t xml:space="preserve"> polskiego dokumentu podróży dla cudzoziemca; polskiego dokumentu tożsamości cudzoziemca, cudzoziemiec, jest obowiązany w terminie 3 dni od dnia utraty lub uszkodzenia, zawiadomić organ, który wydał ten dokument. Zawiadomienia dokonuje się na formularzu („F-02/KIU-259”) – zgłoszenie utraty lub uszkodzenia. W przypadku odzyskania utraconego dokumentu, cudzoziemiec zawiadamia o tym fakcie, w terminie 3 dni od  dnia jego odzyskania, organ, który wydał ten dokument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Cudzoziemcowi, który zawiadomił o utracie lub uszkodzeniu dokumentu wydaje się nieodpłatnie zaświadczenie potwierdzające ten fakt. </w:t>
      </w:r>
      <w:r>
        <w:rPr>
          <w:rFonts w:cs="Tahoma" w:ascii="Tahoma" w:hAnsi="Tahoma"/>
        </w:rPr>
        <w:t xml:space="preserve">Zaświadczenie to jest ważne do czasu wydania kolejnego dokumentu, nie dłużej jednak niż przez okres 2 miesięcy od dnia wystawienia. </w:t>
      </w:r>
      <w:r>
        <w:rPr>
          <w:rFonts w:cs="Tahoma" w:ascii="Tahoma" w:hAnsi="Tahoma"/>
          <w:color w:val="000000"/>
        </w:rPr>
        <w:t>W przypadku znalezienia utraconego dokumentu, cudzoziemiec jest obowiązany, w terminie 3 dni od dnia jego znalezienia, zawiadomić o tym organ i zwrócić niezwłocznie znaleziony dokument, jeżeli w miejsce utraconego wydano już nowy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Cudzoziemiec </w:t>
      </w:r>
      <w:r>
        <w:rPr>
          <w:rFonts w:cs="Tahoma" w:ascii="Tahoma" w:hAnsi="Tahoma"/>
          <w:b/>
        </w:rPr>
        <w:t>zwraca polski dokument podróży dla cudzoziemca</w:t>
      </w:r>
      <w:r>
        <w:rPr>
          <w:rFonts w:cs="Tahoma" w:ascii="Tahoma" w:hAnsi="Tahoma"/>
        </w:rPr>
        <w:t xml:space="preserve"> organowi, który go wydał, gdy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był obywatelstwo polskie;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dano decyzję o stwierdzeniu nieważności tego dokumentu;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ind w:left="403" w:hanging="0"/>
        <w:rPr/>
      </w:pPr>
      <w:r>
        <w:rPr>
          <w:rFonts w:cs="Tahoma" w:ascii="Tahoma" w:hAnsi="Tahoma"/>
        </w:rPr>
        <w:t>wydano decyzję o cofnięciu mu zezwolenia na pobyt stały lub zezwolenia na pobyt rezydenta długoterminowego UE lub zgody na pobyt ze względów humanitarnych;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ind w:left="403" w:hanging="0"/>
        <w:rPr/>
      </w:pPr>
      <w:r>
        <w:rPr>
          <w:rFonts w:cs="Tahoma" w:ascii="Tahoma" w:hAnsi="Tahoma"/>
        </w:rPr>
        <w:t>wydano decyzję o pozbawieniu go ochrony uzupełniającej;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ind w:left="40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dano decyzję o cofnięciu mu zezwolenia na pobyt czasowy, o którym mowa w art. 186 ust. 1 pkt 9 </w:t>
      </w:r>
      <w:r>
        <w:rPr>
          <w:rFonts w:cs="Tahoma" w:ascii="Tahoma" w:hAnsi="Tahoma"/>
          <w:color w:val="000000"/>
        </w:rPr>
        <w:t>- w przypadku gdy polski dokument podróży dla cudzoziemca został mu wydany na podstawie art. 252 pkt 2a;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ind w:left="403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dano decyzję o cofnięciu mu zezwolenia na pobyt czasowy - w przypadku gdy polski dokument podróży dla cudzoziemca został mu wydany na podstawie art. 252a ust. 1 pkt 2 lit. c;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trzymał dokument podróż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udzoziemiec </w:t>
      </w:r>
      <w:r>
        <w:rPr>
          <w:rFonts w:cs="Tahoma" w:ascii="Tahoma" w:hAnsi="Tahoma"/>
          <w:b/>
        </w:rPr>
        <w:t>zwraca polski dokument podróży dla cudzoziemca</w:t>
      </w:r>
      <w:r>
        <w:rPr>
          <w:rFonts w:cs="Tahoma" w:ascii="Tahoma" w:hAnsi="Tahoma"/>
        </w:rPr>
        <w:t xml:space="preserve"> niezwłocznie, nie  później jednak niż w terminie 14 dni od dnia, w którym: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ręczono mu dokument potwierdzający nabycie obywatelstwa polskiego;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ręczono mu dokument podróży;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08" w:leader="none"/>
        </w:tabs>
        <w:spacing w:lineRule="auto" w:line="360"/>
        <w:rPr/>
      </w:pPr>
      <w:r>
        <w:rPr>
          <w:rFonts w:cs="Tahoma" w:ascii="Tahoma" w:hAnsi="Tahoma"/>
        </w:rPr>
        <w:t>decyzja, o której mowa powyżej w punktach 2-5 stała się ostateczna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Cudzoziemiec </w:t>
      </w:r>
      <w:r>
        <w:rPr>
          <w:rFonts w:cs="Tahoma" w:ascii="Tahoma" w:hAnsi="Tahoma"/>
          <w:b/>
        </w:rPr>
        <w:t>zwraca polski dokument tożsamości cudzoziemca</w:t>
      </w:r>
      <w:r>
        <w:rPr>
          <w:rFonts w:cs="Tahoma" w:ascii="Tahoma" w:hAnsi="Tahoma"/>
        </w:rPr>
        <w:t xml:space="preserve"> organowi, który go wydał, gdy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był obywatelstwo polskie;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dano decyzję o stwierdzeniu nieważności tego dokument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udzoziemiec </w:t>
      </w:r>
      <w:r>
        <w:rPr>
          <w:rFonts w:cs="Tahoma" w:ascii="Tahoma" w:hAnsi="Tahoma"/>
          <w:u w:val="single"/>
        </w:rPr>
        <w:t>zwraca polski dokument tożsamości cudzoziemca</w:t>
      </w:r>
      <w:r>
        <w:rPr>
          <w:rFonts w:cs="Tahoma" w:ascii="Tahoma" w:hAnsi="Tahoma"/>
        </w:rPr>
        <w:t xml:space="preserve"> niezwłocznie, nie później jednak niż w terminie 14 dni od dnia, w którym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ręczono mu dokument potwierdzający nabycie obywatelstwa polskiego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0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a, o której mowa powyżej w punkcie 2, stała się ostatecz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oba obowiązana do zgłoszenia zgonu na podstawie art. 65 ustawy z dnia 29 września 1986 r. - Prawo o aktach stanu cywilnego, tj. małżonek lub dzieci zmarłego; najbliżsi krewni lub powinowaci; osoby zamieszkałe w lokalu, w którym nastąpił zgon; osoby, które były obecne przy zgonie lub naocznie się o nim przekonały, administrator domu, w którym nastąpił zgon; a jeżeli zgon nastąpił w szpitalu lub innym zakładzie, do zgłoszenia zgonu jest obowiązany szpital lub zakład, niezwłocznie zwraca polski dokument podróży dla cudzoziemca lub polski dokument tożsamości cudzoziemca zmarłego cudzoziemca organowi, który go wyda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, któremu zwrócono polski dokument podróży dla cudzoziemca lub polski dokument tożsamości cudzoziemca, wydaje na wniosek cudzoziemca nieodpłatnie zaświadczenie o jego zwrocie ważne przez okres 30 dni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danie/wymiana polskiego dokumentu podróży dla cudzoziemca podlega opłacie </w:t>
      </w:r>
      <w:r>
        <w:rPr>
          <w:rFonts w:cs="Tahoma" w:ascii="Tahoma" w:hAnsi="Tahoma"/>
          <w:b/>
        </w:rPr>
        <w:t>350 zł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danie/wymiana polskiego dokumentu tożsamości cudzoziemca podlega opłacie </w:t>
      </w:r>
      <w:r>
        <w:rPr>
          <w:rFonts w:cs="Tahoma" w:ascii="Tahoma" w:hAnsi="Tahoma"/>
          <w:b/>
        </w:rPr>
        <w:t>100 zł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danie tymczasowego polskiego dokumentu podróży dla cudzoziemca podlega opłacie </w:t>
      </w:r>
      <w:r>
        <w:rPr>
          <w:rFonts w:cs="Tahoma" w:ascii="Tahoma" w:hAnsi="Tahoma"/>
          <w:b/>
        </w:rPr>
        <w:t>50 zł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u w:val="single"/>
        </w:rPr>
        <w:t xml:space="preserve">Wpłaty można dokonać </w:t>
      </w:r>
      <w:r>
        <w:rPr>
          <w:rFonts w:cs="Tahoma" w:ascii="Tahoma" w:hAnsi="Tahoma"/>
          <w:u w:val="single"/>
        </w:rPr>
        <w:t xml:space="preserve">w kasie PUW lub uiścić na konto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karpacki Urząd Wojewódzki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Grunwaldzka 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959 Rzeszów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NBP O/O </w:t>
      </w:r>
      <w:r>
        <w:rPr>
          <w:rFonts w:cs="Tahoma" w:ascii="Tahoma" w:hAnsi="Tahoma"/>
        </w:rPr>
        <w:t>Rzeszów n</w:t>
      </w:r>
      <w:r>
        <w:rPr>
          <w:rFonts w:cs="Tahoma" w:ascii="Tahoma" w:hAnsi="Tahoma"/>
          <w:bCs/>
        </w:rPr>
        <w:t>r konta</w:t>
      </w:r>
      <w:r>
        <w:rPr>
          <w:rFonts w:cs="Tahoma" w:ascii="Tahoma" w:hAnsi="Tahoma"/>
          <w:b/>
          <w:bCs/>
        </w:rPr>
        <w:t>: 74</w:t>
      </w:r>
      <w:r>
        <w:rPr>
          <w:rFonts w:cs="Tahoma" w:ascii="Tahoma" w:hAnsi="Tahoma"/>
          <w:b/>
        </w:rPr>
        <w:t xml:space="preserve"> 1010 1528 0012 1222 3100 000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</w:t>
      </w:r>
      <w:r>
        <w:rPr>
          <w:rFonts w:cs="Tahoma" w:ascii="Tahoma" w:hAnsi="Tahoma"/>
        </w:rPr>
        <w:t>wydania tymczasowego polskiego dokumentu podróży dla cudzoziemca przez konsula lub komendanta placówki Straży Granicznej opłatę należy uiścić na rachunek bankowy tego organu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</w:rPr>
        <w:t>Opłatę za wydanie lub wymianę dokumentów w wysokości połowy kwoty podanej powyżej pobiera się od:</w:t>
      </w:r>
    </w:p>
    <w:p>
      <w:pPr>
        <w:pStyle w:val="NormalnyWeb"/>
        <w:numPr>
          <w:ilvl w:val="0"/>
          <w:numId w:val="14"/>
        </w:numPr>
        <w:tabs>
          <w:tab w:val="clear" w:pos="680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dzoziemców, którzy znajdują się w trudnej sytuacji materialnej;</w:t>
      </w:r>
    </w:p>
    <w:p>
      <w:pPr>
        <w:pStyle w:val="NormalnyWeb"/>
        <w:numPr>
          <w:ilvl w:val="0"/>
          <w:numId w:val="14"/>
        </w:numPr>
        <w:tabs>
          <w:tab w:val="clear" w:pos="68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000000"/>
        </w:rPr>
        <w:t>cudzoziemców, których celem pobytu jest pobieranie nauki w szkole ponadgimnazjalnej i szkole wyższej na terytorium Rzeczypospolitej Polskiej;</w:t>
      </w:r>
    </w:p>
    <w:p>
      <w:pPr>
        <w:pStyle w:val="NormalnyWeb"/>
        <w:numPr>
          <w:ilvl w:val="0"/>
          <w:numId w:val="14"/>
        </w:numPr>
        <w:tabs>
          <w:tab w:val="clear" w:pos="68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000000"/>
        </w:rPr>
        <w:t>małoletnim, którzy w dniu złożenia wniosku o wydanie lub wymianę dokumentu, nie ukończyli 16. roku życia.</w:t>
      </w:r>
    </w:p>
    <w:p>
      <w:pPr>
        <w:pStyle w:val="NormalnyWeb"/>
        <w:spacing w:lineRule="auto" w:line="360" w:before="0" w:after="0"/>
        <w:ind w:firstLine="360"/>
        <w:rPr/>
      </w:pPr>
      <w:r>
        <w:rPr>
          <w:rFonts w:cs="Tahoma" w:ascii="Tahoma" w:hAnsi="Tahoma"/>
        </w:rPr>
        <w:t>Za wymianę polskiego dokumentu podróży dla cudzoziemca lub polskiego dokumentu tożsamości cudzoziemca w przypadku zawinionej przez cudzoziemca ich utraty lub zniszczenia pobiera się opłatę w wysokośc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/>
        </w:rPr>
        <w:t>7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</w:t>
      </w:r>
      <w:r>
        <w:rPr>
          <w:rFonts w:cs="Tahoma" w:ascii="Tahoma" w:hAnsi="Tahoma"/>
        </w:rPr>
        <w:t xml:space="preserve"> za wymianę polskiego dokumentu podróży dla cudzoziemc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/>
        </w:rPr>
        <w:t>2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</w:t>
      </w:r>
      <w:r>
        <w:rPr>
          <w:rFonts w:cs="Tahoma" w:ascii="Tahoma" w:hAnsi="Tahoma"/>
        </w:rPr>
        <w:t xml:space="preserve"> za wymianę polskiego dokumentu tożsamości cudzoziemca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kolejnej zawinionej przez cudzoziemca ich utraty lub kolejnego zawinionego zniszczenia polskiego dokumentu podróży dla cudzoziemca lub polskiego dokumentu tożsamości cudzoziemca za wymianę dokumentu pobiera się opłatę w wysokości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/>
      </w:pPr>
      <w:r>
        <w:rPr>
          <w:rFonts w:cs="Tahoma" w:ascii="Tahoma" w:hAnsi="Tahoma"/>
          <w:b/>
        </w:rPr>
        <w:t>105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</w:t>
      </w:r>
      <w:r>
        <w:rPr>
          <w:rFonts w:cs="Tahoma" w:ascii="Tahoma" w:hAnsi="Tahoma"/>
        </w:rPr>
        <w:t xml:space="preserve"> za wymianę polskiego dokumentu podróży dla cudzoziemca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/>
      </w:pPr>
      <w:r>
        <w:rPr>
          <w:rFonts w:cs="Tahoma" w:ascii="Tahoma" w:hAnsi="Tahoma"/>
          <w:b/>
        </w:rPr>
        <w:t>3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</w:t>
      </w:r>
      <w:r>
        <w:rPr>
          <w:rFonts w:cs="Tahoma" w:ascii="Tahoma" w:hAnsi="Tahoma"/>
        </w:rPr>
        <w:t xml:space="preserve"> za wymianę polskiego dokumentu tożsamości cudzoziemca.</w:t>
      </w:r>
    </w:p>
    <w:p>
      <w:pPr>
        <w:pStyle w:val="NormalnyWeb"/>
        <w:tabs>
          <w:tab w:val="clear" w:pos="680"/>
          <w:tab w:val="left" w:pos="1440" w:leader="none"/>
        </w:tabs>
        <w:spacing w:lineRule="auto" w:line="360" w:before="0" w:after="0"/>
        <w:rPr/>
      </w:pPr>
      <w:r>
        <w:rPr>
          <w:rFonts w:cs="Tahoma" w:ascii="Tahoma" w:hAnsi="Tahoma"/>
          <w:color w:val="000000"/>
          <w:u w:val="single"/>
        </w:rPr>
        <w:t>Nie pobiera się opłaty w przypadku</w:t>
      </w:r>
      <w:r>
        <w:rPr>
          <w:rFonts w:cs="Tahoma" w:ascii="Tahoma" w:hAnsi="Tahoma"/>
          <w:color w:val="000000"/>
        </w:rPr>
        <w:t>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gdy wydany lub wymieniony, dokument zawierał wady techniczne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ania z urzędu polskiego dokumentu tożsamości cudzoziemca małoletniemu cudzoziemcow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ania tymczasowego polskiego dokumentu podróży cudzoziemcowi relokowanemu lub  przesiedlanemu albo w przypadku przymusowego wykonania decyzji o zobowiązaniu cudzoziemca do powrotu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ania polskiego dokumentu podróży dla cudzoziemca, posiadającego obywatelstwo Białorusi. Zwolnienie z opłaty nie dotyczy wymiany dokumentu.</w:t>
      </w:r>
    </w:p>
    <w:p>
      <w:pPr>
        <w:pStyle w:val="NormalnyWeb"/>
        <w:spacing w:lineRule="auto" w:line="36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iezwłocznie do 1 miesiąca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okumenty wydaje się i wymienia na wniosek cudzoziemca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lski dokument tożsamości cudzoziemca, w przypadku małoletniego cudzoziemca urodzonego na terytorium Rzeczypospolitej Polskiej i przebywającego na tym terytorium bez opieki rodziców, można wydać także z urzęd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ymczasowy polski dokument podróży dla cudzoziemca w przypadku cudzoziemca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odlegającego relokacji lub przesiedleniu – wydaje się na wniosek Szefa Urzędu do Spraw Cudzoziemców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zamierzającego opuścić terytorium Rzeczypospolitej Polskiej lub zobowiązanego do opuszczenia tego terytorium – można wydać także z urzędu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olski dokument podróży dla cudzoziemca, polski dokument tożsamości cudzoziemca wydaje lub odmawia jego wydania, wymienia lub odmawia jego wymiany wojewoda właściwy ze względu na miejsce pobytu cudzoziemca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ymczasowy polski dokument podróży dla cudzoziemca wydaje lub odmawia jego wydania:</w:t>
      </w:r>
    </w:p>
    <w:p>
      <w:pPr>
        <w:pStyle w:val="Normal"/>
        <w:numPr>
          <w:ilvl w:val="0"/>
          <w:numId w:val="13"/>
        </w:numPr>
        <w:tabs>
          <w:tab w:val="clear" w:pos="680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 Rzeczypospolitej Polskiej – wojewoda właściwy ze względu na miejsce pobytu cudzoziemca, a w przypadku, gdy cudzoziemiec jest obowiązany opuścić terytorium Rzeczypospolitej Polskiej – komendant placówki Straży Granicznej;</w:t>
      </w:r>
    </w:p>
    <w:p>
      <w:pPr>
        <w:pStyle w:val="Normal"/>
        <w:numPr>
          <w:ilvl w:val="0"/>
          <w:numId w:val="13"/>
        </w:numPr>
        <w:tabs>
          <w:tab w:val="clear" w:pos="680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oza granicami Rzeczypospolitej Polskiej – konsul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iCs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że: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dokumentu wydawanego cudzoziemcom na podstawie ustawy z dnia </w:t>
      </w:r>
      <w:r>
        <w:rPr>
          <w:rFonts w:cs="Tahoma" w:ascii="Tahoma" w:hAnsi="Tahoma"/>
          <w:bCs/>
          <w:shd w:fill="FFFFFF" w:val="clear"/>
        </w:rPr>
        <w:t>12 grudnia 2013 r. o cudzoziemcach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tabs>
          <w:tab w:val="clear" w:pos="680"/>
        </w:tabs>
        <w:spacing w:lineRule="auto" w:line="360" w:before="0" w:after="0"/>
        <w:ind w:left="709" w:hanging="283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6"/>
        </w:numPr>
        <w:tabs>
          <w:tab w:val="clear" w:pos="680"/>
        </w:tabs>
        <w:spacing w:lineRule="auto" w:line="360" w:before="0" w:after="0"/>
        <w:ind w:left="709" w:hanging="283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6"/>
        </w:numPr>
        <w:tabs>
          <w:tab w:val="clear" w:pos="680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5"/>
        </w:numPr>
        <w:tabs>
          <w:tab w:val="clear" w:pos="680"/>
        </w:tabs>
        <w:spacing w:lineRule="auto" w:line="360"/>
        <w:ind w:left="426" w:hanging="426"/>
        <w:textAlignment w:val="baseline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lineRule="auto" w:line="360"/>
        <w:ind w:left="426" w:hanging="426"/>
        <w:textAlignment w:val="baseline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Cs w:val="false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Cs w:val="false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Cs w:val="false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507"/>
      <w:gridCol w:w="216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  <w:lang w:val="pl-PL" w:eastAsia="pl-PL"/>
            </w:rPr>
          </w:pPr>
          <w:r>
            <w:rPr>
              <w:rFonts w:cs="Tahoma" w:ascii="Tahoma" w:hAnsi="Tahoma"/>
              <w:color w:val="000000"/>
              <w:szCs w:val="24"/>
              <w:lang w:val="pl-PL" w:eastAsia="pl-PL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  <w:lang w:val="pl-PL" w:eastAsia="pl-PL"/>
            </w:rPr>
          </w:pPr>
          <w:r>
            <w:rPr>
              <w:rFonts w:cs="Tahoma" w:ascii="Tahoma" w:hAnsi="Tahoma"/>
              <w:color w:val="000000"/>
              <w:szCs w:val="24"/>
              <w:lang w:val="pl-PL" w:eastAsia="pl-PL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  <w:lang w:val="pl-PL" w:eastAsia="pl-PL"/>
            </w:rPr>
            <w:t xml:space="preserve">21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202020"/>
              <w:szCs w:val="16"/>
              <w:lang w:val="pl-PL" w:eastAsia="pl-PL"/>
            </w:rPr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6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DOKUMENTY WYDAWANE CUDZOZIEMCOM (POLSKI DOKUMENT PODRÓŻY DLA CUDZOZIEMCA, POLSKI DOKUMENT TOŻSAMOŚCI CUDZOZIEMCA, TYMCZASOWY POLSKI DOKUMENT PODRÓŻY DLA CUDZOZIEMCA)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3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54"/>
        </w:tabs>
        <w:ind w:left="0" w:firstLine="1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6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6:00Z</dcterms:created>
  <dc:creator>Zaręba</dc:creator>
  <dc:description/>
  <cp:keywords/>
  <dc:language>en-US</dc:language>
  <cp:lastModifiedBy>Katarzyna Nalepa</cp:lastModifiedBy>
  <cp:lastPrinted>2024-01-08T09:40:00Z</cp:lastPrinted>
  <dcterms:modified xsi:type="dcterms:W3CDTF">2024-10-28T08:27:00Z</dcterms:modified>
  <cp:revision>3</cp:revision>
  <dc:subject/>
  <dc:title>UZYSKANIE WPISU ZAPROSZENIA DLA CUDZOZIEMCA DO EWIDENCJI ZAPROSZEŃ</dc:title>
</cp:coreProperties>
</file>