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tabs>
          <w:tab w:val="clear" w:pos="708"/>
          <w:tab w:val="left" w:pos="285" w:leader="none"/>
          <w:tab w:val="center" w:pos="4677" w:leader="none"/>
        </w:tabs>
        <w:jc w:val="left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ab/>
      </w:r>
      <w:r>
        <w:rPr>
          <w:rFonts w:cs="Cambria" w:ascii="Cambria" w:hAnsi="Cambria"/>
          <w:sz w:val="4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4"/>
        </w:rPr>
        <w:tab/>
        <w:t>FORMULARZ OFERTY</w:t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1 ustawy Pzp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rawo zamówień publicznych z dnia 11 września 2019r.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 U. z 2024r. poz. 1320.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Komenda Miejska Państwowej Straży Pożarnej w Kroś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 – 400   KROS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NIEPODLEGŁOŚCI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242039881"/>
      <w:bookmarkStart w:id="1" w:name="__Fieldmark__0_424203988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242039881"/>
      <w:bookmarkStart w:id="3" w:name="__Fieldmark__1_4242039881"/>
      <w:bookmarkEnd w:id="3"/>
      <w:r>
        <w:rPr>
          <w:rFonts w:cs="Cambria" w:ascii="Cambria" w:hAnsi="Cambria"/>
          <w:b/>
          <w:bCs/>
          <w:color w:val="000000"/>
          <w:lang w:val="en-GB"/>
        </w:rPr>
      </w:r>
      <w:r>
        <w:rPr>
          <w:b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/>
          <w:bCs/>
          <w:color w:val="000000"/>
          <w:lang w:val="en-GB"/>
        </w:rPr>
        <w:t xml:space="preserve">   wspó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4242039881"/>
      <w:bookmarkStart w:id="5" w:name="__Fieldmark__2_4242039881"/>
      <w:bookmarkEnd w:id="5"/>
      <w:r>
        <w:rPr>
          <w:rFonts w:cs="Cambria" w:ascii="Cambria" w:hAnsi="Cambria"/>
          <w:b/>
          <w:bCs/>
          <w:color w:val="000000"/>
          <w:lang w:val="en-GB"/>
        </w:rPr>
      </w:r>
      <w:r>
        <w:rPr>
          <w:b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jako konsorcjum,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color w:val="000000"/>
          <w:sz w:val="14"/>
        </w:rPr>
      </w:pPr>
      <w:r>
        <w:rPr>
          <w:rFonts w:cs="Cambria" w:ascii="Cambria" w:hAnsi="Cambria"/>
          <w:b/>
          <w:color w:val="000000"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6 do SWZ.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color w:val="000000"/>
        </w:rPr>
        <w:t>załącznik nr 4 do SWZ.</w:t>
      </w:r>
    </w:p>
    <w:p>
      <w:pPr>
        <w:pStyle w:val="Heading8"/>
        <w:ind w:left="1080" w:hanging="0"/>
        <w:rPr>
          <w:rFonts w:ascii="Cambria" w:hAnsi="Cambria" w:cs="Cambria"/>
          <w:color w:val="000000"/>
          <w:sz w:val="24"/>
          <w:u w:val="single"/>
        </w:rPr>
      </w:pPr>
      <w:r>
        <w:rPr>
          <w:rFonts w:cs="Cambria" w:ascii="Cambria" w:hAnsi="Cambria"/>
          <w:color w:val="000000"/>
          <w:sz w:val="24"/>
          <w:u w:val="single"/>
        </w:rPr>
      </w:r>
    </w:p>
    <w:p>
      <w:pPr>
        <w:pStyle w:val="Heading8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Sender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Numer konta bankowego: …………………………………………………………………..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adres skrzynki ePUAP: 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 xml:space="preserve">Pełnomocnik </w:t>
      </w:r>
      <w:r>
        <w:rPr>
          <w:rFonts w:eastAsia="TimesNewRomanPS-BoldMT;Times New Roman" w:cs="TimesNewRomanPSMT" w:ascii="Cambria" w:hAnsi="Cambria"/>
          <w:szCs w:val="22"/>
        </w:rPr>
        <w:t xml:space="preserve">w przypadku składania </w:t>
      </w: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w trybie podstawowym na podstawie art. 275 pkt 1 ustawy Pzp, pn.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en-US"/>
        </w:rPr>
      </w:pPr>
      <w:r>
        <w:rPr>
          <w:rFonts w:cs="Arial" w:ascii="Calibri Light" w:hAnsi="Calibri Light"/>
          <w:b/>
          <w:sz w:val="22"/>
          <w:szCs w:val="22"/>
          <w:lang w:eastAsia="en-US"/>
        </w:rPr>
        <w:t>„</w:t>
      </w:r>
      <w:r>
        <w:rPr>
          <w:rFonts w:cs="Arial" w:ascii="Calibri Light" w:hAnsi="Calibri Light"/>
          <w:b/>
          <w:sz w:val="22"/>
          <w:szCs w:val="22"/>
          <w:lang w:eastAsia="en-US"/>
        </w:rPr>
        <w:t xml:space="preserve">Dostawa paliw płynnych dla potrzeb Komendy Miejskiej Państwowej Straży Pożarnej w Krośnie” </w:t>
      </w:r>
      <w:r>
        <w:rPr>
          <w:rFonts w:cs="Cambria" w:ascii="Cambria" w:hAnsi="Cambria"/>
          <w:b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b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b/>
          <w:szCs w:val="22"/>
          <w:lang w:eastAsia="en-US"/>
        </w:rPr>
        <w:t xml:space="preserve"> </w:t>
        <w:br/>
      </w:r>
      <w:r>
        <w:rPr>
          <w:rFonts w:cs="Cambria" w:ascii="Cambria" w:hAnsi="Cambria"/>
          <w:b/>
          <w:i/>
        </w:rPr>
        <w:t>(</w:t>
      </w:r>
      <w:r>
        <w:rPr>
          <w:rFonts w:cs="Tahoma" w:ascii="Cambria" w:hAnsi="Cambria"/>
          <w:b/>
          <w:i/>
          <w:szCs w:val="22"/>
        </w:rPr>
        <w:t>Dz. U. z 2024r. poz. 1320 ze zm.</w:t>
      </w:r>
      <w:r>
        <w:rPr>
          <w:rFonts w:cs="Cambria" w:ascii="Cambria" w:hAnsi="Cambria"/>
          <w:b/>
          <w:i/>
        </w:rPr>
        <w:t>)</w:t>
      </w:r>
      <w:r>
        <w:rPr>
          <w:rFonts w:cs="Cambria" w:ascii="Cambria" w:hAnsi="Cambria"/>
          <w:b/>
          <w:szCs w:val="22"/>
          <w:lang w:eastAsia="en-US"/>
        </w:rPr>
        <w:t>, oraz zgodnie z poniższymi warunkami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en-US"/>
        </w:rPr>
      </w:pPr>
      <w:r>
        <w:rPr>
          <w:rFonts w:cs="Cambria" w:ascii="Cambria" w:hAnsi="Cambria"/>
          <w:b/>
          <w:szCs w:val="22"/>
          <w:u w:val="single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bookmarkStart w:id="6" w:name="_Hlk74219593"/>
            <w:bookmarkEnd w:id="6"/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 w:val="28"/>
                <w:szCs w:val="10"/>
              </w:rPr>
            </w:pPr>
            <w:r>
              <w:rPr>
                <w:rFonts w:cs="Cambria" w:ascii="Cambria" w:hAnsi="Cambria"/>
                <w:sz w:val="28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  <w:bookmarkStart w:id="7" w:name="_Hlk74219616"/>
            <w:bookmarkStart w:id="8" w:name="_Hlk74219616"/>
            <w:bookmarkEnd w:id="8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brutto 1 litr oleju napędowego …………… zł (słownie zł:……………………..………) </w:t>
            </w:r>
          </w:p>
          <w:p>
            <w:pPr>
              <w:pStyle w:val="Footer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(w tym opust………..%)</w:t>
            </w:r>
          </w:p>
          <w:p>
            <w:pPr>
              <w:pStyle w:val="Footer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brutto 1 litr benzyny bezołowiowej 95  …………… zł (słownie zł: .……………………) </w:t>
            </w:r>
          </w:p>
          <w:p>
            <w:pPr>
              <w:pStyle w:val="Footer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(w tym opust………..%)</w:t>
            </w:r>
          </w:p>
          <w:p>
            <w:pPr>
              <w:pStyle w:val="Footer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Foot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9" w:name="_Hlk74219839"/>
            <w:bookmarkStart w:id="10" w:name="_Hlk74219839"/>
            <w:bookmarkEnd w:id="10"/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360"/>
              <w:ind w:left="851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zas realizacji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360"/>
              <w:ind w:left="851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la benzyny bezołowiowej 95 (Pb) i oleju napędowego (ON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Dostawy w każdym przypadku na telefoniczne lub elektroniczne (e-mail) zgłoszenie ZAMAWIAJACEGO, jednak nie później niż ……….. dni robocze od daty zgłoszenia. </w:t>
              <w:br/>
            </w:r>
            <w:r>
              <w:rPr>
                <w:rFonts w:cs="Arial" w:ascii="Cambria" w:hAnsi="Cambria"/>
                <w:iCs/>
                <w:sz w:val="24"/>
                <w:szCs w:val="24"/>
              </w:rPr>
              <w:t>Wykonawca zapewnia kontakt telefoniczny w spr</w:t>
            </w:r>
            <w:r>
              <w:rPr>
                <w:rFonts w:cs="Arial" w:ascii="Cambria" w:hAnsi="Cambria"/>
                <w:sz w:val="24"/>
                <w:szCs w:val="24"/>
              </w:rPr>
              <w:t xml:space="preserve">awach zamówień </w:t>
              <w:br/>
              <w:t>pod nr .……..……………..……..…….….. oraz e-mail ………………………………..…………</w:t>
            </w:r>
          </w:p>
          <w:p>
            <w:pPr>
              <w:pStyle w:val="Heading1"/>
              <w:rPr>
                <w:rFonts w:ascii="Cambria" w:hAnsi="Cambria" w:cs="Cambria"/>
                <w:sz w:val="24"/>
                <w:szCs w:val="10"/>
              </w:rPr>
            </w:pPr>
            <w:r>
              <w:rPr>
                <w:rFonts w:cs="Cambria" w:ascii="Cambria" w:hAnsi="Cambria"/>
                <w:sz w:val="24"/>
                <w:szCs w:val="10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, że wypełniłem/wypełniliśmy obowiązki informacyjne przewidziane 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</w:t>
        <w:br/>
        <w:t>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3_4242039881"/>
      <w:bookmarkStart w:id="12" w:name="__Fieldmark__3_4242039881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4_4242039881"/>
      <w:bookmarkStart w:id="14" w:name="__Fieldmark__4_4242039881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5_4242039881"/>
      <w:bookmarkStart w:id="16" w:name="__Fieldmark__5_4242039881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6_4242039881"/>
      <w:bookmarkStart w:id="18" w:name="__Fieldmark__6_4242039881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7_4242039881"/>
      <w:bookmarkStart w:id="20" w:name="__Fieldmark__7_4242039881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8_4242039881"/>
      <w:bookmarkStart w:id="22" w:name="__Fieldmark__8_4242039881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7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jestem/my związany/ni niniejszą ofertą przez okres wskazany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że z uwagi na fakt iż postępowanie prowadzone jest przy użyciu systemu elektronicznego platformy zakupowej:  https://pzp.powiat.krosno.pl/ akceptuję postanowienia Instrukcji obsługi systemu PZP przeznaczona dla Wykonawcy v.2.0.pdf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Rodzaj wykonawcy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9_4242039881"/>
      <w:bookmarkStart w:id="24" w:name="__Fieldmark__9_4242039881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0_4242039881"/>
      <w:bookmarkStart w:id="26" w:name="__Fieldmark__10_4242039881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1_4242039881"/>
      <w:bookmarkStart w:id="28" w:name="__Fieldmark__11_4242039881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2_4242039881"/>
      <w:bookmarkStart w:id="30" w:name="__Fieldmark__12_4242039881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3_4242039881"/>
      <w:bookmarkStart w:id="32" w:name="__Fieldmark__13_4242039881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 </w:t>
      </w:r>
      <w:r>
        <w:rPr>
          <w:rFonts w:cs="Cambria" w:ascii="Cambria" w:hAnsi="Cambria"/>
          <w:bCs/>
        </w:rPr>
        <w:t xml:space="preserve"> Jednoosobowa działalność gospodarcza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4_4242039881"/>
      <w:bookmarkStart w:id="34" w:name="__Fieldmark__14_4242039881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  </w:t>
      </w:r>
      <w:r>
        <w:rPr>
          <w:rFonts w:cs="Cambria" w:ascii="Cambria" w:hAnsi="Cambria"/>
          <w:bCs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5_4242039881"/>
      <w:bookmarkStart w:id="36" w:name="__Fieldmark__15_4242039881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  </w:t>
      </w:r>
      <w:r>
        <w:rPr>
          <w:rFonts w:cs="Cambria" w:ascii="Cambria" w:hAnsi="Cambria"/>
          <w:bCs/>
        </w:rPr>
        <w:t>Inny rodzaj.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7" w:name="__Fieldmark__16_4242039881"/>
      <w:bookmarkStart w:id="38" w:name="__Fieldmark__16_4242039881"/>
      <w:bookmarkEnd w:id="3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</w:rPr>
        <w:t xml:space="preserve">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9" w:name="__Fieldmark__17_4242039881"/>
      <w:bookmarkStart w:id="40" w:name="__Fieldmark__17_4242039881"/>
      <w:bookmarkEnd w:id="4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</w:rPr>
        <w:t xml:space="preserve">  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 poz. 123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..</w:t>
      </w:r>
    </w:p>
    <w:p>
      <w:pPr>
        <w:pStyle w:val="Rozdzia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>
          <w:sz w:val="18"/>
          <w:u w:val="none"/>
        </w:rPr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Rozdzia"/>
        <w:rPr>
          <w:sz w:val="18"/>
          <w:u w:val="none"/>
        </w:rPr>
      </w:pPr>
      <w:r>
        <w:rPr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</w:rPr>
          </w:pPr>
          <w:r>
            <w:rPr>
              <w:rFonts w:eastAsia="Cambria" w:cs="Cambria" w:ascii="Cambria" w:hAnsi="Cambria"/>
              <w:bCs/>
              <w:i/>
            </w:rPr>
            <w:t xml:space="preserve">                                                                                  </w:t>
          </w:r>
        </w:p>
      </w:tc>
    </w:tr>
    <w:tr>
      <w:trPr>
        <w:trHeight w:val="98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808080"/>
              <w:sz w:val="22"/>
              <w:szCs w:val="12"/>
            </w:rPr>
          </w:pPr>
          <w:r>
            <w:rPr>
              <w:rFonts w:cs="Cambria" w:ascii="Cambria" w:hAnsi="Cambria"/>
              <w:b/>
              <w:color w:val="808080"/>
              <w:sz w:val="22"/>
              <w:szCs w:val="12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2"/>
              <w:szCs w:val="22"/>
              <w:lang w:eastAsia="en-US"/>
            </w:rPr>
            <w:t>„</w:t>
          </w:r>
          <w:r>
            <w:rPr>
              <w:rFonts w:cs="Arial" w:ascii="Calibri Light" w:hAnsi="Calibri Light"/>
              <w:b/>
              <w:sz w:val="22"/>
              <w:szCs w:val="22"/>
              <w:lang w:eastAsia="en-US"/>
            </w:rPr>
            <w:t xml:space="preserve">Dostawa paliw płynnych dla potrzeb Komendy Miejskiej Państwowej </w:t>
            <w:br/>
            <w:t>Straży Pożarnej w Krośnie”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8"/>
      <w:numFmt w:val="upperRoman"/>
      <w:lvlText w:val="%8."/>
      <w:lvlJc w:val="left"/>
      <w:pPr>
        <w:tabs>
          <w:tab w:val="num" w:pos="726"/>
        </w:tabs>
        <w:ind w:left="726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6:00Z</dcterms:created>
  <dc:creator>UG</dc:creator>
  <dc:description/>
  <cp:keywords/>
  <dc:language>en-US</dc:language>
  <cp:lastModifiedBy>K.Szczęsny (KM Krosno)</cp:lastModifiedBy>
  <cp:lastPrinted>2004-03-04T09:25:00Z</cp:lastPrinted>
  <dcterms:modified xsi:type="dcterms:W3CDTF">2024-11-15T11:55:00Z</dcterms:modified>
  <cp:revision>10</cp:revision>
  <dc:subject/>
  <dc:title>-</dc:title>
</cp:coreProperties>
</file>