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BA-F-II-3710-60/17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wota, jaką Zamawiający zamierza przeznaczyć na sfinansowanie przedmiotowego zamówieni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 290 800,00 zł, w tym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ęść I przedmiotu zamówienia: 2 091 000,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przedmiotu zamówienia: 199 800,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orcze zestawienie ofert</w:t>
      </w:r>
    </w:p>
    <w:tbl>
      <w:tblPr>
        <w:tblW w:w="10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97"/>
        <w:gridCol w:w="2142"/>
        <w:gridCol w:w="183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EZ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Zawodzi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981 Warszaw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ść I: 236 784,00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-ARD ARTUR C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yszogrodzka 3 lok.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337 Warszaw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1 954 685,56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193 731,20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IMA SP. 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WIŚNIE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3 Maja 2B lok.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10 Józefów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2 246 703,59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178 656,00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/>
      </w:pPr>
      <w:r>
        <w:rPr/>
        <w:t>Zbiorcze zestawienie ofert</w:t>
      </w:r>
    </w:p>
    <w:tbl>
      <w:tblPr>
        <w:tblW w:w="10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97"/>
        <w:gridCol w:w="2142"/>
        <w:gridCol w:w="183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der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 SYSTEM S.A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ickiego 20B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542 Poznań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złonek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OLCOM-BAYARD” SP. 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ickiego 20B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542 Pozna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ść I: 2 174 463,49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der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M PARTNERS Adam Bujakiewicz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torego 18 lok. 233/23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591 Warszawa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złonek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M PARTNERS SP. 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torego 18 lok. 23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591 Warszaw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2 545 217,5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261 914,40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EL FACILITY SERVICE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11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lężna 1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3 191 110,44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der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DGP Clean Partner SP. </w:t>
            </w:r>
            <w:r>
              <w:rPr>
                <w:rFonts w:cs="Arial" w:ascii="Arial" w:hAnsi="Arial"/>
              </w:rPr>
              <w:t>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jświętszej Marii Panny 5e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220 Legnica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złonek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 Gos-Zec SP. 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strowska 474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324 Poznań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złonek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n SP. 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esionowska 9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159 Katowice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złonek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P SP. 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rodkowa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220 Legni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3 035 742,32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ERTY SERVI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KUP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órczewska 39 lok. 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44 Warszaw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142 526,40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Jawors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podpis osoby sporządzającej)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  <w:t xml:space="preserve">   </w:t>
    </w:r>
  </w:p>
  <w:p>
    <w:pPr>
      <w:pStyle w:val="Normal"/>
      <w:tabs>
        <w:tab w:val="clear" w:pos="708"/>
        <w:tab w:val="center" w:pos="3060" w:leader="none"/>
        <w:tab w:val="left" w:pos="3885" w:leader="none"/>
      </w:tabs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  <w:tab/>
      <w:tab/>
    </w:r>
  </w:p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cp:keywords/>
  <dc:language>en-US</dc:language>
  <cp:lastModifiedBy>Gecyngier Paulina  (BA-F)</cp:lastModifiedBy>
  <cp:lastPrinted>2017-10-12T15:39:00Z</cp:lastPrinted>
  <dcterms:modified xsi:type="dcterms:W3CDTF">2018-01-16T15:27:00Z</dcterms:modified>
  <cp:revision>38</cp:revision>
  <dc:subject/>
  <dc:title>oznaczenie sprawy </dc:title>
</cp:coreProperties>
</file>