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ind w:right="366" w:hanging="0"/>
        <w:jc w:val="right"/>
        <w:rPr>
          <w:i/>
          <w:i/>
          <w:sz w:val="22"/>
        </w:rPr>
      </w:pPr>
      <w:r>
        <w:rPr>
          <w:i/>
          <w:sz w:val="22"/>
        </w:rPr>
        <w:t xml:space="preserve">Załącznik nr 5                 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KARTA OCENY WNIOSKU O DOFINANSOWANIE        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projektu realizowanego w ramach Programu Osłonowego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WSPIERANIE JEDNOSTEK SAMORZĄDU TERYTORIALNEGO </w:t>
        <w:br/>
        <w:t>W TWORZENIU SYSTEMU PRZECIWDZIAŁANIA PRZEMOCY W RODZINIE”</w:t>
      </w:r>
    </w:p>
    <w:p>
      <w:pPr>
        <w:pStyle w:val="TextBody"/>
        <w:ind w:left="708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(etap centralny)</w:t>
      </w:r>
    </w:p>
    <w:p>
      <w:pPr>
        <w:pStyle w:val="TextBody"/>
        <w:ind w:left="708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Priorytet I.</w:t>
      </w:r>
      <w:r>
        <w:rPr>
          <w:sz w:val="28"/>
        </w:rPr>
        <w:t xml:space="preserve"> </w:t>
      </w:r>
      <w:r>
        <w:rPr>
          <w:b/>
          <w:i/>
        </w:rPr>
        <w:t xml:space="preserve">Rozwój działań profilaktycznych mających na celu podniesienie świadomości społecznej </w:t>
        <w:br/>
        <w:t>na temat zjawiska przemocy w rodzinie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92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2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Wnioskodawc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y oceniającej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93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161"/>
        <w:gridCol w:w="1627"/>
        <w:gridCol w:w="1569"/>
        <w:gridCol w:w="2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LICZBA PUNKTÓW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YSKANA LICZBA PUNKTÓW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 potrzeby realizacji projektu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styka odbiorców projektu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aktywności instytucji zaangażowanych w realizację projektu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Ocena działań w obszarze zwiększania świadomości społecznej na temat zjawiska przemocy w rodzini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działań w zakresie zapobiegania powielaniu złych wzorców rodzinnych i środowiskowych oraz propagowania prawidłowych wzorców rodzicielskich i metod wychowawczych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Ocena działań zmierzających do nabycia przez odbiorców projektu  umiejętności radzenia sobie w sytuacjach kryzysowych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a wskaźników projektu </w:t>
            </w:r>
          </w:p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120" w:after="0"/>
              <w:jc w:val="both"/>
              <w:rPr/>
            </w:pPr>
            <w:r>
              <w:rPr/>
              <w:t>8.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jc w:val="both"/>
              <w:rPr/>
            </w:pPr>
            <w:r>
              <w:rPr>
                <w:b/>
              </w:rPr>
              <w:t>Ocena budżetu projektu</w:t>
            </w:r>
            <w:r>
              <w:rPr/>
              <w:t xml:space="preserve"> </w:t>
            </w:r>
          </w:p>
          <w:p>
            <w:pPr>
              <w:pStyle w:val="NormalnyWeb"/>
              <w:suppressAutoHyphens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nyWeb"/>
              <w:suppressAutoHyphens w:val="false"/>
              <w:spacing w:before="0" w:after="0"/>
              <w:jc w:val="right"/>
              <w:rPr/>
            </w:pPr>
            <w:r>
              <w:rPr>
                <w:b/>
                <w:i/>
              </w:rPr>
              <w:t xml:space="preserve">Ogółem liczba uzyskanych punktów                                                     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-80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1"/>
      </w:tblGrid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7898" w:hRule="atLeast"/>
        </w:trPr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ata i czytelny podpis osoby oceniającej: 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center"/>
        <w:rPr>
          <w:b/>
          <w:b/>
        </w:rPr>
      </w:pPr>
      <w:r>
        <w:rPr>
          <w:b/>
        </w:rPr>
        <w:t xml:space="preserve">KARTA OCENY WNIOSKU O DOFINANSOWANIE       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center"/>
        <w:rPr>
          <w:b/>
          <w:b/>
        </w:rPr>
      </w:pPr>
      <w:r>
        <w:rPr>
          <w:b/>
        </w:rPr>
        <w:t>projektu realizowanego w ramach Programu Osłonowego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WSPIERANIE JEDNOSTEK SAMORZĄDU TERYTORIALNEGO </w:t>
        <w:br/>
        <w:t>W TWORZENIU SYSTEMU PRZECIWDZIAŁANIA PRZEMOCY W RODZINIE”</w:t>
      </w:r>
    </w:p>
    <w:p>
      <w:pPr>
        <w:pStyle w:val="TextBody"/>
        <w:numPr>
          <w:ilvl w:val="0"/>
          <w:numId w:val="1"/>
        </w:numPr>
        <w:jc w:val="center"/>
        <w:rPr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(etap centralny)</w:t>
      </w:r>
    </w:p>
    <w:p>
      <w:pPr>
        <w:pStyle w:val="Heading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Priorytet II. Poprawa jakości i zwiększenie dostępności usług świadczonych na rzecz osób zagrożonych </w:t>
        <w:br/>
        <w:t>lub doznających przemocy w rodzini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1092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2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Wnioskodawc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y oceniającej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93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161"/>
        <w:gridCol w:w="1627"/>
        <w:gridCol w:w="1569"/>
        <w:gridCol w:w="2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UNKTÓW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YSKANA LICZBA PUNKTÓW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 potrzeby realizacji projektu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styka odbiorców projektu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aktywności instytucji zaangażowanych w realizację projektu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działań w zakresie zadań realizowanych przez zespoły interdyscyplinarne i grupy robocz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Ocena działań w zakresie poradnictwa specjalistycznego dla różnych kategorii osób doznających przemocy w rodzini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działań w zakresie oddziaływań terapeutycznych adresowanych do osób doznających przemocy w rodzinie i osób stosujących przemoc w rodzini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a wskaźników projektu </w:t>
            </w:r>
          </w:p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jc w:val="both"/>
              <w:rPr/>
            </w:pPr>
            <w:r>
              <w:rPr>
                <w:b/>
              </w:rPr>
              <w:t>Ocena budżetu projektu</w:t>
            </w:r>
            <w:r>
              <w:rPr/>
              <w:t xml:space="preserve"> </w:t>
            </w:r>
          </w:p>
          <w:p>
            <w:pPr>
              <w:pStyle w:val="NormalnyWeb"/>
              <w:suppressAutoHyphens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nyWeb"/>
              <w:suppressAutoHyphens w:val="fals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gółem liczba uzyskanych punktów                                                     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>0-80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1"/>
      </w:tblGrid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8077" w:hRule="atLeast"/>
        </w:trPr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ata i czytelny podpis osoby oceniającej: ………………………………………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center"/>
        <w:rPr/>
      </w:pPr>
      <w:r>
        <w:rPr>
          <w:b/>
        </w:rPr>
        <w:t xml:space="preserve">KARTA OCENY WNIOSKU O DOFINANSOWANIE       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center"/>
        <w:rPr>
          <w:b/>
          <w:b/>
        </w:rPr>
      </w:pPr>
      <w:r>
        <w:rPr>
          <w:b/>
        </w:rPr>
        <w:t>projektu realizowanego w ramach Programu Osłonowego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WSPIERANIE JEDNOSTEK SAMORZĄDU TERYTORIALNEGO </w:t>
        <w:br/>
        <w:t>W TWORZENIU SYSTEMU PRZECIWDZIAŁANIA PRZEMOCY W RODZINIE”</w:t>
      </w:r>
    </w:p>
    <w:p>
      <w:pPr>
        <w:pStyle w:val="TextBody"/>
        <w:numPr>
          <w:ilvl w:val="0"/>
          <w:numId w:val="1"/>
        </w:numPr>
        <w:jc w:val="center"/>
        <w:rPr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(etap centralny)</w:t>
      </w:r>
    </w:p>
    <w:p>
      <w:pPr>
        <w:pStyle w:val="TextBody"/>
        <w:ind w:left="708" w:hanging="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Priorytet III.</w:t>
      </w:r>
      <w:r>
        <w:rPr>
          <w:sz w:val="28"/>
        </w:rPr>
        <w:t xml:space="preserve"> </w:t>
      </w:r>
      <w:r>
        <w:rPr>
          <w:b/>
          <w:i/>
        </w:rPr>
        <w:t>Dostosowanie istniejącej infrastruktury instytucjonalnej do potrzeb osób zagrożonych lub dotkniętych przemocą w rodzini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92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2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Wnioskodawc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y oceniającej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3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161"/>
        <w:gridCol w:w="1627"/>
        <w:gridCol w:w="1569"/>
        <w:gridCol w:w="2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UNKTÓW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UZYSKANA LICZBA PUNKTÓW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 potrzeby realizacji projektu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styka odbiorców projektu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aktywności instytucji zaangażowanych w realizację projektu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Ocena działań mających na celu podniesienie jakości usług świadczonych przez ośrodki wsparcia i ośrodki interwencji kryzysowej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działań mających na celu umożliwienie osobie dotkniętej przemocą w rodzinie wyjście z trudnej sytuacji życiowej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Ocena działań mających na celu zwiększenie dostępności usług świadczonych przez placówki pomocowe osobom dotkniętym przemocą w rodzini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a wskaźników projektu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jc w:val="both"/>
              <w:rPr/>
            </w:pPr>
            <w:r>
              <w:rPr>
                <w:b/>
              </w:rPr>
              <w:t>Ocena budżetu projektu</w:t>
            </w:r>
            <w:r>
              <w:rPr/>
              <w:t xml:space="preserve"> </w:t>
            </w:r>
          </w:p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nyWeb"/>
              <w:suppressAutoHyphens w:val="fals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gółem liczba uzyskanych punktów                                                     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>0-80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1"/>
      </w:tblGrid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7951" w:hRule="atLeast"/>
        </w:trPr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ata i czytelny podpis osoby oceniającej: 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center"/>
        <w:rPr>
          <w:b/>
          <w:b/>
        </w:rPr>
      </w:pPr>
      <w:r>
        <w:rPr>
          <w:b/>
        </w:rPr>
        <w:t xml:space="preserve">KARTA OCENY WNIOSKU O DOFINANSOWANIE       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center"/>
        <w:rPr>
          <w:b/>
          <w:b/>
        </w:rPr>
      </w:pPr>
      <w:r>
        <w:rPr>
          <w:b/>
        </w:rPr>
        <w:t>projektu realizowanego w ramach Programu Osłonowego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WSPIERANIE JEDNOSTEK SAMORZĄDU TERYTORIALNEGO </w:t>
        <w:br/>
        <w:t>W TWORZENIU SYSTEMU PRZECIWDZIAŁANIA PRZEMOCY W RODZINIE”</w:t>
      </w:r>
    </w:p>
    <w:p>
      <w:pPr>
        <w:pStyle w:val="TextBody"/>
        <w:numPr>
          <w:ilvl w:val="0"/>
          <w:numId w:val="1"/>
        </w:numPr>
        <w:jc w:val="center"/>
        <w:rPr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(etap centralny)</w:t>
      </w:r>
    </w:p>
    <w:p>
      <w:pPr>
        <w:pStyle w:val="Heading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Priorytet IV.</w:t>
      </w:r>
      <w:r>
        <w:rPr>
          <w:sz w:val="28"/>
        </w:rPr>
        <w:t xml:space="preserve"> </w:t>
      </w:r>
      <w:r>
        <w:rPr>
          <w:b/>
          <w:i/>
        </w:rPr>
        <w:t>Zintensyfikowanie pomocy dla dzieci i młodzieży z rodzin zagrożonych lub dotkniętych przemocą w rodzinie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2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2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Wnioskodawc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umer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y oceniającej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93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161"/>
        <w:gridCol w:w="1627"/>
        <w:gridCol w:w="1569"/>
        <w:gridCol w:w="2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UNKTÓW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YSKANA LICZBA PUNKTÓW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 potrzeby realizacji projektu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styka odbiorców projektu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sz w:val="24"/>
                <w:szCs w:val="24"/>
              </w:rPr>
              <w:t>Ocena aktywności instytucji zaangażowanych w realizację projektu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programów profilaktycznych i terapeutycznych dla dzieci i młodzieży z rodzin dotkniętych przemocą w rodzini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Ocena organizacji nowych form i metod wsparcia środowiskowego dla dzieci i młodzieży zagrożonej lub dotkniętej przemocą w rodzini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oferty środowiskowych form wsparcia w zakresie poradnictwa i doradztwa edukacyjno-zawodowego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a wskaźników projektu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jc w:val="both"/>
              <w:rPr/>
            </w:pPr>
            <w:r>
              <w:rPr>
                <w:b/>
              </w:rPr>
              <w:t>Ocena budżetu projektu</w:t>
            </w:r>
            <w:r>
              <w:rPr/>
              <w:t xml:space="preserve"> </w:t>
            </w:r>
          </w:p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nyWeb"/>
              <w:suppressAutoHyphens w:val="false"/>
              <w:spacing w:before="0" w:after="0"/>
              <w:jc w:val="right"/>
              <w:rPr/>
            </w:pPr>
            <w:r>
              <w:rPr>
                <w:b/>
                <w:i/>
              </w:rPr>
              <w:t xml:space="preserve">Ogółem liczba uzyskanych punktów                                                     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>0-80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1"/>
      </w:tblGrid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7951" w:hRule="atLeast"/>
        </w:trPr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Data i czytelny podpis osoby oceniającej: ……………………………………………….</w:t>
      </w:r>
    </w:p>
    <w:sectPr>
      <w:headerReference w:type="default" r:id="rId2"/>
      <w:type w:val="nextPage"/>
      <w:pgSz w:w="11906" w:h="16838"/>
      <w:pgMar w:left="567" w:right="340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7:00Z</dcterms:created>
  <dc:creator>mswia</dc:creator>
  <dc:description/>
  <cp:keywords/>
  <dc:language>en-US</dc:language>
  <cp:lastModifiedBy>Agata Krochmal</cp:lastModifiedBy>
  <cp:lastPrinted>1995-11-21T17:41:00Z</cp:lastPrinted>
  <dcterms:modified xsi:type="dcterms:W3CDTF">2023-02-20T07:57:00Z</dcterms:modified>
  <cp:revision>2</cp:revision>
  <dc:subject/>
  <dc:title>II</dc:title>
</cp:coreProperties>
</file>