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Radosław Krajewski</w:t>
      </w:r>
    </w:p>
    <w:p>
      <w:pPr>
        <w:pStyle w:val="Tytulprokuratury"/>
        <w:rPr/>
      </w:pPr>
      <w:r>
        <w:rPr/>
        <w:t>Prawnokarne aspekty dobrowolnej aktywności seksualnej małoletnich</w:t>
      </w:r>
    </w:p>
    <w:p>
      <w:pPr>
        <w:pStyle w:val="Podtytulprokuratury"/>
        <w:rPr/>
      </w:pPr>
      <w:r>
        <w:rPr/>
        <w:t>Streszczenie</w:t>
      </w:r>
    </w:p>
    <w:p>
      <w:pPr>
        <w:pStyle w:val="Tekstprokuratury"/>
        <w:rPr/>
      </w:pPr>
      <w:r>
        <w:rPr>
          <w:rFonts w:cs="Arial" w:ascii="Arial" w:hAnsi="Arial"/>
          <w:i/>
          <w:szCs w:val="21"/>
        </w:rPr>
        <w:t xml:space="preserve">Faktem jest, że niektórzy małoletni podejmują aktywność seksualną, a wiek inicjacji seksualnej obniża się. Tymczasem prawo karne uznaje, że małoletni poniżej 15. roku życia nie są w stanie podjąć w tym zakresie ważnej decyzji woli, przyznając takie prawo tym z nich, którzy tę granicę wieku osiągnęli. Jednakże co do małoletnich w wieku od 15. do 18. roku życia ustawodawca zakazuje doprowadzania ich do takiej aktywności w określonych sytuacjach, w szczególności, gdy łączy się to z korzyścią majątkową lub osobistą po stronie małoletniego. Wszelkie oceny w tym względzie są tym trudniejsze, gdy do relacji seksualnych dochodzi między małoletnimi dobrowolnie, bez jakiejkolwiek formy wykorzystania, jak też, gdy między małoletnim a jego pełnoletnim partnerem istnieje niewielka różnica wieku, a do kontaktów także dochodzi w pełni dobrowolnie. Autor uznał potrzebę pochylenia się nad tym zagadnieniem tak co do aktualnego stanu prawnego, jak i odnośnie potrzebnych zmian prawa. </w:t>
      </w:r>
    </w:p>
    <w:p>
      <w:pPr>
        <w:pStyle w:val="Tekstprokuratury"/>
        <w:rPr>
          <w:rFonts w:ascii="Arial" w:hAnsi="Arial" w:cs="Arial"/>
          <w:i/>
          <w:i/>
          <w:szCs w:val="21"/>
        </w:rPr>
      </w:pPr>
      <w:r>
        <w:rPr>
          <w:rFonts w:cs="Arial" w:ascii="Arial" w:hAnsi="Arial"/>
          <w:i/>
          <w:szCs w:val="21"/>
        </w:rPr>
      </w:r>
    </w:p>
    <w:p>
      <w:pPr>
        <w:pStyle w:val="Tekstprokuratury"/>
        <w:rPr/>
      </w:pPr>
      <w:r>
        <w:rPr>
          <w:rFonts w:cs="Arial" w:ascii="Arial" w:hAnsi="Arial"/>
          <w:szCs w:val="21"/>
        </w:rPr>
        <w:t>Proces akceleracji rozwoju dzieci i młodzieży skutkuje między innymi obniżaniem się wieku inicjacji seksualnej, jak też utrzymywaniem przez nich relacji seksualnych przed osiągnięciem pełnoletniości. Z różnych badań wynika, że znaczny odsetek osób poniżej 18. roku życia ma już za sobą co najmniej pierwsze doświadczenia seksualne, a zdarza się, że są one także udziałem tych małoletnich, którzy nie ukończyli 15 lat</w:t>
      </w:r>
      <w:r>
        <w:rPr>
          <w:rStyle w:val="Odwoanieprzypisudolnego"/>
          <w:rStyle w:val="FootnoteAnchor"/>
          <w:rFonts w:cs="Arial" w:ascii="Arial" w:hAnsi="Arial"/>
          <w:szCs w:val="21"/>
        </w:rPr>
        <w:footnoteReference w:id="2"/>
      </w:r>
      <w:r>
        <w:rPr>
          <w:rFonts w:cs="Arial" w:ascii="Arial" w:hAnsi="Arial"/>
          <w:szCs w:val="21"/>
        </w:rPr>
        <w:t>. Obszarem ich aktywności w sferze seksualnej jest nie tylko świat realny, ale także wirtualny, w którym młodzi ludzie nawiązują różne kontakty. Taka jest rzeczywistość, której nie sposób nie dostrzegać w odniesieniu do regulacji prawa karnego dotyczących zachowań seksualnych ludzi, co do których stara się ono chronić wolność i obyczajowość, oczywiście przy złożoności obu tych kategorii, które mogą być rozumiane niejednolicie, także w odniesieniu do uczestnictwa osób małoletnich w sferze seksualnej.</w:t>
      </w:r>
    </w:p>
    <w:p>
      <w:pPr>
        <w:pStyle w:val="Tekstprokuratury"/>
        <w:rPr>
          <w:rFonts w:ascii="Arial" w:hAnsi="Arial" w:cs="Arial"/>
          <w:szCs w:val="21"/>
        </w:rPr>
      </w:pPr>
      <w:r>
        <w:rPr>
          <w:rFonts w:cs="Arial" w:ascii="Arial" w:hAnsi="Arial"/>
          <w:szCs w:val="21"/>
        </w:rPr>
        <w:t xml:space="preserve">O ile bowiem za niebudzący kontrowersji uznaje się zakaz nadużyć seksualnych osób dorosłych wobec dzieci, akceptując granicę wieku lat 15, przed ukończeniem których wszelkie zachowania seksualne wobec dzieci ze strony dorosłych uznawane są za niedopuszczalne i podlegające odpowiedzialności karnej, to sprawa nie jest już tak oczywista, gdy w relacje seksualne ze sobą wchodzą małoletni niemający lat 15 lub gdy jeden z nich nie przekroczył tej granicy wieku, a w najmniejszym nawet zakresie nie zawierają one elementu jakiegokolwiek nadużycia. Jeszcze trudniej jest z perspektywy prawa karnego oceniać przypadki, gdy aktywność seksualna dotyczy osób między 15 a 18 rokiem życia, co zasadniczo jest dla takich ocen indyferentne, ale co pod pewnymi warunkami może jednak rodzić interpretacyjne niejednoznaczności, a w konsekwencji praktyczne trudności. Podkreślenia wymaga przy tym, że odniesienie się do tytułowej problematyki jest możliwe z uwzględnieniem przepołowienia dobrowolnej aktywności seksualnej osób niepełnoletnich na okresy przed i po ukończeniu przez uczestników takich relacji 15 lat, jak też, że wszelkie wywody z tym związane stanowią wyłącznie wyraz interpretacji prawniczych, nie odnosząc się zupełnie do kwestii moralnych, pedagogicznych i innych pozaprawnych, a dotyczących sfery życia seksualnego młodych ludzi. </w:t>
      </w:r>
    </w:p>
    <w:p>
      <w:pPr>
        <w:pStyle w:val="Tekstprokuratury"/>
        <w:rPr/>
      </w:pPr>
      <w:r>
        <w:rPr>
          <w:rFonts w:cs="Arial" w:ascii="Arial" w:hAnsi="Arial"/>
          <w:szCs w:val="21"/>
        </w:rPr>
        <w:t>Istotne dla przedmiotowych rozważań są przepisy kodeksu karnego zawarte w rozdziale XXV pt. „Przestępstwa przeciwko wolności seksualnej i obyczajności”, a zwłaszcza w jego art. 199 § 3, art. 200 § 1 i art. 200a § 1 i 2. Ważne są także regulacje ustawy z dnia 26 października 1982 r. o postępowaniu w sprawach nieletnich</w:t>
      </w:r>
      <w:r>
        <w:rPr>
          <w:rStyle w:val="Odwoanieprzypisudolnego"/>
          <w:rStyle w:val="FootnoteAnchor"/>
          <w:rFonts w:cs="Arial" w:ascii="Arial" w:hAnsi="Arial"/>
          <w:szCs w:val="21"/>
        </w:rPr>
        <w:footnoteReference w:id="3"/>
      </w:r>
      <w:r>
        <w:rPr>
          <w:rFonts w:cs="Arial" w:ascii="Arial" w:hAnsi="Arial"/>
          <w:szCs w:val="21"/>
        </w:rPr>
        <w:t>, w szczególności jej art. 4 § 1 odnoszący się do przejawów ich demoralizacji.</w:t>
      </w:r>
    </w:p>
    <w:p>
      <w:pPr>
        <w:pStyle w:val="Tekstprokuratury"/>
        <w:rPr/>
      </w:pPr>
      <w:r>
        <w:rPr>
          <w:rFonts w:cs="Arial" w:ascii="Arial" w:hAnsi="Arial"/>
          <w:szCs w:val="21"/>
        </w:rPr>
        <w:t>Zgodnie z art. 200 § 1 k.k., zakazane jest obcowanie płciowe z małoletnim poniżej lat 15, jak też dopuszczenie się wobec takiej osoby innej czynności seksualnej lub doprowadzenie jej do poddania się takim czynnościom albo do ich wykonania, za co grozi kara pozbawienia wolności od lat 2 do 12. Tak ustalona granica wieku, to jest 15 lat, jest następstwem przyjętego przez ustawodawcę domniemania, na co słusznie zwraca uwagę M. Filar, że ze względu na stopień swego rozwoju osoba poniżej 15. roku życia nie jest w stanie podjąć mającej walor społeczny i prawny decyzji przyzwalającej na podjęcie z nią określonych czynności seksualnych, nie jest też w stanie należycie rozpoznać wszelkich ich realiów i implikacji. W konsekwencji osoba podejmująca z nią takie czynności narusza jej wolność seksualną nie dlatego, że narusza jej wolę, lecz dlatego, że osoba w wieku poniżej lat 15 nie jest w stanie wyrazić prawnie relewantnej decyzji woli</w:t>
      </w:r>
      <w:r>
        <w:rPr>
          <w:rStyle w:val="Odwoanieprzypisudolnego"/>
          <w:rStyle w:val="FootnoteAnchor"/>
          <w:rFonts w:cs="Arial" w:ascii="Arial" w:hAnsi="Arial"/>
          <w:szCs w:val="21"/>
        </w:rPr>
        <w:footnoteReference w:id="4"/>
      </w:r>
      <w:r>
        <w:rPr>
          <w:rFonts w:cs="Arial" w:ascii="Arial" w:hAnsi="Arial"/>
          <w:szCs w:val="21"/>
        </w:rPr>
        <w:t>.</w:t>
      </w:r>
    </w:p>
    <w:p>
      <w:pPr>
        <w:pStyle w:val="Tekstprokuratury"/>
        <w:rPr>
          <w:rFonts w:ascii="Arial" w:hAnsi="Arial" w:cs="Arial"/>
          <w:szCs w:val="21"/>
        </w:rPr>
      </w:pPr>
      <w:r>
        <w:rPr>
          <w:rFonts w:cs="Arial" w:ascii="Arial" w:hAnsi="Arial"/>
          <w:szCs w:val="21"/>
        </w:rPr>
        <w:t>Jednak, jak wskazuje M. Płatek, regulacje prawne różnych państw wskazują na znaczną rozpiętość w określeniu minimalnego wieku, poniżej którego kontakty seksualne z dzieckiem są karalne. Najczęściej, o wyznaczeniu granicy takiego wieku decyduje nie tyle wzgląd na autonomię seksualną małoletniego, lecz władcze wyznaczenie granicy, wynikające z rutyny lub tradycji, jak też chęć ochrony obyczajności moralnej społeczeństwa. Przykładowo: w Turcji wiek ten wynosi 18 lat, na Cyprze – 17, w Belgii – 16, w Bułgarii – 14, w Hiszpanii za zgodą rodziców – 13, a we Włoszech także 13 – pod warunkiem, że różnica wieku między osobami wchodzącymi w relacje seksualne nie jest wyższa niż 3 lata</w:t>
      </w:r>
      <w:r>
        <w:rPr>
          <w:rStyle w:val="Odwoanieprzypisudolnego"/>
          <w:rStyle w:val="FootnoteAnchor"/>
          <w:rFonts w:cs="Arial" w:ascii="Arial" w:hAnsi="Arial"/>
          <w:szCs w:val="21"/>
        </w:rPr>
        <w:footnoteReference w:id="5"/>
      </w:r>
      <w:r>
        <w:rPr>
          <w:rFonts w:cs="Arial" w:ascii="Arial" w:hAnsi="Arial"/>
          <w:szCs w:val="21"/>
        </w:rPr>
        <w:t>. M. Filar podaje zaś, że granica wieku ochronnego określona jest w przedziale od 12 do 18 lat, a nawet do 21 lat, tak jak jest to między innymi w Egipcie, Iraku i Meksyku. W Europie, tak jak w Polsce, dominuje granica 15 lat, co jest zgodne ze standardami Rady Europy w tym zakresie, która uznaje, że granica ta powinna wynosić właśnie 15 lat</w:t>
      </w:r>
      <w:r>
        <w:rPr>
          <w:rStyle w:val="Odwoanieprzypisudolnego"/>
          <w:rStyle w:val="FootnoteAnchor"/>
          <w:rFonts w:cs="Arial" w:ascii="Arial" w:hAnsi="Arial"/>
          <w:szCs w:val="21"/>
        </w:rPr>
        <w:footnoteReference w:id="6"/>
      </w:r>
      <w:r>
        <w:rPr>
          <w:rFonts w:cs="Arial" w:ascii="Arial" w:hAnsi="Arial"/>
          <w:szCs w:val="21"/>
        </w:rPr>
        <w:t xml:space="preserve">. Granica 15 lat ustalona jest właściwie, będąc adekwatną do realiów społecznych co najmniej w dwóch płaszczyznach. Po pierwsze, odpowiada ona co do większości małoletnich wiekowi ich inicjacji seksualnej, a po drugie, jest akceptowalna przez większość społeczeństwa, jak też przedstawicieli nauki prawa. </w:t>
      </w:r>
    </w:p>
    <w:p>
      <w:pPr>
        <w:pStyle w:val="Tekstprokuratury"/>
        <w:rPr/>
      </w:pPr>
      <w:r>
        <w:rPr>
          <w:rFonts w:cs="Arial" w:ascii="Arial" w:hAnsi="Arial"/>
          <w:szCs w:val="21"/>
        </w:rPr>
        <w:t>Rację ma zatem J. Piórkowska-Flieger, że przedmiotem ochrony, także poprzez tak ustanowioną granicę wieku, jest prawidłowy rozwój fizyczny, psychiczny i moralny osób małoletnich</w:t>
      </w:r>
      <w:r>
        <w:rPr>
          <w:rStyle w:val="Odwoanieprzypisudolnego"/>
          <w:rStyle w:val="FootnoteAnchor"/>
          <w:rFonts w:cs="Arial" w:ascii="Arial" w:hAnsi="Arial"/>
          <w:szCs w:val="21"/>
        </w:rPr>
        <w:footnoteReference w:id="7"/>
      </w:r>
      <w:r>
        <w:rPr>
          <w:rFonts w:cs="Arial" w:ascii="Arial" w:hAnsi="Arial"/>
          <w:szCs w:val="21"/>
        </w:rPr>
        <w:t>. Jest jednak tak, że prawo karne nie jest jedynym, a tym bardziej najlepszym gwarantem tego rozwoju w tym sensie, że w ochronie wszelkich dóbr pełni ono rolę subsydiarną, co w odniesieniu do małoletnich uwidacznia się szczególnie, a co pokazują niestety zbyt liczne przypadki nadużyć dorosłych wobec dzieci, w tym w sferze seksualnej.</w:t>
      </w:r>
    </w:p>
    <w:p>
      <w:pPr>
        <w:pStyle w:val="Tekstprokuratury"/>
        <w:rPr/>
      </w:pPr>
      <w:r>
        <w:rPr>
          <w:rFonts w:cs="Arial" w:ascii="Arial" w:hAnsi="Arial"/>
          <w:szCs w:val="21"/>
        </w:rPr>
        <w:t xml:space="preserve">Konsekwencją takiego </w:t>
      </w:r>
      <w:r>
        <w:rPr>
          <w:rFonts w:cs="Arial" w:ascii="Arial" w:hAnsi="Arial"/>
          <w:i/>
          <w:szCs w:val="21"/>
        </w:rPr>
        <w:t>ratio legis</w:t>
      </w:r>
      <w:r>
        <w:rPr>
          <w:rFonts w:cs="Arial" w:ascii="Arial" w:hAnsi="Arial"/>
          <w:szCs w:val="21"/>
        </w:rPr>
        <w:t>, jest to, że dla bytu przestępstwa nie ma znaczenia fakt wyrażenia przez takiego małoletniego zgody na relację seksualną, na co zwraca w szczególności uwagę M. Mozgawa</w:t>
      </w:r>
      <w:r>
        <w:rPr>
          <w:rStyle w:val="Odwoanieprzypisudolnego"/>
          <w:rStyle w:val="FootnoteAnchor"/>
          <w:rFonts w:cs="Arial" w:ascii="Arial" w:hAnsi="Arial"/>
          <w:szCs w:val="21"/>
        </w:rPr>
        <w:footnoteReference w:id="8"/>
      </w:r>
      <w:r>
        <w:rPr>
          <w:rFonts w:cs="Arial" w:ascii="Arial" w:hAnsi="Arial"/>
          <w:szCs w:val="21"/>
        </w:rPr>
        <w:t>, jak też M. Filar, zdaniem którego wszelkie akty zgody, a nawet prowokacji dokonanej przez małoletniego nie mają z punktu widzenia bytu tego przestępstwa znaczenia prawnego</w:t>
      </w:r>
      <w:r>
        <w:rPr>
          <w:rStyle w:val="Odwoanieprzypisudolnego"/>
          <w:rStyle w:val="FootnoteAnchor"/>
          <w:rFonts w:cs="Arial" w:ascii="Arial" w:hAnsi="Arial"/>
          <w:szCs w:val="21"/>
        </w:rPr>
        <w:footnoteReference w:id="9"/>
      </w:r>
      <w:r>
        <w:rPr>
          <w:rFonts w:cs="Arial" w:ascii="Arial" w:hAnsi="Arial"/>
          <w:szCs w:val="21"/>
        </w:rPr>
        <w:t>. Analogicznie kwestię tę postrzega także J. Piórkowska-Flieger, a mianowicie, że w art. 200 § 1 k.k. mowa jest o obcowaniu płciowym z małoletnim poniżej lat 15, a nie o doprowadzeniu go do obcowania płciowego, co oznacza, że penalizacją objęto także sytuację, gdy inicjatywa w zakresie obcowania płciowego wyszła od małoletniego</w:t>
      </w:r>
      <w:r>
        <w:rPr>
          <w:rStyle w:val="Odwoanieprzypisudolnego"/>
          <w:rStyle w:val="FootnoteAnchor"/>
          <w:rFonts w:cs="Arial" w:ascii="Arial" w:hAnsi="Arial"/>
          <w:szCs w:val="21"/>
        </w:rPr>
        <w:footnoteReference w:id="10"/>
      </w:r>
      <w:r>
        <w:rPr>
          <w:rFonts w:cs="Arial" w:ascii="Arial" w:hAnsi="Arial"/>
          <w:szCs w:val="21"/>
        </w:rPr>
        <w:t xml:space="preserve">. </w:t>
      </w:r>
    </w:p>
    <w:p>
      <w:pPr>
        <w:pStyle w:val="Tekstprokuratury"/>
        <w:rPr/>
      </w:pPr>
      <w:r>
        <w:rPr>
          <w:rFonts w:cs="Arial" w:ascii="Arial" w:hAnsi="Arial"/>
          <w:szCs w:val="21"/>
        </w:rPr>
        <w:t>Jednak, na co między innymi słusznie zwrócił uwagę A. Marek, w pierwotnym ujęciu tego przepisu zawarte było znamię czynnościowe „doprowadza”, co oznaczało, że inicjatorem zabronionego zachowania musiał być sprawca, co niezasadnie zawężało zakres penalizacji, eliminując z niej przypadki, w których inicjatorami obcowania płciowego lub innej czynności seksualnej byli małoletni. Ustawa z dnia 18 marca 2004 r. o zmianie ustawy – Kodeks karny, ustawy – Kodeks postępowania karnego oraz ustawy – Kodeks wykroczeń</w:t>
      </w:r>
      <w:r>
        <w:rPr>
          <w:rStyle w:val="Odwoanieprzypisudolnego"/>
          <w:rStyle w:val="FootnoteAnchor"/>
          <w:rFonts w:cs="Arial" w:ascii="Arial" w:hAnsi="Arial"/>
          <w:szCs w:val="21"/>
        </w:rPr>
        <w:footnoteReference w:id="11"/>
      </w:r>
      <w:r>
        <w:rPr>
          <w:rFonts w:cs="Arial" w:ascii="Arial" w:hAnsi="Arial"/>
          <w:szCs w:val="21"/>
        </w:rPr>
        <w:t xml:space="preserve"> wprowadziła postulowaną w doktrynie zmianę tego przepisu i w aktualnym stanie prawnym penalizacji podlega sam fakt obcowania płciowego z małoletnim poniżej 15 lat, dopuszczenia się wobec takiej osoby innej czynności seksualnej albo doprowadzenia jej do takiej czynności. Nie jest więc ważne z czyjej inicjatywy nastąpiła czynność seksualna i kto był w niej aktywny, co należycie eksponuje przedmiot ochrony, jakim jest niedopuszczenie do demoralizacji seksualno-obyczajowej osoby małoletniej</w:t>
      </w:r>
      <w:r>
        <w:rPr>
          <w:rStyle w:val="Odwoanieprzypisudolnego"/>
          <w:rStyle w:val="FootnoteAnchor"/>
          <w:rFonts w:cs="Arial" w:ascii="Arial" w:hAnsi="Arial"/>
          <w:szCs w:val="21"/>
        </w:rPr>
        <w:footnoteReference w:id="12"/>
      </w:r>
      <w:r>
        <w:rPr>
          <w:rFonts w:cs="Arial" w:ascii="Arial" w:hAnsi="Arial"/>
          <w:szCs w:val="21"/>
        </w:rPr>
        <w:t xml:space="preserve">. Zdaniem M. Filara, zawarte przed nowelizacją w przedmiotowym przepisie znamię „doprowadza” zdawało się sugerować, że sfera kryminalizacji tego przestępstwa ograniczała się do przypadków, w których sprawca był osobą aktywnie inicjującą i inspirującą podjęcie określonych zachowań seksualnych, a więc to od niego miał pochodzić zamiar i on miał podejmować działania logistyczne zamiar ten urzeczywistniające. Rozwiązanie takie pozostawało w sprzeczności z polską tradycją legislacyjną, jak i polityczno-kryminalnym celem przedmiotowej regulacji wprowadzającym absolutną ochronę małoletnich poniżej lat 15 przed wszelkimi aktami seksualnymi. Użyte obecnie na określenie czynności sprawczej znamienia: „obcuje płciowo” oraz „dopuszcza się” mają charakter zobiektywizowany i dla ich bytu nie ma znaczenia, kto był intelektualnym inspiratorem czy też liderem wykonania takiego czynu. Dla odpowiedzialności za to przestępstwo nie ma znaczenia, że stroną aktywną jest osoba małoletnia, co nie jest, co prawda, kryminologicznie typowe, ale też nie można zachowań takich wykluczyć. Karalność opiera się jednak na samym fakcie odbycia z małoletnim czynów seksualnych, choć oczywiście </w:t>
      </w:r>
      <w:r>
        <w:rPr>
          <w:rFonts w:cs="Arial" w:ascii="Arial" w:hAnsi="Arial"/>
          <w:i/>
          <w:szCs w:val="21"/>
        </w:rPr>
        <w:t>a maiore ad minus</w:t>
      </w:r>
      <w:r>
        <w:rPr>
          <w:rFonts w:cs="Arial" w:ascii="Arial" w:hAnsi="Arial"/>
          <w:szCs w:val="21"/>
        </w:rPr>
        <w:t xml:space="preserve"> odpowiadać za to przestępstwo będzie także ten, kto aktywnie i inspirująco doprowadził osobę poniżej lat 15 do poddania się takim czynnościom lub do ich wykonania</w:t>
      </w:r>
      <w:r>
        <w:rPr>
          <w:rStyle w:val="Odwoanieprzypisudolnego"/>
          <w:rStyle w:val="FootnoteAnchor"/>
          <w:rFonts w:cs="Arial" w:ascii="Arial" w:hAnsi="Arial"/>
          <w:szCs w:val="21"/>
        </w:rPr>
        <w:footnoteReference w:id="13"/>
      </w:r>
      <w:r>
        <w:rPr>
          <w:rFonts w:cs="Arial" w:ascii="Arial" w:hAnsi="Arial"/>
          <w:szCs w:val="21"/>
        </w:rPr>
        <w:t>.</w:t>
      </w:r>
    </w:p>
    <w:p>
      <w:pPr>
        <w:pStyle w:val="Tekstprokuratury"/>
        <w:rPr/>
      </w:pPr>
      <w:r>
        <w:rPr>
          <w:rFonts w:cs="Arial" w:ascii="Arial" w:hAnsi="Arial"/>
          <w:szCs w:val="21"/>
        </w:rPr>
        <w:t>Zgoda małoletniego poniżej lat 15 na obcowanie płciowe lub inną czynność seksualną nie ma zatem co do zasady znaczenia dla bytu przestępstwa jako takiego. Za pewne uproszczenie uznać jednak trzeba twierdzenie M. Bielskiego, że wyrażenie przez małoletniego poniżej 15. roku życia przyzwolenia na kontakt seksualny nie ma prawnokarnego znaczenia</w:t>
      </w:r>
      <w:r>
        <w:rPr>
          <w:rStyle w:val="Odwoanieprzypisudolnego"/>
          <w:rStyle w:val="FootnoteAnchor"/>
          <w:rFonts w:cs="Arial" w:ascii="Arial" w:hAnsi="Arial"/>
          <w:szCs w:val="21"/>
        </w:rPr>
        <w:footnoteReference w:id="14"/>
      </w:r>
      <w:r>
        <w:rPr>
          <w:rFonts w:cs="Arial" w:ascii="Arial" w:hAnsi="Arial"/>
          <w:szCs w:val="21"/>
        </w:rPr>
        <w:t xml:space="preserve">, gdyż czym innym wydaje się być znaczenie dla bytu przestępstwa, a czym innym znaczenie w obszarze prawa karnego w ogóle. Chodzi bowiem o to, że zgoda małoletniego poniżej lat 15 powinna wpływać na ocenę zachowania sprawcy przez sąd przede wszystkim w kontekście wymiaru kary, skoro bowiem art. 53 § 2 k.k. wśród dyrektyw jej wymiaru nakazuje w szczególności uwzględnić zachowanie się pokrzywdzonego, jak też stanowić powinna podstawę do nadzwyczajnego jej złagodzenia, gdyż art. 60 § 2 k.k. jako jedną z podstaw jego zastosowania przewiduje pojednanie się pokrzywdzonego ze sprawcą, a skoro małoletni godził się na relacje seksualne, czy wręcz był ich inspiratorem, to nie zachodzi nawet potrzeba takiego pojednania, ale można ją eksponować. </w:t>
      </w:r>
    </w:p>
    <w:p>
      <w:pPr>
        <w:pStyle w:val="Tekstprokuratury"/>
        <w:rPr/>
      </w:pPr>
      <w:r>
        <w:rPr>
          <w:rFonts w:cs="Arial" w:ascii="Arial" w:hAnsi="Arial"/>
          <w:szCs w:val="21"/>
        </w:rPr>
        <w:t>Być może jest wręcz tak, że w sytuacji, gdy małoletni poniżej lat 15, ale bardzo bliski osiągnięcia tego wieku, dobrowolnie podjął obcowanie płciowe lub inną czynność seksualną ze sprawcą, to trudno sytuować go jako pokrzywdzonego w klasycznym tego ujęciu, lecz należy widzieć go jako swoistego współuczestnika koniecznego takiego przestępstwa, a w konsekwencji zaliczać je do kategorii tak zwanych przestępstw bez ofiar. Nie uchyla to jednak bezprawności działania po stronie sprawcy, gdyż jej przyjęcie byłoby zaprzeczeniem istoty zakazu kontaktów seksualnych z osobami poniżej 15. roku życia, bowiem za każdym razem deklarowania przez taką osobę zgody na relacje seksualne należałoby przyjmować, że nie doszło do popełnienia przestępstwa, co nie byłoby oczywiście zasadne.</w:t>
      </w:r>
    </w:p>
    <w:p>
      <w:pPr>
        <w:pStyle w:val="Tekstprokuratury"/>
        <w:rPr/>
      </w:pPr>
      <w:r>
        <w:rPr>
          <w:rFonts w:cs="Arial" w:ascii="Arial" w:hAnsi="Arial"/>
          <w:szCs w:val="21"/>
        </w:rPr>
        <w:t>Nie można także w zgodzie małoletniego poniżej lat 15 widzieć kontratypu zgody dysponenta dobrem i na tej podstawie uchylić bezprawność zachowania się sprawcy. Jednym z warunków tej okoliczności uchylającej bezprawność jest bowiem to, że dyspozycja dotyczy dobra, którym człowiek może swobodnie dysponować, co zasadniczo dotyczy wolności seksualnej, ale osób powyżej 15. roku życia, zaś osoby młodsze nie mogą wartością tą dysponować swobodnie z uwagi na obiektywnie zakładaną ich niedojrzałość w tym zakresie.</w:t>
      </w:r>
    </w:p>
    <w:p>
      <w:pPr>
        <w:pStyle w:val="Tekstprokuratury"/>
        <w:rPr/>
      </w:pPr>
      <w:r>
        <w:rPr>
          <w:rFonts w:cs="Arial" w:ascii="Arial" w:hAnsi="Arial"/>
          <w:szCs w:val="21"/>
        </w:rPr>
        <w:t xml:space="preserve">Kwestia ta jest jeszcze bardziej skomplikowana, gdy kontakty seksualne podejmują świadomi swych zachowań i ich konsekwencji młodzi ludzie dojrzali płciowo i uczuciowo ze sobą związani, czego przykładem może być, jak wskazuje J. Warylewski, gdy 17-letnia dziewczyna uprawia seks ze swoim niespełna 15-letnim chłopakiem, będąc wówczas, formalnie rzecz biorąc, przestępcą seksualnym. Autor ten słusznie podkreśla, że zakaz takich kontaktów nie jest zasadniczym </w:t>
      </w:r>
      <w:r>
        <w:rPr>
          <w:rFonts w:cs="Arial" w:ascii="Arial" w:hAnsi="Arial"/>
          <w:i/>
          <w:szCs w:val="21"/>
        </w:rPr>
        <w:t>ratio</w:t>
      </w:r>
      <w:r>
        <w:rPr>
          <w:rFonts w:cs="Arial" w:ascii="Arial" w:hAnsi="Arial"/>
          <w:szCs w:val="21"/>
        </w:rPr>
        <w:t xml:space="preserve"> zakazu karnego z art. 200 § 1 k.k. i dlatego należałoby uznawać, że przypadki takie cechują się mniejszym stopniem społecznej szkodliwości czynu niż w przypadku znacznej różnicy wieku, a wręcz, że szkodliwość ta jest mniejsza niż znikoma, a w konsekwencji czyn sprawcy nie stanowi przestępstwa</w:t>
      </w:r>
      <w:r>
        <w:rPr>
          <w:rStyle w:val="Odwoanieprzypisudolnego"/>
          <w:rStyle w:val="FootnoteAnchor"/>
          <w:rFonts w:cs="Arial" w:ascii="Arial" w:hAnsi="Arial"/>
          <w:szCs w:val="21"/>
        </w:rPr>
        <w:footnoteReference w:id="15"/>
      </w:r>
      <w:r>
        <w:rPr>
          <w:rFonts w:cs="Arial" w:ascii="Arial" w:hAnsi="Arial"/>
          <w:szCs w:val="21"/>
        </w:rPr>
        <w:t>.</w:t>
      </w:r>
    </w:p>
    <w:p>
      <w:pPr>
        <w:pStyle w:val="Tekstprokuratury"/>
        <w:rPr/>
      </w:pPr>
      <w:r>
        <w:rPr>
          <w:rFonts w:cs="Arial" w:ascii="Arial" w:hAnsi="Arial"/>
          <w:szCs w:val="21"/>
        </w:rPr>
        <w:t>Mając na względzie art. 115 § 2 k.k., zgodnie z którym przy ocenie stopnia społecznej szkodliwości czynu sąd bierze w szczególności pod uwagę rodzaj i charakter naruszonego dobra, rozmiary wyrządzonej lub grożącej szkody, sposób i okoliczności popełnienia czynu, jak również postać zamiaru oraz motywację sprawcy, nie sposób nie dostrzegać, że w analizowanym przypadku, to jest wówczas, gdy sprawca dopiero co osiągnął granicę wieku odpowiedzialności karnej, a jego partner jest małoletnim w wieku nieco tylko poniżej 15 lat, do ich zachowań seksualnych doszło dobrowolnie, często przy rodzącym się między nimi uczuciu, a zatem nie doszło do jakiejkolwiek szkody, motywacja sprawcy była pozytywna, jaki to przymiot mają także okoliczności popełnienia czynu, a jego społeczna szkodliwość z reguły jest znikoma. W konsekwencji zachowanie takie na podstawie art. 1 § 2 k.k. nie stanowi przestępstwa, czego skutkiem powinno być niewszczynanie postępowania w ogóle bądź jego umorzenie.</w:t>
      </w:r>
    </w:p>
    <w:p>
      <w:pPr>
        <w:pStyle w:val="Tekstprokuratury"/>
        <w:rPr>
          <w:rFonts w:ascii="Arial" w:hAnsi="Arial" w:cs="Arial"/>
          <w:szCs w:val="21"/>
        </w:rPr>
      </w:pPr>
      <w:r>
        <w:rPr>
          <w:rFonts w:cs="Arial" w:ascii="Arial" w:hAnsi="Arial"/>
          <w:szCs w:val="21"/>
        </w:rPr>
        <w:t>Tak kwestię tę postrzega także M. Filar</w:t>
      </w:r>
      <w:r>
        <w:rPr>
          <w:rStyle w:val="Odwoanieprzypisudolnego"/>
          <w:rStyle w:val="FootnoteAnchor"/>
          <w:rFonts w:cs="Arial" w:ascii="Arial" w:hAnsi="Arial"/>
          <w:szCs w:val="21"/>
        </w:rPr>
        <w:footnoteReference w:id="16"/>
      </w:r>
      <w:r>
        <w:rPr>
          <w:rFonts w:cs="Arial" w:ascii="Arial" w:hAnsi="Arial"/>
          <w:szCs w:val="21"/>
        </w:rPr>
        <w:t>, który proponuje przypadki takie traktować jako niestanowiące przestępstwa z uwagi na ich znikomą społeczną szkodliwość, ewentualną ingerencję prokuratora porównując do aktywności przysłowiowego „słonia w składzie porcelany”. Również według J. Warylewskiego z uwagi na karnomaterialną ocenę zachowania sprawcy, zgodną z art. 1 § 2 k.k., nie będzie ono przestępstwem właśnie z uwagi na znikomy stopień społecznej szkodliwości czynu</w:t>
      </w:r>
      <w:r>
        <w:rPr>
          <w:rStyle w:val="Odwoanieprzypisudolnego"/>
          <w:rStyle w:val="FootnoteAnchor"/>
          <w:rFonts w:cs="Arial" w:ascii="Arial" w:hAnsi="Arial"/>
          <w:szCs w:val="21"/>
        </w:rPr>
        <w:footnoteReference w:id="17"/>
      </w:r>
      <w:r>
        <w:rPr>
          <w:rFonts w:cs="Arial" w:ascii="Arial" w:hAnsi="Arial"/>
          <w:szCs w:val="21"/>
        </w:rPr>
        <w:t xml:space="preserve">. </w:t>
      </w:r>
    </w:p>
    <w:p>
      <w:pPr>
        <w:pStyle w:val="Tekstprokuratury"/>
        <w:rPr/>
      </w:pPr>
      <w:r>
        <w:rPr>
          <w:rFonts w:cs="Arial" w:ascii="Arial" w:hAnsi="Arial"/>
          <w:szCs w:val="21"/>
        </w:rPr>
        <w:t>Słusznie podkreśla przy tym M. Bielski, że o znikomym stopniu społecznej szkodliwości takiego czynu świadczyć mogą takie faktory, jak: motywacja sprawcy zmierzającego do podjęcia kontaktu seksualnego z osobą, która z uwagi na zbliżony wiek traktowana jest przez niego jako naturalny cel dążeń seksualnych, niewielki rozmiar wyrządzonej szkody, łączący się z faktem, że osoba małoletnia poniżej 15. roku życia była emocjonalnie dojrzała ponad wiek, co przesądza o niewielkim zagrożeniu dla jej rozwoju psychospołecznego, a także okoliczności czynu, do których zaliczyć należy fakt, że ofiara na równi ze sprawcą dążyła do podjęcia kontaktu seksualnego</w:t>
      </w:r>
      <w:r>
        <w:rPr>
          <w:rStyle w:val="Odwoanieprzypisudolnego"/>
          <w:rStyle w:val="FootnoteAnchor"/>
          <w:rFonts w:cs="Arial" w:ascii="Arial" w:hAnsi="Arial"/>
          <w:szCs w:val="21"/>
        </w:rPr>
        <w:footnoteReference w:id="18"/>
      </w:r>
      <w:r>
        <w:rPr>
          <w:rFonts w:cs="Arial" w:ascii="Arial" w:hAnsi="Arial"/>
          <w:szCs w:val="21"/>
        </w:rPr>
        <w:t>. Okoliczności te muszą mieć znaczenie dla obiektywnej oceny takich relacji seksualnych, choć trzeba mieć na uwadze, że zawsze ocena taka zawiera jakiś element subiektywny, co może powodować istotne rozbieżności w zależności od konkretnych okoliczności danego przypadku. W konsekwencji, zastanawiać się trzeba, czy rolą ustawodawcy nie powinno być dookreślenie, w jakim zakresie relacje takie podlegać powinny uprzywilejowanej kwalifikacji prawnej, czy wręcz być objęte klauzulą wyłączenia bezprawności.</w:t>
      </w:r>
    </w:p>
    <w:p>
      <w:pPr>
        <w:pStyle w:val="Tekstprokuratury"/>
        <w:rPr/>
      </w:pPr>
      <w:r>
        <w:rPr>
          <w:rFonts w:cs="Arial" w:ascii="Arial" w:hAnsi="Arial"/>
          <w:szCs w:val="21"/>
        </w:rPr>
        <w:t>Jednakże, jak twierdzi J. Warylewski, ewentualne propozycje co do wprowadzenia typu uprzywilejowanego w stosunku do zakazu z art. 200 § 1 k.k., ze względu na niewielką różnicę wieku między sprawcą a pokrzywdzonym, powinny być rozważane z dużą ostrożnością, a taki typ uprzywilejowany miałby niewielkie znaczenie wobec ustalonej na poziomie 17 lat granicy odpowiedzialności karnej</w:t>
      </w:r>
      <w:r>
        <w:rPr>
          <w:rStyle w:val="Odwoanieprzypisudolnego"/>
          <w:rStyle w:val="FootnoteAnchor"/>
          <w:rFonts w:cs="Arial" w:ascii="Arial" w:hAnsi="Arial"/>
          <w:szCs w:val="21"/>
        </w:rPr>
        <w:footnoteReference w:id="19"/>
      </w:r>
      <w:r>
        <w:rPr>
          <w:rFonts w:cs="Arial" w:ascii="Arial" w:hAnsi="Arial"/>
          <w:szCs w:val="21"/>
        </w:rPr>
        <w:t xml:space="preserve">. Mając na względzie autorytet J. Warylewskiego w szczególności w zakresie przestępstw seksualnych, należałoby uznać stanowisko to za niepodlegające dyskusji. Wydaje się jednak, że postulować można wprowadzenie klauzuli uchylającej bezprawność takich relacji pod warunkiem, że pomiędzy partnerami, z których jeden nie ma ukończonych 15 lat, istnieje niewielka różnica wieku, a do zachowań seksualnych doszło dobrowolnie. Sądzę bowiem, że wprowadzenie typu uprzywilejowanego czynu zabronionego nie rozwiązywałoby sprawy, a wręcz na ileś by ją skomplikowało w takim sensie, że byłoby to wyraźną wskazówką, że ustawodawca uznaje zachowania takie za bezprawne, a tylko zasługujące na uprzywilejowanie. Tymczasem chodzi o to, aby w zasługujących na to przypadkach w ogóle nie wszczynać postępowania karnego lub wszczęte umorzyć, co </w:t>
      </w:r>
      <w:r>
        <w:rPr>
          <w:rFonts w:cs="Arial" w:ascii="Arial" w:hAnsi="Arial"/>
          <w:i/>
          <w:szCs w:val="21"/>
        </w:rPr>
        <w:t>de lege lata</w:t>
      </w:r>
      <w:r>
        <w:rPr>
          <w:rFonts w:cs="Arial" w:ascii="Arial" w:hAnsi="Arial"/>
          <w:szCs w:val="21"/>
        </w:rPr>
        <w:t xml:space="preserve"> wydaje się być bardziej możliwe z uwagi na znikomy stopień społecznej szkodliwości takich zachowań, aniżeli byłoby to dopuszczalne, gdyby ustawodawca wprowadził typ uprzywilejowany, gdyż wówczas powoływanie się na ocenę tej szkodliwości byłoby trudniejsze, skoro sam ustawodawca dokonałby takiej gradacji, wyodrębniając typ uprzywilejowany przedmiotowego przestępstwa. W konsekwencji albo należy pozostać przy aktualnym ujęciu tego przestępstwa i w zasługujących na to przypadkach odwoływać się do znikomej społecznej szkodliwości zachowań ich uczestników, albo wprowadzić klauzulę uchylenia ich bezprawności, gdyż przyjęcie typu uprzywilejowanego z łagodniejszym tylko ustawowym zagrożeniem karą byłoby rozwiązaniem najgorszym.</w:t>
      </w:r>
    </w:p>
    <w:p>
      <w:pPr>
        <w:pStyle w:val="Tekstprokuratury"/>
        <w:rPr/>
      </w:pPr>
      <w:r>
        <w:rPr>
          <w:rFonts w:cs="Arial" w:ascii="Arial" w:hAnsi="Arial"/>
          <w:szCs w:val="21"/>
        </w:rPr>
        <w:t>Jak pisze M. Filar, już podczas prac nad nowym kodeksem karnym, mając na względzie to, że pogląd o negatywnym wpływie czynów seksualnych na małoletnich, jeżeli przy czynach tych nie występowały elementy zmuszania, nigdy nie został przekonująco udowodniony i ma raczej charakter tezy intuicyjnej, zaproponowano ujęcie przepisu zabraniającego czynów seksualnych z małoletnimi z wyeksponowaniem w jego hipotezie wykorzystania osoby poniżej lat 15, co jednak nie spotkało się z aprobatą ustawodawcy. Autor ten zasadnie uważa, że propozycja ta zasługuje na przemyślenie, gdyż regulacja z nią zgodna z jednej strony podkreślałaby wolnościową inspirację przepisu, z drugiej zaś pozostawiałaby poza sferą prawnokarną te zachowania, gdzie penalizacja, przy uwzględnieniu bilansu wynikających z niej zysków i strat, okazuje się zbędna, a nawet szkodliwa</w:t>
      </w:r>
      <w:r>
        <w:rPr>
          <w:rStyle w:val="Odwoanieprzypisudolnego"/>
          <w:rStyle w:val="FootnoteAnchor"/>
          <w:rFonts w:cs="Arial" w:ascii="Arial" w:hAnsi="Arial"/>
          <w:szCs w:val="21"/>
        </w:rPr>
        <w:footnoteReference w:id="20"/>
      </w:r>
      <w:r>
        <w:rPr>
          <w:rFonts w:cs="Arial" w:ascii="Arial" w:hAnsi="Arial"/>
          <w:szCs w:val="21"/>
        </w:rPr>
        <w:t>. Na kanwie tej propozycji sygnalizowałem, że być może użycie w przepisie zwrotu o wykorzystaniu osoby poniżej 15 lat nie byłoby najwłaściwsze, gdyż przy wykładni literalnej, która w prawie karnym powinna mieć podstawowe zastosowanie, skutkowałoby to ryzykiem bezkarności wszystkich sprawców czynów popełnionych bez elementu wykorzystania seksualnego, w tym takich, kiedy sprawca byłby znacznie starszy od małoletniego, a ten godziłby się na kontakt seksualny. Proponowałem jednocześnie, aby rozważyć przyjęcie bezkarności dobrowolnych czynów seksualnych pomiędzy młodymi osobami, z których jedna nie ukończyła 15 lat, gdy istnieje pomiędzy nimi niewielka różnica wieku, w ten sposób, że na zasadzie pewnego kompromisu pomiędzy aktualnym stanem prawnym a zarzutem nadmiernej w tym względzie liberalizacji, należałoby wprowadzić do art. 200 k.k. kolejną jednostkę redakcyjną przewidującą klauzulę niepodlegania w takich przypadkach karze lub przynajmniej dającą podstawę do nadzwyczajnego jej złagodzenia lub odstąpienia od jej wymierzenia, zaznaczając, że pierwsze z rozwiązań byłoby właściwsze</w:t>
      </w:r>
      <w:r>
        <w:rPr>
          <w:rStyle w:val="Odwoanieprzypisudolnego"/>
          <w:rStyle w:val="FootnoteAnchor"/>
          <w:rFonts w:cs="Arial" w:ascii="Arial" w:hAnsi="Arial"/>
          <w:szCs w:val="21"/>
        </w:rPr>
        <w:footnoteReference w:id="21"/>
      </w:r>
      <w:r>
        <w:rPr>
          <w:rFonts w:cs="Arial" w:ascii="Arial" w:hAnsi="Arial"/>
          <w:szCs w:val="21"/>
        </w:rPr>
        <w:t xml:space="preserve">. Byłoby to jednak rozwiązanie bardzo pośrednie, a proponowana powyżej </w:t>
      </w:r>
      <w:r>
        <w:rPr>
          <w:rFonts w:cs="Arial" w:ascii="Arial" w:hAnsi="Arial"/>
          <w:i/>
          <w:szCs w:val="21"/>
        </w:rPr>
        <w:t>de lege ferenda</w:t>
      </w:r>
      <w:r>
        <w:rPr>
          <w:rFonts w:cs="Arial" w:ascii="Arial" w:hAnsi="Arial"/>
          <w:szCs w:val="21"/>
        </w:rPr>
        <w:t xml:space="preserve"> sugestia, aby przypadki takie objąć klauzulą uchylenia ich bezprawności poprzez stwierdzenie, że sprawca nie popełnia przestępstwa, wydaje mi się najbardziej pożądana, a przynajmniej wymagająca wszechstronnego rozważenia.</w:t>
      </w:r>
    </w:p>
    <w:p>
      <w:pPr>
        <w:pStyle w:val="Tekstprokuratury"/>
        <w:rPr/>
      </w:pPr>
      <w:r>
        <w:rPr>
          <w:rFonts w:cs="Arial" w:ascii="Arial" w:hAnsi="Arial"/>
          <w:szCs w:val="21"/>
        </w:rPr>
        <w:t>Postulat taki niedawno podniosła także M. Płatek, której zdaniem wskazane byłoby rozważenie wprowadzenia do kodeksu karnego kontratypu dopuszczenia się obcowania płciowego lub niekaralności czynu, gdy różnica wieku między małoletnim sprawcą i ofiarą nie przekracza 3–4 lat, a z okoliczności wynika, że nie doszło do nadużycia zaufania ofiary. Słusznie Autorka ta podkreśliła przy tym, że rozwiązanie takie nie byłoby wyjątkiem, gdyż podobne regulacje proponowane są także w ustawodawstwie niemieckim, holenderskim oraz angielskim. Zauważyła jednocześnie, że inicjacja seksualna Polaków następuje coraz to w młodszym wieku, jak też, że zdarzają się bardzo wczesne stosunki seksualne i ciąże między małoletnimi, za co w dużej mierze odpowiedzialne są także władze publiczne lekceważące potrzebę edukacji seksualnej, a zatem nie można ich odpowiedzialności przerzucać na młode osoby, czyniąc z nich przestępców</w:t>
      </w:r>
      <w:r>
        <w:rPr>
          <w:rStyle w:val="Odwoanieprzypisudolnego"/>
          <w:rStyle w:val="FootnoteAnchor"/>
          <w:rFonts w:cs="Arial" w:ascii="Arial" w:hAnsi="Arial"/>
          <w:szCs w:val="21"/>
        </w:rPr>
        <w:footnoteReference w:id="22"/>
      </w:r>
      <w:r>
        <w:rPr>
          <w:rFonts w:cs="Arial" w:ascii="Arial" w:hAnsi="Arial"/>
          <w:szCs w:val="21"/>
        </w:rPr>
        <w:t>. Ze stanowiskiem tym należy się w pełni zgodzić, gdyż nie może być tak, że zaniechania dorosłych w zakresie przygotowania do odpowiedzialnej aktywności seksualnej małoletnich, leżące tak po stronie rodziców, opiekunów, jak i przedstawicieli władz publicznych, w szczególności nauczycieli i wychowawców, miałyby powodować ponoszenie konsekwencji wyłącznie przez tych pierwszych. Potrzeba zatem skupić się na działaniach promujących wśród małoletnich odpowiednie postawy wobec zachowań seksualnych, w sposób ich przekonywujący wskazywać na zagrożenia łączące się ze zbyt wczesną inicjacją i aktywnością seksualną, nie zaś sięgać po prawo karne, którego użycie w tej płaszczyźnie przyniosłoby więcej szkód aniżeli jakichkolwiek korzyści.</w:t>
      </w:r>
    </w:p>
    <w:p>
      <w:pPr>
        <w:pStyle w:val="Tekstprokuratury"/>
        <w:rPr>
          <w:rFonts w:ascii="Arial" w:hAnsi="Arial" w:cs="Arial"/>
          <w:szCs w:val="21"/>
        </w:rPr>
      </w:pPr>
      <w:r>
        <w:rPr>
          <w:rFonts w:cs="Arial" w:ascii="Arial" w:hAnsi="Arial"/>
          <w:szCs w:val="21"/>
        </w:rPr>
        <w:t>Zresztą podobne rozwiązania, jak wskazuje M. Filar, obowiązują także w niektórych stanach USA, gdzie, jeżeli aktywność seksualna odbywa się za zgodą partnerów, a różnica wieku między nimi nie jest większa niż kilka lat, a mianowicie od 2 do 7, czyn taki nie stanowi przestępstwa. Także w znowelizowanym niedawno szwajcarskim kodeksie karnym, gdy różnica wieku między partnerami nie przekracza 3 lat i odbywa się za ich obopólną zgodą, czyn nie podlega karze</w:t>
      </w:r>
      <w:r>
        <w:rPr>
          <w:rStyle w:val="Odwoanieprzypisudolnego"/>
          <w:rStyle w:val="FootnoteAnchor"/>
          <w:rFonts w:cs="Arial" w:ascii="Arial" w:hAnsi="Arial"/>
          <w:szCs w:val="21"/>
        </w:rPr>
        <w:footnoteReference w:id="23"/>
      </w:r>
      <w:r>
        <w:rPr>
          <w:rFonts w:cs="Arial" w:ascii="Arial" w:hAnsi="Arial"/>
          <w:szCs w:val="21"/>
        </w:rPr>
        <w:t xml:space="preserve">. Zatem zarówno względy merytoryczne, jak i perspektywa komparatystyczna pozwalają na rozważenie wprowadzenia takiej regulacji. Dzięki niej nasze ustawodawstwo dołączyłoby do grona rozwiązań obowiązujących w tych krajach, które wcześniej dostrzegły ich potrzebę, co byłoby tylko urealnieniem co do tego, co i tak zdarza się niezależnie od rozwiązań prawnych w tym względzie. </w:t>
      </w:r>
    </w:p>
    <w:p>
      <w:pPr>
        <w:pStyle w:val="Tekstprokuratury"/>
        <w:rPr/>
      </w:pPr>
      <w:r>
        <w:rPr>
          <w:rFonts w:cs="Arial" w:ascii="Arial" w:hAnsi="Arial"/>
          <w:szCs w:val="21"/>
        </w:rPr>
        <w:t xml:space="preserve">Wszelkie oceny w przedmiotowym zakresie są jeszcze trudniejsze, gdy w relacje seksualne wchodzą dwoje małoletni w wieku poniżej 15. roku życia, co uwidaczniają odmienne stanowiska przedstawicieli nauki prawa karnego ich dotyczące. Jak bowiem wskazuje L. Gardocki, jako że przepis art. 200 </w:t>
      </w:r>
      <w:r>
        <w:rPr>
          <w:rFonts w:cs="Arial" w:ascii="Arial" w:hAnsi="Arial"/>
          <w:spacing w:val="-2"/>
          <w:szCs w:val="21"/>
        </w:rPr>
        <w:t>§ 1 k.k. ma chronić dzieci przed nadużyciem seksualnym w stosunku do nich, nie stanowi na przykład przestępstwa stosunek seksualny dwojga 14-</w:t>
      </w:r>
      <w:r>
        <w:rPr>
          <w:rFonts w:cs="Arial" w:ascii="Arial" w:hAnsi="Arial"/>
          <w:szCs w:val="21"/>
        </w:rPr>
        <w:t>latków</w:t>
      </w:r>
      <w:r>
        <w:rPr>
          <w:rStyle w:val="Odwoanieprzypisudolnego"/>
          <w:rStyle w:val="FootnoteAnchor"/>
          <w:rFonts w:cs="Arial" w:ascii="Arial" w:hAnsi="Arial"/>
          <w:szCs w:val="21"/>
        </w:rPr>
        <w:footnoteReference w:id="24"/>
      </w:r>
      <w:r>
        <w:rPr>
          <w:rFonts w:cs="Arial" w:ascii="Arial" w:hAnsi="Arial"/>
          <w:szCs w:val="21"/>
        </w:rPr>
        <w:t>. Stanowisko, że dobrowolny i świadomy stosunek płciowy dwóch dojrzałych płciowo osób w wieku poniżej 15 lat nie stanowi przedmiotowego przestępstwa reprezentuje również R. Góral</w:t>
      </w:r>
      <w:r>
        <w:rPr>
          <w:rStyle w:val="Odwoanieprzypisudolnego"/>
          <w:rStyle w:val="FootnoteAnchor"/>
          <w:rFonts w:cs="Arial" w:ascii="Arial" w:hAnsi="Arial"/>
          <w:szCs w:val="21"/>
        </w:rPr>
        <w:footnoteReference w:id="25"/>
      </w:r>
      <w:r>
        <w:rPr>
          <w:rFonts w:cs="Arial" w:ascii="Arial" w:hAnsi="Arial"/>
          <w:szCs w:val="21"/>
        </w:rPr>
        <w:t>, jak i T. Gardocka, która uważa, że małoletni poniżej lat 15 mają prawo do życia seksualnego w tym sensie, że współżycie młodych ludzi w okolicznościach, które nie wskazują na żadne elementy wykorzystania przez jednego z partnerów niewiedzy, zależności, nieświadomości drugiego, nie stanowi czynu zabronionego opisanego w art. 200 § 1 k.k., a zupełnie inną sprawą jest, że wczesna inicjacja seksualna nie jest pożądana ze względów wychowawczych, rozwoju fizycznego i psychicznego młodych ludzi, ale nie jest to materia, w którą powinno ingerować się przy pomocy prawa karnego, szczególnie, że wobec coraz wcześniejszej inicjacji seksualnej byłoby to tolerowanie znacznego obszaru przestępczości, a przynajmniej demoralizacji, której nikt nie ściga, a doskonale wiadomo, że istnieje</w:t>
      </w:r>
      <w:r>
        <w:rPr>
          <w:rStyle w:val="Odwoanieprzypisudolnego"/>
          <w:rStyle w:val="FootnoteAnchor"/>
          <w:rFonts w:cs="Arial" w:ascii="Arial" w:hAnsi="Arial"/>
          <w:szCs w:val="21"/>
        </w:rPr>
        <w:footnoteReference w:id="26"/>
      </w:r>
      <w:r>
        <w:rPr>
          <w:rFonts w:cs="Arial" w:ascii="Arial" w:hAnsi="Arial"/>
          <w:szCs w:val="21"/>
        </w:rPr>
        <w:t>.</w:t>
      </w:r>
    </w:p>
    <w:p>
      <w:pPr>
        <w:pStyle w:val="Tekstprokuratury"/>
        <w:rPr/>
      </w:pPr>
      <w:r>
        <w:rPr>
          <w:rFonts w:cs="Arial" w:ascii="Arial" w:hAnsi="Arial"/>
          <w:szCs w:val="21"/>
        </w:rPr>
        <w:t>Odmiennie uważa M. Mozgawa, który polemizuje z L. Gardockim, że nie wiadomo dlaczego, ten zakłada, że nadużycia seksualnego wobec dziecka może dopuścić się jedynie osoba dorosła, gdyż, jeśli zasadne jest jego twierdzenie, że wczesne kontakty seksualne stanowią zagrożenie dla rozwoju psychofizycznego dzieci, to wydaje się, że owa szkodliwość ma miejsce zarówno w przypadku kontaktu małoletniego z dorosłym, jak i w sytuacji obcowania płciowego małoletniego z małoletnim. Oczywiście, ewentualna odpowiedzialność owych małoletnich będzie miała miejsce na gruncie ustawy o postępowaniu w sprawach nieletnich</w:t>
      </w:r>
      <w:r>
        <w:rPr>
          <w:rStyle w:val="Odwoanieprzypisudolnego"/>
          <w:rStyle w:val="FootnoteAnchor"/>
          <w:rFonts w:cs="Arial" w:ascii="Arial" w:hAnsi="Arial"/>
          <w:szCs w:val="21"/>
        </w:rPr>
        <w:footnoteReference w:id="27"/>
      </w:r>
      <w:r>
        <w:rPr>
          <w:rFonts w:cs="Arial" w:ascii="Arial" w:hAnsi="Arial"/>
          <w:szCs w:val="21"/>
        </w:rPr>
        <w:t>. Także J. Warylewski jest zdania, że nie można za legalny uznać czyn polegający na przykład na współżyciu 14-letniego chłopca z młodszą o kilka lat dziewczynką, a nawet z jego rówieśnicą, przy czym sprawca nie będzie ponosił odpowiedzialności z kodeksu karnego z uwagi na brak wymaganego przez prawo karne wieku, ale dopuścić należy możliwość zastosowania w takim przypadku ustawy o postępowaniu w sprawach nieletnich. W grę wchodziłoby w takim przypadku nie tylko uznanie współżycia małoletnich za przejaw demoralizacji, ale także przyjęcie, że małoletni dopuścił się czynu zabronionego z art. 200 § 1 k.k., a inne stanowisko wykluczałoby możliwość zastosowania środka wychowawczego lub poprawczego w stosunku do 14-latka, który doprowadza do współżycia młodszych od niego koleżanek, wykorzystując brak ich dojrzałości. Autor ten uważa, że taki nieletni popełnia czyn karalny i zgodnie z art. 10 ustawy ocena stopnia jego demoralizacji oraz okoliczności czynu powinny decydować o zastosowaniu wobec niego odpowiedniego środka wychowawczego lub poprawczego, przy czym zastosowanie takich środków wobec jednego z nieletnich nie przesądza o konieczności ich zastosowania wobec drugiego z nich</w:t>
      </w:r>
      <w:r>
        <w:rPr>
          <w:rStyle w:val="Odwoanieprzypisudolnego"/>
          <w:rStyle w:val="FootnoteAnchor"/>
          <w:rFonts w:cs="Arial" w:ascii="Arial" w:hAnsi="Arial"/>
          <w:szCs w:val="21"/>
        </w:rPr>
        <w:footnoteReference w:id="28"/>
      </w:r>
      <w:r>
        <w:rPr>
          <w:rFonts w:cs="Arial" w:ascii="Arial" w:hAnsi="Arial"/>
          <w:szCs w:val="21"/>
        </w:rPr>
        <w:t xml:space="preserve">. </w:t>
      </w:r>
    </w:p>
    <w:p>
      <w:pPr>
        <w:pStyle w:val="Tekstprokuratury"/>
        <w:rPr/>
      </w:pPr>
      <w:r>
        <w:rPr>
          <w:rFonts w:cs="Arial" w:ascii="Arial" w:hAnsi="Arial"/>
          <w:szCs w:val="21"/>
        </w:rPr>
        <w:t>Rzeczywiście, w sytuacji, o której pisze J. Warylewski, rozważać należałoby zastosowanie środków oddziaływania wychowawczego, choć nie sposób zgodzić się z sugestią tego autora, że w grę mógłby wchodzić także środek poprawczy, wszak polega on na umieszczeniu nieletniego w zakładzie poprawczym, co nie sposób byłoby uznać za właściwe w przypadku bohatera powyższego opisu. Jednakże, gdy do relacji seksualnych między małoletnimi w wieku poniżej 15 lat dochodzi dobrowolnie, nie mają one żadnych elementów wykorzystania, to wówczas sięganie do postępowania w sprawach nieletnich nie wydaje się być potrzebne, a nawet wskazane, gdyż samo postępowanie mogłoby przynieść więcej szkód dla nieletnich aniżeli ich aktywność seksualna. Postępowanie z nieletnimi sytuuje się bowiem pomiędzy opieką a represją wobec nich, a wydaje się, że w analizowanej płaszczyźnie ta druga niepotrzebnie mogłaby zdominować pierwszą. Jest zresztą tak, że dobrowolna aktywność seksualna nie jest przejawem demoralizacji w ogóle albo przynajmniej w zakresie wymagającym interwencji wobec nieletnich z wykorzystaniem przepisów o postępowaniu w sprawach nieletnich, których zadaniem jest reagowanie w zupełnie innych obszarach nieprawidłowości, które wykazują nieletni.</w:t>
      </w:r>
    </w:p>
    <w:p>
      <w:pPr>
        <w:pStyle w:val="Tekstprokuratury"/>
        <w:rPr/>
      </w:pPr>
      <w:r>
        <w:rPr>
          <w:rFonts w:cs="Arial" w:ascii="Arial" w:hAnsi="Arial"/>
          <w:szCs w:val="21"/>
        </w:rPr>
        <w:t>Pamiętać przy tym należy, że w przypadku demoralizacji nie chodzi o zachowania jednostkowe, sporadyczne, lecz o zespoły różnych zachowań powtarzające się wielokrotnie, a więc o stan osobowości nieletniego cechujący się jego negatywnym nastawieniem wobec oczekiwań społecznych, będący wynikiem i jednocześnie przejawem niedostosowania społecznego</w:t>
      </w:r>
      <w:r>
        <w:rPr>
          <w:rStyle w:val="Odwoanieprzypisudolnego"/>
          <w:rStyle w:val="FootnoteAnchor"/>
          <w:rFonts w:cs="Arial" w:ascii="Arial" w:hAnsi="Arial"/>
          <w:szCs w:val="21"/>
        </w:rPr>
        <w:footnoteReference w:id="29"/>
      </w:r>
      <w:r>
        <w:rPr>
          <w:rFonts w:cs="Arial" w:ascii="Arial" w:hAnsi="Arial"/>
          <w:szCs w:val="21"/>
        </w:rPr>
        <w:t>, a art. 4 § 1 ustawy o postępowaniu w sprawach nieletnich wśród przejawów demoralizacji nie wymienia utrzymywania kontaktów seksualnych, a jedynie uprawianie nierządu, co oczywiście stanowi zupełnie odrębną kategorię. Oznacza to, że utrzymywanie kontaktów seksualnych w wieku poniżej 15. roku życia samo, to jest przy prawidłowym zachowaniu się nieletniego w innych płaszczyznach, nie może być uznane za przejaw demoralizacji, a tym bardziej nie można za taki uznać jednostkowego przypadku aktywności w tym zakresie. W przeciwnym razie łatwo wyobrazić byłoby sobie sytuację, gdyby dziewczyna i chłopiec mający nieco ponad 14 lat, będący dobrymi uczniami, niesprawiającymi jakichkolwiek trudności wychowawczych, podjąwszy ze sobą kontakt seksualny motywowany ciekawością i więzią uczuciową, niekoniecznie nawet polegający na obcowaniu płciowym, lecz na innych czynnościach seksualnych, musieliby stać się uczestnikami postępowania w sprawach nieletnich, co byłoby po prostu niedorzecznością. Przypadek taki powinien raczej dać asumpt do poinformowania ich rodziców, gdyby to nie oni pierwsi się o nim dowiedzieli, o konieczności rozmowy z takimi nieletnimi, ale nie reakcji z wykorzystaniem instrumentów prawnych.</w:t>
      </w:r>
    </w:p>
    <w:p>
      <w:pPr>
        <w:pStyle w:val="Tekstprokuratury"/>
        <w:rPr/>
      </w:pPr>
      <w:r>
        <w:rPr>
          <w:rFonts w:cs="Arial" w:ascii="Arial" w:hAnsi="Arial"/>
          <w:szCs w:val="21"/>
        </w:rPr>
        <w:t>Pojawia się też kwestia, czy wiek 15 lat stanowi jakąkolwiek granicę dla ocen odnośnie demoralizacji nieletnich, w takim znaczeniu, że aktywność seksualna poniżej tego wieku stanowi jej przejaw, a powyżej nie. Takie określenie wieku w tym zakresie wynika przecież tylko z regulacji art. 200 § 1 k.k., który zabrania wykorzystywania seksualnego dzieci, a ustawodawca w ogóle nie posługuje się takim określeniem wieku, odnosząc się do demoralizacji na gruncie ustawy z dnia 26 października 1982 r. o postępowaniu w sprawach nieletnich</w:t>
      </w:r>
      <w:r>
        <w:rPr>
          <w:rStyle w:val="Odwoanieprzypisudolnego"/>
          <w:rStyle w:val="FootnoteAnchor"/>
          <w:rFonts w:cs="Arial" w:ascii="Arial" w:hAnsi="Arial"/>
          <w:szCs w:val="21"/>
        </w:rPr>
        <w:footnoteReference w:id="30"/>
      </w:r>
      <w:r>
        <w:rPr>
          <w:rFonts w:cs="Arial" w:ascii="Arial" w:hAnsi="Arial"/>
          <w:szCs w:val="21"/>
        </w:rPr>
        <w:t>, gdyż ta może mieć miejsce do ukończenia 18 lat. Wydaje się zatem, że trudno z nieosiągnięcia lub przekroczenia przez nieletniego 15 lat wprost wywodzić jakiekolwiek skutki prawne w ocenach demoralizacji, chyba że wiążąc to pojęcie w zakresie aktywności seksualnej z przestępstwem z art. 200 § 1 k.k., ale byłoby to chyba pomieszanie dwóch perspektyw, to jest tej, w której chodzi o objęcie troską nieletnich, i tej, której rolą jest zapobieganie ich przed nadużyciami ze strony dorosłych. Odmiennego zdania jest, jak sądzę, J. Warylewski, który omawiając środki wychowawcze i środek poprawczy stosowane wobec nieletnich, a w związku z tym odnosząc się do przejawów demoralizacji, wskazał, że swoboda w zakresie podejmowania decyzji o współżyciu seksualnym po ukończeniu 15 lat nie jest przejawem demoralizacji</w:t>
      </w:r>
      <w:r>
        <w:rPr>
          <w:rStyle w:val="Odwoanieprzypisudolnego"/>
          <w:rStyle w:val="FootnoteAnchor"/>
          <w:rFonts w:cs="Arial" w:ascii="Arial" w:hAnsi="Arial"/>
          <w:szCs w:val="21"/>
        </w:rPr>
        <w:footnoteReference w:id="31"/>
      </w:r>
      <w:r>
        <w:rPr>
          <w:rFonts w:cs="Arial" w:ascii="Arial" w:hAnsi="Arial"/>
          <w:szCs w:val="21"/>
        </w:rPr>
        <w:t>, a zatem wnioskuję, że według tego autora przed osiągnięciem takiej granicy wieku jest takim przejawem, z czym, przy całym szacunku dla pozycji naukowej J. Warylewskego, nie mogę się zgodzić. Oczywiście nie oznacza to jakiejkolwiek próby afirmacji takich relacji, ale czym innym jest brak akceptacji dla nich, a zupełnie czym innym byłoby reagowanie na nie z wykorzystaniem instrumentów prawnych i konsekwencji, jakie z reguły wynikają z ich użycia.</w:t>
      </w:r>
    </w:p>
    <w:p>
      <w:pPr>
        <w:pStyle w:val="Tekstprokuratury"/>
        <w:rPr/>
      </w:pPr>
      <w:r>
        <w:rPr>
          <w:rFonts w:cs="Arial" w:ascii="Arial" w:hAnsi="Arial"/>
          <w:szCs w:val="21"/>
        </w:rPr>
        <w:t>Oczywiście, prawo musi starać się posługiwać na ileś przynajmniej obiektywnymi kryteriami, jakim w analizowanym obszarze może być przede wszystkim określenie granicy wieku, ale nie sądzę, aby w przypadku dobrowolnych kontaktów seksualnych pomiędzy małoletnimi granica 15 lat mogła przesądzać o czymkolwiek, w tym o tym, że w przypadku, gdy nieletni mają nieco mniej niż tyle właśnie lat, to stanowi to podstawę do przyjęcia ich demoralizacji, a gdy są nieco tylko starsi, to na pewno tak nie jest. Wydaje się, że z reguły tak nie jest w jednym i w drugim przypadku, gdy poza aktywnością seksualną w innych obszarach zachowują się oni poprawnie, a jakoby magiczna granica 15 lat w praktyce niewiele wnosi dla dojrzałości i chęci poszczególnych małoletnich co do ich aktywności seksualnej. Innymi słowy, chodzi o to, że niektórzy z nich dopiero po przekroczeniu tej granicy, a najczęściej później, mogą zechcieć podejmować takie zachowania, a inni czynią to prędzej i nijak ma się to do ocen odnośnie ich demoralizacji, a wręcz oceny takie w ogóle są niewskazane, gdyż zachowania seksualne małoletnich co do zasady nie wiążą się z płaszczyzną, co do której należałoby stosować przepisy o postępowaniu w sprawach nieletnich. Wydaje się, że w praktyce stosunkowo niewiele jest takich przypadków, gdzie obydwoje partnerzy relacji seksualnych mają mniej niż 15 lat, gdyż w większości sytuacji aktywność seksualna jest udziałem małoletnich nieco przynajmniej starszych, jak też nieodległych osiągnięciu pełnoletniości.</w:t>
      </w:r>
    </w:p>
    <w:p>
      <w:pPr>
        <w:pStyle w:val="Tekstprokuratury"/>
        <w:rPr/>
      </w:pPr>
      <w:r>
        <w:rPr>
          <w:rFonts w:cs="Arial" w:ascii="Arial" w:hAnsi="Arial"/>
          <w:szCs w:val="21"/>
        </w:rPr>
        <w:t>Pozostając jeszcze w płaszczyźnie ochrony małoletnich poniżej 15 lat przed nadużyciami seksualnymi na ich szkodę, dostrzec trzeba rozwiązania art. 200a § 1 i 2 k.k., który dodany został na mocy ustawy z dnia 5 listopada 2009 r. o zmianie ustawy – Kodeks karny, ustawy – Kodeks postępowania karnego, ustawy – Kodeks karny skarbowy oraz niektórych innych ustaw</w:t>
      </w:r>
      <w:r>
        <w:rPr>
          <w:rStyle w:val="Odwoanieprzypisudolnego"/>
          <w:rStyle w:val="FootnoteAnchor"/>
          <w:rFonts w:cs="Arial" w:ascii="Arial" w:hAnsi="Arial"/>
          <w:szCs w:val="21"/>
        </w:rPr>
        <w:footnoteReference w:id="32"/>
      </w:r>
      <w:r>
        <w:rPr>
          <w:rFonts w:cs="Arial" w:ascii="Arial" w:hAnsi="Arial"/>
          <w:szCs w:val="21"/>
        </w:rPr>
        <w:t>, zakazując, ujmując rzecz najogólniej, proponowania za pośrednictwem systemu teleinformatycznego lub sieci telekomunikacyjnej takim małoletnim aktywności seksualnej. Słusznie dostrzega M. Filar, że w aspekcie polityczno-kryminalnym mają one za zadanie zapewnienie lepszej niż dotychczas ochrony dzieci przed przestępczymi zamiarami pedofilów</w:t>
      </w:r>
      <w:r>
        <w:rPr>
          <w:rStyle w:val="Odwoanieprzypisudolnego"/>
          <w:rStyle w:val="FootnoteAnchor"/>
          <w:rFonts w:cs="Arial" w:ascii="Arial" w:hAnsi="Arial"/>
          <w:szCs w:val="21"/>
        </w:rPr>
        <w:footnoteReference w:id="33"/>
      </w:r>
      <w:r>
        <w:rPr>
          <w:rFonts w:cs="Arial" w:ascii="Arial" w:hAnsi="Arial"/>
          <w:szCs w:val="21"/>
        </w:rPr>
        <w:t>, co należy uznać za właściwe, gdyż, jak trafnie podkreśla J. Piórkowska-Flieger, współcześnie dzieci mają coraz szerszy dostęp do Internetu, popularne jest także używanie nawet przez małe dzieci telefonów komórkowych, co sprawia, że możliwe jest nawiązywanie kontaktów z nimi przez osoby, których celem jest ich wykorzystanie seksualne</w:t>
      </w:r>
      <w:r>
        <w:rPr>
          <w:rStyle w:val="Odwoanieprzypisudolnego"/>
          <w:rStyle w:val="FootnoteAnchor"/>
          <w:rFonts w:cs="Arial" w:ascii="Arial" w:hAnsi="Arial"/>
          <w:szCs w:val="21"/>
        </w:rPr>
        <w:footnoteReference w:id="34"/>
      </w:r>
      <w:r>
        <w:rPr>
          <w:rFonts w:cs="Arial" w:ascii="Arial" w:hAnsi="Arial"/>
          <w:szCs w:val="21"/>
        </w:rPr>
        <w:t>.</w:t>
      </w:r>
    </w:p>
    <w:p>
      <w:pPr>
        <w:pStyle w:val="Tekstprokuratury"/>
        <w:rPr/>
      </w:pPr>
      <w:r>
        <w:rPr>
          <w:rFonts w:cs="Arial" w:ascii="Arial" w:hAnsi="Arial"/>
          <w:szCs w:val="21"/>
        </w:rPr>
        <w:t xml:space="preserve">Dla bytu tego przestępstwa, analogicznie jak w odniesieniu do przestępstwa z art. 200 § 1 k.k., nie ma znaczenia zgoda małoletniego na takie propozycje, jak i to, że wyszły one od niego. Przyjąć bowiem trzeba, że małoletni poniżej lat 15 nie może być ich odbiorcą niezależnie od jego postawy wobec takich propozycji, o ile chodzi o relacje z osobą zdecydowanie od niego starszą. </w:t>
      </w:r>
    </w:p>
    <w:p>
      <w:pPr>
        <w:pStyle w:val="Tekstprokuratury"/>
        <w:rPr/>
      </w:pPr>
      <w:r>
        <w:rPr>
          <w:rFonts w:cs="Arial" w:ascii="Arial" w:hAnsi="Arial"/>
          <w:szCs w:val="21"/>
        </w:rPr>
        <w:t xml:space="preserve">Sprawcą tego przestępstwa może być osoba powyżej 17. roku życia, a gdyby czynów takich dopuścił się ten, kto dopiero co przekroczył tę granicy wieku, to </w:t>
      </w:r>
      <w:r>
        <w:rPr>
          <w:rFonts w:cs="Arial" w:ascii="Arial" w:hAnsi="Arial"/>
          <w:i/>
          <w:szCs w:val="21"/>
        </w:rPr>
        <w:t>per analogiam</w:t>
      </w:r>
      <w:r>
        <w:rPr>
          <w:rFonts w:cs="Arial" w:ascii="Arial" w:hAnsi="Arial"/>
          <w:szCs w:val="21"/>
        </w:rPr>
        <w:t xml:space="preserve"> z przestępstwem pedofilii należałoby rozważać stopień społecznej szkodliwości takich zachowań, który mógłby okazać się niższy niż znikomy. Przykładowo bowiem, gdyby nieco ponad 17-letni chłopak wysłał wiadomość z propozycją kontaktu seksualnego 14-letniej dziewczynie, z którą łączy go zażyła znajomość oparta na łączącym się uczuciu, to wydaje się, że nie stanowiłoby to przestępstwa z uwagi właśnie na znikomy </w:t>
      </w:r>
      <w:r>
        <w:rPr>
          <w:rFonts w:cs="Arial" w:ascii="Arial" w:hAnsi="Arial"/>
          <w:spacing w:val="-2"/>
          <w:szCs w:val="21"/>
        </w:rPr>
        <w:t>stopień społecznej szkodliwości. Nie widzę bowiem żadnej różnicy w tym, że taki chłopak miałby składać taką propozycję za pośrednictwem systemu teleinformatycznego lub sieci telekomunikacyjnej w porównaniu z tym, że miałby to czynić osobiście, zaś ustawodawca zabrania mu pod groźbą kary tylko pierwszego z zachowań, drugie słusznie zresztą pozostawiając poza zakresem kryminalizacji, chyba że wyczerpywałoby to znamiona usiłowania pedofilii.</w:t>
      </w:r>
    </w:p>
    <w:p>
      <w:pPr>
        <w:pStyle w:val="Tekstprokuratury"/>
        <w:rPr/>
      </w:pPr>
      <w:r>
        <w:rPr>
          <w:rFonts w:cs="Arial" w:ascii="Arial" w:hAnsi="Arial"/>
          <w:szCs w:val="21"/>
        </w:rPr>
        <w:t>Oczywiście, gdyby nieletni składał takie propozycje w sposób permanentny lub wobec większej liczby osób, to wówczas należałoby rozważyć zastosowanie wobec niego przepisów o postępowaniu w sprawach nieletnich, przyjmując, że stanowi to przejaw jego demoralizacji. Nie sposób bowiem byłoby przykładowo tolerować zachowanie 16-latka, który wysyła wiadomości przy użyciu telefonu komórkowego lub komputera do małoletnich poniżej 15. roku życia zawierające propozycje kontaktów seksualnych, narażając ich w ten sposób na deprywację.</w:t>
      </w:r>
    </w:p>
    <w:p>
      <w:pPr>
        <w:pStyle w:val="Tekstprokuratury"/>
        <w:rPr>
          <w:rFonts w:ascii="Arial" w:hAnsi="Arial" w:cs="Arial"/>
          <w:szCs w:val="21"/>
        </w:rPr>
      </w:pPr>
      <w:r>
        <w:rPr>
          <w:rFonts w:cs="Arial" w:ascii="Arial" w:hAnsi="Arial"/>
          <w:szCs w:val="21"/>
        </w:rPr>
        <w:t xml:space="preserve">Gdyby zaś zdarzyło się, że propozycje takie składają sobie małoletni poniżej lat 15 za obopólną zgodą, to należałoby ich potraktować jako współuczestników koniecznych, gdyż nie byłoby to przestępstwo. Jest bowiem tak, że </w:t>
      </w:r>
      <w:r>
        <w:rPr>
          <w:rFonts w:cs="Arial" w:ascii="Arial" w:hAnsi="Arial"/>
          <w:i/>
          <w:szCs w:val="21"/>
        </w:rPr>
        <w:t>ratio legis</w:t>
      </w:r>
      <w:r>
        <w:rPr>
          <w:rFonts w:cs="Arial" w:ascii="Arial" w:hAnsi="Arial"/>
          <w:szCs w:val="21"/>
        </w:rPr>
        <w:t xml:space="preserve"> zakazu przewidzianego w rat. 200a § 1 i 2 sprowadza się do ochrony małoletnich poniżej lat 15 przed zamachami ze strony dorosłych, a nie przed niepożądanymi zachowaniami, które mogą zdarzać się pomiędzy samymi małoletnimi, a gdyby miały one miejsce, to powinno to stanowić przesłankę do zainteresowania się ze strony osób odpowiedzialnych za dzieci, w szczególności ich rodziców, ale nie prawa karnego. </w:t>
      </w:r>
    </w:p>
    <w:p>
      <w:pPr>
        <w:pStyle w:val="Tekstprokuratury"/>
        <w:rPr/>
      </w:pPr>
      <w:r>
        <w:rPr>
          <w:rFonts w:cs="Arial" w:ascii="Arial" w:hAnsi="Arial"/>
          <w:szCs w:val="21"/>
        </w:rPr>
        <w:t>Nie zamyka to jednak karnoprawnej perspektywy dobrowolnych zachowań seksualnych małoletnich, gdyż ustawą z dnia 27 lipca 2005 r. o zmianie ustawy – Kodeks karny, ustawy – Kodeks postępowania karnego i ustawy – Kodeks karny wykonawczy</w:t>
      </w:r>
      <w:r>
        <w:rPr>
          <w:rStyle w:val="Odwoanieprzypisudolnego"/>
          <w:rStyle w:val="FootnoteAnchor"/>
          <w:rFonts w:cs="Arial" w:ascii="Arial" w:hAnsi="Arial"/>
          <w:szCs w:val="21"/>
        </w:rPr>
        <w:footnoteReference w:id="35"/>
      </w:r>
      <w:r>
        <w:rPr>
          <w:rFonts w:cs="Arial" w:ascii="Arial" w:hAnsi="Arial"/>
          <w:szCs w:val="21"/>
        </w:rPr>
        <w:t xml:space="preserve"> ustawodawca dodał do art. 199 k.k. § 3, z którego wynika, że ten, kto doprowadza małoletniego do obcowania płciowego lub poddania się innej czynności seksualnej albo do wykonania takiej czynności, nadużywając zaufania lub udzielając mu korzyści majątkowej lub osobistej, albo jej obietnicy, podlega karze pozbawienia wolności od 3 miesięcy do lat 5. Przepis ten może znaleźć zastosowanie do małoletnich pomiędzy 15. a 18. rokiem życia, gdyż doprowadzenie małoletniego poniżej lat 15 do zachowań seksualnych jest przestępstwem z art. 200 § 1 k.k. niezależnie od sposobu takiego doprowadzenia, co jako takie jest wątpliwe z uwagi na uznanie, że osoby powyżej 15. roku życia mogą dysponować swoją sferą seksualną, na co zwracają uwagę przedstawiciele doktryny, podnosząc także inne argumenty przeciw takiej regulacji.</w:t>
      </w:r>
    </w:p>
    <w:p>
      <w:pPr>
        <w:pStyle w:val="Tekstprokuratury"/>
        <w:rPr>
          <w:rFonts w:ascii="Arial" w:hAnsi="Arial" w:cs="Arial"/>
          <w:szCs w:val="21"/>
        </w:rPr>
      </w:pPr>
      <w:r>
        <w:rPr>
          <w:rFonts w:cs="Arial" w:ascii="Arial" w:hAnsi="Arial"/>
          <w:szCs w:val="21"/>
        </w:rPr>
        <w:t>Mianowicie, jak zasadnie wskazuje M. Filar, którego wiedza w szczególności co do przestępstw seksualnych zasługuje na największe uznanie, przestępstwo to nawiązuje do anachronicznej już dzisiaj formy tak zwanego uwiedzenia, gdyż znamionami jego strony przedmiotowej nie jest ani nadużycie wobec małoletniego stosunku zależności, ani też wykorzystanie jego krytycznego położenia, a jedynie doprowadzenie go do czynności seksualnych przez nadużycie zaufania lub udzielenie korzyści majątkowej lub osobistej albo jej obietnicy. Przy uwzględnieniu faktu, że w związku z art. 200 § 1 k.k. osoba, która ukończyła 15 lat, może podejmować ważne prawnie decyzje woli co do dysponowania swoim życiem płciowym, przyjąć trzeba, że do nadużycia zaufania może dojść jedynie w przypadku istnienia szczególnych związków emocjonalnych między małoletnim a sprawcą, który związki te wykorzystuje w celu skłonienia go do udzielenia przyzwolenia na określone czynności seksualne. W praktyce trudno byłoby znamię takie wykazać, co poddaje w wątpliwość sens polityczno-kryminalny tego przepisu, który został pomyślany jako instrument zwalczania prostytucji małoletnich, ale poza tą sferą trudno zrozumieć, co miałby on chronić. Skoro bowiem prawo przyznaje osobom, które ukończyły 15 lat, prawo swobodnej dyspozycji własnym życiem płciowym, nie można następnie wprowadzać swoistego wartościowania motywów takiej decyzji i, co więcej, wiązać z tym wartościowaniem ważnych skutków prawnych</w:t>
      </w:r>
      <w:r>
        <w:rPr>
          <w:rStyle w:val="Odwoanieprzypisudolnego"/>
          <w:rStyle w:val="FootnoteAnchor"/>
          <w:rFonts w:cs="Arial" w:ascii="Arial" w:hAnsi="Arial"/>
          <w:szCs w:val="21"/>
        </w:rPr>
        <w:footnoteReference w:id="36"/>
      </w:r>
      <w:r>
        <w:rPr>
          <w:rFonts w:cs="Arial" w:ascii="Arial" w:hAnsi="Arial"/>
          <w:szCs w:val="21"/>
        </w:rPr>
        <w:t>. M. Filar słusznie dodaje, że w przepisie art. 199 § 3 k.k. chodzi więc raczej o moralistycznie rozumianą ochronę młodych ludzi przed przedwczesnym seksem, a nie o ich wolność seksualną w postaci swobody decyzji w tym zakresie, wskazując że jeżeli już, to właściwym systemowo miejscem dla takiej regulacji byłby art. 200 k.k., w którym o taką ochronę małoletnich chodzi, jednocześnie stawiając tezę, że być może przed takim rozwiązaniem powstrzymała ustawodawcę świadomość, że byłoby wyjątkową niekonsekwencją wewnątrz tego przepisu przyjęcie w § 1 art. 200 k.k., iż z karnoprawnego punktu widzenia osoba, która ukończyła 15 lat może dysponować swoim życiem seksualnym wedle własnego uznania, zaś następnie, w kolejnym paragrafie, zaprzeczenie tej regule, że nie może, gdy decyzję o przyzwoleniu na aktywność seksualną podjęła na przykład pod wpływem obietnicy kupna lodów</w:t>
      </w:r>
      <w:r>
        <w:rPr>
          <w:rStyle w:val="Odwoanieprzypisudolnego"/>
          <w:rStyle w:val="FootnoteAnchor"/>
          <w:rFonts w:cs="Arial" w:ascii="Arial" w:hAnsi="Arial"/>
          <w:szCs w:val="21"/>
        </w:rPr>
        <w:footnoteReference w:id="37"/>
      </w:r>
      <w:r>
        <w:rPr>
          <w:rFonts w:cs="Arial" w:ascii="Arial" w:hAnsi="Arial"/>
          <w:szCs w:val="21"/>
        </w:rPr>
        <w:t xml:space="preserve">. </w:t>
      </w:r>
    </w:p>
    <w:p>
      <w:pPr>
        <w:pStyle w:val="Tekstprokuratury"/>
        <w:rPr/>
      </w:pPr>
      <w:r>
        <w:rPr>
          <w:rFonts w:cs="Arial" w:ascii="Arial" w:hAnsi="Arial"/>
          <w:szCs w:val="21"/>
        </w:rPr>
        <w:t xml:space="preserve">Na aspekt ten zwraca także uwagę R. Góral, który podnosi, że pomimo takiego </w:t>
      </w:r>
      <w:r>
        <w:rPr>
          <w:rFonts w:cs="Arial" w:ascii="Arial" w:hAnsi="Arial"/>
          <w:i/>
          <w:szCs w:val="21"/>
        </w:rPr>
        <w:t>ratio legis</w:t>
      </w:r>
      <w:r>
        <w:rPr>
          <w:rFonts w:cs="Arial" w:ascii="Arial" w:hAnsi="Arial"/>
          <w:szCs w:val="21"/>
        </w:rPr>
        <w:t xml:space="preserve"> w praktyce zaistnieją trudności z jego stosowaniem, skoro osobom mającym ukończony 15. rok życia służy prawo swobodnego dysponowania własnym życiem seksualnym</w:t>
      </w:r>
      <w:r>
        <w:rPr>
          <w:rStyle w:val="Odwoanieprzypisudolnego"/>
          <w:rStyle w:val="FootnoteAnchor"/>
          <w:rFonts w:cs="Arial" w:ascii="Arial" w:hAnsi="Arial"/>
          <w:szCs w:val="21"/>
        </w:rPr>
        <w:footnoteReference w:id="38"/>
      </w:r>
      <w:r>
        <w:rPr>
          <w:rFonts w:cs="Arial" w:ascii="Arial" w:hAnsi="Arial"/>
          <w:szCs w:val="21"/>
        </w:rPr>
        <w:t>. Krytyczny co do tej regulacji jest także J. Warylewski, wskazując, że przyjmowanie założenia, że małoletni powyżej 15. roku życia nie potrafią podejmować przemyślanych i odpowiedzialnych decyzji dotyczących ich życia seksualnego, nie uwzględnia aktualnych realiów i jest wyrazem państwowego paternalizmu zabezpieczonego karą, zamiast upowszechniania edukacji seksualnej. Autor ten uważa, z czym należy się zgodzić, że dokonana w tym przepisie reglamentacja wolności seksualnej małoletnich nie ma wystarczającego uzasadnienia co do kryminalizacji i narusza konstytucyjną zasadę proporcjonalności oraz zasadę subsydiarności prawa karnego. Jednocześnie zaznacza on, co zasługuje na aprobatę, że małoletni powyżej 15. roku życia, co do zasady, nie potrzebują wzmożonej karnoprawnej ochrony w zakresie zachowań dotyczących ich życia seksualnego</w:t>
      </w:r>
      <w:r>
        <w:rPr>
          <w:rStyle w:val="Odwoanieprzypisudolnego"/>
          <w:rStyle w:val="FootnoteAnchor"/>
          <w:rFonts w:cs="Arial" w:ascii="Arial" w:hAnsi="Arial"/>
          <w:szCs w:val="21"/>
        </w:rPr>
        <w:footnoteReference w:id="39"/>
      </w:r>
      <w:r>
        <w:rPr>
          <w:rFonts w:cs="Arial" w:ascii="Arial" w:hAnsi="Arial"/>
          <w:szCs w:val="21"/>
        </w:rPr>
        <w:t xml:space="preserve">. Tak samo postrzega to M. Bielski, który uważa, że art. 199 § 3 k.k. wprowadza wątpliwe uregulowanie odnoszące się do doprowadzenia przez sprawcę do czynności seksualnej w drodze nadużycia zaufania, które to znamię nie występowało dotychczas w opisie żadnego typu czynu zabronionego na gruncie k.k. z 1997 r., a może być ono sprzeczne z zasadą </w:t>
      </w:r>
      <w:r>
        <w:rPr>
          <w:rFonts w:cs="Arial" w:ascii="Arial" w:hAnsi="Arial"/>
          <w:i/>
          <w:szCs w:val="21"/>
        </w:rPr>
        <w:t>nullum crimen sine lege certa</w:t>
      </w:r>
      <w:r>
        <w:rPr>
          <w:rFonts w:cs="Arial" w:ascii="Arial" w:hAnsi="Arial"/>
          <w:szCs w:val="21"/>
        </w:rPr>
        <w:t xml:space="preserve">. Autor ten poddaje ponadto regulację tę pod wątpliwość z uwagi na zasadę </w:t>
      </w:r>
      <w:r>
        <w:rPr>
          <w:rFonts w:cs="Arial" w:ascii="Arial" w:hAnsi="Arial"/>
          <w:i/>
          <w:szCs w:val="21"/>
        </w:rPr>
        <w:t>ultima ratio</w:t>
      </w:r>
      <w:r>
        <w:rPr>
          <w:rFonts w:cs="Arial" w:ascii="Arial" w:hAnsi="Arial"/>
          <w:szCs w:val="21"/>
        </w:rPr>
        <w:t xml:space="preserve"> prawa karnego, gdyż nie zachodzi potrzeba penalizacji takich zachowań w stosunku do osób pomiędzy 15. a 18. rokiem życia. Pozytywnie natomiast ustosunkowuje się on do wprowadzonej tym przepisem karalności zachowań polegających na korzystaniu z prostytucji małoletnich pomiędzy 15. a 18. rokiem życia, zaznaczając jednocześnie, że miejscem takiego uregulowania w systematyce rozdziału XXV k.k. powinien być przepis art. 204 k.k.</w:t>
      </w:r>
      <w:r>
        <w:rPr>
          <w:rStyle w:val="Odwoanieprzypisudolnego"/>
          <w:rStyle w:val="FootnoteAnchor"/>
          <w:rFonts w:cs="Arial" w:ascii="Arial" w:hAnsi="Arial"/>
          <w:szCs w:val="21"/>
        </w:rPr>
        <w:footnoteReference w:id="40"/>
      </w:r>
      <w:r>
        <w:rPr>
          <w:rFonts w:cs="Arial" w:ascii="Arial" w:hAnsi="Arial"/>
          <w:szCs w:val="21"/>
        </w:rPr>
        <w:t>.</w:t>
      </w:r>
    </w:p>
    <w:p>
      <w:pPr>
        <w:pStyle w:val="Tekstprokuratury"/>
        <w:rPr/>
      </w:pPr>
      <w:r>
        <w:rPr>
          <w:rFonts w:cs="Arial" w:ascii="Arial" w:hAnsi="Arial"/>
          <w:szCs w:val="21"/>
        </w:rPr>
        <w:t xml:space="preserve">Rzeczywiście, jeżeli ustawodawca zamierzał wprowadzić instrument do zwalczania prostytucji małoletnich, to powinien to zrobić w przepisie poświęconym przestępstwom związanym z tym procederem, którym jest art. 204 k.k., gdyż wówczas, po pierwsze, </w:t>
      </w:r>
      <w:r>
        <w:rPr>
          <w:rFonts w:cs="Arial" w:ascii="Arial" w:hAnsi="Arial"/>
          <w:i/>
          <w:szCs w:val="21"/>
        </w:rPr>
        <w:t>ratio legis</w:t>
      </w:r>
      <w:r>
        <w:rPr>
          <w:rFonts w:cs="Arial" w:ascii="Arial" w:hAnsi="Arial"/>
          <w:szCs w:val="21"/>
        </w:rPr>
        <w:t xml:space="preserve"> byłby czytelny, a po drugie, poza zakresem niepotrzebnej kryminalizacji znalazłyby się inne zachowania seksualne z udziałem małoletnich pomiędzy 15. a 18. rokiem życia. Słusznie przy tym zauważa M. Filar, że ze względu na użycie w treści przedmiotowego przepisu znamienia „doprowadza” mogą pojawić się trudności subsumcyjne, gdyż w przypadku prostytucji stroną aktywną, a więc doprowadzającą, jest na ogół prostytuująca się osoba małoletnia</w:t>
      </w:r>
      <w:r>
        <w:rPr>
          <w:rStyle w:val="Odwoanieprzypisudolnego"/>
          <w:rStyle w:val="FootnoteAnchor"/>
          <w:rFonts w:cs="Arial" w:ascii="Arial" w:hAnsi="Arial"/>
          <w:szCs w:val="21"/>
        </w:rPr>
        <w:footnoteReference w:id="41"/>
      </w:r>
      <w:r>
        <w:rPr>
          <w:rFonts w:cs="Arial" w:ascii="Arial" w:hAnsi="Arial"/>
          <w:szCs w:val="21"/>
        </w:rPr>
        <w:t>, z czym należy się zgodzić. Za nieuprawnione uznać natomiast należy twierdzenie M. Bielskiego, że nie ma znaczenia, czy sprawca został skuszony przez prostytuującego się małoletniego do kontaktu seksualnego, którego podjęcie uzależnione było od zapłaty, czy też sam nakłonił małoletniego do prostytucji obietnicą zapłaty za akt seksualny, gdyż w jednym i drugim przypadku, udzielając korzyści majątkowej lub osobistej albo jej obietnicy, doprowadza małoletniego do czynności seksualnej, przy czym w wypadku, gdy to małoletni był inicjatorem nawiązania kontaktu seksualnego o doprowadzeniu do niego można mówić tylko wtedy, gdy warunkiem podjęcia takiej czynności seksualnej jest otrzymanie przez małoletniego określonej formy ekwiwalentu</w:t>
      </w:r>
      <w:r>
        <w:rPr>
          <w:rStyle w:val="Odwoanieprzypisudolnego"/>
          <w:rStyle w:val="FootnoteAnchor"/>
          <w:rFonts w:cs="Arial" w:ascii="Arial" w:hAnsi="Arial"/>
          <w:szCs w:val="21"/>
        </w:rPr>
        <w:footnoteReference w:id="42"/>
      </w:r>
      <w:r>
        <w:rPr>
          <w:rFonts w:cs="Arial" w:ascii="Arial" w:hAnsi="Arial"/>
          <w:szCs w:val="21"/>
        </w:rPr>
        <w:t>.</w:t>
      </w:r>
    </w:p>
    <w:p>
      <w:pPr>
        <w:pStyle w:val="Tekstprokuratury"/>
        <w:rPr/>
      </w:pPr>
      <w:r>
        <w:rPr>
          <w:rFonts w:cs="Arial" w:ascii="Arial" w:hAnsi="Arial"/>
          <w:szCs w:val="21"/>
        </w:rPr>
        <w:t>Jest bowiem tak, że sformułowanie „doprowadza” do obcowania płciowego lub innej czynności seksualnej implikuje to, że inicjatywa zachowania seksualnego musi pochodzić od sprawcy, o czym przesądza choćby to, że art. 200 § 1 k.k. został w 2004 r. zmieniony właśnie co do tego znamienia, gdyż w pierwotnym brzmieniu zawierał on takie znamię, a po nowelizacji jest w nim mowa o obcowaniu płciowym z małoletnim poniżej lat 15, co interpretowane jest, a na co zwrócono uwagę powyżej, że ujęcie takie zmienia istotę tego przestępstwa w taki sposób, że niezależnie od tego, kto wystąpił z inicjatywą takiej aktywności, stanowi to przestępstwo, co nie było oczywiste przed tą zmianą. W konsekwencji przyjąć trzeba, że gdyby ustawodawca chciał, aby tak samo było w przypadku przestępstwa z art. 199 § 3 k.k., to jego znamię czasownikowe ująłby analogicznie, czego jednak nie zrobił, a zatem tylko aktywność po stronie sprawcy w doprowadzeniu małoletniego do obcowania płciowego lub innej czynności seksualnej wyczerpuje znamiona przestępstwa, co nie następuje w tych przypadkach, gdy to małoletni jest stroną doprowadzającą do takich zachowań. Odmienna interpretacja stanowiłaby wyraz nieuwzględnienia konieczności rozumienia sformułowań języka prawnego w odniesieniu przynajmniej do całości aktu prawnego, w którym są one używane, a więc kodeksu karnego, w którym doprowadzenie do obcowania lub innej czynności seksualnej znaczy co innego aniżeli samo obcowanie lub inna czynność seksualna, co jest widoczne choćby w związku z przedmiotową zmianą art. 200 § 1 k.k.</w:t>
      </w:r>
    </w:p>
    <w:p>
      <w:pPr>
        <w:pStyle w:val="Tekstprokuratury"/>
        <w:rPr/>
      </w:pPr>
      <w:r>
        <w:rPr>
          <w:rFonts w:cs="Arial" w:ascii="Arial" w:hAnsi="Arial"/>
          <w:szCs w:val="21"/>
        </w:rPr>
        <w:t>W ogóle jest tak, że zawsze wszelkie zakazy prawne, w tym z wykorzystaniem prawa karnego, okazywały się nieskuteczne odnośnie zwalczania prostytucji. Sądzę więc, że także wobec prostytucji małoletnich art. 199 § 3 k.k. nie zdoła odegrać pokładanych w nim przez ustawodawcę co do tego oczekiwań, a lepszym sposobem byłoby skupienie się na edukacji małoletnich w tym zakresie, jak też podejmowanie starań o oderwanie od takiego procederu tych z nich, którzy z różnych powodów się nim zajmują.</w:t>
      </w:r>
    </w:p>
    <w:p>
      <w:pPr>
        <w:pStyle w:val="Tekstprokuratury"/>
        <w:rPr/>
      </w:pPr>
      <w:r>
        <w:rPr>
          <w:rFonts w:cs="Arial" w:ascii="Arial" w:hAnsi="Arial"/>
          <w:szCs w:val="21"/>
        </w:rPr>
        <w:t>Jest zatem tak, że przepis ten w nieuzasadniony sposób ogranicza sferę aktywności seksualnej małoletnich między 15. a 18. rokiem życia, skoro mają oni prawo do takiej aktywności w ogóle. Niejasne kryteria nadużycia zaufania, udzielenia korzyści majątkowej lub osobistej albo ich obietnicy pogłębiają trudności z jego stosowaniem, gdyż nie do końca wiadomo, co miałyby one oznaczać w konkretnych sytuacjach. Na przykład: nie sposób byłoby do odpowiedzialności karnej pociągnąć 17-letniego chłopaka, który w przekonaniu jego 16-letniej dziewczyny nadużył jej zaufania w taki sposób, że deklarował uczucie do niej, a po odbyciu z nią obcowania płciowego z deklaracji tej wycofał się, czy też jego kolegę, który w związku z odbyciem stosunku seksualnego z koleżanką zaprosił ją do restauracji na dość wystawną kolację, chcąc po prostu w taki sposób okazać jej swoistą wdzięczność albo kupując jej jakiś drogi kosmetyk lub inny gadżet. Zresztą zasadnie zastanawia się M. Filar, czy na przykład chłopak, który ukończył 17 lat, „chodzący” z prawie 18-letnią dziewczyną, a więc jeszcze małoletnią, który skłonił ją do poddania się wzajemnemu dotykaniu narządów płciowych obietnicą, że będzie z nią „chodził” dalej, a może nawet w przyszłości się z nią ożeni, dopuszcza się nadużycia jej zaufania i trafić może do więzienia na 5 lat? A co, jeśli uzyska on jej zgodę na pogłaskanie jej piersi, obiecując, że zaprosi ją do kina lub kupi jej najnowszą płytę z nagraniem modnego zespołu, obiecując jej więc udzielenie korzyści majątkowej, na co ona chętnie poprzestanie – czy spotka go ten sam los?</w:t>
      </w:r>
      <w:r>
        <w:rPr>
          <w:rStyle w:val="Odwoanieprzypisudolnego"/>
          <w:rStyle w:val="FootnoteAnchor"/>
          <w:rFonts w:cs="Arial" w:ascii="Arial" w:hAnsi="Arial"/>
          <w:szCs w:val="21"/>
        </w:rPr>
        <w:footnoteReference w:id="43"/>
      </w:r>
      <w:r>
        <w:rPr>
          <w:rFonts w:cs="Arial" w:ascii="Arial" w:hAnsi="Arial"/>
          <w:szCs w:val="21"/>
        </w:rPr>
        <w:t>. Pytania te w związku z nieostrością przepisu jako takiego, a w szczególności znamienia udzielania korzyści majątkowej lub osobistej albo ich obietnicy mogą mieć istotne znaczenie praktyczne, a można by je mnożyć, wskazując na inne podobne przypadki potwierdzające możliwe kontrowersje, podzielając pogląd A. Marka, że możliwa jest kuriozalna sytuacja, że sprawcą uwiedzenia osoby mającej niespełna 18 lat może być osoba 17-letnia, która „nadużyła zaufania” pokrzywdzonego</w:t>
      </w:r>
      <w:r>
        <w:rPr>
          <w:rStyle w:val="Odwoanieprzypisudolnego"/>
          <w:rStyle w:val="FootnoteAnchor"/>
          <w:rFonts w:cs="Arial" w:ascii="Arial" w:hAnsi="Arial"/>
          <w:szCs w:val="21"/>
        </w:rPr>
        <w:footnoteReference w:id="44"/>
      </w:r>
      <w:r>
        <w:rPr>
          <w:rFonts w:cs="Arial" w:ascii="Arial" w:hAnsi="Arial"/>
          <w:szCs w:val="21"/>
        </w:rPr>
        <w:t>.</w:t>
      </w:r>
    </w:p>
    <w:p>
      <w:pPr>
        <w:pStyle w:val="Tekstprokuratury"/>
        <w:rPr/>
      </w:pPr>
      <w:r>
        <w:rPr>
          <w:rFonts w:cs="Arial" w:ascii="Arial" w:hAnsi="Arial"/>
          <w:szCs w:val="21"/>
        </w:rPr>
        <w:t>Istotnym przy tym jest to, że małoletni w wieku pomiędzy 15. a 18. rokiem życia niezasadnie są w ten sposób potraktowani odmiennie aniżeli osoby pełnoletnie, które mają prawo podejmować dobrowolną aktywność seksualną z różnych motywów, w tym dla uzyskania korzyści majątkowych lub osobistych, a nierzadko bywa też tak, że dochodzi do wykorzystywania zaufania pomiędzy dorosłymi w aspekcie seksualnym. Powinno być więc tak, że w tym obszarze małoletni mający ukończone 15 lat powinni być traktowania na równi z osobami dorosłymi, gdyż nie jest rolą prawa ocenianie motywów ich aktywności i wiązanie z nimi jakichkolwiek skutków prawnych. W ten sposób ustawodawca mimo woli wprowadził stan rzeczy bliski prohibicji kontaktów seksualnych takich małoletnich, co nie znajduje żadnego racjonalne</w:t>
      </w:r>
      <w:r>
        <w:rPr>
          <w:rFonts w:cs="Arial" w:ascii="Arial" w:hAnsi="Arial"/>
          <w:spacing w:val="-2"/>
          <w:szCs w:val="21"/>
        </w:rPr>
        <w:t>go uargumentowania i pozostaje w sprzeczności do aktualnej rzeczywistości.</w:t>
      </w:r>
    </w:p>
    <w:p>
      <w:pPr>
        <w:pStyle w:val="Tekstprokuratury"/>
        <w:rPr/>
      </w:pPr>
      <w:r>
        <w:rPr>
          <w:rFonts w:cs="Arial" w:ascii="Arial" w:hAnsi="Arial"/>
          <w:szCs w:val="21"/>
        </w:rPr>
        <w:t>Podzielam zatem pogląd M. Filara, że jeżeli nawet zmierza się do realizacji słusznej co do istoty idei ochrony małoletnich przed zbyt wczesnym seksem przez użycie w tym celu instrumentów prawa karnego, to i tak nie można używać rozwiązań niekonsekwentnych, łamiących wewnętrzną spójność norm kodeksu karnego, a tym bardziej tworzyć rozwiązań wyabstrahowanych z realiów życia, wręcz ocierających się o granicę groteski, powiększających i tak już niemały lamus przepisów martwych</w:t>
      </w:r>
      <w:r>
        <w:rPr>
          <w:rStyle w:val="Odwoanieprzypisudolnego"/>
          <w:rStyle w:val="FootnoteAnchor"/>
          <w:rFonts w:cs="Arial" w:ascii="Arial" w:hAnsi="Arial"/>
          <w:szCs w:val="21"/>
        </w:rPr>
        <w:footnoteReference w:id="45"/>
      </w:r>
      <w:r>
        <w:rPr>
          <w:rFonts w:cs="Arial" w:ascii="Arial" w:hAnsi="Arial"/>
          <w:szCs w:val="21"/>
        </w:rPr>
        <w:t xml:space="preserve">. Zgadzam się też z J. Warylewskim, że </w:t>
      </w:r>
      <w:r>
        <w:rPr>
          <w:rFonts w:cs="Arial" w:ascii="Arial" w:hAnsi="Arial"/>
          <w:i/>
          <w:szCs w:val="21"/>
        </w:rPr>
        <w:t>de lege ferenda</w:t>
      </w:r>
      <w:r>
        <w:rPr>
          <w:rFonts w:cs="Arial" w:ascii="Arial" w:hAnsi="Arial"/>
          <w:szCs w:val="21"/>
        </w:rPr>
        <w:t xml:space="preserve"> przepis art. 199 § 3 k.k. powinien zniknąć z kodeksu karnego, gdyż jego obowiązywanie kompromituje ustawodawcę i deprecjonuje autorytet regulacji prawnych, a gdyby miało okazać się, że nie jest on przepisem martwym, to koszty prowadzonych postępowań karnych będą nieuzasadnione i nieproporcjonalne w stosunku do bardzo wątpliwej możliwości ochrony moralności publicznej i małoletnich przed demoralizacją</w:t>
      </w:r>
      <w:r>
        <w:rPr>
          <w:rStyle w:val="Odwoanieprzypisudolnego"/>
          <w:rStyle w:val="FootnoteAnchor"/>
          <w:rFonts w:cs="Arial" w:ascii="Arial" w:hAnsi="Arial"/>
          <w:szCs w:val="21"/>
        </w:rPr>
        <w:footnoteReference w:id="46"/>
      </w:r>
      <w:r>
        <w:rPr>
          <w:rFonts w:cs="Arial" w:ascii="Arial" w:hAnsi="Arial"/>
          <w:szCs w:val="21"/>
        </w:rPr>
        <w:t>. Ewentualnie, rozważać można by dodanie do art. 204 k.k. stosownej jednostki redakcyjnej zakazującej korzystania z usług prostytuujących się małoletnich, co mogłoby służyć zwalczaniu takiego procederu z ich udziałem.</w:t>
      </w:r>
    </w:p>
    <w:p>
      <w:pPr>
        <w:pStyle w:val="Tekstprokuratury"/>
        <w:rPr/>
      </w:pPr>
      <w:r>
        <w:rPr>
          <w:rFonts w:cs="Arial" w:ascii="Arial" w:hAnsi="Arial"/>
          <w:szCs w:val="21"/>
        </w:rPr>
        <w:t>Pamiętać przy tym należy, że w aktualnym stanie prawnym pewnym ku temu instrumentem są rozwiązania ustawy o postępowaniu w sprawach nieletnich, której art. 4 § 1 wśród przejawów demoralizacji wymienia uprawianie nierządu, w związku z czym możliwe jest zastosowanie wobec osoby poniżej 18. roku życia środków wychowawczych. Pojęcie „nierządu” jest anachroniczne, a chodzi tu o trudnienie się prostytucją rozumianą jako proceder polegający na świadczeniu usług seksualnych w zamian za korzyści majątkowe, przy czym użycie terminu „proceder” odróżnia prostytucję od jednorazowych czy okazjonalnych kontaktów seksualnych, chociażby wiązały się z nimi doraźne korzyści, jak też od prowadzenia rozwiązłego trybu życia czy częstej zmiany partnerów, nie traktowanej jednak jako sposób zarobkowania</w:t>
      </w:r>
      <w:r>
        <w:rPr>
          <w:rStyle w:val="Odwoanieprzypisudolnego"/>
          <w:rStyle w:val="FootnoteAnchor"/>
          <w:rFonts w:cs="Arial" w:ascii="Arial" w:hAnsi="Arial"/>
          <w:szCs w:val="21"/>
        </w:rPr>
        <w:footnoteReference w:id="47"/>
      </w:r>
      <w:r>
        <w:rPr>
          <w:rFonts w:cs="Arial" w:ascii="Arial" w:hAnsi="Arial"/>
          <w:szCs w:val="21"/>
        </w:rPr>
        <w:t>. Oznacza to, że gdyby osoba małoletnia prowadziła aktywne życie seksualne, często zmieniając partnerów, to nie można by jej automatycznie przypisać tego, że trudni się prostytucją, tak samo jak nie można tego uczynić w stosunku do osoby pełnoletniej, a w konsekwencji wszcząć wobec niej postępowania w sprawach nieletnich.</w:t>
      </w:r>
    </w:p>
    <w:p>
      <w:pPr>
        <w:pStyle w:val="Tekstprokuratury"/>
        <w:rPr/>
      </w:pPr>
      <w:r>
        <w:rPr>
          <w:rFonts w:cs="Arial" w:ascii="Arial" w:hAnsi="Arial"/>
          <w:szCs w:val="21"/>
        </w:rPr>
        <w:t>Ważną kwestią odnośnie do dobrowolnej aktywności seksualnej osób małoletnich jest także możliwość zaistnienia błędu co do wieku mieszczącego się w kategorii błędu co do faktu, o którym mowa w art. 28 § 1 k.k. Słusznie zwraca na niego uwagę M. Filar, tak w zakresie przestępstwa z art. 200 § 1 k.k. pisząc, że błąd sprawcy co do wieku ofiary wyłącza odpowiedzialność karną, jak i przestępstwa z art. 200a § 1 i 2 k.k. zaznaczając, że dla odpowiedzialności niezbędne jest udowodnienie sprawcy, iż wiedział, a ponadto chciał lub przynajmniej godził się na to, że ofiara nie ukończyła 15 lat, co może być w praktyce trudne</w:t>
      </w:r>
      <w:r>
        <w:rPr>
          <w:rStyle w:val="Odwoanieprzypisudolnego"/>
          <w:rStyle w:val="FootnoteAnchor"/>
          <w:rFonts w:cs="Arial" w:ascii="Arial" w:hAnsi="Arial"/>
          <w:szCs w:val="21"/>
        </w:rPr>
        <w:footnoteReference w:id="48"/>
      </w:r>
      <w:r>
        <w:rPr>
          <w:rFonts w:cs="Arial" w:ascii="Arial" w:hAnsi="Arial"/>
          <w:szCs w:val="21"/>
        </w:rPr>
        <w:t>. Może bowiem być tak, że okoliczności, w których przebywał małoletni poniżej lat 15, sposób jego zachowania się oraz wygląd, jak też inne przymioty, w tym co do sfery seksualnej, mogą przesądzać o tym, że sprawca mógł w takim błędzie pozostawać, innymi słowy będąc przeświadczonym co do tego, że ma do czynienia z osobą, która ukończyła lat 15. Błąd co do wieku możliwy jest także na gruncie przepisu art. 199 § 3 k.k., bowiem sprawca z uwagi na analogiczne okoliczności może pozostawać w przeświadczeniu, że jego partner jest osobą pełnoletnią. Wydaje się nawet, że prawdopodobieństwo takiego błędu jest tu nawet większe, gdyż przykładowo różnice w cechach osób, które co dopiero osiągnęły pełnoletniość i tych, którym dane to będzie za niedługi czas, są żadne, albo przynajmniej na tyle niewielkie, że nierozróżnialne w sytuacjach związanych ze sferą seksualną.</w:t>
      </w:r>
    </w:p>
    <w:p>
      <w:pPr>
        <w:pStyle w:val="Tekstprokuratury"/>
        <w:rPr/>
      </w:pPr>
      <w:r>
        <w:rPr>
          <w:rFonts w:cs="Arial" w:ascii="Arial" w:hAnsi="Arial"/>
          <w:szCs w:val="21"/>
        </w:rPr>
        <w:t>Rację ma także J. Warylewski, który uważa, że w przypadku art. 199 § 3 k.k. może mieć również zastosowanie wyłączenia przestępności na skutek usprawiedliwionej nieświadomości bezprawności, to jest błąd co do prawa, o którym mowa w art. 30 k.k. W świadomości społecznej w ogóle, ale nawet wśród osób interesujących się bardziej niż przeciętnie prawem, utrwalone jest bowiem przekonanie o zakazie kontaktów seksualnych z osobami poniżej 15 lat, a wynika to także z tego, że przepisy tak przewidujące obowiązują kilkadziesiąt lat, pozostając zgodnymi z utrwalonymi normami z zakresu moralności, natomiast obowiązywaniu art. 199 § 3 k.k. nie towarzyszy żadna kampania informacyjna, co sprawia, że możliwość wystąpienia błędu co do prawa jest tu bardzo prawdopodobna, natomiast o tym, czy błąd taki będzie usprawiedliwiony, decydować będą okoliczności konkretnego przypadku oraz właściwości sprawcy</w:t>
      </w:r>
      <w:r>
        <w:rPr>
          <w:rStyle w:val="Odwoanieprzypisudolnego"/>
          <w:rStyle w:val="FootnoteAnchor"/>
          <w:rFonts w:cs="Arial" w:ascii="Arial" w:hAnsi="Arial"/>
          <w:szCs w:val="21"/>
        </w:rPr>
        <w:footnoteReference w:id="49"/>
      </w:r>
      <w:r>
        <w:rPr>
          <w:rFonts w:cs="Arial" w:ascii="Arial" w:hAnsi="Arial"/>
          <w:szCs w:val="21"/>
        </w:rPr>
        <w:t>. Na pewno jednak konstrukcja błędu co do prawa nie będzie mogła znaleźć zastosowania w odniesieniu do kontaktów seksualnych z osobami poniżej 15. roku życia, nie sposób bowiem byłoby przyjąć, że ewentualna nieznajomość tego, że relacje takie są zabronione, mogłaby być obiektywnie usprawiedliwiona.</w:t>
      </w:r>
    </w:p>
    <w:p>
      <w:pPr>
        <w:pStyle w:val="Tekstprokuratury"/>
        <w:rPr/>
      </w:pPr>
      <w:r>
        <w:rPr>
          <w:rFonts w:cs="Arial" w:ascii="Arial" w:hAnsi="Arial"/>
          <w:szCs w:val="21"/>
        </w:rPr>
        <w:t>Wszystko to powoduje, że prawnokarne aspekty dobrowolnej aktywności seksualnej osób małoletnich tworzą zagadnienie złożone, które warto starać się rozstrzygać przede wszystkim dlatego, że jego praktyczne implikacje mogą być bardzo doniosłe. Nie ułatwia ich sam ustawodawca, zwłaszcza poprzez niepotrzebne ingerowanie w relacje seksualne osób niepełnoletnich pomiędzy 15. a 18. rokiem życia. Także brak jednoznacznego stanowiska ustawodawcy wobec dobrowolnych kontaktów seksualnych małoletnich, którzy nie ukończyli 15 lat, w przypadkach, gdy między nimi a ich partnerami istnieje niewielka różnica wieku, może powodować istotne trudności interpretacyjne.</w:t>
      </w:r>
    </w:p>
    <w:p>
      <w:pPr>
        <w:pStyle w:val="Tekstprokuratury"/>
        <w:rPr>
          <w:rFonts w:ascii="Arial" w:hAnsi="Arial" w:cs="Arial"/>
          <w:szCs w:val="21"/>
        </w:rPr>
      </w:pPr>
      <w:r>
        <w:rPr>
          <w:rFonts w:cs="Arial" w:ascii="Arial" w:hAnsi="Arial"/>
          <w:szCs w:val="21"/>
        </w:rPr>
        <w:t xml:space="preserve">Prawo karne powinno skupiać się na ochronie małoletnich przed nadużyciami seksualnymi ze strony dorosłych, nie zaś niepotrzebnie ingerować w ich intymne relacje, gdyż w taki sposób dla ratowania rzekomej cnoty traci z pola widzenia swój racjonalizm i to, że na zasadzie subsydiarności powinno ono chronić te dobra, które tego wymagają, czego nie można przypisać płaszczyźnie dobrowolnej aktywności seksualnej osób małoletnich, przy wszelkich pozaprawnych aspektach zasadnie co do istoty uznających, że sfera życia seksualnego powinna być udziałem osób dorosłych. Małoletni coraz częściej nie chcą jednak z tym czekać do osiągnięcia pełnoletniości, a nie da się przy użyciu przepisów prawnych, w tym prawa karnego, jakkolwiek zadekretować, aby tak czynili. W konsekwencji pozostaje dostrzegać tę złożoną rzeczywistość, w tym z perspektywy prawa karnego.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pPr>
      <w:r>
        <w:rPr>
          <w:lang w:val="en-GB"/>
        </w:rPr>
        <w:t>Legal and criminal aspects of voluntary sexual activity of minors</w:t>
      </w:r>
    </w:p>
    <w:p>
      <w:pPr>
        <w:pStyle w:val="Podtytulprokuratury"/>
        <w:rPr>
          <w:lang w:val="en-GB"/>
        </w:rPr>
      </w:pPr>
      <w:r>
        <w:rPr>
          <w:lang w:val="en-GB"/>
        </w:rPr>
        <w:t>Abstract</w:t>
      </w:r>
    </w:p>
    <w:p>
      <w:pPr>
        <w:pStyle w:val="Tekstprokuratury"/>
        <w:rPr/>
      </w:pPr>
      <w:r>
        <w:rPr>
          <w:rFonts w:cs="Arial" w:ascii="Arial" w:hAnsi="Arial"/>
          <w:i/>
          <w:szCs w:val="21"/>
          <w:lang w:val="en-GB"/>
        </w:rPr>
        <w:t>The fact is that some minors engage in sexual activity and the average age at sexual initiation is constantly decreasing. Nevertheless, criminal law finds minors below the age of 15 years incapable of taking a valid decision of will concerning their sexual life and vests a right to take such decision in people who reached the age of 15 years. However, as far as minors between 15 and 18 years of age are concerned, the legislator prohibits sexual activity in certain circumstances, including in particular those involving any financial or personal benefit for a minor. Any assessments concerning the matter get even more difficult where sexual relations are between minors acting on a voluntary basis, with no form of abuse whatsoever, or where there is a small age gap between a minor and his/her adult partner and sexual intercourse is voluntary. This paper addresses the need to reconsider the problem in light of both current regulations and necessary amendments to existing law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Izdebsk</w:t>
      </w:r>
      <w:r>
        <w:rPr>
          <w:rFonts w:cs="Arial" w:ascii="Arial" w:hAnsi="Arial"/>
        </w:rPr>
        <w:t xml:space="preserve">i, A. </w:t>
      </w:r>
      <w:r>
        <w:rPr>
          <w:rFonts w:cs="Arial" w:ascii="Arial" w:hAnsi="Arial"/>
          <w:spacing w:val="32"/>
        </w:rPr>
        <w:t>Ostrowsk</w:t>
      </w:r>
      <w:r>
        <w:rPr>
          <w:rFonts w:cs="Arial" w:ascii="Arial" w:hAnsi="Arial"/>
        </w:rPr>
        <w:t>a, Seks po polsku. Zachowania seksualne jako element stylu życia Polaków, Warszawa 2004, s. 20–21.</w:t>
      </w:r>
    </w:p>
  </w:footnote>
  <w:footnote w:id="3">
    <w:p>
      <w:pPr>
        <w:pStyle w:val="Przypisy"/>
        <w:rPr/>
      </w:pPr>
      <w:r>
        <w:rPr>
          <w:rStyle w:val="FootnoteCharacters"/>
        </w:rPr>
        <w:footnoteRef/>
      </w:r>
      <w:r>
        <w:rPr>
          <w:rFonts w:cs="Arial" w:ascii="Arial" w:hAnsi="Arial"/>
        </w:rPr>
        <w:tab/>
        <w:t xml:space="preserve"> </w:t>
      </w:r>
      <w:r>
        <w:rPr>
          <w:rFonts w:cs="Arial" w:ascii="Arial" w:hAnsi="Arial"/>
        </w:rPr>
        <w:t>Dz. U. z 2010 r., Nr 33, poz. 178 z późn. zm.</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ojarsk</w:t>
      </w:r>
      <w:r>
        <w:rPr>
          <w:rFonts w:cs="Arial" w:ascii="Arial" w:hAnsi="Arial"/>
        </w:rPr>
        <w:t xml:space="preserve">i, M. </w:t>
      </w:r>
      <w:r>
        <w:rPr>
          <w:rFonts w:cs="Arial" w:ascii="Arial" w:hAnsi="Arial"/>
          <w:spacing w:val="32"/>
        </w:rPr>
        <w:t>Bojarsk</w:t>
      </w:r>
      <w:r>
        <w:rPr>
          <w:rFonts w:cs="Arial" w:ascii="Arial" w:hAnsi="Arial"/>
        </w:rPr>
        <w:t xml:space="preserve">i, M. </w:t>
      </w:r>
      <w:r>
        <w:rPr>
          <w:rFonts w:cs="Arial" w:ascii="Arial" w:hAnsi="Arial"/>
          <w:spacing w:val="32"/>
        </w:rPr>
        <w:t>Fila</w:t>
      </w:r>
      <w:r>
        <w:rPr>
          <w:rFonts w:cs="Arial" w:ascii="Arial" w:hAnsi="Arial"/>
        </w:rPr>
        <w:t xml:space="preserve">r (red.), W. </w:t>
      </w:r>
      <w:r>
        <w:rPr>
          <w:rFonts w:cs="Arial" w:ascii="Arial" w:hAnsi="Arial"/>
          <w:spacing w:val="32"/>
        </w:rPr>
        <w:t>Filipkowsk</w:t>
      </w:r>
      <w:r>
        <w:rPr>
          <w:rFonts w:cs="Arial" w:ascii="Arial" w:hAnsi="Arial"/>
        </w:rPr>
        <w:t xml:space="preserve">i,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c, P. </w:t>
      </w:r>
      <w:r>
        <w:rPr>
          <w:rFonts w:cs="Arial" w:ascii="Arial" w:hAnsi="Arial"/>
          <w:spacing w:val="32"/>
        </w:rPr>
        <w:t>Hofmańsk</w:t>
      </w:r>
      <w:r>
        <w:rPr>
          <w:rFonts w:cs="Arial" w:ascii="Arial" w:hAnsi="Arial"/>
        </w:rPr>
        <w:t xml:space="preserve">i, M. </w:t>
      </w:r>
      <w:r>
        <w:rPr>
          <w:rFonts w:cs="Arial" w:ascii="Arial" w:hAnsi="Arial"/>
          <w:spacing w:val="32"/>
        </w:rPr>
        <w:t>Kalitowsk</w:t>
      </w:r>
      <w:r>
        <w:rPr>
          <w:rFonts w:cs="Arial" w:ascii="Arial" w:hAnsi="Arial"/>
        </w:rPr>
        <w:t xml:space="preserve">i, M. </w:t>
      </w:r>
      <w:r>
        <w:rPr>
          <w:rFonts w:cs="Arial" w:ascii="Arial" w:hAnsi="Arial"/>
          <w:spacing w:val="32"/>
        </w:rPr>
        <w:t>Kuli</w:t>
      </w:r>
      <w:r>
        <w:rPr>
          <w:rFonts w:cs="Arial" w:ascii="Arial" w:hAnsi="Arial"/>
        </w:rPr>
        <w:t xml:space="preserve">k, L. K. </w:t>
      </w:r>
      <w:r>
        <w:rPr>
          <w:rFonts w:cs="Arial" w:ascii="Arial" w:hAnsi="Arial"/>
          <w:spacing w:val="32"/>
        </w:rPr>
        <w:t>Paprzyck</w:t>
      </w:r>
      <w:r>
        <w:rPr>
          <w:rFonts w:cs="Arial" w:ascii="Arial" w:hAnsi="Arial"/>
        </w:rPr>
        <w:t xml:space="preserve">i, E. </w:t>
      </w:r>
      <w:r>
        <w:rPr>
          <w:rFonts w:cs="Arial" w:ascii="Arial" w:hAnsi="Arial"/>
          <w:spacing w:val="32"/>
        </w:rPr>
        <w:t>Pływaczewsk</w:t>
      </w:r>
      <w:r>
        <w:rPr>
          <w:rFonts w:cs="Arial" w:ascii="Arial" w:hAnsi="Arial"/>
        </w:rPr>
        <w:t>i, W. </w:t>
      </w:r>
      <w:r>
        <w:rPr>
          <w:rFonts w:cs="Arial" w:ascii="Arial" w:hAnsi="Arial"/>
          <w:spacing w:val="32"/>
        </w:rPr>
        <w:t>Radeck</w:t>
      </w:r>
      <w:r>
        <w:rPr>
          <w:rFonts w:cs="Arial" w:ascii="Arial" w:hAnsi="Arial"/>
        </w:rPr>
        <w:t xml:space="preserve">i, Z. </w:t>
      </w:r>
      <w:r>
        <w:rPr>
          <w:rFonts w:cs="Arial" w:ascii="Arial" w:hAnsi="Arial"/>
          <w:spacing w:val="32"/>
        </w:rPr>
        <w:t>Sienkiewic</w:t>
      </w:r>
      <w:r>
        <w:rPr>
          <w:rFonts w:cs="Arial" w:ascii="Arial" w:hAnsi="Arial"/>
        </w:rPr>
        <w:t xml:space="preserve">z, Z. </w:t>
      </w:r>
      <w:r>
        <w:rPr>
          <w:rFonts w:cs="Arial" w:ascii="Arial" w:hAnsi="Arial"/>
          <w:spacing w:val="32"/>
        </w:rPr>
        <w:t>Siwi</w:t>
      </w:r>
      <w:r>
        <w:rPr>
          <w:rFonts w:cs="Arial" w:ascii="Arial" w:hAnsi="Arial"/>
        </w:rPr>
        <w:t xml:space="preserve">k, R. A. </w:t>
      </w:r>
      <w:r>
        <w:rPr>
          <w:rFonts w:cs="Arial" w:ascii="Arial" w:hAnsi="Arial"/>
          <w:spacing w:val="32"/>
        </w:rPr>
        <w:t>Stefańsk</w:t>
      </w:r>
      <w:r>
        <w:rPr>
          <w:rFonts w:cs="Arial" w:ascii="Arial" w:hAnsi="Arial"/>
        </w:rPr>
        <w:t xml:space="preserve">i, L. </w:t>
      </w:r>
      <w:r>
        <w:rPr>
          <w:rFonts w:cs="Arial" w:ascii="Arial" w:hAnsi="Arial"/>
          <w:spacing w:val="32"/>
        </w:rPr>
        <w:t>Tyszkiewic</w:t>
      </w:r>
      <w:r>
        <w:rPr>
          <w:rFonts w:cs="Arial" w:ascii="Arial" w:hAnsi="Arial"/>
        </w:rPr>
        <w:t>z, A. </w:t>
      </w:r>
      <w:r>
        <w:rPr>
          <w:rFonts w:cs="Arial" w:ascii="Arial" w:hAnsi="Arial"/>
          <w:spacing w:val="32"/>
        </w:rPr>
        <w:t>Wąse</w:t>
      </w:r>
      <w:r>
        <w:rPr>
          <w:rFonts w:cs="Arial" w:ascii="Arial" w:hAnsi="Arial"/>
        </w:rPr>
        <w:t xml:space="preserve">k, L. </w:t>
      </w:r>
      <w:r>
        <w:rPr>
          <w:rFonts w:cs="Arial" w:ascii="Arial" w:hAnsi="Arial"/>
          <w:spacing w:val="32"/>
        </w:rPr>
        <w:t>Wil</w:t>
      </w:r>
      <w:r>
        <w:rPr>
          <w:rFonts w:cs="Arial" w:ascii="Arial" w:hAnsi="Arial"/>
        </w:rPr>
        <w:t>k, Kodeks karny. Komentarz, Warszawa 2010, s. 956.</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Płate</w:t>
      </w:r>
      <w:r>
        <w:rPr>
          <w:rFonts w:cs="Arial" w:ascii="Arial" w:hAnsi="Arial"/>
        </w:rPr>
        <w:t>k, Pozorna ochrona dziecka przed wykorzystaniem seksualnym (po nowelizacji k.k.), Państwo i Prawo 2011, nr 2, s. 10–11.</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Fila</w:t>
      </w:r>
      <w:r>
        <w:rPr>
          <w:rFonts w:cs="Arial" w:ascii="Arial" w:hAnsi="Arial"/>
        </w:rPr>
        <w:t xml:space="preserve">r, Seksualne wykorzystywanie dzieci w świetle polskiego kodeksu karnego (na tle prawnoporównawczym), (w:) Wykorzystywanie seksualne dzieci. Teoria, badania, praktyka, pod red. M. </w:t>
      </w:r>
      <w:r>
        <w:rPr>
          <w:rFonts w:cs="Arial" w:ascii="Arial" w:hAnsi="Arial"/>
          <w:spacing w:val="32"/>
        </w:rPr>
        <w:t>Sajkowskie</w:t>
      </w:r>
      <w:r>
        <w:rPr>
          <w:rFonts w:cs="Arial" w:ascii="Arial" w:hAnsi="Arial"/>
        </w:rPr>
        <w:t xml:space="preserve">j, Warszawa 2004, s. 53.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Bojarsk</w:t>
      </w:r>
      <w:r>
        <w:rPr>
          <w:rFonts w:cs="Arial" w:ascii="Arial" w:hAnsi="Arial"/>
        </w:rPr>
        <w:t xml:space="preserve">i (red.), A. </w:t>
      </w:r>
      <w:r>
        <w:rPr>
          <w:rFonts w:cs="Arial" w:ascii="Arial" w:hAnsi="Arial"/>
          <w:spacing w:val="32"/>
        </w:rPr>
        <w:t>Michalska-Waria</w:t>
      </w:r>
      <w:r>
        <w:rPr>
          <w:rFonts w:cs="Arial" w:ascii="Arial" w:hAnsi="Arial"/>
        </w:rPr>
        <w:t xml:space="preserve">s, J. </w:t>
      </w:r>
      <w:r>
        <w:rPr>
          <w:rFonts w:cs="Arial" w:ascii="Arial" w:hAnsi="Arial"/>
          <w:spacing w:val="32"/>
        </w:rPr>
        <w:t>Piórkowska-Fliege</w:t>
      </w:r>
      <w:r>
        <w:rPr>
          <w:rFonts w:cs="Arial" w:ascii="Arial" w:hAnsi="Arial"/>
        </w:rPr>
        <w:t xml:space="preserve">r, M. </w:t>
      </w:r>
      <w:r>
        <w:rPr>
          <w:rFonts w:cs="Arial" w:ascii="Arial" w:hAnsi="Arial"/>
          <w:spacing w:val="32"/>
        </w:rPr>
        <w:t>Szwarczy</w:t>
      </w:r>
      <w:r>
        <w:rPr>
          <w:rFonts w:cs="Arial" w:ascii="Arial" w:hAnsi="Arial"/>
        </w:rPr>
        <w:t xml:space="preserve">k, Kodeks karny. Komentarz, Warszawa 2012, s. 497. </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 xml:space="preserve">k, M. </w:t>
      </w:r>
      <w:r>
        <w:rPr>
          <w:rFonts w:cs="Arial" w:ascii="Arial" w:hAnsi="Arial"/>
          <w:spacing w:val="32"/>
        </w:rPr>
        <w:t>Mozgaw</w:t>
      </w:r>
      <w:r>
        <w:rPr>
          <w:rFonts w:cs="Arial" w:ascii="Arial" w:hAnsi="Arial"/>
        </w:rPr>
        <w:t>a (red.), Kodeks karny. Praktyczny komentarz, Warszawa 2010, s. 413.</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ojarsk</w:t>
      </w:r>
      <w:r>
        <w:rPr>
          <w:rFonts w:cs="Arial" w:ascii="Arial" w:hAnsi="Arial"/>
        </w:rPr>
        <w:t xml:space="preserve">i, M. </w:t>
      </w:r>
      <w:r>
        <w:rPr>
          <w:rFonts w:cs="Arial" w:ascii="Arial" w:hAnsi="Arial"/>
          <w:spacing w:val="32"/>
        </w:rPr>
        <w:t>Bojarsk</w:t>
      </w:r>
      <w:r>
        <w:rPr>
          <w:rFonts w:cs="Arial" w:ascii="Arial" w:hAnsi="Arial"/>
        </w:rPr>
        <w:t xml:space="preserve">i, M. </w:t>
      </w:r>
      <w:r>
        <w:rPr>
          <w:rFonts w:cs="Arial" w:ascii="Arial" w:hAnsi="Arial"/>
          <w:spacing w:val="32"/>
        </w:rPr>
        <w:t>Fila</w:t>
      </w:r>
      <w:r>
        <w:rPr>
          <w:rFonts w:cs="Arial" w:ascii="Arial" w:hAnsi="Arial"/>
        </w:rPr>
        <w:t xml:space="preserve">r (red.) i in., Kodeks…, </w:t>
      </w:r>
      <w:r>
        <w:rPr>
          <w:rFonts w:cs="Arial" w:ascii="Arial" w:hAnsi="Arial"/>
          <w:i/>
        </w:rPr>
        <w:t>op. cit</w:t>
      </w:r>
      <w:r>
        <w:rPr>
          <w:rFonts w:cs="Arial" w:ascii="Arial" w:hAnsi="Arial"/>
        </w:rPr>
        <w:t>., s. 956.</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Bojarsk</w:t>
      </w:r>
      <w:r>
        <w:rPr>
          <w:rFonts w:cs="Arial" w:ascii="Arial" w:hAnsi="Arial"/>
        </w:rPr>
        <w:t xml:space="preserve">i (red.), A. </w:t>
      </w:r>
      <w:r>
        <w:rPr>
          <w:rFonts w:cs="Arial" w:ascii="Arial" w:hAnsi="Arial"/>
          <w:spacing w:val="32"/>
        </w:rPr>
        <w:t>Michalska-Waria</w:t>
      </w:r>
      <w:r>
        <w:rPr>
          <w:rFonts w:cs="Arial" w:ascii="Arial" w:hAnsi="Arial"/>
        </w:rPr>
        <w:t xml:space="preserve">s, J. </w:t>
      </w:r>
      <w:r>
        <w:rPr>
          <w:rFonts w:cs="Arial" w:ascii="Arial" w:hAnsi="Arial"/>
          <w:spacing w:val="32"/>
        </w:rPr>
        <w:t>Piórkowska-Fliege</w:t>
      </w:r>
      <w:r>
        <w:rPr>
          <w:rFonts w:cs="Arial" w:ascii="Arial" w:hAnsi="Arial"/>
        </w:rPr>
        <w:t xml:space="preserve">r, M. </w:t>
      </w:r>
      <w:r>
        <w:rPr>
          <w:rFonts w:cs="Arial" w:ascii="Arial" w:hAnsi="Arial"/>
          <w:spacing w:val="32"/>
        </w:rPr>
        <w:t>Szwarczy</w:t>
      </w:r>
      <w:r>
        <w:rPr>
          <w:rFonts w:cs="Arial" w:ascii="Arial" w:hAnsi="Arial"/>
        </w:rPr>
        <w:t xml:space="preserve">k, Kodeks…, </w:t>
      </w:r>
      <w:r>
        <w:rPr>
          <w:rFonts w:cs="Arial" w:ascii="Arial" w:hAnsi="Arial"/>
          <w:i/>
        </w:rPr>
        <w:t>op. cit</w:t>
      </w:r>
      <w:r>
        <w:rPr>
          <w:rFonts w:cs="Arial" w:ascii="Arial" w:hAnsi="Arial"/>
        </w:rPr>
        <w:t>., s. 497.</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4 r., Nr 69, poz. 626.</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Kodeks karny. Komentarz, Warszawa 2007, s. 391.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ojarsk</w:t>
      </w:r>
      <w:r>
        <w:rPr>
          <w:rFonts w:cs="Arial" w:ascii="Arial" w:hAnsi="Arial"/>
        </w:rPr>
        <w:t xml:space="preserve">i, M. </w:t>
      </w:r>
      <w:r>
        <w:rPr>
          <w:rFonts w:cs="Arial" w:ascii="Arial" w:hAnsi="Arial"/>
          <w:spacing w:val="32"/>
        </w:rPr>
        <w:t>Bojarsk</w:t>
      </w:r>
      <w:r>
        <w:rPr>
          <w:rFonts w:cs="Arial" w:ascii="Arial" w:hAnsi="Arial"/>
        </w:rPr>
        <w:t xml:space="preserve">i, M. </w:t>
      </w:r>
      <w:r>
        <w:rPr>
          <w:rFonts w:cs="Arial" w:ascii="Arial" w:hAnsi="Arial"/>
          <w:spacing w:val="32"/>
        </w:rPr>
        <w:t>Fila</w:t>
      </w:r>
      <w:r>
        <w:rPr>
          <w:rFonts w:cs="Arial" w:ascii="Arial" w:hAnsi="Arial"/>
        </w:rPr>
        <w:t xml:space="preserve">r (red.) i in., Kodeks…, </w:t>
      </w:r>
      <w:r>
        <w:rPr>
          <w:rFonts w:cs="Arial" w:ascii="Arial" w:hAnsi="Arial"/>
          <w:i/>
        </w:rPr>
        <w:t>op. cit</w:t>
      </w:r>
      <w:r>
        <w:rPr>
          <w:rFonts w:cs="Arial" w:ascii="Arial" w:hAnsi="Arial"/>
        </w:rPr>
        <w:t>., s. 957.</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arczak-Oplusti</w:t>
      </w:r>
      <w:r>
        <w:rPr>
          <w:rFonts w:cs="Arial" w:ascii="Arial" w:hAnsi="Arial"/>
        </w:rPr>
        <w:t xml:space="preserve">l, M. </w:t>
      </w:r>
      <w:r>
        <w:rPr>
          <w:rFonts w:cs="Arial" w:ascii="Arial" w:hAnsi="Arial"/>
          <w:spacing w:val="32"/>
        </w:rPr>
        <w:t>Bielsk</w:t>
      </w:r>
      <w:r>
        <w:rPr>
          <w:rFonts w:cs="Arial" w:ascii="Arial" w:hAnsi="Arial"/>
        </w:rPr>
        <w:t xml:space="preserve">i,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P. </w:t>
      </w:r>
      <w:r>
        <w:rPr>
          <w:rFonts w:cs="Arial" w:ascii="Arial" w:hAnsi="Arial"/>
          <w:spacing w:val="32"/>
        </w:rPr>
        <w:t>Karda</w:t>
      </w:r>
      <w:r>
        <w:rPr>
          <w:rFonts w:cs="Arial" w:ascii="Arial" w:hAnsi="Arial"/>
        </w:rPr>
        <w:t>s, J. </w:t>
      </w:r>
      <w:r>
        <w:rPr>
          <w:rFonts w:cs="Arial" w:ascii="Arial" w:hAnsi="Arial"/>
          <w:spacing w:val="32"/>
        </w:rPr>
        <w:t>Raglewsk</w:t>
      </w:r>
      <w:r>
        <w:rPr>
          <w:rFonts w:cs="Arial" w:ascii="Arial" w:hAnsi="Arial"/>
        </w:rPr>
        <w:t xml:space="preserve">i,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red.), Kodeks karny. Część szczególna. Komentarz do art. 117–277 k.k., Warszawa 2008, s. 649.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Flemmin</w:t>
      </w:r>
      <w:r>
        <w:rPr>
          <w:rFonts w:cs="Arial" w:ascii="Arial" w:hAnsi="Arial"/>
        </w:rPr>
        <w:t xml:space="preserve">g, M. </w:t>
      </w:r>
      <w:r>
        <w:rPr>
          <w:rFonts w:cs="Arial" w:ascii="Arial" w:hAnsi="Arial"/>
          <w:spacing w:val="32"/>
        </w:rPr>
        <w:t>Królikowsk</w:t>
      </w:r>
      <w:r>
        <w:rPr>
          <w:rFonts w:cs="Arial" w:ascii="Arial" w:hAnsi="Arial"/>
        </w:rPr>
        <w:t xml:space="preserve">i, B. </w:t>
      </w:r>
      <w:r>
        <w:rPr>
          <w:rFonts w:cs="Arial" w:ascii="Arial" w:hAnsi="Arial"/>
          <w:spacing w:val="32"/>
        </w:rPr>
        <w:t>Michalsk</w:t>
      </w:r>
      <w:r>
        <w:rPr>
          <w:rFonts w:cs="Arial" w:ascii="Arial" w:hAnsi="Arial"/>
        </w:rPr>
        <w:t xml:space="preserve">i, W. </w:t>
      </w:r>
      <w:r>
        <w:rPr>
          <w:rFonts w:cs="Arial" w:ascii="Arial" w:hAnsi="Arial"/>
          <w:spacing w:val="32"/>
        </w:rPr>
        <w:t>Radeck</w:t>
      </w:r>
      <w:r>
        <w:rPr>
          <w:rFonts w:cs="Arial" w:ascii="Arial" w:hAnsi="Arial"/>
        </w:rPr>
        <w:t xml:space="preserve">i, R. A. </w:t>
      </w:r>
      <w:r>
        <w:rPr>
          <w:rFonts w:cs="Arial" w:ascii="Arial" w:hAnsi="Arial"/>
          <w:spacing w:val="32"/>
        </w:rPr>
        <w:t>Stefańsk</w:t>
      </w:r>
      <w:r>
        <w:rPr>
          <w:rFonts w:cs="Arial" w:ascii="Arial" w:hAnsi="Arial"/>
        </w:rPr>
        <w:t>i, J. </w:t>
      </w:r>
      <w:r>
        <w:rPr>
          <w:rFonts w:cs="Arial" w:ascii="Arial" w:hAnsi="Arial"/>
          <w:spacing w:val="32"/>
        </w:rPr>
        <w:t>Warylewsk</w:t>
      </w:r>
      <w:r>
        <w:rPr>
          <w:rFonts w:cs="Arial" w:ascii="Arial" w:hAnsi="Arial"/>
        </w:rPr>
        <w:t xml:space="preserve">i, J. </w:t>
      </w:r>
      <w:r>
        <w:rPr>
          <w:rFonts w:cs="Arial" w:ascii="Arial" w:hAnsi="Arial"/>
          <w:spacing w:val="32"/>
        </w:rPr>
        <w:t>Wojciechowsk</w:t>
      </w:r>
      <w:r>
        <w:rPr>
          <w:rFonts w:cs="Arial" w:ascii="Arial" w:hAnsi="Arial"/>
        </w:rPr>
        <w:t xml:space="preserve">a, A. </w:t>
      </w:r>
      <w:r>
        <w:rPr>
          <w:rFonts w:cs="Arial" w:ascii="Arial" w:hAnsi="Arial"/>
          <w:spacing w:val="32"/>
        </w:rPr>
        <w:t>Wąse</w:t>
      </w:r>
      <w:r>
        <w:rPr>
          <w:rFonts w:cs="Arial" w:ascii="Arial" w:hAnsi="Arial"/>
        </w:rPr>
        <w:t xml:space="preserve">k (red.), J. </w:t>
      </w:r>
      <w:r>
        <w:rPr>
          <w:rFonts w:cs="Arial" w:ascii="Arial" w:hAnsi="Arial"/>
          <w:spacing w:val="32"/>
        </w:rPr>
        <w:t>Wojciechowsk</w:t>
      </w:r>
      <w:r>
        <w:rPr>
          <w:rFonts w:cs="Arial" w:ascii="Arial" w:hAnsi="Arial"/>
        </w:rPr>
        <w:t>i, R. </w:t>
      </w:r>
      <w:r>
        <w:rPr>
          <w:rFonts w:cs="Arial" w:ascii="Arial" w:hAnsi="Arial"/>
          <w:spacing w:val="32"/>
        </w:rPr>
        <w:t>Zawłock</w:t>
      </w:r>
      <w:r>
        <w:rPr>
          <w:rFonts w:cs="Arial" w:ascii="Arial" w:hAnsi="Arial"/>
        </w:rPr>
        <w:t xml:space="preserve">i (red.), Kodeks karny. Część szczególna. Komentarz do art. 117–221, Warszawa 2010, s. 1063.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Fila</w:t>
      </w:r>
      <w:r>
        <w:rPr>
          <w:rFonts w:cs="Arial" w:ascii="Arial" w:hAnsi="Arial"/>
        </w:rPr>
        <w:t xml:space="preserve">r, Seksualne wykorzystywanie dzieci w świetle polskiego kodeksu karnego (na tle porównawczym), (w:) Wykorzystywanie seksualne dzieci. Teoria, badania, praktyka, pod red. M. </w:t>
      </w:r>
      <w:r>
        <w:rPr>
          <w:rFonts w:cs="Arial" w:ascii="Arial" w:hAnsi="Arial"/>
          <w:spacing w:val="32"/>
        </w:rPr>
        <w:t>Sajkowskie</w:t>
      </w:r>
      <w:r>
        <w:rPr>
          <w:rFonts w:cs="Arial" w:ascii="Arial" w:hAnsi="Arial"/>
        </w:rPr>
        <w:t>j, Warszawa 2004, s. 43.</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arylewsk</w:t>
      </w:r>
      <w:r>
        <w:rPr>
          <w:rFonts w:cs="Arial" w:ascii="Arial" w:hAnsi="Arial"/>
        </w:rPr>
        <w:t>i, Z zagadnień karnoprawnej ochrony małoletnich przed wykorzystywaniem seksualnym, Przegląd Sądowy 2000, nr 2, s. 123.</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arczak-Oplusti</w:t>
      </w:r>
      <w:r>
        <w:rPr>
          <w:rFonts w:cs="Arial" w:ascii="Arial" w:hAnsi="Arial"/>
        </w:rPr>
        <w:t xml:space="preserve">l i in., A. </w:t>
      </w:r>
      <w:r>
        <w:rPr>
          <w:rFonts w:cs="Arial" w:ascii="Arial" w:hAnsi="Arial"/>
          <w:spacing w:val="32"/>
        </w:rPr>
        <w:t>Zol</w:t>
      </w:r>
      <w:r>
        <w:rPr>
          <w:rFonts w:cs="Arial" w:ascii="Arial" w:hAnsi="Arial"/>
        </w:rPr>
        <w:t xml:space="preserve">l (red.), Kodeks…, </w:t>
      </w:r>
      <w:r>
        <w:rPr>
          <w:rFonts w:cs="Arial" w:ascii="Arial" w:hAnsi="Arial"/>
          <w:i/>
        </w:rPr>
        <w:t>op. cit</w:t>
      </w:r>
      <w:r>
        <w:rPr>
          <w:rFonts w:cs="Arial" w:ascii="Arial" w:hAnsi="Arial"/>
        </w:rPr>
        <w:t>., s. 648.</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Flemmin</w:t>
      </w:r>
      <w:r>
        <w:rPr>
          <w:rFonts w:cs="Arial" w:ascii="Arial" w:hAnsi="Arial"/>
        </w:rPr>
        <w:t xml:space="preserve">g i in., A. </w:t>
      </w:r>
      <w:r>
        <w:rPr>
          <w:rFonts w:cs="Arial" w:ascii="Arial" w:hAnsi="Arial"/>
          <w:spacing w:val="32"/>
        </w:rPr>
        <w:t>Wąse</w:t>
      </w:r>
      <w:r>
        <w:rPr>
          <w:rFonts w:cs="Arial" w:ascii="Arial" w:hAnsi="Arial"/>
        </w:rPr>
        <w:t xml:space="preserve">k (red.), J. </w:t>
      </w:r>
      <w:r>
        <w:rPr>
          <w:rFonts w:cs="Arial" w:ascii="Arial" w:hAnsi="Arial"/>
          <w:spacing w:val="32"/>
        </w:rPr>
        <w:t>Wojciechowsk</w:t>
      </w:r>
      <w:r>
        <w:rPr>
          <w:rFonts w:cs="Arial" w:ascii="Arial" w:hAnsi="Arial"/>
        </w:rPr>
        <w:t>i, R. </w:t>
      </w:r>
      <w:r>
        <w:rPr>
          <w:rFonts w:cs="Arial" w:ascii="Arial" w:hAnsi="Arial"/>
          <w:spacing w:val="32"/>
        </w:rPr>
        <w:t>Zawłock</w:t>
      </w:r>
      <w:r>
        <w:rPr>
          <w:rFonts w:cs="Arial" w:ascii="Arial" w:hAnsi="Arial"/>
        </w:rPr>
        <w:t xml:space="preserve">i (red.), Kodeks…, </w:t>
      </w:r>
      <w:r>
        <w:rPr>
          <w:rFonts w:cs="Arial" w:ascii="Arial" w:hAnsi="Arial"/>
          <w:i/>
        </w:rPr>
        <w:t>op. cit</w:t>
      </w:r>
      <w:r>
        <w:rPr>
          <w:rFonts w:cs="Arial" w:ascii="Arial" w:hAnsi="Arial"/>
        </w:rPr>
        <w:t>., s. 106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Fila</w:t>
      </w:r>
      <w:r>
        <w:rPr>
          <w:rFonts w:cs="Arial" w:ascii="Arial" w:hAnsi="Arial"/>
        </w:rPr>
        <w:t>r, Problemy reformy prawa karnego w Polsce w zakresie przestępczości seksualnej, Palestra 1995, nr 7–8, s. 26.</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rajewsk</w:t>
      </w:r>
      <w:r>
        <w:rPr>
          <w:rFonts w:cs="Arial" w:ascii="Arial" w:hAnsi="Arial"/>
        </w:rPr>
        <w:t>i, Prawa i obowiązki seksualne małżonków. Studium prawne nad normą i patologią zachowań, Warszawa 2009, s. 146–147.</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Płate</w:t>
      </w:r>
      <w:r>
        <w:rPr>
          <w:rFonts w:cs="Arial" w:ascii="Arial" w:hAnsi="Arial"/>
        </w:rPr>
        <w:t xml:space="preserve">k, Pozorna ochrona…, </w:t>
      </w:r>
      <w:r>
        <w:rPr>
          <w:rFonts w:cs="Arial" w:ascii="Arial" w:hAnsi="Arial"/>
          <w:i/>
        </w:rPr>
        <w:t>op. cit</w:t>
      </w:r>
      <w:r>
        <w:rPr>
          <w:rFonts w:cs="Arial" w:ascii="Arial" w:hAnsi="Arial"/>
        </w:rPr>
        <w:t>., s. 17–18.</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Fila</w:t>
      </w:r>
      <w:r>
        <w:rPr>
          <w:rFonts w:cs="Arial" w:ascii="Arial" w:hAnsi="Arial"/>
        </w:rPr>
        <w:t xml:space="preserve">r, Seksualne wykorzystywanie…, </w:t>
      </w:r>
      <w:r>
        <w:rPr>
          <w:rFonts w:cs="Arial" w:ascii="Arial" w:hAnsi="Arial"/>
          <w:i/>
        </w:rPr>
        <w:t>op. cit</w:t>
      </w:r>
      <w:r>
        <w:rPr>
          <w:rFonts w:cs="Arial" w:ascii="Arial" w:hAnsi="Arial"/>
        </w:rPr>
        <w:t>., s. 43 i 53.</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Prawo karne, Warszawa 2011, s. 269.</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Góra</w:t>
      </w:r>
      <w:r>
        <w:rPr>
          <w:rFonts w:cs="Arial" w:ascii="Arial" w:hAnsi="Arial"/>
        </w:rPr>
        <w:t>l, Kodeks karny. Praktyczny komentarz, Warszawa 2007, s. 339.</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ardock</w:t>
      </w:r>
      <w:r>
        <w:rPr>
          <w:rFonts w:cs="Arial" w:ascii="Arial" w:hAnsi="Arial"/>
        </w:rPr>
        <w:t xml:space="preserve">a, Czy prawo do swobody zachowań seksualnych może być zaliczane do katalogu praw człowieka?, (w:) Dylematy praw człowieka, pod red. T. </w:t>
      </w:r>
      <w:r>
        <w:rPr>
          <w:rFonts w:cs="Arial" w:ascii="Arial" w:hAnsi="Arial"/>
          <w:spacing w:val="32"/>
        </w:rPr>
        <w:t>Gardockie</w:t>
      </w:r>
      <w:r>
        <w:rPr>
          <w:rFonts w:cs="Arial" w:ascii="Arial" w:hAnsi="Arial"/>
        </w:rPr>
        <w:t>j i J. </w:t>
      </w:r>
      <w:r>
        <w:rPr>
          <w:rFonts w:cs="Arial" w:ascii="Arial" w:hAnsi="Arial"/>
          <w:spacing w:val="32"/>
        </w:rPr>
        <w:t>Sobczak</w:t>
      </w:r>
      <w:r>
        <w:rPr>
          <w:rFonts w:cs="Arial" w:ascii="Arial" w:hAnsi="Arial"/>
        </w:rPr>
        <w:t>a, Toruń 2008, s. 209–210.</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 xml:space="preserve">k, M. </w:t>
      </w:r>
      <w:r>
        <w:rPr>
          <w:rFonts w:cs="Arial" w:ascii="Arial" w:hAnsi="Arial"/>
          <w:spacing w:val="32"/>
        </w:rPr>
        <w:t>Mozgaw</w:t>
      </w:r>
      <w:r>
        <w:rPr>
          <w:rFonts w:cs="Arial" w:ascii="Arial" w:hAnsi="Arial"/>
        </w:rPr>
        <w:t xml:space="preserve">a (red.), Kodeks…, </w:t>
      </w:r>
      <w:r>
        <w:rPr>
          <w:rFonts w:cs="Arial" w:ascii="Arial" w:hAnsi="Arial"/>
          <w:i/>
        </w:rPr>
        <w:t>op. cit</w:t>
      </w:r>
      <w:r>
        <w:rPr>
          <w:rFonts w:cs="Arial" w:ascii="Arial" w:hAnsi="Arial"/>
        </w:rPr>
        <w:t>., s. 413.</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arylewsk</w:t>
      </w:r>
      <w:r>
        <w:rPr>
          <w:rFonts w:cs="Arial" w:ascii="Arial" w:hAnsi="Arial"/>
        </w:rPr>
        <w:t>i, Przestępstwa seksualne, Gdańsk 2001, s. 210–211.</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Bojarsk</w:t>
      </w:r>
      <w:r>
        <w:rPr>
          <w:rFonts w:cs="Arial" w:ascii="Arial" w:hAnsi="Arial"/>
        </w:rPr>
        <w:t xml:space="preserve">i, E. </w:t>
      </w:r>
      <w:r>
        <w:rPr>
          <w:rFonts w:cs="Arial" w:ascii="Arial" w:hAnsi="Arial"/>
          <w:spacing w:val="32"/>
        </w:rPr>
        <w:t>Skrętowic</w:t>
      </w:r>
      <w:r>
        <w:rPr>
          <w:rFonts w:cs="Arial" w:ascii="Arial" w:hAnsi="Arial"/>
        </w:rPr>
        <w:t>z, Ustawa o postępowaniu w sprawach nieletnich. Komentarz, Warszawa 2011, s. 51–52.</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0 r., Nr 33, poz. 178 z późn. zm.</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arylewsk</w:t>
      </w:r>
      <w:r>
        <w:rPr>
          <w:rFonts w:cs="Arial" w:ascii="Arial" w:hAnsi="Arial"/>
        </w:rPr>
        <w:t>i, Prawo karne. Część ogólna, Warszawa 2009, s. 497.</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9 r., Nr 206, poz. 1589.</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ojarsk</w:t>
      </w:r>
      <w:r>
        <w:rPr>
          <w:rFonts w:cs="Arial" w:ascii="Arial" w:hAnsi="Arial"/>
        </w:rPr>
        <w:t xml:space="preserve">i, M. </w:t>
      </w:r>
      <w:r>
        <w:rPr>
          <w:rFonts w:cs="Arial" w:ascii="Arial" w:hAnsi="Arial"/>
          <w:spacing w:val="32"/>
        </w:rPr>
        <w:t>Bojarsk</w:t>
      </w:r>
      <w:r>
        <w:rPr>
          <w:rFonts w:cs="Arial" w:ascii="Arial" w:hAnsi="Arial"/>
        </w:rPr>
        <w:t xml:space="preserve">i, M. </w:t>
      </w:r>
      <w:r>
        <w:rPr>
          <w:rFonts w:cs="Arial" w:ascii="Arial" w:hAnsi="Arial"/>
          <w:spacing w:val="32"/>
        </w:rPr>
        <w:t>Fila</w:t>
      </w:r>
      <w:r>
        <w:rPr>
          <w:rFonts w:cs="Arial" w:ascii="Arial" w:hAnsi="Arial"/>
        </w:rPr>
        <w:t xml:space="preserve">r (red.) i in., Kodeks…, </w:t>
      </w:r>
      <w:r>
        <w:rPr>
          <w:rFonts w:cs="Arial" w:ascii="Arial" w:hAnsi="Arial"/>
          <w:i/>
        </w:rPr>
        <w:t>op. cit</w:t>
      </w:r>
      <w:r>
        <w:rPr>
          <w:rFonts w:cs="Arial" w:ascii="Arial" w:hAnsi="Arial"/>
        </w:rPr>
        <w:t>., s. 960.</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Bojarsk</w:t>
      </w:r>
      <w:r>
        <w:rPr>
          <w:rFonts w:cs="Arial" w:ascii="Arial" w:hAnsi="Arial"/>
        </w:rPr>
        <w:t xml:space="preserve">i (red.), A. </w:t>
      </w:r>
      <w:r>
        <w:rPr>
          <w:rFonts w:cs="Arial" w:ascii="Arial" w:hAnsi="Arial"/>
          <w:spacing w:val="32"/>
        </w:rPr>
        <w:t>Michalska-Waria</w:t>
      </w:r>
      <w:r>
        <w:rPr>
          <w:rFonts w:cs="Arial" w:ascii="Arial" w:hAnsi="Arial"/>
        </w:rPr>
        <w:t xml:space="preserve">s, J. </w:t>
      </w:r>
      <w:r>
        <w:rPr>
          <w:rFonts w:cs="Arial" w:ascii="Arial" w:hAnsi="Arial"/>
          <w:spacing w:val="32"/>
        </w:rPr>
        <w:t>Piórkowska-Fliege</w:t>
      </w:r>
      <w:r>
        <w:rPr>
          <w:rFonts w:cs="Arial" w:ascii="Arial" w:hAnsi="Arial"/>
        </w:rPr>
        <w:t xml:space="preserve">r, M. </w:t>
      </w:r>
      <w:r>
        <w:rPr>
          <w:rFonts w:cs="Arial" w:ascii="Arial" w:hAnsi="Arial"/>
          <w:spacing w:val="32"/>
        </w:rPr>
        <w:t>Szwarczy</w:t>
      </w:r>
      <w:r>
        <w:rPr>
          <w:rFonts w:cs="Arial" w:ascii="Arial" w:hAnsi="Arial"/>
        </w:rPr>
        <w:t xml:space="preserve">k, Kodeks…, </w:t>
      </w:r>
      <w:r>
        <w:rPr>
          <w:rFonts w:cs="Arial" w:ascii="Arial" w:hAnsi="Arial"/>
          <w:i/>
        </w:rPr>
        <w:t>op. cit</w:t>
      </w:r>
      <w:r>
        <w:rPr>
          <w:rFonts w:cs="Arial" w:ascii="Arial" w:hAnsi="Arial"/>
        </w:rPr>
        <w:t>., s. 499.</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5 r., Nr 163, poz. 1363.</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ojarsk</w:t>
      </w:r>
      <w:r>
        <w:rPr>
          <w:rFonts w:cs="Arial" w:ascii="Arial" w:hAnsi="Arial"/>
        </w:rPr>
        <w:t xml:space="preserve">i, M. </w:t>
      </w:r>
      <w:r>
        <w:rPr>
          <w:rFonts w:cs="Arial" w:ascii="Arial" w:hAnsi="Arial"/>
          <w:spacing w:val="32"/>
        </w:rPr>
        <w:t>Bojarsk</w:t>
      </w:r>
      <w:r>
        <w:rPr>
          <w:rFonts w:cs="Arial" w:ascii="Arial" w:hAnsi="Arial"/>
        </w:rPr>
        <w:t xml:space="preserve">i, M. </w:t>
      </w:r>
      <w:r>
        <w:rPr>
          <w:rFonts w:cs="Arial" w:ascii="Arial" w:hAnsi="Arial"/>
          <w:spacing w:val="32"/>
        </w:rPr>
        <w:t>Fila</w:t>
      </w:r>
      <w:r>
        <w:rPr>
          <w:rFonts w:cs="Arial" w:ascii="Arial" w:hAnsi="Arial"/>
        </w:rPr>
        <w:t xml:space="preserve">r (red.) i in., Kodeks…, </w:t>
      </w:r>
      <w:r>
        <w:rPr>
          <w:rFonts w:cs="Arial" w:ascii="Arial" w:hAnsi="Arial"/>
          <w:i/>
        </w:rPr>
        <w:t>op. cit</w:t>
      </w:r>
      <w:r>
        <w:rPr>
          <w:rFonts w:cs="Arial" w:ascii="Arial" w:hAnsi="Arial"/>
        </w:rPr>
        <w:t>., s. 954–955.</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Fila</w:t>
      </w:r>
      <w:r>
        <w:rPr>
          <w:rFonts w:cs="Arial" w:ascii="Arial" w:hAnsi="Arial"/>
        </w:rPr>
        <w:t xml:space="preserve">r, „Druga” nowelizacja kodeksu karnego dotycząca tzw. przestępstw seksualnych, Państwo i Prawo 2006, nr 3, s. 46–47.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Góra</w:t>
      </w:r>
      <w:r>
        <w:rPr>
          <w:rFonts w:cs="Arial" w:ascii="Arial" w:hAnsi="Arial"/>
        </w:rPr>
        <w:t xml:space="preserve">l, Kodeks…, </w:t>
      </w:r>
      <w:r>
        <w:rPr>
          <w:rFonts w:cs="Arial" w:ascii="Arial" w:hAnsi="Arial"/>
          <w:i/>
        </w:rPr>
        <w:t>op. cit</w:t>
      </w:r>
      <w:r>
        <w:rPr>
          <w:rFonts w:cs="Arial" w:ascii="Arial" w:hAnsi="Arial"/>
        </w:rPr>
        <w:t>., s. 337.</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Flemmin</w:t>
      </w:r>
      <w:r>
        <w:rPr>
          <w:rFonts w:cs="Arial" w:ascii="Arial" w:hAnsi="Arial"/>
        </w:rPr>
        <w:t xml:space="preserve">g i in., A. </w:t>
      </w:r>
      <w:r>
        <w:rPr>
          <w:rFonts w:cs="Arial" w:ascii="Arial" w:hAnsi="Arial"/>
          <w:spacing w:val="32"/>
        </w:rPr>
        <w:t>Wąse</w:t>
      </w:r>
      <w:r>
        <w:rPr>
          <w:rFonts w:cs="Arial" w:ascii="Arial" w:hAnsi="Arial"/>
        </w:rPr>
        <w:t xml:space="preserve">k (red.), J. </w:t>
      </w:r>
      <w:r>
        <w:rPr>
          <w:rFonts w:cs="Arial" w:ascii="Arial" w:hAnsi="Arial"/>
          <w:spacing w:val="32"/>
        </w:rPr>
        <w:t>Wojciechowsk</w:t>
      </w:r>
      <w:r>
        <w:rPr>
          <w:rFonts w:cs="Arial" w:ascii="Arial" w:hAnsi="Arial"/>
        </w:rPr>
        <w:t>i, R. </w:t>
      </w:r>
      <w:r>
        <w:rPr>
          <w:rFonts w:cs="Arial" w:ascii="Arial" w:hAnsi="Arial"/>
          <w:spacing w:val="32"/>
        </w:rPr>
        <w:t>Zawłock</w:t>
      </w:r>
      <w:r>
        <w:rPr>
          <w:rFonts w:cs="Arial" w:ascii="Arial" w:hAnsi="Arial"/>
        </w:rPr>
        <w:t xml:space="preserve">i (red.), Kodeks…, </w:t>
      </w:r>
      <w:r>
        <w:rPr>
          <w:rFonts w:cs="Arial" w:ascii="Arial" w:hAnsi="Arial"/>
          <w:i/>
        </w:rPr>
        <w:t>op. cit</w:t>
      </w:r>
      <w:r>
        <w:rPr>
          <w:rFonts w:cs="Arial" w:ascii="Arial" w:hAnsi="Arial"/>
        </w:rPr>
        <w:t>., s. 1038–1039.</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arczak-Oplusti</w:t>
      </w:r>
      <w:r>
        <w:rPr>
          <w:rFonts w:cs="Arial" w:ascii="Arial" w:hAnsi="Arial"/>
        </w:rPr>
        <w:t xml:space="preserve">l i in., A. </w:t>
      </w:r>
      <w:r>
        <w:rPr>
          <w:rFonts w:cs="Arial" w:ascii="Arial" w:hAnsi="Arial"/>
          <w:spacing w:val="32"/>
        </w:rPr>
        <w:t>Zol</w:t>
      </w:r>
      <w:r>
        <w:rPr>
          <w:rFonts w:cs="Arial" w:ascii="Arial" w:hAnsi="Arial"/>
        </w:rPr>
        <w:t xml:space="preserve">l (red.), Kodeks…, </w:t>
      </w:r>
      <w:r>
        <w:rPr>
          <w:rFonts w:cs="Arial" w:ascii="Arial" w:hAnsi="Arial"/>
          <w:i/>
        </w:rPr>
        <w:t>op. cit</w:t>
      </w:r>
      <w:r>
        <w:rPr>
          <w:rFonts w:cs="Arial" w:ascii="Arial" w:hAnsi="Arial"/>
        </w:rPr>
        <w:t>., s. 638–639.</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ojarsk</w:t>
      </w:r>
      <w:r>
        <w:rPr>
          <w:rFonts w:cs="Arial" w:ascii="Arial" w:hAnsi="Arial"/>
        </w:rPr>
        <w:t xml:space="preserve">i, M. </w:t>
      </w:r>
      <w:r>
        <w:rPr>
          <w:rFonts w:cs="Arial" w:ascii="Arial" w:hAnsi="Arial"/>
          <w:spacing w:val="32"/>
        </w:rPr>
        <w:t>Bojarsk</w:t>
      </w:r>
      <w:r>
        <w:rPr>
          <w:rFonts w:cs="Arial" w:ascii="Arial" w:hAnsi="Arial"/>
        </w:rPr>
        <w:t xml:space="preserve">i, M. </w:t>
      </w:r>
      <w:r>
        <w:rPr>
          <w:rFonts w:cs="Arial" w:ascii="Arial" w:hAnsi="Arial"/>
          <w:spacing w:val="32"/>
        </w:rPr>
        <w:t>Fila</w:t>
      </w:r>
      <w:r>
        <w:rPr>
          <w:rFonts w:cs="Arial" w:ascii="Arial" w:hAnsi="Arial"/>
        </w:rPr>
        <w:t xml:space="preserve">r (red.) i in., Kodeks…, </w:t>
      </w:r>
      <w:r>
        <w:rPr>
          <w:rFonts w:cs="Arial" w:ascii="Arial" w:hAnsi="Arial"/>
          <w:i/>
        </w:rPr>
        <w:t>op. cit</w:t>
      </w:r>
      <w:r>
        <w:rPr>
          <w:rFonts w:cs="Arial" w:ascii="Arial" w:hAnsi="Arial"/>
        </w:rPr>
        <w:t>., s. 955.</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arczak-Oplusti</w:t>
      </w:r>
      <w:r>
        <w:rPr>
          <w:rFonts w:cs="Arial" w:ascii="Arial" w:hAnsi="Arial"/>
        </w:rPr>
        <w:t xml:space="preserve">l i in., A. </w:t>
      </w:r>
      <w:r>
        <w:rPr>
          <w:rFonts w:cs="Arial" w:ascii="Arial" w:hAnsi="Arial"/>
          <w:spacing w:val="32"/>
        </w:rPr>
        <w:t>Zol</w:t>
      </w:r>
      <w:r>
        <w:rPr>
          <w:rFonts w:cs="Arial" w:ascii="Arial" w:hAnsi="Arial"/>
        </w:rPr>
        <w:t xml:space="preserve">l (red.), </w:t>
      </w:r>
      <w:r>
        <w:rPr>
          <w:rFonts w:cs="Arial" w:ascii="Arial" w:hAnsi="Arial"/>
          <w:i/>
        </w:rPr>
        <w:t>ibidem</w:t>
      </w:r>
      <w:r>
        <w:rPr>
          <w:rFonts w:cs="Arial" w:ascii="Arial" w:hAnsi="Arial"/>
        </w:rPr>
        <w:t>, s. 641.</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Fila</w:t>
      </w:r>
      <w:r>
        <w:rPr>
          <w:rFonts w:cs="Arial" w:ascii="Arial" w:hAnsi="Arial"/>
        </w:rPr>
        <w:t xml:space="preserve">r, „Druga” nowelizacja…, </w:t>
      </w:r>
      <w:r>
        <w:rPr>
          <w:rFonts w:cs="Arial" w:ascii="Arial" w:hAnsi="Arial"/>
          <w:i/>
        </w:rPr>
        <w:t>op. cit</w:t>
      </w:r>
      <w:r>
        <w:rPr>
          <w:rFonts w:cs="Arial" w:ascii="Arial" w:hAnsi="Arial"/>
        </w:rPr>
        <w:t>., s. 46.</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Kodeks…, </w:t>
      </w:r>
      <w:r>
        <w:rPr>
          <w:rFonts w:cs="Arial" w:ascii="Arial" w:hAnsi="Arial"/>
          <w:i/>
        </w:rPr>
        <w:t>op. cit</w:t>
      </w:r>
      <w:r>
        <w:rPr>
          <w:rFonts w:cs="Arial" w:ascii="Arial" w:hAnsi="Arial"/>
        </w:rPr>
        <w:t>., s. 390.</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Fila</w:t>
      </w:r>
      <w:r>
        <w:rPr>
          <w:rFonts w:cs="Arial" w:ascii="Arial" w:hAnsi="Arial"/>
        </w:rPr>
        <w:t xml:space="preserve">r, </w:t>
      </w:r>
      <w:r>
        <w:rPr>
          <w:rFonts w:cs="Arial" w:ascii="Arial" w:hAnsi="Arial"/>
          <w:i/>
        </w:rPr>
        <w:t>ibidem</w:t>
      </w:r>
      <w:r>
        <w:rPr>
          <w:rFonts w:cs="Arial" w:ascii="Arial" w:hAnsi="Arial"/>
        </w:rPr>
        <w:t>, s. 47.</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arylewsk</w:t>
      </w:r>
      <w:r>
        <w:rPr>
          <w:rFonts w:cs="Arial" w:ascii="Arial" w:hAnsi="Arial"/>
        </w:rPr>
        <w:t>i, Przestępstwo uwiedzenia małoletniego, Palestra 2008, nr 9–10, s. 60.</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Kodeks…, </w:t>
      </w:r>
      <w:r>
        <w:rPr>
          <w:rFonts w:cs="Arial" w:ascii="Arial" w:hAnsi="Arial"/>
          <w:i/>
        </w:rPr>
        <w:t>op. cit</w:t>
      </w:r>
      <w:r>
        <w:rPr>
          <w:rFonts w:cs="Arial" w:ascii="Arial" w:hAnsi="Arial"/>
        </w:rPr>
        <w:t>., s. 396.</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ojarsk</w:t>
      </w:r>
      <w:r>
        <w:rPr>
          <w:rFonts w:cs="Arial" w:ascii="Arial" w:hAnsi="Arial"/>
        </w:rPr>
        <w:t xml:space="preserve">i, M. </w:t>
      </w:r>
      <w:r>
        <w:rPr>
          <w:rFonts w:cs="Arial" w:ascii="Arial" w:hAnsi="Arial"/>
          <w:spacing w:val="32"/>
        </w:rPr>
        <w:t>Bojarsk</w:t>
      </w:r>
      <w:r>
        <w:rPr>
          <w:rFonts w:cs="Arial" w:ascii="Arial" w:hAnsi="Arial"/>
        </w:rPr>
        <w:t xml:space="preserve">i, M. </w:t>
      </w:r>
      <w:r>
        <w:rPr>
          <w:rFonts w:cs="Arial" w:ascii="Arial" w:hAnsi="Arial"/>
          <w:spacing w:val="32"/>
        </w:rPr>
        <w:t>Fila</w:t>
      </w:r>
      <w:r>
        <w:rPr>
          <w:rFonts w:cs="Arial" w:ascii="Arial" w:hAnsi="Arial"/>
        </w:rPr>
        <w:t xml:space="preserve">r (red.) i in., Kodeks…, </w:t>
      </w:r>
      <w:r>
        <w:rPr>
          <w:rFonts w:cs="Arial" w:ascii="Arial" w:hAnsi="Arial"/>
          <w:i/>
        </w:rPr>
        <w:t>op. cit</w:t>
      </w:r>
      <w:r>
        <w:rPr>
          <w:rFonts w:cs="Arial" w:ascii="Arial" w:hAnsi="Arial"/>
        </w:rPr>
        <w:t>., s. 958 i 962.</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arylewsk</w:t>
      </w:r>
      <w:r>
        <w:rPr>
          <w:rFonts w:cs="Arial" w:ascii="Arial" w:hAnsi="Arial"/>
        </w:rPr>
        <w:t xml:space="preserve">i, Przestępstwo uwiedzenia…, </w:t>
      </w:r>
      <w:r>
        <w:rPr>
          <w:rFonts w:cs="Arial" w:ascii="Arial" w:hAnsi="Arial"/>
          <w:i/>
        </w:rPr>
        <w:t>op. cit</w:t>
      </w:r>
      <w:r>
        <w:rPr>
          <w:rFonts w:cs="Arial" w:ascii="Arial" w:hAnsi="Arial"/>
        </w:rPr>
        <w:t>., s.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raj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awnokarne aspekty dobrowolnej aktywności seksual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color w:val="000000"/>
      <w:sz w:val="24"/>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color w:val="000000"/>
      <w:sz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9z0">
    <w:name w:val="WW8Num19z0"/>
    <w:qFormat/>
    <w:rPr>
      <w:rFonts w:ascii="Symbol" w:hAnsi="Symbol" w:cs="Symbol"/>
      <w:color w:val="000000"/>
      <w:sz w:val="24"/>
    </w:rPr>
  </w:style>
  <w:style w:type="character" w:styleId="WW8Num19z1">
    <w:name w:val="WW8Num19z1"/>
    <w:qFormat/>
    <w:rPr>
      <w:color w:val="000000"/>
      <w:sz w:val="24"/>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cs="Times New Roman"/>
      <w:b/>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color w:val="000000"/>
      <w:sz w:val="24"/>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color w:val="000000"/>
      <w:sz w:val="24"/>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color w:val="000000"/>
      <w:sz w:val="24"/>
    </w:rPr>
  </w:style>
  <w:style w:type="character" w:styleId="WW8Num35z1">
    <w:name w:val="WW8Num35z1"/>
    <w:qFormat/>
    <w:rPr>
      <w:color w:val="000000"/>
      <w:sz w:val="24"/>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color w:val="000000"/>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4"/>
    </w:rPr>
  </w:style>
  <w:style w:type="character" w:styleId="WW8Num37z1">
    <w:name w:val="WW8Num37z1"/>
    <w:qFormat/>
    <w:rPr>
      <w:color w:val="000000"/>
      <w:sz w:val="24"/>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cs="Aria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rPr>
  </w:style>
  <w:style w:type="character" w:styleId="WW8Num44z1">
    <w:name w:val="WW8Num44z1"/>
    <w:qFormat/>
    <w:rPr>
      <w:color w:val="000000"/>
      <w:sz w:val="24"/>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sz w:val="24"/>
    </w:rPr>
  </w:style>
  <w:style w:type="character" w:styleId="WW8Num45z1">
    <w:name w:val="WW8Num45z1"/>
    <w:qFormat/>
    <w:rPr>
      <w:color w:val="000000"/>
      <w:sz w:val="24"/>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39:00Z</dcterms:created>
  <dc:creator>Dorota Kaleta</dc:creator>
  <dc:description/>
  <cp:keywords/>
  <dc:language>en-US</dc:language>
  <cp:lastModifiedBy>mikusek</cp:lastModifiedBy>
  <cp:lastPrinted>2012-09-11T10:29:00Z</cp:lastPrinted>
  <dcterms:modified xsi:type="dcterms:W3CDTF">2012-10-08T08:42:00Z</dcterms:modified>
  <cp:revision>14</cp:revision>
  <dc:subject/>
  <dc:title>Marek Mozgawa</dc:title>
</cp:coreProperties>
</file>