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29 grudnia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 publ. Huszlew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Huszlew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985"/>
        <w:gridCol w:w="992"/>
        <w:gridCol w:w="193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Punkt poboru 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Nr protokółu poboru próby w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sprawozdania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cena     jakośc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o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5.02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Kopce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8/20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8/n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us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/19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88/z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us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6/20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537/n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Krzywoś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/76/20/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936/z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us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863/20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27/n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4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 .Kopce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84/KW.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091/z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Krzywoś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/71/20/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062/n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Huszlewie gm. Huszlew, którego właścicielem jest Zakład Wodociągów i Kanalizacji w Huszlew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Huszlew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Huszlew</w:t>
      </w:r>
      <w:r>
        <w:rPr/>
        <w:t xml:space="preserve"> wydano w celu poinformowania                    o  jakości wody  konsumentów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Huszlew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6-12-16T08:50:00Z</cp:lastPrinted>
  <dcterms:modified xsi:type="dcterms:W3CDTF">2020-12-29T09:10:00Z</dcterms:modified>
  <cp:revision>116</cp:revision>
  <dc:subject/>
  <dc:title>Państwowy Powiatowy </dc:title>
</cp:coreProperties>
</file>