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3588" w:leader="none"/>
          <w:tab w:val="left" w:pos="7176" w:leader="none"/>
        </w:tabs>
        <w:bidi w:val="0"/>
        <w:ind w:left="864" w:right="0" w:hanging="864"/>
        <w:rPr>
          <w:rFonts w:eastAsia="SimSun;宋体"/>
          <w:sz w:val="28"/>
        </w:rPr>
      </w:pPr>
      <w:r>
        <w:rPr>
          <w:rFonts w:eastAsia="SimSun;宋体"/>
          <w:sz w:val="28"/>
        </w:rPr>
        <w:t>P R O T O K Ó Ł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spacing w:lineRule="auto" w:line="360"/>
        <w:jc w:val="center"/>
        <w:rPr/>
      </w:pPr>
      <w:r>
        <w:rPr/>
        <w:t>kontroli doraźnej przeprowadzonej w</w:t>
      </w:r>
      <w:r>
        <w:rPr>
          <w:rFonts w:cs="Times New Roman"/>
        </w:rPr>
        <w:t xml:space="preserve"> Domu Pomocy Społecznej</w:t>
      </w:r>
    </w:p>
    <w:p>
      <w:pPr>
        <w:pStyle w:val="Standard"/>
        <w:bidi w:val="0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w Gostkowie</w:t>
      </w:r>
    </w:p>
    <w:p>
      <w:pPr>
        <w:pStyle w:val="Standard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360"/>
        <w:jc w:val="both"/>
        <w:rPr>
          <w:b/>
          <w:b/>
        </w:rPr>
      </w:pPr>
      <w:r>
        <w:rPr>
          <w:b/>
        </w:rPr>
        <w:t>Jednostka kontrolowana:</w:t>
      </w:r>
    </w:p>
    <w:p>
      <w:pPr>
        <w:pStyle w:val="Textbody1"/>
        <w:bidi w:val="0"/>
        <w:spacing w:lineRule="auto" w:line="360"/>
        <w:jc w:val="both"/>
        <w:rPr/>
      </w:pPr>
      <w:r>
        <w:rPr/>
        <w:t>Dom Pomocy Społecznej w Gostkowie prowadzony przez Powiat Poddębicki</w:t>
      </w:r>
      <w:r>
        <w:rPr>
          <w:rFonts w:cs="Times New Roman"/>
        </w:rPr>
        <w:t xml:space="preserve"> </w:t>
      </w:r>
    </w:p>
    <w:p>
      <w:pPr>
        <w:pStyle w:val="Textbody1"/>
        <w:bidi w:val="0"/>
        <w:spacing w:lineRule="auto" w:line="360"/>
        <w:jc w:val="both"/>
        <w:rPr/>
      </w:pPr>
      <w:r>
        <w:rPr/>
        <w:t>Dyrektor jednostki – Monika Kabacińska Antczak pełniąca funkcję Dyrektora Domu od dnia 1 marca 2011 roku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jc w:val="both"/>
        <w:rPr>
          <w:b/>
          <w:b/>
        </w:rPr>
      </w:pPr>
      <w:r>
        <w:rPr>
          <w:b/>
        </w:rPr>
        <w:t>Jednostka kontrolująca:</w:t>
      </w:r>
    </w:p>
    <w:p>
      <w:pPr>
        <w:pStyle w:val="Textbody1"/>
        <w:bidi w:val="0"/>
        <w:jc w:val="both"/>
        <w:rPr/>
      </w:pPr>
      <w:r>
        <w:rPr/>
        <w:t>Łódzki Urząd Wojewódzki w Łodzi</w:t>
      </w:r>
    </w:p>
    <w:p>
      <w:pPr>
        <w:pStyle w:val="Textbody1"/>
        <w:bidi w:val="0"/>
        <w:jc w:val="both"/>
        <w:rPr/>
      </w:pPr>
      <w:r>
        <w:rPr/>
        <w:t>Wydział Rodziny i Polityki Społecznej</w:t>
      </w:r>
    </w:p>
    <w:p>
      <w:pPr>
        <w:pStyle w:val="Textbody1"/>
        <w:bidi w:val="0"/>
        <w:jc w:val="both"/>
        <w:rPr/>
      </w:pPr>
      <w:r>
        <w:rPr/>
        <w:t>ul. Żeromskiego 87, 90-502 Łódź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Textbody1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Na podstawie upoważnienia Wojewody Łódzkiego wydanego przez Zastępcę  Dyrektora Wydziału Rodziny i Polityki Społecznej Łódzkiego Urzędu Wojewódzkiego w Łodzi z dnia 6 kwietnia 2023 roku znak: RPS-III.431.5.2023 kontrolę przeprowadziły:</w:t>
      </w:r>
    </w:p>
    <w:p>
      <w:pPr>
        <w:pStyle w:val="Textbody1"/>
        <w:bidi w:val="0"/>
        <w:spacing w:lineRule="auto" w:line="360"/>
        <w:jc w:val="both"/>
        <w:rPr/>
      </w:pPr>
      <w:r>
        <w:rPr>
          <w:b/>
        </w:rPr>
        <w:t xml:space="preserve">Magdalena Wiktorska </w:t>
      </w:r>
      <w:r>
        <w:rPr/>
        <w:t>– starszy specjalista w Oddziale Nadzoru w Pomocy Społecznej Wydziału Rodziny i Polityki Społecznej Łódzkiego Urzędu Wojewódzkiego w Łodzi - osoba kierująca kontrolą</w:t>
      </w:r>
    </w:p>
    <w:p>
      <w:pPr>
        <w:pStyle w:val="Textbody1"/>
        <w:bidi w:val="0"/>
        <w:spacing w:lineRule="auto" w:line="360"/>
        <w:jc w:val="both"/>
        <w:rPr/>
      </w:pPr>
      <w:r>
        <w:rPr>
          <w:b/>
        </w:rPr>
        <w:t>Marzena Smażek</w:t>
      </w:r>
      <w:r>
        <w:rPr/>
        <w:t>– główny specjalista w Oddziale Nadzoru w Pomocy Społecznej Wydziału Rodziny i Polityki Społecznej Łódzkiego Urzędu Wojewódzkiego w Łodzi.</w:t>
      </w:r>
    </w:p>
    <w:p>
      <w:pPr>
        <w:pStyle w:val="Western"/>
        <w:spacing w:lineRule="auto" w:line="360" w:before="0" w:after="0"/>
        <w:rPr/>
      </w:pPr>
      <w:r>
        <w:rPr>
          <w:b/>
          <w:bCs/>
          <w:color w:val="000000"/>
        </w:rPr>
        <w:t>Termin kontroli:</w:t>
      </w:r>
      <w:r>
        <w:rPr>
          <w:color w:val="000000"/>
        </w:rPr>
        <w:t xml:space="preserve"> </w:t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color w:val="000000"/>
        </w:rPr>
        <w:t>- data rozpoczęcia czynności kontrolnych w jednostce podlegającej kontroli – 19 kwietnia 2023 rok,</w:t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color w:val="000000"/>
        </w:rPr>
        <w:t>- data zakończenia czynności kontrolnych w jednostce podlegającej kontroli – 20 kwietnia 2023 roku,</w:t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color w:val="000000"/>
        </w:rPr>
        <w:t>- dni będące przerwami w kontroli – brak.</w:t>
      </w:r>
    </w:p>
    <w:p>
      <w:pPr>
        <w:pStyle w:val="Textbody1"/>
        <w:bidi w:val="0"/>
        <w:spacing w:lineRule="auto" w:line="360"/>
        <w:jc w:val="both"/>
        <w:rPr/>
      </w:pPr>
      <w:r>
        <w:rPr>
          <w:b/>
        </w:rPr>
        <w:t>Przedmiot kontroli:</w:t>
      </w:r>
      <w:r>
        <w:rPr/>
        <w:t xml:space="preserve"> Ocena przestrzegania praw mieszkańców Domu. Spełnienie wskaźnika zatrudnienia pracowników zespołu terapeutyczno-opiekuńczego oraz standardów bytowych w zakresie miejsca zamieszkania. </w:t>
      </w:r>
    </w:p>
    <w:p>
      <w:pPr>
        <w:pStyle w:val="Textbody1"/>
        <w:bidi w:val="0"/>
        <w:spacing w:lineRule="auto" w:line="360"/>
        <w:jc w:val="both"/>
        <w:rPr/>
      </w:pPr>
      <w:r>
        <w:rPr>
          <w:rFonts w:cs="Times New Roman"/>
          <w:b/>
        </w:rPr>
        <w:t xml:space="preserve">Okres objęty kontrolą: </w:t>
      </w:r>
      <w:r>
        <w:rPr>
          <w:rFonts w:cs="Times New Roman"/>
        </w:rPr>
        <w:t>od 1 stycznia 2023 do dnia kontroli.</w:t>
      </w:r>
    </w:p>
    <w:p>
      <w:pPr>
        <w:pStyle w:val="Textbody1"/>
        <w:bidi w:val="0"/>
        <w:spacing w:lineRule="auto" w:line="360"/>
        <w:jc w:val="both"/>
        <w:rPr/>
      </w:pPr>
      <w:r>
        <w:rPr/>
        <w:t xml:space="preserve">Kontrolujące dokonały wpisu do książki kontroli. 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Textbody1"/>
        <w:bidi w:val="0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>Ustaleń kontrolnych dokonano w oparciu o analizę dokumentów, wizytację obiektu, rozmowę z Dyrektorem Domu – Moniką Kabacińską - Antczak.</w:t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W dniach 19 i 20 kwietnia 2023</w:t>
      </w:r>
      <w:r>
        <w:rPr/>
        <w:t xml:space="preserve"> roku</w:t>
      </w:r>
      <w:r>
        <w:rPr>
          <w:color w:val="000000"/>
        </w:rPr>
        <w:t xml:space="preserve"> pracownicy Wydziału Rodziny i Polityki Społecznej przeprowadzili kontrolę doraźną dotyczącą</w:t>
      </w:r>
      <w:r>
        <w:rPr/>
        <w:t xml:space="preserve"> oceny przestrzegania praw mieszkańców Domu. Spełnienie wskaźnika zatrudnienia pracowników zespołu terapeutyczno-opiekuńczego oraz standardów bytowych w zakresie miejsca zamieszkania.</w:t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m Pomocy Społecznej w Gostkowie przeznaczony jest dla 106 osób przewlekle psychicznie chorych. Na dzień kontroli w Domu zamieszkiwały 102 osoby, w tym 50 mężczyzn i 52 kobiety. Wśród osób zamieszkujących w Domu 35 osób jest ubezwłasnowolnionych całkowicie, zaś 10 częściowo.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/>
        <w:t>Wskaźnik zatrudnienia pracowników zespołu terapeutyczno-opiekuńcz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trakcie czynności kontrolnych ustalono, że w Domu Pomocy Społecznej funkcjonuje zespół terapeutyczno-opiekuńczy. </w:t>
      </w:r>
      <w:r>
        <w:rPr>
          <w:color w:val="1A1A1A"/>
          <w:sz w:val="24"/>
          <w:szCs w:val="24"/>
          <w:shd w:fill="FFFFFF" w:val="clear"/>
        </w:rPr>
        <w:t xml:space="preserve">Zespół kontrolujący zaliczył do wskaźnika zatrudnienia 14 pracowników pierwszego kontaktu w łącznym wymiarze czasu pracy 3,75 etatów, którzy zgodnie z podstawowym zakresem obowiązków nie pracują bezpośrednio z mieszkańcami. Kontrolujące na podstawie analizy zakresów obowiązków ww. pracowników stwierdziły, że każdy z nich ma w zakresie obowiązków zapis dotyczący pełnienia funkcji pracownika pierwszego kontaktu oraz konieczności brania udziału w spotkaniach zespołu terapeutyczno– opiekuńczego. </w:t>
      </w:r>
      <w:r>
        <w:rPr>
          <w:sz w:val="24"/>
        </w:rPr>
        <w:t>Na podstawie wykazu sporządzonego przez Dyrektora Domu, do wskaźnika zespołu funkcjonującego na terenie Domu Pomocy Społecznej zaliczono następujących pracowników zatrudnionych na podstawie umowy o pracę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4"/>
          <w:szCs w:val="24"/>
        </w:rPr>
        <w:t>dyrektor – 1 osoba (0,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główny księgowy – 1 osoba (0,2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nspektor BHP – 1 osoba( 0,2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nspektor ds. kadr i płac – 1 osoba (0,2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eferent, magazynier – 1 osoba (0,2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ucharz – 4 osoby (1 etat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aczka – 2 osoby (0,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obotnik gospodarczy – 1 osoba (0,2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zemieślnik – 1 osoba (0,25 etatu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ierowca, pomoc administracyjna – 1 osoba (0,25 etat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kierownik działu opiekuńczo -terapeutycznego – 1 osoba (1 eta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acownik socjalny – 2 osoby (1,88 etatu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nstruktor terapii zajęciowej – 1 osoba (1 etat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arszy instruktor terapii zajęciowej – 1 osoba (1 etat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erapeuta – 1 osoba (1 etat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ielęgniarki -  8 osób (6,5 etatu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ierownik zespołu pielęgniarek -  1 osoba (1 etat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piekun medyczny – 15 osób (15 etatów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piekun – 1 osoba (1 etat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arszy technik fizjoterapii – 1 osoba (0,33 etatu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kojowa 8 osób (8 etatów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. pokojowa 8 osób (8 etatów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 wskaźnika zatrudnienia zespołu terapeutyczno-opiekuńczego zaliczono, także praktykantów odbywających praktyki w Domu na podstawie umów zawartych w dniu 31.08.2022 roku miedzy Szkoła Policealną „Prymus” w Poddębicach, a Domem Pomocy Społecznej w Gostkowie na realizację praktycznej nauki zawodu opiekuna medycznego, terapeuty zajęciowego, masażysty. Zespół kontrolujący ustalił, że na terenie Domu, praktyki odbywa łącznie 21 osób pracujących bezpośrednio z mieszkańcami, w systemie wymiany 10 praktykantów, co dwa tygodnie. </w:t>
      </w:r>
      <w:r>
        <w:rPr>
          <w:sz w:val="24"/>
          <w:szCs w:val="24"/>
        </w:rPr>
        <w:t>Przy wyliczaniu wskaźnika, udział tych osób nie może przekroczyć 10% ogólnej liczby osób zatrudnionych w zespole terapeutyczno–opiekuńczym. Zgodnie z rozporządzeniem w sprawie domów pomocy społecznej, zespół kontrolujący zaliczył do wskaźnika 6 praktykantów, przyjmując zasadę, że przy obliczaniu wskaźnika  uwzględnia się liczbę praktykantów w stosunku do ogólnej liczby pracowników wliczonych do zespołu terapeutyczno–opiekuńczego. W związku z powyższym, n</w:t>
      </w:r>
      <w:r>
        <w:rPr>
          <w:sz w:val="24"/>
        </w:rPr>
        <w:t>a podstawie przedstawionej dokumentacji ustalono, że na dzień kontroli Dom posiada wymagany przepisami wskaźnik zatrudnienia pracowników zespołu terapeutyczno-opiekuńczego dla przewlekle psychicznie chorych.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Standard usług bytowych w zakresie miejsca zamieszkania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m Pomocy Społecznej mieści się w parterowym budynku, który usytuowany jest na ogrodzonej działce, z ogrodem przeznaczonym do odpoczynku i rekreacji mieszkańców. Budynek jak i teren wokół niego wolny jest od barier architektonicznyc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W budynku znajduje się 47 pokoi mieszkalnych. Wszystkie pokoje mieszkalne spełniają standard dotyczący metrażu określony w § 6 ust. 1 pkt 3 lit. a, b rozporządzenia Ministra Pracy i Polityki Społecznej z dnia 23 sierpnia 2012 r. w sprawie domów pomocy społecznej (Dz. U. z 2012 r. poz. 964 ze zm.). </w:t>
      </w:r>
      <w:r>
        <w:rPr>
          <w:sz w:val="24"/>
          <w:szCs w:val="24"/>
        </w:rPr>
        <w:t>W Domu znajduje się odpowiednia liczba łazienek (wyposażonych w wannę z podnośnikiem lub prysznic) i toalet przystosowanych do potrzeb osób niepełnoprawnych, co jest zgodne z § 6 ust. 1 pkt 4 lit. a, b rozporządzenia Ministra Rodziny, Pracy i Polityki Społecznej z dnia 23 marca 2018 r. w sprawie domów pomocy społecznej (Dz. U. z 2018 r. poz. 734 ze zm.). Przy wyliczaniu liczby łazienek i toalet uwzględniono 25% zmniejszenie liczby tych pomieszczeń ponieważ liczba osób leżących przekracza 50 % ogólnej liczby mieszkańców domu (§ 6 ust 1 pkt. 4 lit. a rozporządzenia w sprawie domów pomocy społecznej). Dyrektor Domu złożyła pisemne oświadczenie, że „na dzień kontroli w Domu przebywały 54 osoby leżąc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wizytacji budynku ustalono, że wszystkie pomieszczenia mieszkalne                                 są wyposażone w wymagany podstawowy sprzęt dostosowany do potrzeb mieszkańców. W trakcie wizytacji Domu stwierdzono, że w budynku znajdują się następujące pomieszczenia: pokój dziennego pobytu, 3 jadalnie, 2 gabinety medycznej pomocy doraźnej, pokój do terapii zajęciowej, pracownia kulinarna, sala do rehabilitacji, pokój gościnny, pomieszczenia pomocnicze do prania i suszenia, 2 kuchenki pomocnicze, kaplica, palarnie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izytowane pomieszczenia były czyste i wolne od nieprzyjemnych zapachów oraz zapewniały poczucie godności i intym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e praw mieszkańców.</w:t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</w:rPr>
        <w:t>Podczas kontroli dokonano analizy regulaminów i procedur obowiązujących w Domu Pomocy Społecznej. Podstawowym dokumentem obowiązującym w kontrolowanej jednostce jest Regulamin Organizacyjny Domu Pomocy Społecznej w Gostkowie przyjęty uchwała nr 16/153/11 Zarządu Powiatu w Poddębicach z dnia 28 kwietnia 2011 w sprawie przyjęcia  Regulaminu Organizacyjnego Domu Pomocy Społecznej w Gostkowie, zmieniony uchwałą nr 47/423/12 Zarządu Powiatu w Poddębicach z dnia 23 stycznia 2012 roku oraz uchwałą nr 44/434/16 Zarządu Powiatu w Poddębicach z dnia 11 lutego 2016 roku. An</w:t>
      </w:r>
      <w:r>
        <w:rPr/>
        <w:t xml:space="preserve">aliza ww. regulaminu nie ujawniła zapisów budzących wątpliwości co do przestrzegania praw Mieszkańców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wizytacji Domu Pomocy Społecznej stwierdzono, że w budynku, w którym funkcjonuje Dom Pomocy Społecznej umieszczone są tablice informacyjne, na których znajdowały się: wykaz dni i godzin, w których przyjmuje Dyrektor Domu w sprawie skarg i wniosków, regulaminy obowiązujące w Domu, informacja na temat składania skarg i wniosków z adresami instytucji zajmujących się pomocą społeczną oraz przestrzeganiem praw człowieka i pacjenta, zasady stosowania przymusy bezpośredniego, informacje dot. Rady Mieszkańców, wykaz pracowników pierwszego kontaktu, harmonogram kulturalno-oświatow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ujące pozytywnie oceniły działania Dyrektora Domu mające na celu zapewnienie mieszkańcom dostępu do informacji o swoich prawach oraz dostępu do informacji dotyczących funkcjonowania Domu Pomocy Społecznej.</w:t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 kontrolowanym Domu, nie jest prowadzona ewidencja przypadków stosowania na terenie domu przymusu bezpośredniego, z uwagi na brak ww. przypadków. Natomiast Dyrektor Domu opracował procedurę postępowania z mieszkańcami Domu Pomocy Społecznej w Gostkowie wobec których stosowany jest przymus bezpośredni (Zarządzenie nr 30/2021 Dyrektora Domu Pomocy Społecznej w Gostkowie z dnia 30 grudnia 2021 roku). </w:t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W trakcie wizytacji pomieszczeń Domu, w tym również pokoi mieszkalnych zespół kontrolujący nie stwierdził stosowania przymusu bezpośredniego w stosunku do Mieszkańców Domu. Nie stwierdzono także zabezpieczania w nieodpowiedni sposób mieszkańców leżących w łóżkach.</w:t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/>
      </w:pPr>
      <w:r>
        <w:rPr/>
        <w:t>Na podstawie przedstawionej dokumentacji zespół kontrolujący ustalił, że mieszkańcy mają zapewnioną możliwość odwiedzin. W Domu prowadzony jest zeszyt odwiedzin, w którym odwiedzający wpisują datę, imię i nazwisko, adres zamieszkania, pokrewieństwo, nr telefonu, gdy odwiedzający jest pierwszy raz, imię i nazwisko mieszkańca. Analiza zeszytu odwiedzin wykazała, że w kontrolowanym Domu nie ma ograniczeń odwiedzin.</w:t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Ponadto, podczas czynności kontrolnych ustalono, że mieszkańcy mają możliwość osobistego składania skarg i wniosków u Dyrektor Domu. W Domu, w sali terapii zajęciowej znajduje się również skrzynka skarg i wniosków, gdzie zgodnie z pisemnym oświadczeniem Dyrektor Domu „mieszkańcy anonimowo bądź imiennie mają możliwość składania skarg i wniosków. W 2023 roku nie wpłynęła żadna skarga”.</w:t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/>
      </w:pPr>
      <w:r>
        <w:rPr/>
        <w:t>Podmiot kontrolowany, zapewnia również warunki do rozwoju samorządności mieszkańców Domu, o czym świadczą regularne (raz w miesiącu) zebrania Rady Mieszkańców. W okresie objętym kontrolą odbyły się 4 spotkania Rady, podczas których zostały omówione bieżące sprawy związane z pobytem w Domu.</w:t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Podczas wizytacji pomieszczeń, w których przebywali mieszkańcy, zespół kontrolujący, stwierdził, że personel Domu odnosi się do nich z szacunkiem i empatią. Ponadto, z rozmów przeprowadzonych przez zespół kontrolujący z mieszkańcami, wynika, że są Oni zadowoleni z pobytu w Domu, opieki sprawowanej przez personel oraz sposobu ich traktowania przez pracowników oraz wyżywienia. Żaden z mieszkańców nie wyraził negatywnej opinii na temat pobytu w Domu.</w:t>
      </w:r>
    </w:p>
    <w:p>
      <w:pPr>
        <w:pStyle w:val="Textbody1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ziałalność kontrolowanej jednostki oceniono pozytywnie.</w:t>
      </w:r>
    </w:p>
    <w:p>
      <w:pPr>
        <w:pStyle w:val="Textbody1"/>
        <w:bidi w:val="0"/>
        <w:spacing w:lineRule="auto" w:line="360"/>
        <w:ind w:left="0" w:right="0" w:firstLine="708"/>
        <w:jc w:val="both"/>
        <w:rPr/>
      </w:pPr>
      <w:r>
        <w:rPr/>
        <w:t>Zgodnie z § 17 ust.1, 2, 3 i 4 rozporządzenia Ministra Rodziny i Polityki Społecznej z dnia 9 grudnia 2020 r. w sprawie nadzoru i kontroli w pomocy społecznej (Dz. U z 2020 r. poz. 2285) kierownik jednostki podlegającej kontroli może odmówić podpisania protokołu kontroli, składając w terminie 7 dni od dnia jego otrzymania wyjaśnienie dotyczące przyczyn tej odmowy. Odmowa podpisania protokołu kontroli przez kierownika jednostki podlegającej kontroli nie stanowi przeszkody do podpisania protokołu przez zespół inspektorów i sporządzenia zaleceń pokontrolnych. Kierownikowi jednostki podlegającej kontroli przysługuje prawo zgłoszenia przed podpisaniem protokołu kontroli, umotywowanych zastrzeżeń dotyczących ustaleń zawartych  w protokole. Zastrzeżenia należy zgłosić na piśmie do Dyrektora Wydziału Rodziny i Polityki Społecznej Łódzkiego Urzędu Wojewódzkiego w Łodzi w terminie 7 dni od dnia otrzymania protokołów kontroli, odsyłając jednocześnie do tutejszego Wydziału oba niepodpisane egzemplarze.</w:t>
      </w:r>
    </w:p>
    <w:p>
      <w:pPr>
        <w:pStyle w:val="Textbody1"/>
        <w:bidi w:val="0"/>
        <w:spacing w:lineRule="auto" w:line="360"/>
        <w:jc w:val="both"/>
        <w:rPr/>
      </w:pPr>
      <w:r>
        <w:rPr/>
        <w:t>Protokół sporządzono w dwóch jednobrzmiących egzemplarzach, z których jeden przekazano jednostce kontrolowanej, a drugi pozostawiono w tutejszym Wydziale.</w:t>
      </w:r>
    </w:p>
    <w:p>
      <w:pPr>
        <w:pStyle w:val="Textbody1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Jednostka kontrolowana:</w:t>
        <w:tab/>
        <w:tab/>
        <w:tab/>
        <w:t xml:space="preserve">                                Jednostka kontrolująca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Gostków, dnia                                                                                       Łódź, dni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"/>
        </w:tabs>
        <w:ind w:left="1430" w:hanging="720"/>
      </w:pPr>
      <w:rPr>
        <w:sz w:val="24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7176" w:leader="none"/>
      </w:tabs>
      <w:ind w:left="3588" w:right="0" w:hanging="0"/>
      <w:jc w:val="center"/>
      <w:outlineLvl w:val="3"/>
    </w:pPr>
    <w:rPr>
      <w:rFonts w:eastAsia="Times New Roman"/>
      <w:b/>
      <w:sz w:val="26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imes New Roman" w:hAnsi="Times New Roman" w:eastAsia="Times New Roman" w:cs="Mangal;Liberation Mono"/>
      <w:b/>
      <w:kern w:val="2"/>
      <w:sz w:val="26"/>
      <w:szCs w:val="24"/>
      <w:lang w:eastAsia="zh-CN" w:bidi="hi-IN"/>
    </w:rPr>
  </w:style>
  <w:style w:type="character" w:styleId="Znak2">
    <w:name w:val=" Znak2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Znak1">
    <w:name w:val=" Znak1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Znak">
    <w:name w:val="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21">
    <w:name w:val="Tekst podstawowy wcięty 21"/>
    <w:basedOn w:val="Normal"/>
    <w:qFormat/>
    <w:pPr>
      <w:widowControl w:val="false"/>
      <w:ind w:left="0" w:right="0" w:firstLine="708"/>
      <w:jc w:val="both"/>
    </w:pPr>
    <w:rPr>
      <w:rFonts w:eastAsia="SimSun;宋体" w:cs="Mangal;Liberation Mono"/>
      <w:i/>
      <w:color w:val="FF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8:00Z</dcterms:created>
  <dc:creator>Marzena Smażek</dc:creator>
  <dc:description/>
  <dc:language>en-US</dc:language>
  <cp:lastModifiedBy>Anna Rosławska (arosla)</cp:lastModifiedBy>
  <cp:lastPrinted>1995-11-21T17:41:00Z</cp:lastPrinted>
  <dcterms:modified xsi:type="dcterms:W3CDTF">2023-05-24T10:20:00Z</dcterms:modified>
  <cp:revision>17</cp:revision>
  <dc:subject/>
  <dc:title/>
</cp:coreProperties>
</file>