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70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dnia 6 lipca 2021 r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na oddanie w najem z zasobu nieruchomości Skarbu Państwa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lokalu użytkowego znajdującego się w budynku na nieruchomośc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Warszawie przy ulicy Świętokrzyskiej 14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sz w:val="24"/>
          <w:szCs w:val="24"/>
        </w:rPr>
        <w:t xml:space="preserve">Na podstawie art. 23 ust. 1 pkt  7a  w związku z art. 11 ust. 2 ustawy z dnia 21 sierpnia </w:t>
        <w:br/>
        <w:t xml:space="preserve">1997 r. o gospodarce nieruchomościami </w:t>
      </w:r>
      <w:r>
        <w:rPr>
          <w:sz w:val="24"/>
          <w:szCs w:val="26"/>
        </w:rPr>
        <w:t>(</w:t>
      </w:r>
      <w:r>
        <w:rPr>
          <w:sz w:val="24"/>
          <w:szCs w:val="24"/>
        </w:rPr>
        <w:t xml:space="preserve">Dz. U. z 2020 r. poz. 1990 oraz z 2021 r. poz. 11, 234 </w:t>
        <w:br/>
        <w:t>i 815) zarządza się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. Udzielam zgody Prezydentowi Miasta Stołecznego Warszawy na oddanie w najem </w:t>
        <w:br/>
        <w:t>z zasobu nieruchomości Skarbu Państwa na rzecz dotychczasowego najemcy na okres 3 lat lokalu użytkowego o powierzchni 197,9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najdującego się w budynku na nieruchomości położonej </w:t>
        <w:br/>
        <w:t xml:space="preserve">w Warszawie przy ulicy Świętokrzyskiej 14, oznaczonej w ewidencji gruntów jako działki nr 99/3 </w:t>
        <w:br/>
        <w:t xml:space="preserve">i nr 99/4 z obrębu 5-03-07 o łącznej powierzchni 0,1122 ha, uregulowanej w księdze wieczystej </w:t>
        <w:br/>
        <w:t>Nr WA4M/00305226/3, prowadzonej przez Sąd Rejonowy dla Warszawy-Mokotowa w Warszawie, Wydział X Ksiąg Wieczystych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6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</w:t>
      </w:r>
      <w:r>
        <w:rPr>
          <w:sz w:val="24"/>
          <w:szCs w:val="26"/>
        </w:rPr>
        <w:t xml:space="preserve">Zgoda na dokonanie czynności opisanej w ust. 1 jest ważna </w:t>
      </w:r>
      <w:r>
        <w:rPr>
          <w:bCs/>
          <w:sz w:val="24"/>
          <w:szCs w:val="26"/>
        </w:rPr>
        <w:t xml:space="preserve">do dnia 30 czerwca 2022 r. 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rezydentowi Miasta Stołecznego Warszawy wykonującemu zadanie z zakresu administracji rządowej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33:00Z</dcterms:created>
  <dc:creator>kosta</dc:creator>
  <dc:description/>
  <cp:keywords/>
  <dc:language>en-US</dc:language>
  <cp:lastModifiedBy>Beata Darnowska</cp:lastModifiedBy>
  <cp:lastPrinted>2021-07-05T11:14:00Z</cp:lastPrinted>
  <dcterms:modified xsi:type="dcterms:W3CDTF">2021-07-06T09:33:00Z</dcterms:modified>
  <cp:revision>2</cp:revision>
  <dc:subject/>
  <dc:title>ZARZĄDZENIE Nr</dc:title>
</cp:coreProperties>
</file>