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…………………………………………………………</w:t>
      </w:r>
      <w:r>
        <w:rPr/>
        <w:t>..                                     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</w:t>
      </w:r>
      <w:r>
        <w:rPr/>
        <w:t xml:space="preserve">..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wnioskodawca imię, nazwisko, adres)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a Powiatow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j Straży Pożarnej</w:t>
      </w:r>
    </w:p>
    <w:p>
      <w:pPr>
        <w:pStyle w:val="Normal"/>
        <w:spacing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szu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lsztyńska 40A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200 Pisz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480" w:before="0" w:after="0"/>
        <w:ind w:right="141" w:firstLine="708"/>
        <w:jc w:val="both"/>
        <w:rPr/>
      </w:pPr>
      <w:r>
        <w:rPr/>
        <w:t>Zwracam się z wnioskiem o wydanie opinii w zakresie spełnienia wymagań przepisów przeciwpożarowych w lokalu/budynku przeznaczonym na funkcjonowanie ……………………………………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zlokalizowanym 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ać dokładny adres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b/>
          <w:i/>
          <w:u w:val="single"/>
        </w:rPr>
        <w:t>Podstawowe dane o lokalu/obiekcie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eznaczenie obiektu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wierzchnia użytkowa obiektu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sokość obiektu/liczba kondygnacji………………………………………………………………………………………………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zostałe informacje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Kontakt telefoniczny z wnioskodawcą, tel. nr ……………………………………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…………………………………………………………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odpis składającego wniosek)            </w:t>
      </w:r>
      <w:r>
        <w:rPr>
          <w:i/>
          <w:color w:val="FFFFFF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OUCZE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1)</w:t>
        <w:tab/>
        <w:t>Rozpatrzenie wniosku następuje w terminie 30 dni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2)</w:t>
        <w:tab/>
        <w:t>Wniosek można złożyć osobiście, wysłać listownie bądź drogą elektroniczną na adres: kppisz@kwpsp.olsztyn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8:00Z</dcterms:created>
  <dc:creator/>
  <dc:description/>
  <dc:language>en-US</dc:language>
  <cp:lastModifiedBy/>
  <dcterms:modified xsi:type="dcterms:W3CDTF">2020-11-27T12:28:00Z</dcterms:modified>
  <cp:revision>1</cp:revision>
  <dc:subject/>
  <dc:title/>
</cp:coreProperties>
</file>