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ózef Gurgul</w:t>
      </w:r>
    </w:p>
    <w:p>
      <w:pPr>
        <w:pStyle w:val="Tytulprokuratury"/>
        <w:rPr/>
      </w:pPr>
      <w:r>
        <w:rPr/>
        <w:t xml:space="preserve">O „Zbiorze zasad etyki zawodowej </w:t>
        <w:br/>
        <w:t>prokuratorów”</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rFonts w:cs="Arial" w:ascii="Arial" w:hAnsi="Arial"/>
          <w:i/>
          <w:szCs w:val="21"/>
        </w:rPr>
        <w:t xml:space="preserve">Niniejszy artykuł jest </w:t>
      </w:r>
      <w:r>
        <w:rPr>
          <w:rFonts w:cs="Arial" w:ascii="Arial" w:hAnsi="Arial"/>
          <w:szCs w:val="21"/>
        </w:rPr>
        <w:t>quasi-</w:t>
      </w:r>
      <w:r>
        <w:rPr>
          <w:rFonts w:cs="Arial" w:ascii="Arial" w:hAnsi="Arial"/>
          <w:i/>
          <w:szCs w:val="21"/>
        </w:rPr>
        <w:t xml:space="preserve">komentarzem do „Zbioru zasad etyki zawodowej prokuratorów”. Autor chwali pomysł opracowania, podkreśla też jego znaczenie jako przewodnika prokuratorów po meandrach działalności zawodowej. Odpowiada na pytania: czym i jak Zbiór się zajmuje. Przytacza też przykłady odczuwanego niedosytu w zakresie węzłowych idei zawodu, postulując w tym względzie odpowiednie uzupełnienia Zbioru. Generalnie rzecz biorąc, artykuł zasadniczo krytykuje analizowany dokument i wnioskuje konkretne udoskonalenia go przez eksponowanie kryteriów wynikających z takich słów, jak: przyzwoitość, nie uchodzi, tego nie wypada robić, zdolność ponoszenia odpowiedzialności itd. Zdaniem Autora w aktualnym brzmieniu Zbiór tylko w ograniczonym zakresie spełnia oczekiwania związane z jego edycją. </w:t>
      </w:r>
    </w:p>
    <w:p>
      <w:pPr>
        <w:pStyle w:val="Podtytulprokuratury"/>
        <w:rPr/>
      </w:pPr>
      <w:r>
        <w:rPr/>
        <w:t>I. Wstęp</w:t>
      </w:r>
    </w:p>
    <w:p>
      <w:pPr>
        <w:pStyle w:val="Tekstprokuratury"/>
        <w:rPr/>
      </w:pPr>
      <w:r>
        <w:rPr>
          <w:rFonts w:cs="Arial" w:ascii="Arial" w:hAnsi="Arial"/>
          <w:szCs w:val="21"/>
        </w:rPr>
        <w:t>Tomasz Dostatni OP przytacza opinię, że, jak świat światem, zawsze trochę starsi (a co powiedzieć, jeśli są dużo, dużo starsi) mówili o młodych, że są płytcy i nic nie rozumieją. W dzisiejszych, rozwichrzonych czasach jednakże, jak nigdy wcześniej, na pierwszy plan wysuwa się potrzeba pozytywnego doświadczenia inności drugich jako wzajemnego dopełnienia</w:t>
      </w:r>
      <w:r>
        <w:rPr>
          <w:rStyle w:val="Odwoanieprzypisudolnego"/>
          <w:rStyle w:val="FootnoteAnchor"/>
          <w:rFonts w:cs="Arial" w:ascii="Arial" w:hAnsi="Arial"/>
          <w:szCs w:val="21"/>
        </w:rPr>
        <w:footnoteReference w:id="3"/>
      </w:r>
      <w:r>
        <w:rPr>
          <w:rFonts w:cs="Arial" w:ascii="Arial" w:hAnsi="Arial"/>
          <w:szCs w:val="21"/>
        </w:rPr>
        <w:t xml:space="preserve">. Ów wniosek staje się oczywistym po przeczytaniu ważnego dokumentu, jakim jest „Zbiór zasad etyki zawodowej prokuratorów” (dalej zw. Zbiorem). Niepretendujące do nieomylności poniższe o nim uwagi mają na celu </w:t>
      </w:r>
      <w:r>
        <w:rPr/>
        <w:t>tylko</w:t>
      </w:r>
      <w:r>
        <w:rPr>
          <w:rFonts w:cs="Arial" w:ascii="Arial" w:hAnsi="Arial"/>
          <w:szCs w:val="21"/>
        </w:rPr>
        <w:t xml:space="preserve"> dopełnienie doświadczenia młodszych, których wiedza i talenty zasługują na szacunek.</w:t>
      </w:r>
    </w:p>
    <w:p>
      <w:pPr>
        <w:pStyle w:val="Tekstprokuratury"/>
        <w:rPr/>
      </w:pPr>
      <w:r>
        <w:rPr>
          <w:rFonts w:cs="Arial" w:ascii="Arial" w:hAnsi="Arial"/>
          <w:szCs w:val="21"/>
        </w:rPr>
        <w:t>Jak się rzekło, osią i punktem odniesienia rozważań będą indywidualne doświadczenia, z samej definicji niekoniecznie wartościowsze. Powstające niekiedy choćby z sytuacyjnych żartów, których przesłania łatwo zapadają w pamięć, formują osobowość zawodową i niejednokrotnie mogą przychodzić z odsieczą prokuratorowi pogrążonemu w tarapatach. Uzmysłowi to autentyk, gdzie indziej już eksploatowany. Otóż, początkujący prokurator systematycznie nękał pytaniami niedawnego patrona (absolwenta Uniwersytetu Jana Kazimierza we Lwowie w roku 1934), Człowieka wielkiej kultury i szlachetności, ilekroć przeżywał rozterki, jak powinien postąpić w danej, poplątanej materii. Znużony natręctwem wychowanka zmitygował go wróżbą, że kiedyś zostanie szefem i w rozwiązywaniu kłopotliwych kazusów niczyimi podpowiedziami nie będzie się mógł posiłkować. Jednocześnie poradził zakupienie lusterka i już do cna zdziwionemu obrotem rzeczy adeptowi wyjaśnił: w razie wątpliwości, którą wersję załatwienia sprawy można przyjąć, proszę zajrzeć do lusterka myśląc – „postąpię tak a tak”. I jeśli w zwierciadle „ukaże się twarz człowieka, będzie to znaczyć, że dokonał pan dobrego wyboru, a jeśli głowa świni, to od realizacji tegoż pomysłu bezwzględnie trzeba odstąpić”.</w:t>
      </w:r>
    </w:p>
    <w:p>
      <w:pPr>
        <w:pStyle w:val="Tekstprokuratury"/>
        <w:rPr/>
      </w:pPr>
      <w:r>
        <w:rPr>
          <w:rFonts w:cs="Arial" w:ascii="Arial" w:hAnsi="Arial"/>
          <w:szCs w:val="21"/>
        </w:rPr>
        <w:t>W tej dykteryjce, podobnie jak w lapidarnym spostrzeżeniu T. Dostatniego: żyjemy szybko, ale żyjmy godnie, tak, abyśmy za kilka dni, kilka miesięcy czy kilka lat nie musieli się wstydzić</w:t>
      </w:r>
      <w:r>
        <w:rPr>
          <w:rStyle w:val="Odwoanieprzypisudolnego"/>
          <w:rStyle w:val="FootnoteAnchor"/>
          <w:rFonts w:cs="Arial" w:ascii="Arial" w:hAnsi="Arial"/>
          <w:szCs w:val="21"/>
        </w:rPr>
        <w:footnoteReference w:id="4"/>
      </w:r>
      <w:r>
        <w:rPr>
          <w:rFonts w:cs="Arial" w:ascii="Arial" w:hAnsi="Arial"/>
          <w:szCs w:val="21"/>
        </w:rPr>
        <w:t>, prokurator niepozbawiony krzty spostrzegawczości dojrzy kwintesencję zasad werbalizowanych i formalizowanych w etycznych systemach</w:t>
      </w:r>
      <w:r>
        <w:rPr>
          <w:rStyle w:val="Odwoanieprzypisudolnego"/>
          <w:rStyle w:val="FootnoteAnchor"/>
          <w:rFonts w:cs="Arial" w:ascii="Arial" w:hAnsi="Arial"/>
          <w:szCs w:val="21"/>
        </w:rPr>
        <w:footnoteReference w:id="5"/>
      </w:r>
      <w:r>
        <w:rPr>
          <w:rFonts w:cs="Arial" w:ascii="Arial" w:hAnsi="Arial"/>
          <w:szCs w:val="21"/>
        </w:rPr>
        <w:t xml:space="preserve">. Być może na wyrost, niemniej zakładam ponadto, że obyłoby się bez spisywania kodeksów, gdyby praktykę prokuratorską (prawniczą) przenikało bezapelacyjne przywiązanie do wielowymiarowego, kluczowego słowa „przyzwoitość”. Ona wszak owocuje niezawodnymi (przez niektórych zapoznanymi) orzeczeniami: „nie uchodzi” lub </w:t>
      </w:r>
      <w:r>
        <w:rPr/>
        <w:t>tego</w:t>
      </w:r>
      <w:r>
        <w:rPr>
          <w:rFonts w:cs="Arial" w:ascii="Arial" w:hAnsi="Arial"/>
          <w:szCs w:val="21"/>
        </w:rPr>
        <w:t xml:space="preserve"> „nie wypada” robić. Te, na co dzień respektowane hasła mogłyby chronić prokuratora przed utratą rezonansu ludzkiego otoczenia, nieuchronną w przypadku zasklepiania się przezeń w skorupie tylko własnego świata wartości. Dramat wyborów, ciągłe wadzenie się ze swoim sumieniem, towarzyszą bądź powinny mu towarzyszyć w inicjowaniu oraz przeprowadzaniu rozmaitych działań.</w:t>
      </w:r>
    </w:p>
    <w:p>
      <w:pPr>
        <w:pStyle w:val="Tekstprokuratury"/>
        <w:rPr/>
      </w:pPr>
      <w:r>
        <w:rPr>
          <w:rFonts w:cs="Arial" w:ascii="Arial" w:hAnsi="Arial"/>
          <w:szCs w:val="21"/>
        </w:rPr>
        <w:t>W kontekstach powyższych maksym spróbuję się podzielić jeszcze gorącymi wrażeniami z lektury Zbioru. Na skodyfikowane w roku 2012 zasady usiłuję spoglądać z perspektywy człowieka, który prawie 60 lat temu „zanurkował” w wydarzeniach z pierwszej linii praktyki prokuratorskiej, a obecnie z boku życzliwym okiem ciągle ją obserwuje. Zaciekawionym wyznaję, że obecny pomysł Zbioru wydaje się być, niestety, niedostatecznym (dlaczego, o tym niżej) przewodnikiem prokuratorów w ich dążeniu do przyswajania sobie profesjonalnych cnót. Trudno zarazem odrzucić przypuszczenie, że znamienity kodyfikator, ożywiony dobrymi intencjami, zabrał się do realizacji niesłychanie skomplikowanego zadania bez należycie obmyślonych założeń konstrukcyjnych. Bez uprzedniego ustalenia, co dokładnie, dlaczego i jak adresatom tego kodeksu zechce zarekomendować do stosowania.</w:t>
      </w:r>
    </w:p>
    <w:p>
      <w:pPr>
        <w:pStyle w:val="Tekstprokuratury"/>
        <w:rPr/>
      </w:pPr>
      <w:r>
        <w:rPr>
          <w:rFonts w:cs="Arial" w:ascii="Arial" w:hAnsi="Arial"/>
          <w:szCs w:val="21"/>
        </w:rPr>
        <w:t>Jednocześnie sęk tkwi, powtarzam, w wielobarwności regulowanej rzeczywistości, wobec czego wątpię, czy można ją opisywać językiem przede wszystkim jednoznacznie oznajmiającym. W staraniach o (</w:t>
      </w:r>
      <w:r>
        <w:rPr>
          <w:rFonts w:cs="Arial" w:ascii="Arial" w:hAnsi="Arial"/>
          <w:i/>
          <w:szCs w:val="21"/>
        </w:rPr>
        <w:t>de facto</w:t>
      </w:r>
      <w:r>
        <w:rPr>
          <w:rFonts w:cs="Arial" w:ascii="Arial" w:hAnsi="Arial"/>
          <w:szCs w:val="21"/>
        </w:rPr>
        <w:t xml:space="preserve"> nieosiągalną) doskonałość zawodową prokurator zdany jest – o czym powinniśmy dyskutować – przeważnie na własne siły</w:t>
      </w:r>
      <w:r>
        <w:rPr>
          <w:rStyle w:val="Odwoanieprzypisudolnego"/>
          <w:rStyle w:val="FootnoteAnchor"/>
          <w:rFonts w:cs="Arial" w:ascii="Arial" w:hAnsi="Arial"/>
          <w:szCs w:val="21"/>
        </w:rPr>
        <w:footnoteReference w:id="6"/>
      </w:r>
      <w:r>
        <w:rPr>
          <w:rFonts w:cs="Arial" w:ascii="Arial" w:hAnsi="Arial"/>
          <w:szCs w:val="21"/>
        </w:rPr>
        <w:t>. Zasmuca przeto, że w analizowanym dokumencie niełatwo dokopać się do czegoś, co widmo typowych dla zawodu zagadnień etycznych ukazywałoby oryginalnie, atrakcyjnie i twórczo. Szczególnie takich, które regularnie pojawiają się na często wrzącym styku praktyki prokuratora z jej społecznym środowiskiem.</w:t>
      </w:r>
    </w:p>
    <w:p>
      <w:pPr>
        <w:pStyle w:val="Tekstprokuratury"/>
        <w:rPr/>
      </w:pPr>
      <w:r>
        <w:rPr>
          <w:rFonts w:cs="Arial" w:ascii="Arial" w:hAnsi="Arial"/>
          <w:szCs w:val="21"/>
        </w:rPr>
        <w:t xml:space="preserve">Niniejsze wprowadzenie nie bez kozery rozpocząłem od wytaczania dział dość ciężkich, uwzględniając w nim nauki płynące z konkretnych doświadczeń procesowych. Te przekonują, że pionierskie przecieranie oraz opracowywanie </w:t>
      </w:r>
      <w:r>
        <w:rPr/>
        <w:t>takiego</w:t>
      </w:r>
      <w:r>
        <w:rPr>
          <w:rFonts w:cs="Arial" w:ascii="Arial" w:hAnsi="Arial"/>
          <w:szCs w:val="21"/>
        </w:rPr>
        <w:t xml:space="preserve"> aktu prawnego jest zadaniem intelektualnie znacznie trudniejszym niż wytykanie jego rzeczywistych bądź rzekomych ułomności. Równocześnie ośmielam się przypuszczać, że ich zidentyfikowanie będzie sprzyjać intensyfikowaniu potrzebnej dyskusji wokół etycznych pryncypiów prokuratora, uświadamiających mu, że Prokuratura nie jest instytucją dla wygodnickich. Ponadto, że najczęstszym źródłem jego niepowodzeń jest zanik myślenia, bez którego nie sposób pojąć, czym </w:t>
      </w:r>
      <w:r>
        <w:rPr/>
        <w:t>faktycznie jest ten zawód, na czym w istocie polegają jego powinności itd.</w:t>
      </w:r>
    </w:p>
    <w:p>
      <w:pPr>
        <w:pStyle w:val="Podtytulprokuratury"/>
        <w:rPr/>
      </w:pPr>
      <w:r>
        <w:rPr/>
        <w:t>II. Czym i jak Zbiór się zajmuje?</w:t>
      </w:r>
    </w:p>
    <w:p>
      <w:pPr>
        <w:pStyle w:val="Tekstprokuratury"/>
        <w:rPr/>
      </w:pPr>
      <w:r>
        <w:rPr>
          <w:rFonts w:cs="Arial" w:ascii="Arial" w:hAnsi="Arial"/>
          <w:szCs w:val="21"/>
        </w:rPr>
        <w:t>Zbiór składa się z czterech rozdziałów (I – „Zasady ogólne”, II – „Zasady pełnienia służby”, III – „Zasady postępowania poza służbą”, IV – „Postanowienia końcowe”), podzielonych na 28 paragrafów i 65 ustępów. Wszystkie by zasługiwały na bodaj krótki komentarz, lecz z wiadomych przyczyn tutaj można poruszyć tylko wybrane kwestie.</w:t>
      </w:r>
    </w:p>
    <w:p>
      <w:pPr>
        <w:pStyle w:val="Tekstprokuratury"/>
        <w:rPr/>
      </w:pPr>
      <w:r>
        <w:rPr>
          <w:rFonts w:cs="Arial" w:ascii="Arial" w:hAnsi="Arial"/>
          <w:szCs w:val="21"/>
        </w:rPr>
        <w:t xml:space="preserve">Zagadnieniem o kluczowym znaczeniu jest język tego dokumentu. Oględnie mówiąc, nieadekwatny do charakteru i </w:t>
      </w:r>
      <w:r>
        <w:rPr>
          <w:rFonts w:cs="Arial" w:ascii="Arial" w:hAnsi="Arial"/>
          <w:i/>
          <w:szCs w:val="21"/>
        </w:rPr>
        <w:t>quasi</w:t>
      </w:r>
      <w:r>
        <w:rPr>
          <w:rFonts w:cs="Arial" w:ascii="Arial" w:hAnsi="Arial"/>
          <w:szCs w:val="21"/>
        </w:rPr>
        <w:t>-misyjnego przeznaczenia. Godzi się rzec, że postanowienia Zbioru powinny przypominać, iż samo istnienie zawodu prokuratora ma sens jedynie wtedy, gdy skupia się na wytwarzaniu Prawdy, Dobra i – nie unikajmy tej nazwy – Piękna. Słowa, jak wiadomo, są zasadniczym, acz niedoskonałym środkiem komunikacji międzyludzkiej, w przypadku profesji prawniczych nieusuwalnym narzędziem roboczym. Sedno tych relacji może być wypaczane, między innymi, sposobem łączenia zdań jako współrzędnych lub podrzędnych, stylem, szykiem wyrazów itp. chwytami. One oddziałują na kierunek i hierarchizowanie myśli oraz, wcale nierzadko, zasłanianie prawdy. Manipulowanie treścią przekazu ułatwia fakt, że język nie jest jedno- czy dwuwymiarowy. Należyte zrozumienie tekstu ulega ponadto pogorszeniu wskutek odarcia go z właściwego dla mowy mówionej otoczenia w postaci pozawerbalnych środków informacyjnych</w:t>
      </w:r>
      <w:r>
        <w:rPr>
          <w:rStyle w:val="Odwoanieprzypisudolnego"/>
          <w:rStyle w:val="FootnoteAnchor"/>
          <w:rFonts w:cs="Arial" w:ascii="Arial" w:hAnsi="Arial"/>
          <w:szCs w:val="21"/>
        </w:rPr>
        <w:footnoteReference w:id="7"/>
      </w:r>
      <w:r>
        <w:rPr>
          <w:rFonts w:cs="Arial" w:ascii="Arial" w:hAnsi="Arial"/>
          <w:szCs w:val="21"/>
        </w:rPr>
        <w:t>. Wyśmienitą ilustracją problemu może być francuski film „Kot” z Jean Gąbin’em i Simon Signoret w rolach głównych. Zaciekawia zwłaszcza wstępna, nieco przydługa sekwencja, kiedy to oboje aktorzy w kompletnym, nigdy przecież niepustym milczeniu i ciszy, obserwują trzeciego „artystę”, czyli kota, oraz ze sobą rozmawiają wybornymi spojrzeniami i mimiką.</w:t>
      </w:r>
    </w:p>
    <w:p>
      <w:pPr>
        <w:pStyle w:val="Tekstprokuratury"/>
        <w:rPr/>
      </w:pPr>
      <w:r>
        <w:rPr>
          <w:rFonts w:cs="Arial" w:ascii="Arial" w:hAnsi="Arial"/>
          <w:szCs w:val="21"/>
        </w:rPr>
        <w:t>Stąd właśnie bierze się sugestia, że definiowanie specyficznych zasad etyki zawodu powinno się dziać ze zrozumieniem, szacunkiem, dyscypliną i nieszafowaniem słowami w redagowaniu poszczególnych dyrektyw. Szkoda, do Zbioru wkradły się symptomy mentalnego chaosu, skutkującego uchybieniami standardom różnorakiej wagi. Unaoczni to skrótowy przegląd odnośnych przepisów z punktu widzenia odczuć ich adresata, nie językoznawcy.</w:t>
      </w:r>
    </w:p>
    <w:p>
      <w:pPr>
        <w:pStyle w:val="Tekstprokuratury"/>
        <w:rPr>
          <w:rFonts w:ascii="Arial" w:hAnsi="Arial" w:cs="Arial"/>
          <w:szCs w:val="21"/>
        </w:rPr>
      </w:pPr>
      <w:r>
        <w:rPr>
          <w:rFonts w:cs="Arial" w:ascii="Arial" w:hAnsi="Arial"/>
          <w:szCs w:val="21"/>
        </w:rPr>
        <w:t>Na przykład, § 1 ust. 2 stanowi: „Do zasad, o których mowa w ust. 1, każdy prokurator jest zobowiązany stosować się także przy wykonywaniu swoich uprawnień i praw wynikających z ustawy”. Szkopuł znowu w tym, że ust. 1 zapowiada uwzględnianie tylko „szczególnych obowiązków i ograniczeń osobistych w służbie i poza służbą, wiążących się ze sprawowaniem urzędu prokuratora”. Pewna niespójność regulacji wyraża się w nieprzybliżeniu w podstawowej normie owych „uprawnień i praw” i nieokreśleniu ich ewentualnych źródeł. Najważniejsze zresztą jest to, że zakres kompetencji prokuratora wyznaczają nie tylko zwykłe ustawy. Zasadniczo upraszczając problem, dość wspomnieć o: Konstytucji, Regulaminie urzędowania powszechnych jednostek organizacyjnych prokuratury, innych rozporządzeniach, orzeczeniach sądowych itd.</w:t>
      </w:r>
    </w:p>
    <w:p>
      <w:pPr>
        <w:pStyle w:val="Tekstprokuratury"/>
        <w:rPr/>
      </w:pPr>
      <w:r>
        <w:rPr>
          <w:rFonts w:cs="Arial" w:ascii="Arial" w:hAnsi="Arial"/>
          <w:szCs w:val="21"/>
        </w:rPr>
        <w:t xml:space="preserve">Wprawdzie drobnostką może się wydać uwaga o zbędności przymiotnika „każdy”, niemniej nie od rzeczy będzie dotyczące go spostrzeżenie. Z tytułu analizowanego dokumentu oraz z § 1 ust. 1 i 4 oraz pozostałych przepisów wynika już niedwuznacznie, że postanowienia Zbioru wiążą </w:t>
      </w:r>
      <w:r>
        <w:rPr/>
        <w:t>wszystkich</w:t>
      </w:r>
      <w:r>
        <w:rPr>
          <w:rFonts w:cs="Arial" w:ascii="Arial" w:hAnsi="Arial"/>
          <w:szCs w:val="21"/>
        </w:rPr>
        <w:t xml:space="preserve"> prokuratorów. Swoista rozrzutność słów cechuje redakcję szeregu przepisów. Omawiany ust. 2 każe zapytać o racjonalność zestawienia: „uprawnień i praw”. Słowniki języka polskiego uznają je za wyrazy bliskoznaczne, za synonimy. Na marginesie tylko napomknę, że Konstytucja RP z 1997 r. oraz Europejska Konwencja Praw Człowieka z 1950 r. mówią o prawach i wolnościach, a nie o uprawnieniach. Niepewność zasięgu regulacji aż nadto widoczna.</w:t>
      </w:r>
    </w:p>
    <w:p>
      <w:pPr>
        <w:pStyle w:val="Tekstprokuratury"/>
        <w:rPr/>
      </w:pPr>
      <w:r>
        <w:rPr>
          <w:rFonts w:cs="Arial" w:ascii="Arial" w:hAnsi="Arial"/>
          <w:szCs w:val="21"/>
        </w:rPr>
        <w:t>Paragraf 2 wzywa – „W każdej sytuacji prokurator powinien: 1) zachowywać się nienagannie, zgodnie z dobrymi obyczajami; 2) kierować się zasadami uczciwości, godności i honoru oraz poczuciem obowiązku i odpowiedzialności; 3) pamiętać, że reprezentuje organ Rzeczypospolitej Polskiej stojący na straży praworządności, praw obywateli i interesu publicznego; 4) mieć na uwadze prawa człowieka i podstawowe wolności; 5) powstrzymywać się od demonstrowania poglądów politycznych; 6) korzystać rozważnie z konstytucyjnej wolności słowa; 7) unikać zachowań i sytuacji, które mogłyby przynieść ujmę jego godności lub osłabić zaufanie do sprawowanego urzędu”.</w:t>
      </w:r>
    </w:p>
    <w:p>
      <w:pPr>
        <w:pStyle w:val="Tekstprokuratury"/>
        <w:rPr/>
      </w:pPr>
      <w:r>
        <w:rPr>
          <w:rFonts w:cs="Arial" w:ascii="Arial" w:hAnsi="Arial"/>
          <w:szCs w:val="21"/>
        </w:rPr>
        <w:t xml:space="preserve">Siedem bezokoliczników niby różnicuje powyższe wymogi, ale nie bez wrażenia (może nie mam racji?), że § 2 jest przegadany, preferując w istocie te same lub podobne ideały. Nienaganność, uczciwość, godność, honor – są pojęciami synonimicznymi. Co więcej, ust. 2 § 7 został </w:t>
      </w:r>
      <w:r>
        <w:rPr>
          <w:rFonts w:cs="Arial" w:ascii="Arial" w:hAnsi="Arial"/>
          <w:i/>
          <w:szCs w:val="21"/>
        </w:rPr>
        <w:t>de facto</w:t>
      </w:r>
      <w:r>
        <w:rPr>
          <w:rFonts w:cs="Arial" w:ascii="Arial" w:hAnsi="Arial"/>
          <w:szCs w:val="21"/>
        </w:rPr>
        <w:t xml:space="preserve"> powtórzony w ust. 2 § 8, gdzie stanowi się: „Prokurator unika zachowań i sytuacji, które mogłyby podważyć zaufanie do zasady niezależności prokuratury i prokuratorów”. Tak czy inaczej, wykładnia tych obu przepisów pozwala ustalić zbieżność przewodnich myśli.</w:t>
      </w:r>
    </w:p>
    <w:p>
      <w:pPr>
        <w:pStyle w:val="Tekstprokuratury"/>
        <w:rPr/>
      </w:pPr>
      <w:r>
        <w:rPr>
          <w:rFonts w:cs="Arial" w:ascii="Arial" w:hAnsi="Arial"/>
          <w:szCs w:val="21"/>
        </w:rPr>
        <w:t>Chwilę zatrzymajmy się jeszcze przy ust. 3 i 4 § 2. Według pierwszego, prokurator powinien „pamiętać” o prawach obywatela, drugi natomiast nakazuje „mieć na uwadze” prawa człowieka itd. Rezygnując z dalszego grzebania w szczegółach, trzeba wspomnieć o dającym do myślenia tytule Rozdziału III Konstytucji, jednym tchem ogłaszającym „Wolności, prawa i obowiązki człowieka i obywatela” jako nierozerwalną całość. W Zbiorze – rozproszoną.</w:t>
      </w:r>
    </w:p>
    <w:p>
      <w:pPr>
        <w:pStyle w:val="Tekstprokuratury"/>
        <w:rPr/>
      </w:pPr>
      <w:r>
        <w:rPr>
          <w:rFonts w:cs="Arial" w:ascii="Arial" w:hAnsi="Arial"/>
          <w:szCs w:val="21"/>
        </w:rPr>
        <w:t>O niedostatku panowania nad procesem powstawania norm Zbioru świadczą też potknięcia w ujęciach (przykładowo) ust. 5 § 2 oraz poniekąd bliźniaczego § 17. Pierwszy przepis jasno, aczkolwiek niekonsekwentnie, powstrzymuje prokuratora przed politykowaniem. Dość</w:t>
      </w:r>
      <w:r>
        <w:rPr>
          <w:rStyle w:val="Odwoanieprzypisudolnego"/>
          <w:rStyle w:val="FootnoteAnchor"/>
          <w:rFonts w:cs="Arial" w:ascii="Arial" w:hAnsi="Arial"/>
          <w:szCs w:val="21"/>
        </w:rPr>
        <w:footnoteReference w:id="8"/>
      </w:r>
      <w:r>
        <w:rPr>
          <w:rFonts w:cs="Arial" w:ascii="Arial" w:hAnsi="Arial"/>
          <w:szCs w:val="21"/>
        </w:rPr>
        <w:t xml:space="preserve"> nieopatrznie jednak zabrania mu demonstrowania tylko „swoich” poglądów politycznych. Chcąc nie chcąc, legitymizuje się propagowanie przezeń „cudzych” zapatrywań.</w:t>
      </w:r>
    </w:p>
    <w:p>
      <w:pPr>
        <w:pStyle w:val="Tekstprokuratury"/>
        <w:rPr/>
      </w:pPr>
      <w:r>
        <w:rPr>
          <w:rFonts w:cs="Arial" w:ascii="Arial" w:hAnsi="Arial"/>
          <w:szCs w:val="21"/>
        </w:rPr>
        <w:t>Paragrafy 2 ust. 2, 13 ust. 1 oraz 27 ust. 2 dotyczą fundamentalnych w etyce prokuratorskiej zagadnień „odpowiedzialności”, przy czym nie wskazano podstawowych warunków (w postaci głównie rozeznania sensu rzeczy) ponoszenia tejże</w:t>
      </w:r>
      <w:r>
        <w:rPr>
          <w:rStyle w:val="Odwoanieprzypisudolnego"/>
          <w:rStyle w:val="FootnoteAnchor"/>
          <w:rFonts w:cs="Arial" w:ascii="Arial" w:hAnsi="Arial"/>
          <w:szCs w:val="21"/>
        </w:rPr>
        <w:footnoteReference w:id="9"/>
      </w:r>
      <w:r>
        <w:rPr>
          <w:rFonts w:cs="Arial" w:ascii="Arial" w:hAnsi="Arial"/>
          <w:szCs w:val="21"/>
        </w:rPr>
        <w:t>. W celu dookreślenia granic problemu wymagającego studium odpowiednio pogłębionego teraz jedynie zamarkuję, że odpowiedzialność ma kilka znaczeń, jak choćby w przypadku prawnej, wyróżnia się: karną, cywilną, sądową, dyscyplinarną itd. Jej przyjęcie zależy zawsze od mnóstwa zmiennych okoliczności. Szczególny kłopot wiąże się ze splątaniem wywoływanym konkurencyjnością odpowiedzialności wobec prawa lub wobec sumienia</w:t>
      </w:r>
      <w:r>
        <w:rPr>
          <w:rStyle w:val="Odwoanieprzypisudolnego"/>
          <w:rStyle w:val="FootnoteAnchor"/>
          <w:rFonts w:cs="Arial" w:ascii="Arial" w:hAnsi="Arial"/>
          <w:szCs w:val="21"/>
        </w:rPr>
        <w:footnoteReference w:id="10"/>
      </w:r>
      <w:r>
        <w:rPr>
          <w:rFonts w:cs="Arial" w:ascii="Arial" w:hAnsi="Arial"/>
          <w:szCs w:val="21"/>
        </w:rPr>
        <w:t>, do czego gdzie indziej będziemy powracać. Wybór między dobrym i skutecznym należy bowiem do – nie tylko w moim przekonaniu – najtrudniejszych dylematów, z jakimi regularnie boryka się prokurator prowadzący (nadzorujący) postępowanie przygotowawcze. W tej fazie procesu karnego ze szczególną ostrością występują prawdziwe dylematy</w:t>
      </w:r>
      <w:r>
        <w:rPr>
          <w:rStyle w:val="Odwoanieprzypisudolnego"/>
          <w:rStyle w:val="FootnoteAnchor"/>
          <w:rFonts w:cs="Arial" w:ascii="Arial" w:hAnsi="Arial"/>
          <w:szCs w:val="21"/>
        </w:rPr>
        <w:footnoteReference w:id="11"/>
      </w:r>
      <w:r>
        <w:rPr>
          <w:rFonts w:cs="Arial" w:ascii="Arial" w:hAnsi="Arial"/>
          <w:szCs w:val="21"/>
        </w:rPr>
        <w:t xml:space="preserve">, które udaje się godziwie rozwiązywać pod warunkami </w:t>
      </w:r>
      <w:r>
        <w:rPr>
          <w:rFonts w:cs="Arial" w:ascii="Arial" w:hAnsi="Arial"/>
          <w:i/>
          <w:szCs w:val="21"/>
        </w:rPr>
        <w:t>sine qua non</w:t>
      </w:r>
      <w:r>
        <w:rPr>
          <w:rFonts w:cs="Arial" w:ascii="Arial" w:hAnsi="Arial"/>
          <w:szCs w:val="21"/>
        </w:rPr>
        <w:t xml:space="preserve">, że prokurator dysponuje profesjonalną wiedzą oraz nieuśpionym sumieniem, dzięki czemu wyczuwa, jakie </w:t>
      </w:r>
      <w:r>
        <w:rPr>
          <w:rFonts w:cs="Arial" w:ascii="Arial" w:hAnsi="Arial"/>
          <w:i/>
          <w:szCs w:val="21"/>
        </w:rPr>
        <w:t>in concreto</w:t>
      </w:r>
      <w:r>
        <w:rPr>
          <w:rFonts w:cs="Arial" w:ascii="Arial" w:hAnsi="Arial"/>
          <w:szCs w:val="21"/>
        </w:rPr>
        <w:t xml:space="preserve"> zachowanie rzeczywiście „uchodzi”.</w:t>
      </w:r>
    </w:p>
    <w:p>
      <w:pPr>
        <w:pStyle w:val="Tekstprokuratury"/>
        <w:rPr/>
      </w:pPr>
      <w:r>
        <w:rPr>
          <w:rFonts w:cs="Arial" w:ascii="Arial" w:hAnsi="Arial"/>
          <w:szCs w:val="21"/>
        </w:rPr>
        <w:t>W tych kontekstach patrzę na podstawowy w Rozdziale II pt. „Zasady pełnienia służby” § 7 zredagowany znów nieperfekcyjnie, a mianowicie: „1. Prokurator wykonuje czynności przewidziane w ustawie sumiennie, według najlepszej woli i wiedzy, dbając o ich właściwy porządek, prawidłowy przebieg oraz odpowiedni poziom. 2. Czynności, o których mowa w ust. 1, prokurator podejmuje bez nieuzasadnionej zwłoki oraz bez narażania stron, innych uczestników postępowania i Skarbu Państwa na zbędne koszty”.</w:t>
      </w:r>
    </w:p>
    <w:p>
      <w:pPr>
        <w:pStyle w:val="Tekstprokuratury"/>
        <w:rPr/>
      </w:pPr>
      <w:r>
        <w:rPr>
          <w:rFonts w:cs="Arial" w:ascii="Arial" w:hAnsi="Arial"/>
          <w:szCs w:val="21"/>
        </w:rPr>
        <w:t>Rozbiór tych przepisów nikomu nie nastręczy trudów. Oba przepisy są skażone pleonazmami, czyli wyrazami o analogicznych względnie podobnych funkcjach. Przykładowo, „prawidłowy przebieg oraz odpowiedni poziom” czynności oznacza wszak, że nie będą dotknięte przewlekłością lub kiepskim wykonawstwem, czy mnożeniem zbędnych kosztów postępowania procesowego.</w:t>
      </w:r>
    </w:p>
    <w:p>
      <w:pPr>
        <w:pStyle w:val="Tekstprokuratury"/>
        <w:rPr/>
      </w:pPr>
      <w:r>
        <w:rPr>
          <w:rFonts w:cs="Arial" w:ascii="Arial" w:hAnsi="Arial"/>
          <w:szCs w:val="21"/>
        </w:rPr>
        <w:t>L. Petrażycki nieco na wyrost przeciwstawiał obowiązek moralny obowiązkowi prawnemu i nie bez szczypty przesady twierdził, jakoby prawo i moralność stanowiły dwa całkowicie odmienne zjawiska</w:t>
      </w:r>
      <w:r>
        <w:rPr>
          <w:rStyle w:val="Odwoanieprzypisudolnego"/>
          <w:rStyle w:val="FootnoteAnchor"/>
          <w:rFonts w:cs="Arial" w:ascii="Arial" w:hAnsi="Arial"/>
          <w:szCs w:val="21"/>
        </w:rPr>
        <w:footnoteReference w:id="12"/>
      </w:r>
      <w:r>
        <w:rPr>
          <w:rFonts w:cs="Arial" w:ascii="Arial" w:hAnsi="Arial"/>
          <w:szCs w:val="21"/>
        </w:rPr>
        <w:t>. Z tymi zastrzeżeniami wszelako okiem Petrażyckiego warto spojrzeć na argumenty uzasadniające transponowanie z Kodeksu postępowania karnego do Zbioru norm etycznych § 9 i 11 (zob. zwłaszcza ich ust. 1) werbalnie rozdmuchanych zasad działania z urzędu, legalizmu czy informowania (art. 4, art. 9, art. 10, art. 16 k.p.k.). W powołanych paragrafach dominuje prawo, a etyka występuje w wymiarze tylko śladowym. Mimochodem należy podnieść, że treściowo jednorodne § 9 i 11 odgradza od siebie, ze szkodą dla przejrzystości systematyki Zbioru, § 10, stanowczo stwierdzający, że „Prokurator dba o podnoszenie kwalifikacji zawodowych w drodze samokształcenia, uczestnictwa w szkoleniach lub doskonalenia swoich umiejętności w innej formie organizacyjnej”.</w:t>
      </w:r>
    </w:p>
    <w:p>
      <w:pPr>
        <w:pStyle w:val="Tekstprokuratury"/>
        <w:rPr/>
      </w:pPr>
      <w:r>
        <w:rPr>
          <w:rFonts w:cs="Arial" w:ascii="Arial" w:hAnsi="Arial"/>
          <w:szCs w:val="21"/>
        </w:rPr>
        <w:t>Metodyczne starania o wzbogacanie zasobów wiedzy własnej oraz umiejętności posługiwania się nimi są jednym z dobitniejszych dowodów zrozumienia i podporządkowania się wskazaniom etyki zawodowej. Formułuje się je w rozmaitych aktach o charakterze ogólno-moralnym, deontologicznym konkretnej profesji oraz w normach prawnych, wspólnych dla prawa i moralności</w:t>
      </w:r>
      <w:r>
        <w:rPr>
          <w:rStyle w:val="Odwoanieprzypisudolnego"/>
          <w:rStyle w:val="FootnoteAnchor"/>
          <w:rFonts w:cs="Arial" w:ascii="Arial" w:hAnsi="Arial"/>
          <w:szCs w:val="21"/>
        </w:rPr>
        <w:footnoteReference w:id="13"/>
      </w:r>
      <w:r>
        <w:rPr>
          <w:rFonts w:cs="Arial" w:ascii="Arial" w:hAnsi="Arial"/>
          <w:szCs w:val="21"/>
        </w:rPr>
        <w:t>. Fraza: „Prokurator dba o...” brzmi nazbyt optymistycznie, po trosze życzeniowo. Jest tajemnicą poliszynela, że korpus prokuratorów nie stanowi monolitu ludzi powszechnie chłonących nowości naukowe, choć taki obo</w:t>
      </w:r>
      <w:r>
        <w:rPr>
          <w:rFonts w:cs="Arial" w:ascii="Arial" w:hAnsi="Arial"/>
          <w:spacing w:val="-2"/>
          <w:szCs w:val="21"/>
        </w:rPr>
        <w:t>wiązek nakłada art. 44 ust. 1 ustawy o prokuraturze z dnia 20 czerwca 1985</w:t>
      </w:r>
      <w:r>
        <w:rPr>
          <w:rFonts w:cs="Arial" w:ascii="Arial" w:hAnsi="Arial"/>
          <w:szCs w:val="21"/>
        </w:rPr>
        <w:t xml:space="preserve"> r. tudzież rota ślubowania godności i uczciwości postępowania (zob. art. 45 ust. 1 tej ustawy). Niektórzy ulegają złudzeniu, że zamiast poznawania nowoczesnych stron paradygmatu prowadzenia spraw wystarczy samo dostosowanie do litery zastanych, rzekomo niezawodnych instrukcji czy szablonów, zwalniających nas od uciążliwości myślenia przy podejmowaniu decyzji przeważnie niepewnych</w:t>
      </w:r>
      <w:r>
        <w:rPr>
          <w:rStyle w:val="Odwoanieprzypisudolnego"/>
          <w:rStyle w:val="FootnoteAnchor"/>
          <w:rFonts w:cs="Arial" w:ascii="Arial" w:hAnsi="Arial"/>
          <w:szCs w:val="21"/>
        </w:rPr>
        <w:footnoteReference w:id="14"/>
      </w:r>
      <w:r>
        <w:rPr>
          <w:rFonts w:cs="Arial" w:ascii="Arial" w:hAnsi="Arial"/>
          <w:szCs w:val="21"/>
        </w:rPr>
        <w:t>.</w:t>
      </w:r>
    </w:p>
    <w:p>
      <w:pPr>
        <w:pStyle w:val="Tekstprokuratury"/>
        <w:rPr/>
      </w:pPr>
      <w:r>
        <w:rPr>
          <w:rFonts w:cs="Arial" w:ascii="Arial" w:hAnsi="Arial"/>
          <w:szCs w:val="21"/>
        </w:rPr>
        <w:t xml:space="preserve">Stąd frustruje fakt, że Zbiór, w tym odpowiedni, lakoniczny § 10, nie eksponuje poglądu, że do absolutnie kluczowych zasad etyki prokuratora należy rzetelna, krusząca samozadowolenie ocena osobistej kondycji umysłowej. Bez ogródek mówiąc, prokurator postępuje etycznie wtedy, gdy w odpowiednim (!) zakresie opanował i w bieżącej działalności stosuje wszelkie, </w:t>
      </w:r>
      <w:r>
        <w:rPr>
          <w:rFonts w:cs="Arial" w:ascii="Arial" w:hAnsi="Arial"/>
          <w:spacing w:val="-2"/>
          <w:szCs w:val="21"/>
        </w:rPr>
        <w:t xml:space="preserve">współcześnie dostępne środki oraz metody poznawania prawdy. I z pełnią świadomości brania na siebie odpowiedzialności nie przekracza granic swojej wiedzy oraz umiejętności, ponieważ postępowanie </w:t>
      </w:r>
      <w:r>
        <w:rPr>
          <w:rFonts w:cs="Arial" w:ascii="Arial" w:hAnsi="Arial"/>
          <w:i/>
          <w:spacing w:val="-2"/>
          <w:szCs w:val="21"/>
        </w:rPr>
        <w:t>ultra posse</w:t>
      </w:r>
      <w:r>
        <w:rPr>
          <w:rFonts w:cs="Arial" w:ascii="Arial" w:hAnsi="Arial"/>
          <w:spacing w:val="-2"/>
          <w:szCs w:val="21"/>
        </w:rPr>
        <w:t xml:space="preserve"> (powyżej własnych możliwości) zagraża prawnie chronionym dobrom innego człowieka</w:t>
      </w:r>
      <w:r>
        <w:rPr>
          <w:rStyle w:val="Odwoanieprzypisudolnego"/>
          <w:rStyle w:val="FootnoteAnchor"/>
          <w:rFonts w:cs="Arial" w:ascii="Arial" w:hAnsi="Arial"/>
          <w:spacing w:val="-2"/>
          <w:szCs w:val="21"/>
        </w:rPr>
        <w:footnoteReference w:id="15"/>
      </w:r>
      <w:r>
        <w:rPr>
          <w:rFonts w:cs="Arial" w:ascii="Arial" w:hAnsi="Arial"/>
          <w:spacing w:val="-2"/>
          <w:szCs w:val="21"/>
        </w:rPr>
        <w:t>.</w:t>
      </w:r>
    </w:p>
    <w:p>
      <w:pPr>
        <w:pStyle w:val="Tekstprokuratury"/>
        <w:rPr/>
      </w:pPr>
      <w:r>
        <w:rPr>
          <w:rFonts w:cs="Arial" w:ascii="Arial" w:hAnsi="Arial"/>
          <w:szCs w:val="21"/>
        </w:rPr>
        <w:t>Wróćmy jednakże do treści § 9 i 11 zachęcającej do podzielenia się refleksjami nad barwą sformułowań nie tylko tych przepisów. Otóż, jak wiadomo, Zbiór dotyczy etyki zawodu, to jest materii niebywale subtelnej, nie</w:t>
      </w:r>
      <w:r>
        <w:rPr>
          <w:rFonts w:cs="Arial" w:ascii="Arial" w:hAnsi="Arial"/>
          <w:spacing w:val="2"/>
          <w:szCs w:val="21"/>
        </w:rPr>
        <w:t xml:space="preserve">podatnej na postrzeganie jej w konwencji: tak – nie, czarne – białe. Mimo to, szereg postanowień ma wymowę monologu nieznoszącego sprzeciwu. </w:t>
      </w:r>
      <w:r>
        <w:rPr>
          <w:rFonts w:cs="Arial" w:ascii="Arial" w:hAnsi="Arial"/>
          <w:i/>
          <w:spacing w:val="2"/>
          <w:szCs w:val="21"/>
        </w:rPr>
        <w:t>Qu</w:t>
      </w:r>
      <w:r>
        <w:rPr>
          <w:rFonts w:cs="Arial" w:ascii="Arial" w:hAnsi="Arial"/>
          <w:i/>
          <w:szCs w:val="21"/>
        </w:rPr>
        <w:t>asi</w:t>
      </w:r>
      <w:r>
        <w:rPr>
          <w:rFonts w:cs="Arial" w:ascii="Arial" w:hAnsi="Arial"/>
          <w:szCs w:val="21"/>
        </w:rPr>
        <w:t>-orator wie wszystko lepiej niż inni ludzie, w związku z czym nie zachęca do wysłuchiwania także ich racji. Tymczasem, prowadzący szczery dialog, podatny na wysłuchiwanie nie tylko tego, co zazwyczaj chciałby słyszeć, staje się prokuratorem rozumnym, najmniej błądzącym</w:t>
      </w:r>
      <w:r>
        <w:rPr>
          <w:rStyle w:val="Odwoanieprzypisudolnego"/>
          <w:rStyle w:val="FootnoteAnchor"/>
          <w:rFonts w:cs="Arial" w:ascii="Arial" w:hAnsi="Arial"/>
          <w:szCs w:val="21"/>
        </w:rPr>
        <w:footnoteReference w:id="16"/>
      </w:r>
      <w:r>
        <w:rPr>
          <w:rFonts w:cs="Arial" w:ascii="Arial" w:hAnsi="Arial"/>
          <w:szCs w:val="21"/>
        </w:rPr>
        <w:t>. G. Ravasi zauważa, że greckiego pochodzenia wyraz „dialog” oznacza wymianę i zejście w głąb. W dialogu wprawdzie mówię sam, ale równocześnie z uwagą i szacunkiem – podkreśla kardynał Ravasi – wysłuchuję zdania drugiego człowieka. Mało, dopinguję go do argumentowania sprzecznych z moimi tez. Dzięki temu, rozmówca traci któreś ze swoich przekonań, ale może zyskać inne, również wartościowe</w:t>
      </w:r>
      <w:r>
        <w:rPr>
          <w:rStyle w:val="Odwoanieprzypisudolnego"/>
          <w:rStyle w:val="FootnoteAnchor"/>
          <w:rFonts w:cs="Arial" w:ascii="Arial" w:hAnsi="Arial"/>
          <w:szCs w:val="21"/>
        </w:rPr>
        <w:footnoteReference w:id="17"/>
      </w:r>
      <w:r>
        <w:rPr>
          <w:rFonts w:cs="Arial" w:ascii="Arial" w:hAnsi="Arial"/>
          <w:szCs w:val="21"/>
        </w:rPr>
        <w:t xml:space="preserve">. Stąd właśnie jedno z ważniejszych przesłań etycznych do prokuratora sprowadza się do postulatu – mało mówienia </w:t>
      </w:r>
      <w:r>
        <w:rPr>
          <w:rFonts w:cs="Arial" w:ascii="Arial" w:hAnsi="Arial"/>
          <w:i/>
          <w:szCs w:val="21"/>
        </w:rPr>
        <w:t>ex cathedra</w:t>
      </w:r>
      <w:r>
        <w:rPr>
          <w:rFonts w:cs="Arial" w:ascii="Arial" w:hAnsi="Arial"/>
          <w:szCs w:val="21"/>
        </w:rPr>
        <w:t xml:space="preserve">, a dużo słuchania drugiego człowieka. Skutecznym antidotum na zagrażające jego niezależności wynaturzenia jest poszerzanie przez prokuratora pól fachowej wiedzy i doświadczeń oraz poczucia odpowiedzialności. W Zbiorze słusznie wywyższany atrybut niezależności jest fundamentalnie ważny dla prawidłowego funkcjonowania urzędu prokuratorskiego, a jednocześnie dla porządku prawnego </w:t>
      </w:r>
      <w:r>
        <w:rPr>
          <w:rFonts w:cs="Arial" w:ascii="Arial" w:hAnsi="Arial"/>
          <w:i/>
          <w:szCs w:val="21"/>
        </w:rPr>
        <w:t>sensu largo</w:t>
      </w:r>
      <w:r>
        <w:rPr>
          <w:rFonts w:cs="Arial" w:ascii="Arial" w:hAnsi="Arial"/>
          <w:szCs w:val="21"/>
        </w:rPr>
        <w:t xml:space="preserve"> niebezpieczny w tym sensie, że przysługuje on, ów atrybut, osobnikom także mizernie wykształconym, nieprofesjonalnym, zacofanym.</w:t>
      </w:r>
    </w:p>
    <w:p>
      <w:pPr>
        <w:pStyle w:val="Tekstprokuratury"/>
        <w:rPr/>
      </w:pPr>
      <w:r>
        <w:rPr>
          <w:rFonts w:cs="Arial" w:ascii="Arial" w:hAnsi="Arial"/>
          <w:szCs w:val="21"/>
        </w:rPr>
        <w:t>W tym kontekście rozumując, od dawien dawna lansowałem przekonanie, że dla bycia prokuratorem niezależnym jedynie posiłkowe znaczenie ma ustawa (por. art. 8 ust. 1 ustawy o prokuraturze). Na mętne ciągoty lub podejrzane naciski prokuratora najpewniej uodporniają wysokiej próby zawodowstwo, gruntowna edukacja i „czyste ręce”. Wiem, o czym mówię. Nietuzinkowy fachowiec nie da się zastraszyć czy zaszantażować. On zawsze dysponuje alternatywną, niepozbawioną optymizmu wizją życiorysu zawodowego. Miernego paraliżuje obawa przed utratą stabilnego „zatrudnienia” w wypadku sprzeciwiania się dwuznacznym poleceniom, których nie potrafi odpierać ze względu na niedostatek merytorycznych kompetencji – o czym w Zbiorze jakoś cicho, chociaż akurat tematyka § 10 sama przez się powinna stać się impulsem do należytego sygnalizowania tych zależności.</w:t>
      </w:r>
    </w:p>
    <w:p>
      <w:pPr>
        <w:pStyle w:val="Tekstprokuratury"/>
        <w:rPr/>
      </w:pPr>
      <w:r>
        <w:rPr>
          <w:rFonts w:cs="Arial" w:ascii="Arial" w:hAnsi="Arial"/>
          <w:szCs w:val="21"/>
        </w:rPr>
        <w:t>Powyższe tezy zostały zweryfikowane autentycznymi doświadczeniami nawet z okresu, kiedy w porównaniu z dzisiejszym formalnoprawny status prokuratora był diametralnie gorszy</w:t>
      </w:r>
      <w:r>
        <w:rPr>
          <w:rStyle w:val="Odwoanieprzypisudolnego"/>
          <w:rStyle w:val="FootnoteAnchor"/>
          <w:rFonts w:cs="Arial" w:ascii="Arial" w:hAnsi="Arial"/>
          <w:szCs w:val="21"/>
        </w:rPr>
        <w:footnoteReference w:id="18"/>
      </w:r>
      <w:r>
        <w:rPr>
          <w:rFonts w:cs="Arial" w:ascii="Arial" w:hAnsi="Arial"/>
          <w:szCs w:val="21"/>
        </w:rPr>
        <w:t xml:space="preserve">. Wciąż jeszcze z zakamarków pamięci wygrzebuje się fakty skutecznych odmów wykonania pisemnych poleceń z najwyższego szczebla skierowania aktów oskarżeń do Sądów Wojewódzkich w X i Y. W obu przypadkach oponent spotkał się z ostrą reakcją decydentów. W pierwszym kazusie powodem sprzeciwu był szeroko na piśmie umotywowany ewidentny niedostatek dowodów popełnienia przez Ignacego E. (faktycznie bardzo paskudnego) zabójstwa. W drugim natomiast fakt pozbawienia życia historyka Stanisława H. przez studenta socjologii Andrzeja W. był bezsporny. Dwa zespoły renomowanych psychiatrów jednakże wydały analogiczne, świetnie uzasadnione opinie, że </w:t>
      </w:r>
      <w:r>
        <w:rPr>
          <w:rFonts w:cs="Arial" w:ascii="Arial" w:hAnsi="Arial"/>
          <w:i/>
          <w:szCs w:val="21"/>
        </w:rPr>
        <w:t>tempore criminis</w:t>
      </w:r>
      <w:r>
        <w:rPr>
          <w:rFonts w:cs="Arial" w:ascii="Arial" w:hAnsi="Arial"/>
          <w:szCs w:val="21"/>
        </w:rPr>
        <w:t xml:space="preserve"> Andrzej W. był niepoczytalny z powodu atypowego upojenia alkoholem na tle patologicznych zmian w mózgu. Jako ciekawostkę można podać, że drugi decydent „podpierał się” pisemną, kuriozalną ekspertyzą </w:t>
      </w:r>
      <w:r>
        <w:rPr/>
        <w:t>naukowego</w:t>
      </w:r>
      <w:r>
        <w:rPr>
          <w:rFonts w:cs="Arial" w:ascii="Arial" w:hAnsi="Arial"/>
          <w:szCs w:val="21"/>
        </w:rPr>
        <w:t xml:space="preserve"> doradcy, podług którego prokurator powinien wnieść akt oskarżenia. Dzięki kontradyktoryjności rozprawy bowiem będzie miał korzystniejsze warunki starań o zmianę dotychczas wyrażonych poglądów kilkorga biegłych (sic!). Łatwo nie było. Wniosek stąd taki, że z żelazną konsekwencją trzeba podkreślać i egzekwować powinność samodoskonalenia zawodowego jako warunek </w:t>
      </w:r>
      <w:r>
        <w:rPr>
          <w:rFonts w:cs="Arial" w:ascii="Arial" w:hAnsi="Arial"/>
          <w:i/>
          <w:szCs w:val="21"/>
        </w:rPr>
        <w:t>sine qua non</w:t>
      </w:r>
      <w:r>
        <w:rPr>
          <w:rFonts w:cs="Arial" w:ascii="Arial" w:hAnsi="Arial"/>
          <w:szCs w:val="21"/>
        </w:rPr>
        <w:t xml:space="preserve"> „być albo nie być” prokuratorem cieszącym się zaufaniem i prestiżem.</w:t>
      </w:r>
    </w:p>
    <w:p>
      <w:pPr>
        <w:pStyle w:val="Tekstprokuratury"/>
        <w:rPr/>
      </w:pPr>
      <w:r>
        <w:rPr>
          <w:rFonts w:cs="Arial" w:ascii="Arial" w:hAnsi="Arial"/>
          <w:szCs w:val="21"/>
        </w:rPr>
        <w:t>Paragraf 15 pozostaje w logicznym związku z § 24 z rozdziału III pt. „Zasady postępowania poza służbą”. Warto je zacytować w całości.</w:t>
      </w:r>
    </w:p>
    <w:p>
      <w:pPr>
        <w:pStyle w:val="Tekstprokuratury"/>
        <w:rPr/>
      </w:pPr>
      <w:r>
        <w:rPr>
          <w:rFonts w:cs="Arial" w:ascii="Arial" w:hAnsi="Arial"/>
          <w:szCs w:val="21"/>
        </w:rPr>
        <w:t>„</w:t>
      </w:r>
      <w:r>
        <w:rPr>
          <w:rFonts w:cs="Arial" w:ascii="Arial" w:hAnsi="Arial"/>
          <w:szCs w:val="21"/>
        </w:rPr>
        <w:t>Paragraf 15. 1. Wykonując czynności przewidziane w ustawie, prokurator współdziała z sądem, prezesem sądu, przewodniczącym wydziału, upoważnionym sędzią, innym uprawnionym organem, obrońcą, pełnomocnikiem oraz funkcjonariuszami organów ścigania w duchu wzajemnego poszanowania i zrozumienia pełnionych ról.</w:t>
      </w:r>
    </w:p>
    <w:p>
      <w:pPr>
        <w:pStyle w:val="Tekstprokuratury"/>
        <w:rPr/>
      </w:pPr>
      <w:r>
        <w:rPr>
          <w:rFonts w:cs="Arial" w:ascii="Arial" w:hAnsi="Arial"/>
          <w:szCs w:val="21"/>
        </w:rPr>
        <w:t>2. Prokurator unika poufałości w relacjach zawodowych z przedstawicielami organów i osobami, o których mowa w ust. 1, oraz innych sytuacji z ich udziałem, które mogłyby nasuwać wątpliwości co do jego niezależności, obiektywizmu, bezstronności lub poczucia sprawiedliwości.</w:t>
      </w:r>
    </w:p>
    <w:p>
      <w:pPr>
        <w:pStyle w:val="Tekstprokuratury"/>
        <w:rPr/>
      </w:pPr>
      <w:r>
        <w:rPr>
          <w:rFonts w:cs="Arial" w:ascii="Arial" w:hAnsi="Arial"/>
          <w:szCs w:val="21"/>
        </w:rPr>
        <w:t xml:space="preserve">3. Postanowienia ust. </w:t>
      </w:r>
      <w:r>
        <w:rPr/>
        <w:t>1–2</w:t>
      </w:r>
      <w:r>
        <w:rPr>
          <w:rFonts w:cs="Arial" w:ascii="Arial" w:hAnsi="Arial"/>
          <w:szCs w:val="21"/>
        </w:rPr>
        <w:t xml:space="preserve"> stosuje się odpowiednio w stosunkach ze stronami, innymi uczestnikami postępowania, a także z przedstawicielami innych organów władzy publicznej, instytucji, organizacji, mediów.</w:t>
      </w:r>
    </w:p>
    <w:p>
      <w:pPr>
        <w:pStyle w:val="Tekstprokuratury"/>
        <w:rPr/>
      </w:pPr>
      <w:r>
        <w:rPr>
          <w:rFonts w:cs="Arial" w:ascii="Arial" w:hAnsi="Arial"/>
          <w:szCs w:val="21"/>
        </w:rPr>
        <w:t>Paragraf 23.1. W stosunkach towarzyskich z udziałem osób wymienionych w par. 15 stosuje się odpowiednio postanowienia ust. 2 tego paragrafu.</w:t>
      </w:r>
    </w:p>
    <w:p>
      <w:pPr>
        <w:pStyle w:val="Tekstprokuratury"/>
        <w:rPr/>
      </w:pPr>
      <w:r>
        <w:rPr>
          <w:rFonts w:cs="Arial" w:ascii="Arial" w:hAnsi="Arial"/>
          <w:szCs w:val="21"/>
        </w:rPr>
        <w:t>2. Związek osobisty z osobami wymienionymi w § 15 nie może przeszkadzać w pełnieniu obowiązków prokuratora”.</w:t>
      </w:r>
    </w:p>
    <w:p>
      <w:pPr>
        <w:pStyle w:val="Tekstprokuratury"/>
        <w:rPr/>
      </w:pPr>
      <w:r>
        <w:rPr>
          <w:rFonts w:cs="Arial" w:ascii="Arial" w:hAnsi="Arial"/>
          <w:szCs w:val="21"/>
        </w:rPr>
        <w:t xml:space="preserve">Intencje pomysłodawcy Zbioru bezsprzecznie słuszne. Znowu korci jednak, żeby porozmawiać o stylizacji i przewodnim motywie norm. Paragraf 15 porządkuje oficjalną stronę kontaktów prokuratora z innymi organami i osobami publicznymi, enumerację zwłaszcza sądu i sędziów niepotrzebnie rozmnażając. Z drugiej strony, regulowany w ust. 1 obszar czynności prokuratora zawężono (chyba nierozważnie) do tylko w „ustawie” przewidzianych. </w:t>
      </w:r>
      <w:r>
        <w:rPr>
          <w:rFonts w:cs="Arial" w:ascii="Arial" w:hAnsi="Arial"/>
          <w:i/>
          <w:szCs w:val="21"/>
        </w:rPr>
        <w:t>De facto</w:t>
      </w:r>
      <w:r>
        <w:rPr>
          <w:rFonts w:cs="Arial" w:ascii="Arial" w:hAnsi="Arial"/>
          <w:szCs w:val="21"/>
        </w:rPr>
        <w:t xml:space="preserve"> część zadań legitymizują pozaustawowe akty prawne. Między innymi, już wcześniej wspomniany Regulamin urzędowania prokuratorów. W interesie urzeczywistniania prawdy jako naczelnej zasady procesowej wcale niesporadycznie wespół z Policją podejmuje się czynności pozaustawowe, w czym nie ma nic dziwnego. Katalogi prawnie dopuszczalnych działań w postępowaniu karnym i cywilnym nie są zamknięte (przykład – art. 309 Kodeksu postępowania cywilnego). W trzech poważnych sprawach: o zabójstwa, podpalenie domu i spowodowanie katastrofy kolejowej piszący te słowa przeprowadził – z pomocą milicji – na miejscu zdarzeń nieznane Kodeksowi postępowania karnego z 1928 r. wizje lokalne, eksperymenty i odtworzenia. Sądy”: Wojewódzki i Najwyższy uznały wyniki wymienionych czynności za wartościowe dowody.</w:t>
      </w:r>
    </w:p>
    <w:p>
      <w:pPr>
        <w:pStyle w:val="Tekstprokuratury"/>
        <w:rPr/>
      </w:pPr>
      <w:r>
        <w:rPr>
          <w:rFonts w:cs="Arial" w:ascii="Arial" w:hAnsi="Arial"/>
          <w:szCs w:val="21"/>
        </w:rPr>
        <w:t>Znający „kuchnię” praktyki szczególnie w dziedzinie postępowania przygotowawczego przychyli się zatem do zakrawającego na truizm poglądu, że żadna z osobna, a nawet ogół kodyfikacji nie normuje całego katalogu zmiennych i swoistych sytuacji, jakie powstają w relacjach z odnośnymi podmiotami.</w:t>
      </w:r>
    </w:p>
    <w:p>
      <w:pPr>
        <w:pStyle w:val="Tekstprokuratury"/>
        <w:rPr/>
      </w:pPr>
      <w:r>
        <w:rPr>
          <w:rFonts w:cs="Arial" w:ascii="Arial" w:hAnsi="Arial"/>
          <w:szCs w:val="21"/>
        </w:rPr>
        <w:t xml:space="preserve">O wielu problemach, począwszy od błahych, a na rzeczywiście poważnych kończąc, prokurator musi (!) decydować </w:t>
      </w:r>
      <w:r>
        <w:rPr>
          <w:rFonts w:cs="Arial" w:ascii="Arial" w:hAnsi="Arial"/>
          <w:i/>
          <w:szCs w:val="21"/>
        </w:rPr>
        <w:t>ex promptu</w:t>
      </w:r>
      <w:r>
        <w:rPr>
          <w:rFonts w:cs="Arial" w:ascii="Arial" w:hAnsi="Arial"/>
          <w:szCs w:val="21"/>
        </w:rPr>
        <w:t xml:space="preserve"> i nieszablonowo. O klasie współdziałania postulowanego w ustępie 1 w istotnym zakresie rozstrzygają zatem łącznie: rozumność stosowania różnej rangi przepisów, osobista kultura, dobre wychowanie, erudycja, umiejętność prowadzenia rozmów będących przeciwieństwem przemawiania, poczucie humoru i umiaru, czyli Fredrowska przestroga „znaj proporcje mocium panie”. Wreszcie, sukces owej współpracy jest kwestią także bynajmniej niejednolitego pojmowania sedna „ducha wzajemnego poszanowania”. W jakimś sensie od razu niweczy je ostrzeganie prokuratora przed „poufałością” w relacjach (na przykład z sędziami), mającą wszak dość jednoznacznie pejoratywne konotacje</w:t>
      </w:r>
      <w:r>
        <w:rPr>
          <w:rStyle w:val="Odwoanieprzypisudolnego"/>
          <w:rStyle w:val="FootnoteAnchor"/>
          <w:rFonts w:cs="Arial" w:ascii="Arial" w:hAnsi="Arial"/>
          <w:szCs w:val="21"/>
        </w:rPr>
        <w:footnoteReference w:id="19"/>
      </w:r>
      <w:r>
        <w:rPr>
          <w:rFonts w:cs="Arial" w:ascii="Arial" w:hAnsi="Arial"/>
          <w:szCs w:val="21"/>
        </w:rPr>
        <w:t>.</w:t>
      </w:r>
    </w:p>
    <w:p>
      <w:pPr>
        <w:pStyle w:val="Tekstprokuratury"/>
        <w:rPr/>
      </w:pPr>
      <w:r>
        <w:rPr>
          <w:rFonts w:cs="Arial" w:ascii="Arial" w:hAnsi="Arial"/>
          <w:szCs w:val="21"/>
        </w:rPr>
        <w:t xml:space="preserve">Czytany z wielkim zakłopotaniem ust. 2 § 15, zdaje się być pozbawiony logiki, dowodząc hurtem żenująco niskiej samooceny prokuratorów, skoro w zawodowych relacjach z sędziami, adwokatami, radcami prawnymi, policjantami i innymi osobami publicznymi mieliby się od nich zarażać (lub odwrotnie — ich naznaczać) brzydkimi przywarami poufałości lub pod ich wpływem tracić niezależność czy zmysł sprawiedliwości. Po wtóre, uderza nieskorelowanie ustępu 2 z ustępem 1 § 15, w zakończeniu którego trafnie nawołuje się prokuratora do okazywania partnerom procesowym nie tylko „wzajemnego poszanowania”, lecz także „zrozumienia pełnionych ról”. Otóż, nie sposób nie zauważyć, że szanuje się tylko tego, kogo postawa na szacunek zasługuje. Jeśli wymienionych prawników, a nie prokuratorów, podejrzewa się </w:t>
      </w:r>
      <w:r>
        <w:rPr>
          <w:rFonts w:cs="Arial" w:ascii="Arial" w:hAnsi="Arial"/>
          <w:i/>
          <w:szCs w:val="21"/>
        </w:rPr>
        <w:t>mutatis mutandis</w:t>
      </w:r>
      <w:r>
        <w:rPr>
          <w:rFonts w:cs="Arial" w:ascii="Arial" w:hAnsi="Arial"/>
          <w:szCs w:val="21"/>
        </w:rPr>
        <w:t xml:space="preserve"> o dwuznaczne oblicza, to zasadniczo psuje się klimat międzyzawodowych stosunków. Jednym słowem, obdarzamy szacunkiem ludzi z założenia uczciwych, czasem wprawdzie błądzących, ale natychmiast po wykryciu naprawiających skutki błędów.</w:t>
      </w:r>
    </w:p>
    <w:p>
      <w:pPr>
        <w:pStyle w:val="Tekstprokuratury"/>
        <w:rPr/>
      </w:pPr>
      <w:r>
        <w:rPr>
          <w:rFonts w:cs="Arial" w:ascii="Arial" w:hAnsi="Arial"/>
          <w:szCs w:val="21"/>
        </w:rPr>
        <w:t xml:space="preserve">W kształtowaniu zdrowych więzów międzyzawodowych i międzyludzkich w ogólności niebagatelne znaczenie przypada zrozumieniu pełnionych ról. Zaraz trzeba też podkreślić, że między zadaniami sędziego, prokuratora i adwokata (pełnomocnika, obrońcy) zachodzi ścisły, integralny związek. Wszyscy razem są nieusuwalnymi, zadaniowo zróżnicowanymi filarami wymiaru sprawiedliwości. Sąd spełnia się zawodowo, gdy wydany wyrok karny jest adekwatny do stanu przez oskarżyciela zaofiarowanych dowodów, obrońca jest umocowany do występowania tylko w interesie oskarżonego (klienta). Najtrudniejszy (szczególnie po wejściu w życie zapowiadanej nowelizacji Kodeksu postępowania karnego w 2015 r.) orzech do zgryzienia jednak przypada prokuratorowi. Na nim spoczywa ciężar udowodnienia </w:t>
      </w:r>
      <w:r>
        <w:rPr/>
        <w:t xml:space="preserve">prawdy (!), </w:t>
      </w:r>
      <w:r>
        <w:rPr>
          <w:rFonts w:cs="Arial" w:ascii="Arial" w:hAnsi="Arial"/>
          <w:szCs w:val="21"/>
        </w:rPr>
        <w:t>którego smak gorzki, ale niezmiernie satysfakcjonujący potrafi odczuwać świadomy tego, że prokurator wkracza na drogę procesu karnego nieraz z zerowym lub prawie zerowym zasobem informacji o tym, co się wydarzyło. Co w sumie oznacza, że prokurator pozbawiony (z własnej woli lub z poduszczenia decydenta) doświadczenia „pobratymców” z areny wymiaru sprawiedliwości staje się pod względem szeroko pojmowanego profesjonalizmu nieuchronnie uboższym (!). Tyle celem powstrzymywania przed dąsami z powodu, że ten „mi uniewinnił”, a na domiar złego tamten agresywnie bronił zleceniodawcę itd., itp. Narzekają ci, którzy nie potrafią się oswoić z mądrym, uniwersalnym przesłaniem inwokacji: „róbmy swoje!”.</w:t>
      </w:r>
    </w:p>
    <w:p>
      <w:pPr>
        <w:pStyle w:val="Tekstprokuratury"/>
        <w:rPr/>
      </w:pPr>
      <w:r>
        <w:rPr>
          <w:rFonts w:cs="Arial" w:ascii="Arial" w:hAnsi="Arial"/>
          <w:szCs w:val="21"/>
        </w:rPr>
        <w:t>Konkludując, odmienność powinności aktorów procesowych stanowi wartość w myśl powiedzenia, że widzi się z reguły i więcej, i lepiej, gdy na sprawę spogląda się również z perspektywy podporządkowanej innym (niż moje własne) doświadczeniom. Tutaj chodzi o wzajemnie korzystne efekty działania w systemie naczyń połączonych.</w:t>
      </w:r>
    </w:p>
    <w:p>
      <w:pPr>
        <w:pStyle w:val="Tekstprokuratury"/>
        <w:rPr/>
      </w:pPr>
      <w:r>
        <w:rPr>
          <w:rFonts w:cs="Arial" w:ascii="Arial" w:hAnsi="Arial"/>
          <w:szCs w:val="21"/>
        </w:rPr>
        <w:t>Racje, dla których należało zająć takie (na ogół krytyczne) stanowisko, są wspierane przemyśleniami H. Kraschutzki’ego</w:t>
      </w:r>
      <w:r>
        <w:rPr>
          <w:rStyle w:val="Odwoanieprzypisudolnego"/>
          <w:rStyle w:val="FootnoteAnchor"/>
          <w:rFonts w:cs="Arial" w:ascii="Arial" w:hAnsi="Arial"/>
          <w:szCs w:val="21"/>
        </w:rPr>
        <w:footnoteReference w:id="20"/>
      </w:r>
      <w:r>
        <w:rPr>
          <w:rFonts w:cs="Arial" w:ascii="Arial" w:hAnsi="Arial"/>
          <w:szCs w:val="21"/>
        </w:rPr>
        <w:t xml:space="preserve"> dotyczącymi zawodowego przygotowania funkcjonariuszy wymiaru sprawiedliwości. Podtrzymuje on ugruntowane przekonanie, że sędziowie i prokuratorzy są przede wszystkim ludźmi niesamowicie heterogenicznymi. Każdy zawód ponadto wytwarza – twierdzi Kraschutzki – pewne dlań specyficzne cechy, lecz one nigdy nie są przyswajane przez wszystkich jego członków. Fachowość młodych pogłębia się pod wpływem bardziej profesjonalnych współpracowników. Niemiecki autor nie bez kozery wytyka dostrzegane tendencje do ograniczania wiedzy jurystów do znajomości dogmatyki prawa. Oni zaś powinni nabywać jak najwięcej przymiotów czysto ludzkich oraz wiadomości z dziedzin nauk sądowych, w tym z psychologii i pedagogiki.</w:t>
      </w:r>
    </w:p>
    <w:p>
      <w:pPr>
        <w:pStyle w:val="Tekstprokuratury"/>
        <w:rPr/>
      </w:pPr>
      <w:r>
        <w:rPr>
          <w:rFonts w:cs="Arial" w:ascii="Arial" w:hAnsi="Arial"/>
          <w:szCs w:val="21"/>
        </w:rPr>
        <w:t xml:space="preserve">Kłębiące się wokół tematyki szczególnie ust. 2 § 15 myśli można by – </w:t>
      </w:r>
      <w:r>
        <w:rPr>
          <w:rFonts w:cs="Arial" w:ascii="Arial" w:hAnsi="Arial"/>
          <w:i/>
          <w:szCs w:val="21"/>
        </w:rPr>
        <w:t xml:space="preserve">toutes proportions gardees </w:t>
      </w:r>
      <w:r>
        <w:rPr>
          <w:rFonts w:cs="Arial" w:ascii="Arial" w:hAnsi="Arial"/>
          <w:szCs w:val="21"/>
        </w:rPr>
        <w:t xml:space="preserve">– zamknąć oklepanymi aforyzmami: historia lubi się powtarzać, nic nowego pod słońcem. Mniej więcej w połowie lat siedemdziesiątych XX wieku w Prokuraturze Generalnej w trybie pilnym zwołano odprawę służbową prokuratorów, poświęconą tylko jednemu celowi. Otóż, w sposób nieznoszący sprzeciwu zakomunikowano im stanowisko kierownictwa, że prokuratorzy nie powinni się spoufalać, przyjaźnić czy w koleżeńskim tonie rozmawiać z sędziami i adwokatami. Skończyć z wymianą choćby grzeczności i całość kontaktów zacieśnić do oficjalnych wystąpień na rozprawach. Na nic zdał się głos z sali, że owo zalecenie ignoruje doświadczenie, że można się z kimś drugim przyjaźnić bezinteresownie i godnie, że warto poznawać </w:t>
      </w:r>
      <w:r>
        <w:rPr>
          <w:rFonts w:cs="Arial" w:ascii="Arial" w:hAnsi="Arial"/>
          <w:i/>
          <w:szCs w:val="21"/>
        </w:rPr>
        <w:t>modus procedendi</w:t>
      </w:r>
      <w:r>
        <w:rPr>
          <w:rFonts w:cs="Arial" w:ascii="Arial" w:hAnsi="Arial"/>
          <w:szCs w:val="21"/>
        </w:rPr>
        <w:t xml:space="preserve"> prawników odzianych w inne togi, godnych szacunku z uwagi na wiedzę, postawy moralne i kulturę.</w:t>
      </w:r>
    </w:p>
    <w:p>
      <w:pPr>
        <w:pStyle w:val="Tekstprokuratury"/>
        <w:rPr/>
      </w:pPr>
      <w:r>
        <w:rPr>
          <w:rFonts w:cs="Arial" w:ascii="Arial" w:hAnsi="Arial"/>
          <w:szCs w:val="21"/>
        </w:rPr>
        <w:t xml:space="preserve">Ustęp 3 § 15 w Zbiorze (cyt.: „postanowienia ustępu 1 stosuje się odpowiednio w stosunkach ze stronami, innymi uczestnikami postępowania, a także z przedstawicielami innych organów władzy publicznej, instytucji, organizacji oraz mediów”) stałby się racjonalniejszy po skróceniu go do zdania: „Postanowienia ust. </w:t>
      </w:r>
      <w:r>
        <w:rPr/>
        <w:t>1–2</w:t>
      </w:r>
      <w:r>
        <w:rPr>
          <w:rFonts w:cs="Arial" w:ascii="Arial" w:hAnsi="Arial"/>
          <w:szCs w:val="21"/>
        </w:rPr>
        <w:t xml:space="preserve"> stosuje się odpowiednio w stosunkach z przedstawicielami środków masowego przekazu”. Tylko o nich bowiem nie było mowy w dwóch poprzedzających przepisach. Tytuł Działu III Kodeksu postępowania karnego brzmi: „Strony, obrońcy, pełnomocnicy”. Mówiąc o obrońcy, pełnomocniku itd. w ust. 1, a w ust. 3 o stronach, reguluje się faktycznie to samo.</w:t>
      </w:r>
    </w:p>
    <w:p>
      <w:pPr>
        <w:pStyle w:val="Tekstprokuratury"/>
        <w:rPr/>
      </w:pPr>
      <w:r>
        <w:rPr>
          <w:rFonts w:cs="Arial" w:ascii="Arial" w:hAnsi="Arial"/>
          <w:szCs w:val="21"/>
        </w:rPr>
        <w:t>Poczynione tutaj spostrzeżenia wprowadzają w nurt bliźniaczej tematyki § 24 Zbioru:</w:t>
      </w:r>
    </w:p>
    <w:p>
      <w:pPr>
        <w:pStyle w:val="Tekstprokuratury"/>
        <w:ind w:left="284" w:right="0" w:hanging="284"/>
        <w:rPr/>
      </w:pPr>
      <w:r>
        <w:rPr>
          <w:rFonts w:cs="Arial" w:ascii="Arial" w:hAnsi="Arial"/>
          <w:szCs w:val="21"/>
        </w:rPr>
        <w:t>„</w:t>
      </w:r>
      <w:r>
        <w:rPr>
          <w:rFonts w:cs="Arial" w:ascii="Arial" w:hAnsi="Arial"/>
          <w:szCs w:val="21"/>
        </w:rPr>
        <w:t>1.</w:t>
        <w:tab/>
        <w:t>W stosunkach towarzyskich z udziałem osób wymienionych w § 15 stosuje się odpowiednio postanowienia ustępu 2 tego paragrafu.</w:t>
      </w:r>
    </w:p>
    <w:p>
      <w:pPr>
        <w:pStyle w:val="Tekstprokuratury"/>
        <w:ind w:left="284" w:right="0" w:hanging="284"/>
        <w:rPr/>
      </w:pPr>
      <w:r>
        <w:rPr>
          <w:rFonts w:cs="Arial" w:ascii="Arial" w:hAnsi="Arial"/>
          <w:szCs w:val="21"/>
        </w:rPr>
        <w:t>2.</w:t>
        <w:tab/>
        <w:t>Związek osobisty z osobami wymienionymi w § 15 nie może przeszkadzać w pełnieniu obowiązków prokuratora”.</w:t>
      </w:r>
    </w:p>
    <w:p>
      <w:pPr>
        <w:pStyle w:val="Tekstprokuratury"/>
        <w:rPr/>
      </w:pPr>
      <w:r>
        <w:rPr>
          <w:rFonts w:cs="Arial" w:ascii="Arial" w:hAnsi="Arial"/>
          <w:szCs w:val="21"/>
        </w:rPr>
        <w:t>Po wniknięciu w przytoczone przepisy kusi, żeby za T. Kotarbińskim orzec: „tu jasno, ale płytko, tam głębia, ale ciemno”. Nie ma pewności, na przykład, co do znaczenia „osobistego związku”. Chodzi o małżeństwo, konkubinat, narzeczeństwo czy o jeszcze inne formy stosunków między dwojgiem ludzi? Doświadczenia tych związków są raczej niepowtarzalne, ale zastanawia akcentowanie bezokolicznika „przeszkadzać”. Choćby mimowolnie demonizuje się owe relacje, podczas gdy życie dostarcza bez liku łatwych do zidentyfikowania przykładów, że pozytywne uczucia wobec duchowo bliskich osób przede wszystkim mogą pomagać „w pełnieniu obowiązków prokuratora”. Może warto by pomyśleć o nieco innym rozłożeniu akcentów dość dziwnej regulacji.</w:t>
      </w:r>
    </w:p>
    <w:p>
      <w:pPr>
        <w:pStyle w:val="Tekstprokuratury"/>
        <w:rPr/>
      </w:pPr>
      <w:r>
        <w:rPr>
          <w:rFonts w:cs="Arial" w:ascii="Arial" w:hAnsi="Arial"/>
          <w:szCs w:val="21"/>
        </w:rPr>
        <w:t>W celu uplastycznienia, niestety, uproszczeń, bo w krzywym zwierciadle przedstawianego problemu, spójrzmy na jeden sprzed lat charakterystyczny epizod „towarzyskiego” (słowo za Zbiorem powtarzane) życia w małomiasteczkowym środowisku prawniczym. Otóż tamtejsi: sędzia – Polak (</w:t>
      </w:r>
      <w:r>
        <w:rPr>
          <w:rFonts w:cs="Arial" w:ascii="Arial" w:hAnsi="Arial"/>
          <w:i/>
          <w:szCs w:val="21"/>
        </w:rPr>
        <w:t xml:space="preserve">ministrant </w:t>
      </w:r>
      <w:r>
        <w:rPr>
          <w:rFonts w:cs="Arial" w:ascii="Arial" w:hAnsi="Arial"/>
          <w:szCs w:val="21"/>
        </w:rPr>
        <w:t>i</w:t>
      </w:r>
      <w:r>
        <w:rPr>
          <w:rFonts w:cs="Arial" w:ascii="Arial" w:hAnsi="Arial"/>
          <w:i/>
          <w:szCs w:val="21"/>
        </w:rPr>
        <w:t xml:space="preserve"> Sodalis Mariae</w:t>
      </w:r>
      <w:r>
        <w:rPr>
          <w:rFonts w:cs="Arial" w:ascii="Arial" w:hAnsi="Arial"/>
          <w:szCs w:val="21"/>
        </w:rPr>
        <w:t>), prokurator – Polak (agnostyk), adwokat (mojżeszowego wyznania) oraz adwokat (wyznania prawosławnego) wspólnie zasiadali do brydża, z reguły połączonego z wypiciem herbaty i – w przerwach między robrami – rozmowami na tematy kultury, książek, sukcesów i porażek miejscowego klubu piłki nożnej, własnych (trudnych) doświadczeń okupacyjnych itd. Kindersztuba, nawyki wyniesione z domowego ogniska oraz zwyczajna przyzwoitość powodowały, że nikomu by nie przyszło do głowy, aby poruszyć jakąkolwiek sprawę sądową(!). Kwestie, nazwijmy je warsztatowe, stanowiły absolutne tabu. Sprzeniewierzenie się tym kanonom równałoby się wykluczeniu z tego kręgu towarzyskiego i zawodowego</w:t>
      </w:r>
      <w:r>
        <w:rPr>
          <w:rStyle w:val="Odwoanieprzypisudolnego"/>
          <w:rStyle w:val="FootnoteAnchor"/>
          <w:rFonts w:cs="Arial" w:ascii="Arial" w:hAnsi="Arial"/>
          <w:szCs w:val="21"/>
        </w:rPr>
        <w:footnoteReference w:id="21"/>
      </w:r>
      <w:r>
        <w:rPr>
          <w:rFonts w:cs="Arial" w:ascii="Arial" w:hAnsi="Arial"/>
          <w:szCs w:val="21"/>
        </w:rPr>
        <w:t>.</w:t>
      </w:r>
    </w:p>
    <w:p>
      <w:pPr>
        <w:pStyle w:val="Tekstprokuratury"/>
        <w:rPr/>
      </w:pPr>
      <w:r>
        <w:rPr>
          <w:rFonts w:cs="Arial" w:ascii="Arial" w:hAnsi="Arial"/>
          <w:szCs w:val="21"/>
        </w:rPr>
        <w:t xml:space="preserve">Pewne znaki zapytania pojawiają się u prawie dziewięćdziesięciolatka w interpretowaniu sensu ust. 1 § 21: „Aktywność w życiu prywatnym nie może przeszkadzać (znowu słowo „przeszkadzać” – dop. autora) w pełnieniu obowiązków prokuratora”. Życie prywatne to, jak myślę, także – rodzinne czy wprost w małżeńskim związku. Ponieważ </w:t>
      </w:r>
      <w:r>
        <w:rPr>
          <w:rFonts w:cs="Arial" w:ascii="Arial" w:hAnsi="Arial"/>
          <w:i/>
          <w:szCs w:val="21"/>
        </w:rPr>
        <w:t>contra experimentum non datur argumentum</w:t>
      </w:r>
      <w:r>
        <w:rPr>
          <w:rFonts w:cs="Arial" w:ascii="Arial" w:hAnsi="Arial"/>
          <w:szCs w:val="21"/>
        </w:rPr>
        <w:t xml:space="preserve">, wspomnę o doświadczeniu wielu rodzin (par) prokuratorskich, których oddziaływanie wyrażało się w dodawaniu otuchy w trudnych chwilach powodowanych natłokiem zadań służbowych, żeby nie powiedzieć, iż prokuratora – żonę czy męża wprost uskrzydlało. Oczywiście, nie wolno zamykać oczu na rzeczywistość znaczoną przeciwnymi (kwestia, jak licznymi) faktami, ale nic nie zmieni wniosku, że i w tej materii trzeba brać w rachubę, iż pierwszeństwo przyznaje się faktom najczęściej w życiu identyfikowanym. </w:t>
      </w:r>
    </w:p>
    <w:p>
      <w:pPr>
        <w:pStyle w:val="Tekstprokuratury"/>
        <w:rPr/>
      </w:pPr>
      <w:r>
        <w:rPr>
          <w:rFonts w:cs="Arial" w:ascii="Arial" w:hAnsi="Arial"/>
          <w:szCs w:val="21"/>
        </w:rPr>
        <w:t>Postanowienie ust. 2 § 21, a to: „Prokurator rezygnuje z dodatkowego zatrudnienia, innego zajęcia lub sposobu zarobkowania, jeśli okaże się, że ich kontynuacja mogłaby przeszkodzić w pełnieniu obowiązków służbowych”, warto by rozpatrywać z zastosowaniem reguł Służby. Jej sednem jest, między innymi, działanie nie od godziny do godziny, lecz od zadania do zadania. Czas pracy prokuratora wyznaczają (powinny wyznaczać) realne potrzeby wykonywania czynności w takim tempie i w taki sposób, aby nie dochodziło do zaprzepaszczenia jakichkolwiek dowodów czyjejś winy bądź niewinności. On musi trwać w ustawicznej gotowości do podjęcia nowych zadań bez uskarżania się na związany z tym dyskomfort, a niekiedy nawet skrajne zmęczenie. Wstępując do zawodu, trzeba pytać i znać odpowiedź na pytanie, po co (w jakim celu) chce się być prokuratorem. Prokuratorem prawdziwie „rasowym”, co w Zbiorze nie znajduje dostatecznego odbicia.</w:t>
      </w:r>
    </w:p>
    <w:p>
      <w:pPr>
        <w:pStyle w:val="Tekstprokuratury"/>
        <w:rPr/>
      </w:pPr>
      <w:r>
        <w:rPr>
          <w:rFonts w:cs="Arial" w:ascii="Arial" w:hAnsi="Arial"/>
          <w:szCs w:val="21"/>
        </w:rPr>
        <w:t xml:space="preserve">Po raz enty odwołując się do konkretnych doświadczeń zawodowych, z dużą dozą pewności można zatem rzec, że dodatkowe zatrudnienie (niekiedy nawet daleko od siedziby macierzystej jednostki) na ogół koliduje z dobrem Służby. Krótkowzrocznością jednakże trąciłoby też lekceważenie faktu, że kontynuowanie dodatkowo zajęć pozaprokuratorskich stwarza niezłą okazję do nabywania nowych umiejętności i wiedzy poszerzających horyzonty możliwości </w:t>
      </w:r>
      <w:r>
        <w:rPr>
          <w:rFonts w:cs="Arial" w:ascii="Arial" w:hAnsi="Arial"/>
          <w:i/>
          <w:szCs w:val="21"/>
        </w:rPr>
        <w:t>stricte</w:t>
      </w:r>
      <w:r>
        <w:rPr>
          <w:rFonts w:cs="Arial" w:ascii="Arial" w:hAnsi="Arial"/>
          <w:szCs w:val="21"/>
        </w:rPr>
        <w:t xml:space="preserve"> zawodowych. Po drugie, ma się sposobność do upowszechniania prawa i informowania postronnych o instytucji, której znajomość bywa czasem przyczerniana. Krótko mówiąc, w § 21 ust. 2 opisano sytuację o znamionach rzeczywistego dylematu moralnego, z którego nie ma wyjść jednoznacznie pozytywnych. Żeby maksymalnie zmniejszyć ryzyko dokonywanych wyborów, uważnie trzeba się wsłuchiwać w głos sumienia, które dla prokuratora ma być ostateczną wyrocznią.</w:t>
      </w:r>
    </w:p>
    <w:p>
      <w:pPr>
        <w:pStyle w:val="Tekstprokuratury"/>
        <w:rPr/>
      </w:pPr>
      <w:r>
        <w:rPr>
          <w:rFonts w:cs="Arial" w:ascii="Arial" w:hAnsi="Arial"/>
          <w:szCs w:val="21"/>
        </w:rPr>
        <w:t xml:space="preserve">Lektura kojarzącego się z treścią art. 258 § 1 k.p.k. § 22 Zbioru (cyt.): „Prokuratorowi nie wolno brać udziału w związku, którego istnienie, ustrój lub cel nie mieszczą się w granicach obowiązującego porządku prawnego, ani wspierać i promować takiego związku”, wprawia w osłupienie. Jakoś nie chce się pomieścić w głowie, żeby prokurator (człowiek z założenia przy zdrowych zmysłach) mógł uczestniczyć w antysystemowym związku. O jego istnieniu powinien nawet zawiadomić (innego) prokuratora lub Policję (por. art. 304 § 1 i 2 k.p.k.), aby ten mógł sprawdzić uzasadnione podejrzenie popełnienia przestępstwa przez (ewentualnie) zorganizowaną grupę przestępczą. Sytuację zdefiniowaną w § 22 należy rozpatrywać nie w kategoriach </w:t>
      </w:r>
      <w:r>
        <w:rPr>
          <w:rFonts w:cs="Arial" w:ascii="Arial" w:hAnsi="Arial"/>
          <w:spacing w:val="-2"/>
          <w:szCs w:val="21"/>
        </w:rPr>
        <w:t xml:space="preserve">etycznych, lecz prawnokarnych, a może nawet głupoty takiego „związkowca”. </w:t>
      </w:r>
    </w:p>
    <w:p>
      <w:pPr>
        <w:pStyle w:val="Tekstprokuratury"/>
        <w:rPr/>
      </w:pPr>
      <w:r>
        <w:rPr>
          <w:rFonts w:cs="Arial" w:ascii="Arial" w:hAnsi="Arial"/>
          <w:szCs w:val="21"/>
        </w:rPr>
        <w:t>Kodeksowe postanowienia końcowe zazwyczaj nie wywołują większego odzewu czytelniczego. Inaczej może być w przypadku wieńczących Zbiór paragrafów 26–28, z uwagi na ich dyskusyjną „filozofię”. Wszak według § 26 ust. 1 „W razie uzasadnionych wątpliwości co do tego, jak się zachować w danych okolicznościach, prokurator kieruje się najwyższymi, powszechnie akceptowanymi standardami moralnymi, bacząc jednocześnie, aby nie naruszyć żadnej z zasad etyki zawodowej, określonych wprost w postanowieniach Zbioru.</w:t>
      </w:r>
    </w:p>
    <w:p>
      <w:pPr>
        <w:pStyle w:val="Tekstprokuratury"/>
        <w:rPr/>
      </w:pPr>
      <w:r>
        <w:rPr>
          <w:rFonts w:cs="Arial" w:ascii="Arial" w:hAnsi="Arial"/>
          <w:szCs w:val="21"/>
        </w:rPr>
        <w:t>2. Wątpliwości, o których mowa w ust. 1, prokurator rozstrzyga samodzielnie, na własne ryzyko.</w:t>
      </w:r>
    </w:p>
    <w:p>
      <w:pPr>
        <w:pStyle w:val="Tekstprokuratury"/>
        <w:rPr/>
      </w:pPr>
      <w:r>
        <w:rPr>
          <w:rFonts w:cs="Arial" w:ascii="Arial" w:hAnsi="Arial"/>
          <w:szCs w:val="21"/>
        </w:rPr>
        <w:t>3. Odpierając zarzut naruszenia zasad etyki zawodowej, prokurator nie może się zasłaniać poradą lub punktem widzenia innego prokuratora ani poleceniem, zarządzeniem lub wytycznymi prokuratora przełożonego”.</w:t>
      </w:r>
    </w:p>
    <w:p>
      <w:pPr>
        <w:pStyle w:val="Tekstprokuratury"/>
        <w:rPr/>
      </w:pPr>
      <w:r>
        <w:rPr>
          <w:rFonts w:cs="Arial" w:ascii="Arial" w:hAnsi="Arial"/>
          <w:szCs w:val="21"/>
        </w:rPr>
        <w:t xml:space="preserve">Ze zdania podrzędnego w ust. 1, począwszy do przysłówka „bacząc”, bez szkody mnożna by zrezygnować. „Kierowanie się najwyższymi standardami” </w:t>
      </w:r>
      <w:r>
        <w:rPr>
          <w:rFonts w:cs="Arial" w:ascii="Arial" w:hAnsi="Arial"/>
          <w:i/>
          <w:szCs w:val="21"/>
        </w:rPr>
        <w:t>implicite</w:t>
      </w:r>
      <w:r>
        <w:rPr>
          <w:rFonts w:cs="Arial" w:ascii="Arial" w:hAnsi="Arial"/>
          <w:szCs w:val="21"/>
        </w:rPr>
        <w:t xml:space="preserve"> świadczy bowiem o niezłomności woli nienaruszania zasad etyki zawodowej. Jednocześnie nie jest jasne, </w:t>
      </w:r>
      <w:r>
        <w:rPr/>
        <w:t>dlaczego</w:t>
      </w:r>
      <w:r>
        <w:rPr>
          <w:rStyle w:val="TeksttreciOdstpy3pt7"/>
          <w:rFonts w:cs="Arial" w:ascii="Arial" w:hAnsi="Arial"/>
          <w:sz w:val="21"/>
          <w:szCs w:val="21"/>
        </w:rPr>
        <w:t xml:space="preserve"> </w:t>
      </w:r>
      <w:r>
        <w:rPr>
          <w:rFonts w:cs="Arial" w:ascii="Arial" w:hAnsi="Arial"/>
          <w:szCs w:val="21"/>
        </w:rPr>
        <w:t xml:space="preserve">w razie powzięcia „uzasadnionych wątpliwości” prokurator miałby się wystrzegać łamania jedynie tych zasad, które w postanowieniach zbioru zostały „określone wprost”? A co z zasadami tylko domyślnie zalecanymi? Czy te można bezkarnie naruszać? Co więcej, indeks zasad etycznych jest płynny, zależny od zmiennych uwarunkowań historycznych, geograficznych i kulturowych. Na straży których stoi przede wszystkim pracujące sumienie, przez filozofów awansowane do rangi najwyższego sędziego w sprawach moralności. Dlatego nie musi martwić niewyeksponowanie w Zbiorze </w:t>
      </w:r>
      <w:r>
        <w:rPr>
          <w:rFonts w:cs="Arial" w:ascii="Arial" w:hAnsi="Arial"/>
          <w:i/>
          <w:szCs w:val="21"/>
        </w:rPr>
        <w:t>expressis verbis</w:t>
      </w:r>
      <w:r>
        <w:rPr>
          <w:rFonts w:cs="Arial" w:ascii="Arial" w:hAnsi="Arial"/>
          <w:szCs w:val="21"/>
        </w:rPr>
        <w:t xml:space="preserve"> jakichś zasad czy ich odcieni.</w:t>
      </w:r>
    </w:p>
    <w:p>
      <w:pPr>
        <w:pStyle w:val="Tekstprokuratury"/>
        <w:rPr/>
      </w:pPr>
      <w:r>
        <w:rPr>
          <w:rFonts w:cs="Arial" w:ascii="Arial" w:hAnsi="Arial"/>
          <w:szCs w:val="21"/>
        </w:rPr>
        <w:t xml:space="preserve">Również nie bezusterkowe ust. </w:t>
      </w:r>
      <w:r>
        <w:rPr/>
        <w:t xml:space="preserve">2–3 </w:t>
      </w:r>
      <w:r>
        <w:rPr>
          <w:rFonts w:cs="Arial" w:ascii="Arial" w:hAnsi="Arial"/>
          <w:szCs w:val="21"/>
        </w:rPr>
        <w:t>§ 26 wypada rozpatrywać łącznie i szerzej omówić. Ich spłycenie można, z pomocą uczonych znawców, szybko zauważyć. T. Kotarbiński na pytanie, za co dokładnie sprawca czynu powinien odpowiadać, odparł w sposób dający do myślenia, że w czynie jest dużo pierwiastków od niego niezależnych. Podkreślał okoliczności, które powodują albo mogą powodować, że kształt intencji sprawcy zwykle daleko odbiega od kształtu jej realizacji</w:t>
      </w:r>
      <w:r>
        <w:rPr>
          <w:rStyle w:val="Odwoanieprzypisudolnego"/>
          <w:rStyle w:val="FootnoteAnchor"/>
          <w:rFonts w:cs="Arial" w:ascii="Arial" w:hAnsi="Arial"/>
          <w:szCs w:val="21"/>
        </w:rPr>
        <w:footnoteReference w:id="22"/>
      </w:r>
      <w:r>
        <w:rPr>
          <w:rFonts w:cs="Arial" w:ascii="Arial" w:hAnsi="Arial"/>
          <w:szCs w:val="21"/>
        </w:rPr>
        <w:t>. Jest wielce symptomatyczne, że przez kilkanaście lat w radzieckich łagrach doświadczająca okrucieństw Barbara Skarga nie tylko przyłączyła się do tych poglądów Kotarbińskiego. Ona otwartym tekstem, bezwarunkowo tłumaczyła, że musimy zrozumieć i oceniać intencje oraz wiedzę sprawcy (oprawcy?) o ekscesie, a nade wszystko radziła wnikliwe badanie sytuacji, jej zależności od rozmaitych nacisków, zagrożeń i tym podobnych czynników oraz szans odpowiedniego na nie reagowania</w:t>
      </w:r>
      <w:r>
        <w:rPr>
          <w:rStyle w:val="Odwoanieprzypisudolnego"/>
          <w:rStyle w:val="FootnoteAnchor"/>
          <w:rFonts w:cs="Arial" w:ascii="Arial" w:hAnsi="Arial"/>
          <w:szCs w:val="21"/>
        </w:rPr>
        <w:footnoteReference w:id="23"/>
      </w:r>
      <w:r>
        <w:rPr>
          <w:rFonts w:cs="Arial" w:ascii="Arial" w:hAnsi="Arial"/>
          <w:szCs w:val="21"/>
        </w:rPr>
        <w:t>.</w:t>
      </w:r>
    </w:p>
    <w:p>
      <w:pPr>
        <w:pStyle w:val="Tekstprokuratury"/>
        <w:rPr/>
      </w:pPr>
      <w:r>
        <w:rPr>
          <w:rFonts w:cs="Arial" w:ascii="Arial" w:hAnsi="Arial"/>
          <w:szCs w:val="21"/>
        </w:rPr>
        <w:t>Wreszcie, w kontekście owych „najwyższych standardów” warto by pomyśleć nad prastarą dewizą „</w:t>
      </w:r>
      <w:r>
        <w:rPr>
          <w:rFonts w:cs="Arial" w:ascii="Arial" w:hAnsi="Arial"/>
          <w:i/>
          <w:szCs w:val="21"/>
        </w:rPr>
        <w:t>summum ius, summa iniuria</w:t>
      </w:r>
      <w:r>
        <w:rPr>
          <w:rFonts w:cs="Arial" w:ascii="Arial" w:hAnsi="Arial"/>
          <w:szCs w:val="21"/>
        </w:rPr>
        <w:t>” (Cicero w dziele „O urzędach”). Szczyt bezdusznie stosowanego prawa to szczyt bezprawia. Konstrukcja odpowiedzialności na zasadzie ryzyka (zob. ust. 2), na gruncie art. 436 k.c. niewątpliwie sensowna, jest mało przekonująca, gdy chodzi o subtelności norm etycznych. W konkretnych sytuacjach ryzyko bywa podejmowane w intencji oczywiście dobrej, czasem w złej albo moralnie obojętnej, a rezultat zależy częstokroć od przypadku. To kwestia udania lub nieudania się czegoś</w:t>
      </w:r>
      <w:r>
        <w:rPr>
          <w:rStyle w:val="Odwoanieprzypisudolnego"/>
          <w:rStyle w:val="FootnoteAnchor"/>
          <w:rFonts w:cs="Arial" w:ascii="Arial" w:hAnsi="Arial"/>
          <w:szCs w:val="21"/>
        </w:rPr>
        <w:footnoteReference w:id="24"/>
      </w:r>
      <w:r>
        <w:rPr>
          <w:rFonts w:cs="Arial" w:ascii="Arial" w:hAnsi="Arial"/>
          <w:szCs w:val="21"/>
        </w:rPr>
        <w:t>.</w:t>
      </w:r>
    </w:p>
    <w:p>
      <w:pPr>
        <w:pStyle w:val="Tekstprokuratury"/>
        <w:rPr/>
      </w:pPr>
      <w:r>
        <w:rPr>
          <w:rFonts w:cs="Arial" w:ascii="Arial" w:hAnsi="Arial"/>
          <w:szCs w:val="21"/>
        </w:rPr>
        <w:t>Prokuratorzy dobrze wiedzą, że w postępowaniu przygotowawczym ryzykowanie jest czymś zgoła naturalnym. Przecież o kierunkach i metodach procedowania z konieczności decyduje się „na ślepo”, albowiem niewiedza z reguły jaskrawo przeważa nad wiedzą „jak było”. Ten, kto rości sobie prawo do oceniania cudzych zachowań, powinien mieć na względzie, że mądre zasady nigdy nie są absolutne (por. L. Kołakowski) i że błądzenie zwłaszcza w nieprzewidywalnych (z uwagi na naturę rzeczy) zmianach okoliczności działań prokuratorskich nie powinno być skrojone na miarę użytkownika pojazdu mechanicznego. Prawdy bywają mocno upraszczane, ponieważ każdy po swojemu ocenia elementy badanej rzeczywistości, wobec czego w miarkowaniu odpowiedzialności prokuratora kluczowym kryterium są: profesjonalizm, autentyczność dobrej woli oraz bezwzględna rzetelność w poszukiwaniu odpowiedzi na siedem złotych pytań.</w:t>
      </w:r>
    </w:p>
    <w:p>
      <w:pPr>
        <w:pStyle w:val="Tekstprokuratury"/>
        <w:rPr/>
      </w:pPr>
      <w:r>
        <w:rPr>
          <w:rFonts w:cs="Arial" w:ascii="Arial" w:hAnsi="Arial"/>
          <w:szCs w:val="21"/>
        </w:rPr>
        <w:t>To, co faktycznie warto i trzeba wiedzieć, składa się ze wspólnych doświadczeń, mojego i tego kogoś drugiego. Przyjmowanie tylko jednego, własnego punktu widzenia skutkuje niechybnie popełnianiem większej ilości błędów. Głębokim nieporozumieniem przeto jest przepis ust. 3 § 26, bo pejoratywnie zabarwionym rzeczownikiem „zasłanianie” w rzeczywistości zasłania się prawdę, że niepewność swoich racji stanowi cnotę prokuratora. W postępowaniu przygotowawczym jedyną pewnością powinna być niepewność dokonywanych wyborów. Stąd niesłusznie odmawia się obwinionemu prawa do usprawiedliwiania i (swobodnie ocenianej) obrony swoich potknięć czyjąś poradą, czyimś punktem widzenia, których zaletą jest (może być) choćby dystansowanie się od definitywności patrzenia na to, co w nas tkwi i nas otacza.</w:t>
      </w:r>
    </w:p>
    <w:p>
      <w:pPr>
        <w:pStyle w:val="Tekstprokuratury"/>
        <w:rPr/>
      </w:pPr>
      <w:r>
        <w:rPr>
          <w:rFonts w:cs="Arial" w:ascii="Arial" w:hAnsi="Arial"/>
          <w:szCs w:val="21"/>
        </w:rPr>
        <w:t>Prokurator, aby prawidłowo mógł funkcjonować w zawodzie, oprócz niezbywalnego obowiązku stanowczego sprzeciwiania się niegodziwym naciskom czy podszeptom</w:t>
      </w:r>
      <w:r>
        <w:rPr>
          <w:rStyle w:val="Odwoanieprzypisudolnego"/>
          <w:rStyle w:val="FootnoteAnchor"/>
          <w:rFonts w:cs="Arial" w:ascii="Arial" w:hAnsi="Arial"/>
          <w:szCs w:val="21"/>
        </w:rPr>
        <w:footnoteReference w:id="25"/>
      </w:r>
      <w:r>
        <w:rPr>
          <w:rFonts w:cs="Arial" w:ascii="Arial" w:hAnsi="Arial"/>
          <w:szCs w:val="21"/>
        </w:rPr>
        <w:t xml:space="preserve">, powinien także </w:t>
      </w:r>
      <w:r>
        <w:rPr/>
        <w:t>słuchać</w:t>
      </w:r>
      <w:r>
        <w:rPr>
          <w:rFonts w:cs="Arial" w:ascii="Arial" w:hAnsi="Arial"/>
          <w:szCs w:val="21"/>
        </w:rPr>
        <w:t xml:space="preserve"> innych ludzi w celu poznawania ich poglądów </w:t>
      </w:r>
      <w:r>
        <w:rPr>
          <w:rStyle w:val="TeksttreciOdstpy3pt6"/>
          <w:rFonts w:cs="Arial" w:ascii="Arial" w:hAnsi="Arial"/>
          <w:sz w:val="21"/>
          <w:szCs w:val="21"/>
        </w:rPr>
        <w:t xml:space="preserve">i </w:t>
      </w:r>
      <w:r>
        <w:rPr/>
        <w:t>przejmowania</w:t>
      </w:r>
      <w:r>
        <w:rPr>
          <w:rFonts w:cs="Arial" w:ascii="Arial" w:hAnsi="Arial"/>
          <w:szCs w:val="21"/>
        </w:rPr>
        <w:t xml:space="preserve"> zeń tego, co w nich dobre. Nieprzypadkowo powiada się, że należy słuchać dwa razy więcej niż mówić</w:t>
      </w:r>
      <w:r>
        <w:rPr>
          <w:rStyle w:val="Odwoanieprzypisudolnego"/>
          <w:rStyle w:val="FootnoteAnchor"/>
          <w:rFonts w:cs="Arial" w:ascii="Arial" w:hAnsi="Arial"/>
          <w:szCs w:val="21"/>
        </w:rPr>
        <w:footnoteReference w:id="26"/>
      </w:r>
      <w:r>
        <w:rPr>
          <w:rFonts w:cs="Arial" w:ascii="Arial" w:hAnsi="Arial"/>
          <w:szCs w:val="21"/>
        </w:rPr>
        <w:t>, musi się z kimś czuć, z kimś myśleć, z kimś dyskutować</w:t>
      </w:r>
      <w:r>
        <w:rPr>
          <w:rStyle w:val="Odwoanieprzypisudolnego"/>
          <w:rStyle w:val="FootnoteAnchor"/>
          <w:rFonts w:cs="Arial" w:ascii="Arial" w:hAnsi="Arial"/>
          <w:szCs w:val="21"/>
        </w:rPr>
        <w:footnoteReference w:id="27"/>
      </w:r>
      <w:r>
        <w:rPr>
          <w:rFonts w:cs="Arial" w:ascii="Arial" w:hAnsi="Arial"/>
          <w:szCs w:val="21"/>
        </w:rPr>
        <w:t>. Parafrazując J. Hena, zważmy w końcu, że pożywką prokuratora zawsze były, są i będą doskwierające rozterki, nieuniknione w zderzeniach marzeń i wyobraźni z rozpatrywaną rzeczywistością</w:t>
      </w:r>
      <w:r>
        <w:rPr>
          <w:rStyle w:val="Odwoanieprzypisudolnego"/>
          <w:rStyle w:val="FootnoteAnchor"/>
          <w:rFonts w:cs="Arial" w:ascii="Arial" w:hAnsi="Arial"/>
          <w:szCs w:val="21"/>
        </w:rPr>
        <w:footnoteReference w:id="28"/>
      </w:r>
      <w:r>
        <w:rPr>
          <w:rFonts w:cs="Arial" w:ascii="Arial" w:hAnsi="Arial"/>
          <w:szCs w:val="21"/>
        </w:rPr>
        <w:t>, z czym, odcinając się od mądrych porad innego, trudno sobie poradzić.</w:t>
      </w:r>
    </w:p>
    <w:p>
      <w:pPr>
        <w:pStyle w:val="Tekstprokuratury"/>
        <w:rPr/>
      </w:pPr>
      <w:r>
        <w:rPr>
          <w:rFonts w:cs="Arial" w:ascii="Arial" w:hAnsi="Arial"/>
          <w:szCs w:val="21"/>
        </w:rPr>
        <w:t>Sprawiedliwość triumfuje tam, gdzie prawo, etyka oraz własne i cudze doświadczenia idą razem. Z tym większą ostrością więc narzuca się wrażenie, że Zbiór odmawia słuszności temu, co gdzie indziej uznaje się za czynnik dobrze służący praktyce prokuratorskiej, między innymi, w zakresie rozwiązywania konfliktów moralnych.</w:t>
      </w:r>
    </w:p>
    <w:p>
      <w:pPr>
        <w:pStyle w:val="Tekstprokuratury"/>
        <w:rPr/>
      </w:pPr>
      <w:r>
        <w:rPr>
          <w:rFonts w:cs="Arial" w:ascii="Arial" w:hAnsi="Arial"/>
          <w:szCs w:val="21"/>
        </w:rPr>
        <w:t>Konflikty miewają cechy ponadczasowe i ponadpokoleniowe, ale również związane z konkretnymi wydarzeniami historycznymi, wobec czego tracą (mogą tracić) znaczenie wraz z odchodzeniem ich uczestników. Te ostatnie przeżywają najmocniej, najautentyczniej. Po wojennej odysei K. Lanckorońska kompetentnie zauważyła, że dobrze rozumie się tylko to, co osobiście się przeżyło chociaż w minimalnym zakresie. Praktyczną stronę tzw. prawdziwych dylematów zilustrują „stary” i prawie „dzisiejszy” kazus z założeniem, że fakty są takimi, jakimi się je postrzega i następnie z udziałem wyobraźni interpretuje.</w:t>
      </w:r>
    </w:p>
    <w:p>
      <w:pPr>
        <w:pStyle w:val="Tekstprokuratury"/>
        <w:rPr/>
      </w:pPr>
      <w:r>
        <w:rPr>
          <w:rFonts w:cs="Arial" w:ascii="Arial" w:hAnsi="Arial"/>
          <w:szCs w:val="21"/>
        </w:rPr>
        <w:t xml:space="preserve">Otóż, na początku lat sześćdziesiątych minionego wieku Piotrowi S. (przed II wojną światową postrachowi dla podróżnych, zuchwałemu złodziejowi w pociągach ekspresowych na trasie Warszawa–Berlin–Paryż) przedstawiono zarzuty popełnienia wspólnie z Bogusławem D. szeregu oszustw i kradzieży na szkodę (m.in.) spółdzielni pracy elektryków w S. </w:t>
      </w:r>
      <w:r>
        <w:rPr>
          <w:rFonts w:cs="Arial" w:ascii="Arial" w:hAnsi="Arial"/>
          <w:i/>
          <w:szCs w:val="21"/>
        </w:rPr>
        <w:t>Spiritus movens</w:t>
      </w:r>
      <w:r>
        <w:rPr>
          <w:rFonts w:cs="Arial" w:ascii="Arial" w:hAnsi="Arial"/>
          <w:szCs w:val="21"/>
        </w:rPr>
        <w:t xml:space="preserve"> tych występków, Piotr S., podstępnie przedkładał prezesowi spółdzielni, Stanisławowi G., do podpisu fikcyjne faktury i dokumenty magazynowe, którymi maskował nadużycia. Przesłuchiwany dość cynicznie chwalił się, jak „ogrywał” Stanisława G., niezwracającego uwagi na treść podpisywanych „papierów”.</w:t>
      </w:r>
    </w:p>
    <w:p>
      <w:pPr>
        <w:pStyle w:val="Tekstprokuratury"/>
        <w:rPr/>
      </w:pPr>
      <w:r>
        <w:rPr>
          <w:rFonts w:cs="Arial" w:ascii="Arial" w:hAnsi="Arial"/>
          <w:szCs w:val="21"/>
        </w:rPr>
        <w:t xml:space="preserve">Pr4ezesowi zarzucono niedopełnienie obowiązków służbowych w rozumieniu art. 286 § 1 k.k. z 1932 r., w związku z czym straty ponosiła spółdzielnia, której tylko nominalnie liderował. Bez wybiegów przyznał się do winy i złożył do głębi wzruszające, iście żołnierskie wyjaśnienia. Spontanicznie i na stosowne pytania odpowiadał: „Ccałe życie uczono mnie, jak władać karabinem, a nie piórem. Ale po szeregu odmowach pracy (ze względu na życiorys – dop. autora) podjąłem obowiązki w tej spółdzielni”. I dalej: „Zawsze wierzyłem w honor, jak ktoś przedkładał mi dokument do podpisu, ufałem w jego rzetelność. Słowo, to słowo” itd. itp. Prokurator usłyszał również, </w:t>
      </w:r>
      <w:r>
        <w:rPr>
          <w:rFonts w:cs="Arial" w:ascii="Arial" w:hAnsi="Arial"/>
          <w:spacing w:val="-2"/>
          <w:szCs w:val="21"/>
        </w:rPr>
        <w:t xml:space="preserve">że G. jako ochotnik walczył z bolszewikami w 1920 r. i był wyróżniany bojowymi odznaczeniami. Po zwycięskiej kampanii został zawodowym żołnierzem, by we wrześniu roku 1939 z garstką podkomendnych przez kilka dni bronić wysuniętej reduty przed wielokrotnie większymi siłami wroga. Za ten bohaterski wyczyn otrzymał Krzyż </w:t>
      </w:r>
      <w:r>
        <w:rPr>
          <w:rFonts w:cs="Arial" w:ascii="Arial" w:hAnsi="Arial"/>
          <w:i/>
          <w:spacing w:val="-2"/>
          <w:szCs w:val="21"/>
        </w:rPr>
        <w:t>Virtuti Militari</w:t>
      </w:r>
      <w:r>
        <w:rPr>
          <w:rFonts w:cs="Arial" w:ascii="Arial" w:hAnsi="Arial"/>
          <w:spacing w:val="-2"/>
          <w:szCs w:val="21"/>
        </w:rPr>
        <w:t xml:space="preserve"> od Kapituły Krzyża w Londynie.</w:t>
      </w:r>
    </w:p>
    <w:p>
      <w:pPr>
        <w:pStyle w:val="Tekstprokuratury"/>
        <w:rPr/>
      </w:pPr>
      <w:r>
        <w:rPr>
          <w:rFonts w:cs="Arial" w:ascii="Arial" w:hAnsi="Arial"/>
          <w:szCs w:val="21"/>
        </w:rPr>
        <w:t xml:space="preserve">Formalnie rzecz biorąc, Stanisław G. wyczerpał znamiona inkryminowanego mu występku, ale, zważywszy powyższe fakty, prokurator stanął przed dylematem czy uchodzi, aby </w:t>
      </w:r>
      <w:r>
        <w:rPr>
          <w:rStyle w:val="TeksttreciOdstpy3pt5"/>
          <w:rFonts w:cs="Arial" w:ascii="Arial" w:hAnsi="Arial"/>
          <w:sz w:val="21"/>
          <w:szCs w:val="21"/>
        </w:rPr>
        <w:t xml:space="preserve">taki </w:t>
      </w:r>
      <w:r>
        <w:rPr>
          <w:rFonts w:cs="Arial" w:ascii="Arial" w:hAnsi="Arial"/>
          <w:szCs w:val="21"/>
        </w:rPr>
        <w:t>Człowiek zasiadał na ławie oskarżonych pośród dwóch złodziejaszków, zarazem sprawców jego nieszczęścia i do bólu przeżywanego wstydu. Zastanawiał się, czy pierwszeństwo przyznać literze przepisu, czy prawu i etyce myślenia? Śledztwo wobec Stanisława G. umorzył na podstawie art. 49 k.p.k. z 1928 r. z powodu znikomej szkodliwości czynu.</w:t>
      </w:r>
    </w:p>
    <w:p>
      <w:pPr>
        <w:pStyle w:val="Tekstprokuratury"/>
        <w:rPr/>
      </w:pPr>
      <w:r>
        <w:rPr>
          <w:rFonts w:cs="Arial" w:ascii="Arial" w:hAnsi="Arial"/>
          <w:szCs w:val="21"/>
        </w:rPr>
        <w:t>Drugi kazus uprzytomnia konsekwencje absolutyzowania jednej z wielu wartości procesowych, w tym przypadku – swobody wypowiedzi przesłuchiwanego, chronionej kosztem nawet najwyższym, bo polegającym na zaprzepaszczeniu jedynej szansy stwierdzenia wielobarwnej rzeczywistości. Interpretując art. 157 § 2 k.p.k. z 1967 r. wybitny znawca przedmiotu, prof. Stanisław Waltoś, opowiedział się (generalnie słusznie) za niedopuszczalnością przesłuchiwania osoby nietrzeźwej jako naruszającego swobodę wyjaśniania względnie zeznawania. Protokół z tej czynności byłby „owocem z zatrutego drzewa”</w:t>
      </w:r>
      <w:r>
        <w:rPr>
          <w:rStyle w:val="Odwoanieprzypisudolnego"/>
          <w:rStyle w:val="FootnoteAnchor"/>
          <w:rFonts w:cs="Arial" w:ascii="Arial" w:hAnsi="Arial"/>
          <w:szCs w:val="21"/>
        </w:rPr>
        <w:footnoteReference w:id="29"/>
      </w:r>
      <w:r>
        <w:rPr>
          <w:rFonts w:cs="Arial" w:ascii="Arial" w:hAnsi="Arial"/>
          <w:szCs w:val="21"/>
        </w:rPr>
        <w:t>. Według Sądu Apelacyjnego w Warszawie, „Przesłuchanie, jeśli ma dostarczyć dowodu, może się odbyć dopiero po wytrzeźwieniu osoby przesłuchiwanej, bez względu na to, jak bardzo byłoby pożądane niezwłoczne uzyskanie dowodu z zeznań świadka czy wyjaśnień oskarżonego, mających służyć za dowód w postępowaniu karnym”</w:t>
      </w:r>
      <w:r>
        <w:rPr>
          <w:rStyle w:val="Odwoanieprzypisudolnego"/>
          <w:rStyle w:val="FootnoteAnchor"/>
          <w:rFonts w:cs="Arial" w:ascii="Arial" w:hAnsi="Arial"/>
          <w:szCs w:val="21"/>
        </w:rPr>
        <w:footnoteReference w:id="30"/>
      </w:r>
      <w:r>
        <w:rPr>
          <w:rFonts w:cs="Arial" w:ascii="Arial" w:hAnsi="Arial"/>
          <w:szCs w:val="21"/>
        </w:rPr>
        <w:t>. Dyskusję o gwarancjach swobody wypowiedzi R. A. Stefański ucina stanowczym zdaniem, że w doktrynie powszechny jest pogląd o niedopuszczalności przesłuchiwania osób znajdujących się pod wpływem alkoholu albo podobnie działającego środka</w:t>
      </w:r>
      <w:r>
        <w:rPr>
          <w:rStyle w:val="Odwoanieprzypisudolnego"/>
          <w:rStyle w:val="FootnoteAnchor"/>
          <w:rFonts w:cs="Arial" w:ascii="Arial" w:hAnsi="Arial"/>
          <w:szCs w:val="21"/>
        </w:rPr>
        <w:footnoteReference w:id="31"/>
      </w:r>
      <w:r>
        <w:rPr>
          <w:rFonts w:cs="Arial" w:ascii="Arial" w:hAnsi="Arial"/>
          <w:szCs w:val="21"/>
        </w:rPr>
        <w:t>.</w:t>
      </w:r>
    </w:p>
    <w:p>
      <w:pPr>
        <w:pStyle w:val="Tekstprokuratury"/>
        <w:rPr/>
      </w:pPr>
      <w:r>
        <w:rPr>
          <w:rFonts w:cs="Arial" w:ascii="Arial" w:hAnsi="Arial"/>
          <w:szCs w:val="21"/>
        </w:rPr>
        <w:t>Niby genialnie, ale problem jak zwykle w szczegółach. O pierwszym dowiadujemy się z piśmiennictwa, z którego przekazów wynika, że samo wytrzeźwienie przesłuchiwanej osoby bynajmniej nie musi oznaczać psychicznej sprawności</w:t>
      </w:r>
      <w:r>
        <w:rPr>
          <w:rStyle w:val="Odwoanieprzypisudolnego"/>
          <w:rStyle w:val="FootnoteAnchor"/>
          <w:rFonts w:cs="Arial" w:ascii="Arial" w:hAnsi="Arial"/>
          <w:szCs w:val="21"/>
        </w:rPr>
        <w:footnoteReference w:id="32"/>
      </w:r>
      <w:r>
        <w:rPr>
          <w:rFonts w:cs="Arial" w:ascii="Arial" w:hAnsi="Arial"/>
          <w:szCs w:val="21"/>
        </w:rPr>
        <w:t xml:space="preserve">. W przypadku alkoholików zakłócenia w funkcjonowaniu psychiki mogą się utrzymywać z powodu przeróżnych objawów głodu alkoholowego. Po znacznym spożyciu alkoholu, w okresie po wytrzeźwieniu często (u większości „zwyczajnych” konsumentów) występuje bardzo przykry stan pod nazwą kaca (niem. </w:t>
      </w:r>
      <w:r>
        <w:rPr>
          <w:rFonts w:cs="Arial" w:ascii="Arial" w:hAnsi="Arial"/>
          <w:i/>
          <w:szCs w:val="21"/>
        </w:rPr>
        <w:t>Katzenjammer</w:t>
      </w:r>
      <w:r>
        <w:rPr>
          <w:rFonts w:cs="Arial" w:ascii="Arial" w:hAnsi="Arial"/>
          <w:szCs w:val="21"/>
        </w:rPr>
        <w:t>), utrzymujący się około doby. Objawy tych zaburzeń polegają szczególnie na: ogólnym rozbiciu, apatii, niezadowoleniu z życia, oczopląsie, zmianach poziomu glukozy we krwi. Przyjmując, że owe zaburzenia po wytrzeźwieniu mają negatywny wpływ na samokontrolę czy krytycyzm wyjaśniającego względnie zeznającego, przesłuchanie konsekwentnie należałoby odłożyć o dalszą dobę (?). W tym czasie, co niżej odwołaniem się do elementarnej wyobraźni i przykładem spróbuję uzmysłowić, szanse Sprawiedliwości mogą być bezpowrotnie zmarnowane, Kwestia zatem, jak postąpić, by nie zasłużyć na ujemną ocenę potomnych, zatacza coraz szersze kręgi. Zbiór nie udziela odpowiedzi, jak prokurator powinien wychodzić z tego iście zaklętego koła, gdy konflikt wartości jest nieusuwalny i aż nadto widoczny.</w:t>
      </w:r>
    </w:p>
    <w:p>
      <w:pPr>
        <w:pStyle w:val="Tekstprokuratury"/>
        <w:rPr/>
      </w:pPr>
      <w:r>
        <w:rPr>
          <w:rFonts w:cs="Arial" w:ascii="Arial" w:hAnsi="Arial"/>
          <w:szCs w:val="21"/>
        </w:rPr>
        <w:t>Policjanci z Komendy Powiatowej w A. w śledztwie przeciwko Teresie M., podejrzanej o otrucie męża, Stanisława M., któremu do pożywienia na raty podawała tlenek ołowiu, powodując jego zgon w dniu 19 marca 1996 r., zachowali się rutynowo, czyli tak, jakby wcześniej przestudiowali wyżej cytowany wyrok Sądu Apelacyjnego, Teresa M. do winy się nie przyznała i – na przekór opiniom medyków sądowych oraz toksykologów – sugerowała śmierć męża z powodu samoistnej choroby. Sąd Okręgowy uniewinnił oskarżoną. Trafnie bowiem ocenił, że prokurator nie zamknął łańcucha poszlak, choć ku temu była wymarzona, niestety, zaprzepaszczona okazja w dniu 13 kwietnia 1996 r.</w:t>
      </w:r>
    </w:p>
    <w:p>
      <w:pPr>
        <w:pStyle w:val="Tekstprokuratury"/>
        <w:rPr/>
      </w:pPr>
      <w:r>
        <w:rPr>
          <w:rFonts w:cs="Arial" w:ascii="Arial" w:hAnsi="Arial"/>
          <w:szCs w:val="21"/>
        </w:rPr>
        <w:t>Tego dnia o godzinie 18.30 przybył do Komendy Powiatowej niewzywany, nietrzeźwy (1,26 promille alkoholu w wydychanym powietrzu) Mieczysław K., obdarzający podejrzaną o mężobójstwo M. sympatią, bardzo prawdopodobnie odwzajemnianą. Skrajnie emocjonalnie pobudzony, z objawami ostrego napięcia psychicznego</w:t>
      </w:r>
      <w:r>
        <w:rPr>
          <w:rStyle w:val="Odwoanieprzypisudolnego"/>
          <w:rStyle w:val="FootnoteAnchor"/>
          <w:rFonts w:cs="Arial" w:ascii="Arial" w:hAnsi="Arial"/>
          <w:szCs w:val="21"/>
        </w:rPr>
        <w:footnoteReference w:id="33"/>
      </w:r>
      <w:r>
        <w:rPr>
          <w:rFonts w:cs="Arial" w:ascii="Arial" w:hAnsi="Arial"/>
          <w:szCs w:val="21"/>
        </w:rPr>
        <w:t>, nalegał na natychmiastowe przesłuchanie go w sprawie zgonu Stanisława M. Policjanci nie ulegli tej presji, mając na uwadze stan nietrzeźwości K. Ograniczyli się do sporządzenia notatki urzędowej, stanowiącej k. 2 akt sprawy Sądu Okręgowego. Zastanówmy się nad istotnymi fragmentami tego dokumentu, w którym woźny szkoły, mający swobodny dostęp do chemikaliów (w tym tlenku ołowiu), Mieczysław K., spontanicznie oświadczył, co następuje: „W ub. roku 1995 zdobył dla Teresy M., zam. A. ul. (...) ze szkoły Podstawowej nr 1 w A. ul. (...) tlenek ołowiu, którym posłużyła się do śmierci swojego męża Stanisława M., zam. A. ul. (...). Mieczysław K. oświadczył, że tlenek ołowiu załatwił na wyraźne żądanie Teresy M. W chwili obecnej ww. znajdował się w stanie nietrzeźwym wobec powyższego pouczono go o dalszym postępowaniu i zgłoszenie się w dniu jutrzejszym celem przyjęcia zawiadomienia na protokół ustnego zawiadomienia o przestępstwie”.</w:t>
      </w:r>
    </w:p>
    <w:p>
      <w:pPr>
        <w:pStyle w:val="Tekstprokuratury"/>
        <w:rPr/>
      </w:pPr>
      <w:r>
        <w:rPr>
          <w:rFonts w:cs="Arial" w:ascii="Arial" w:hAnsi="Arial"/>
          <w:szCs w:val="21"/>
        </w:rPr>
        <w:t>Opuszczając pokój policjantów, Mieczysław K. rzucił w ich stronę (dla niejednego intrygujące) ostrzeżenie: „Więcej mnie nie zobaczycie”. Na nich nie zrobiło to wrażenia. Napięcia nerwowego jednakże K. nie zdzierżył. Rankiem następnego dnia, to jest 14 kwietnia 1996 r., znaleziono jego zwłoki w budynku gospodarczym. Popełnił samobójstwo przez powieszenie, wcześniej podpalając własny dom. Przesłuchany jego brat Wiktor zeznał, że o godzinie 17.30, a więc tuż przed pójściem do Komendy Policji, wstąpił doń Mieczysław K., wieszcząc, że „pójdzie do więzienia za dostarczenie koleżance trucizny do otrucia męża”.</w:t>
      </w:r>
    </w:p>
    <w:p>
      <w:pPr>
        <w:pStyle w:val="Tekstprokuratury"/>
        <w:rPr/>
      </w:pPr>
      <w:r>
        <w:rPr>
          <w:rFonts w:cs="Arial" w:ascii="Arial" w:hAnsi="Arial"/>
          <w:szCs w:val="21"/>
        </w:rPr>
        <w:t xml:space="preserve">Skwitujmy, </w:t>
      </w:r>
      <w:r>
        <w:rPr>
          <w:rFonts w:cs="Arial" w:ascii="Arial" w:hAnsi="Arial"/>
          <w:i/>
          <w:szCs w:val="21"/>
        </w:rPr>
        <w:t>sapienti sat</w:t>
      </w:r>
      <w:r>
        <w:rPr>
          <w:rFonts w:cs="Arial" w:ascii="Arial" w:hAnsi="Arial"/>
          <w:szCs w:val="21"/>
        </w:rPr>
        <w:t xml:space="preserve">. Gdyby policjanci zdroworozsądkowo, z odrobiną wyobraźni, fachowo ocenili niewątpliwie nadzwyczajną sytuację, mogliby dojść do wniosku, że </w:t>
      </w:r>
      <w:r>
        <w:rPr>
          <w:rFonts w:cs="Arial" w:ascii="Arial" w:hAnsi="Arial"/>
          <w:i/>
          <w:szCs w:val="21"/>
        </w:rPr>
        <w:t>ultima ratio</w:t>
      </w:r>
      <w:r>
        <w:rPr>
          <w:rFonts w:cs="Arial" w:ascii="Arial" w:hAnsi="Arial"/>
          <w:szCs w:val="21"/>
        </w:rPr>
        <w:t xml:space="preserve"> uzasadniała – mimo wszystko – decyzję o procesowym przesłuchaniu Mieczysława K.. Dzięki temu, jak z dużym prawdopodobieństwem przypuszczam: a) śledztwo mogłoby się zakończyć ustaleniem prawdy, przed sądem – potwierdzonym, b) życie Mieczysława K. byłoby ocalone, c) domostwo rodziny K. by się ostało!</w:t>
      </w:r>
    </w:p>
    <w:p>
      <w:pPr>
        <w:pStyle w:val="Tekstprokuratury"/>
        <w:rPr/>
      </w:pPr>
      <w:r>
        <w:rPr>
          <w:rFonts w:cs="Arial" w:ascii="Arial" w:hAnsi="Arial"/>
          <w:szCs w:val="21"/>
        </w:rPr>
        <w:t>W praktyce śledczej częstokroć potwierdza się celność nieprzypadkowo powtarzanego poglądu Leszka Kołakowskiego, że fundamentalizm rodzi żałosne skutki. We wspominanej glosie do wyroku warszawskiego Sądu Apelacyjnego ponadto znajduje się wzbogacająca niniejszą argumentację wzmianka o badaniach naukowców z Uniwersytetu Jagiellońskiego na temat wpływu stężenia alkoholu we krwi w granicach 1 do 1,5 promille. Dowodziły one, że alkohol w tym stężeniu nie pogorszył zdolności dwudziestu strażaków (ochotników) do zapamiętywania i rozpoznawania głosu, kolorów i sytuacji. To, po pierwsze.</w:t>
      </w:r>
    </w:p>
    <w:p>
      <w:pPr>
        <w:pStyle w:val="Tekstprokuratury"/>
        <w:rPr/>
      </w:pPr>
      <w:r>
        <w:rPr>
          <w:rFonts w:cs="Arial" w:ascii="Arial" w:hAnsi="Arial"/>
          <w:szCs w:val="21"/>
        </w:rPr>
        <w:t>Po drugie, Kodeks postępowania karnego nie dopuszcza przesłuchania nietrzeźwego bez względu na głębokość tego stanu i indywidualność reakcji na spożycie rozmaitych dawek alkoholu. Nie zawiera natomiast zakazu przesłuchiwania nawet maleńkich dzieci czy osób w stopniu wysokim umysłowo ograniczonych oraz chorych psychicznie. Niepotrzebnie byśmy dywagowali, że tacy świadkowie (inaczej niż w przypadku tylko nieznacznie nietrzeźwego) nie zdają sobie należycie sprawy (por. art. 189 ust. 1–2) nie tylko ze znaczenia przyrzeczenia, lecz także z wagi protokołowanych słów. Mimo to nikt nie proponuje odłożenia chwili zeznawania bądź wyjaśniania do dorosłości czy, przynajmniej, remisji w chorobie umysłowej.</w:t>
      </w:r>
    </w:p>
    <w:p>
      <w:pPr>
        <w:pStyle w:val="Tekstprokuratury"/>
        <w:rPr/>
      </w:pPr>
      <w:r>
        <w:rPr>
          <w:rFonts w:cs="Arial" w:ascii="Arial" w:hAnsi="Arial"/>
          <w:szCs w:val="21"/>
        </w:rPr>
        <w:t>Słuszne to i rozsądne. Zarazem warte skonfrontowania z bezapelacyjnością niedopuszczalności przesłuchania ustawowo zdefiniowanego nietrzeźwego, którego zaburzenia świadomości mogą być naprawdę znikome. To kwestia jednostkowych faktów.</w:t>
      </w:r>
    </w:p>
    <w:p>
      <w:pPr>
        <w:pStyle w:val="Tekstprokuratury"/>
        <w:rPr/>
      </w:pPr>
      <w:r>
        <w:rPr>
          <w:rFonts w:cs="Arial" w:ascii="Arial" w:hAnsi="Arial"/>
          <w:szCs w:val="21"/>
        </w:rPr>
        <w:t>Do snucia dalszych, dających do myślenia wniosków zachęci wymowny kazus. Otóż przed laty Józefowi O. zarzuciłem zabicie żony w turystycznej wsi T. W wylewnym samooskarżaniu zaskakiwał fotograficzną pamięcią szczegółów nawet z bardzo odległej przeszłości. Po skrupulatnym sprawdzeniu wszystkie (!) odpowiadały rzeczywistości. Niczego nie wymyślił ani nie zafałszował. Biegli psychiatrzy, po nie mniej wnikliwych badaniach, zdiagnozowali schizofrenię simplex i wnioskowali, że Józef O. jest niepoczytalny. Ich opinia nie budziła niczyich wątpliwości.</w:t>
      </w:r>
    </w:p>
    <w:p>
      <w:pPr>
        <w:pStyle w:val="Tekstprokuratury"/>
        <w:rPr/>
      </w:pPr>
      <w:r>
        <w:rPr>
          <w:rFonts w:cs="Arial" w:ascii="Arial" w:hAnsi="Arial"/>
          <w:szCs w:val="21"/>
        </w:rPr>
        <w:t>Z tych zwłaszcza perspektyw należałoby – w aspektach zarówno prawnych, jak i etycznych – bardziej zdawać się na swobodne ocenianie (art. 7 k.p.k.) konfliktowych, niejednorodnych przecież sytuacji. Szkopuł jedynie w tym, że instytucję swobodnej oceny przykrojono na miarę prawnika zdolnego do ponoszenia odpowiedzialności, merytorycznie kompetentnego, odważnego i rozważnego, przywiązanego do maksymy „każdemu co mu się należy”, odczuwającego wreszcie dyskomfort doświadczenia, że nie ma nic za nic.</w:t>
      </w:r>
    </w:p>
    <w:p>
      <w:pPr>
        <w:pStyle w:val="Tekstprokuratury"/>
        <w:rPr/>
      </w:pPr>
      <w:r>
        <w:rPr>
          <w:rFonts w:cs="Arial" w:ascii="Arial" w:hAnsi="Arial"/>
          <w:szCs w:val="21"/>
        </w:rPr>
        <w:t xml:space="preserve">Pozostając w orbicie końcowych zagadnień Zbioru, trzeba jeszcze zastanowić się nad sensem § 28 przyznającym wyłącznie Krajowej Radzie Prokuratury uprawnienia do: a) „zmiany lub uzupełniania postanowień” Zbioru, b) „dokonywania ich wykładni, jeżeli pojawią się istotne wątpliwości co do natury lub zakresu obowiązywania danej zasady etyki zawodowej”. Jednocześnie, według ustępu 2 tegoż paragrafu, „Prokurator może wystąpić o wykładnię postanowień Zbioru </w:t>
      </w:r>
      <w:r>
        <w:rPr/>
        <w:t>tylko</w:t>
      </w:r>
      <w:r>
        <w:rPr>
          <w:rFonts w:cs="Arial" w:ascii="Arial" w:hAnsi="Arial"/>
          <w:szCs w:val="21"/>
        </w:rPr>
        <w:t xml:space="preserve"> wtedy, gdy ma w tym </w:t>
      </w:r>
      <w:r>
        <w:rPr>
          <w:u w:val="single"/>
        </w:rPr>
        <w:t>interes prawny</w:t>
      </w:r>
      <w:r>
        <w:rPr/>
        <w:t>” (podkr.</w:t>
      </w:r>
      <w:r>
        <w:rPr>
          <w:rFonts w:cs="Arial" w:ascii="Arial" w:hAnsi="Arial"/>
          <w:szCs w:val="21"/>
        </w:rPr>
        <w:t xml:space="preserve"> autora).</w:t>
      </w:r>
    </w:p>
    <w:p>
      <w:pPr>
        <w:pStyle w:val="Tekstprokuratury"/>
        <w:rPr/>
      </w:pPr>
      <w:r>
        <w:rPr>
          <w:rFonts w:cs="Arial" w:ascii="Arial" w:hAnsi="Arial"/>
          <w:szCs w:val="21"/>
        </w:rPr>
        <w:t xml:space="preserve">Nieistotna może być niejasność różnic znaczenia „zmian” i „uzupełnień” ze względu na ich bliskoznaczność. Ważne natomiast może być pytanie, kto i jak miałby stwierdzać cechę „istotności” powątpiewania w naturze lub zakresie danej zasady, rozstrzygnięcie którego otwiera dostęp do autentycznej wykładni. I czy formułując odnośną kwestię, mający na uwadze brzmienie § 26 ust. 3, prokurator może się wspierać argumentami z porad lub punktów widzenia innych, mądrych ludzi? Niełatwo też pojąć, czemu to zainteresowany wykładnią jakiejś zasady miałby udowadniać, że prosi o nią dlatego, iż ma interes akurat prawny. Wydaje się, że Krajowa Rada z nie mniejszą życzliwością powinna podchodzić do wniosku prokuratora, który przez uzyskanie owej wykładni chciałby tylko „więcej wiedzieć” i/lub „lepiej coś rozumieć”, aby na przykład nie skompromitować się w życiu zawodowym, rodzinnym czy </w:t>
      </w:r>
      <w:r>
        <w:rPr>
          <w:rFonts w:cs="Arial" w:ascii="Arial" w:hAnsi="Arial"/>
          <w:i/>
          <w:szCs w:val="21"/>
        </w:rPr>
        <w:t>stricte</w:t>
      </w:r>
      <w:r>
        <w:rPr>
          <w:rFonts w:cs="Arial" w:ascii="Arial" w:hAnsi="Arial"/>
          <w:szCs w:val="21"/>
        </w:rPr>
        <w:t xml:space="preserve"> towarzyskim. Podawane w wątpliwość kryteria zdają się grzeszyć pewną sztucznością.</w:t>
      </w:r>
    </w:p>
    <w:p>
      <w:pPr>
        <w:pStyle w:val="Podtytulprokuratury"/>
        <w:rPr/>
      </w:pPr>
      <w:r>
        <w:rPr>
          <w:spacing w:val="-2"/>
        </w:rPr>
        <w:t xml:space="preserve">III. Subiektywne przykłady niedosytu przewodnich myśli Zbioru </w:t>
      </w:r>
    </w:p>
    <w:p>
      <w:pPr>
        <w:pStyle w:val="Tekstprokuratury"/>
        <w:rPr/>
      </w:pPr>
      <w:r>
        <w:rPr>
          <w:rFonts w:cs="Arial" w:ascii="Arial" w:hAnsi="Arial"/>
          <w:szCs w:val="21"/>
        </w:rPr>
        <w:t>1. Dobór przykładów wynika z zapatrywań prawnika nie teoretyka, którego zainteresowania ewoluują wokół etyki praktycznej</w:t>
      </w:r>
      <w:r>
        <w:rPr>
          <w:rStyle w:val="FootnoteAnchor"/>
          <w:vertAlign w:val="superscript"/>
        </w:rPr>
        <w:footnoteReference w:id="34"/>
      </w:r>
      <w:r>
        <w:rPr>
          <w:rFonts w:cs="Arial" w:ascii="Arial" w:hAnsi="Arial"/>
          <w:szCs w:val="21"/>
        </w:rPr>
        <w:t xml:space="preserve">, na co dzień </w:t>
      </w:r>
      <w:r>
        <w:rPr/>
        <w:t>stosowanej.</w:t>
      </w:r>
      <w:r>
        <w:rPr>
          <w:rFonts w:cs="Arial" w:ascii="Arial" w:hAnsi="Arial"/>
          <w:szCs w:val="21"/>
        </w:rPr>
        <w:t xml:space="preserve"> Czyli etyki, której przydatność udało się przetestować w trakcie postępowań przygotowawczych. Zbiór nie wyjaśnia podstawowej kwestii, jak jego twórca pojmuje istotę etyki, a specyficzność etyki zawodowej prokuratora w szczególności. Nie wiadomo, czym się powinna różnić od podobnych regulacji innych profesji.</w:t>
      </w:r>
    </w:p>
    <w:p>
      <w:pPr>
        <w:pStyle w:val="Tekstprokuratury"/>
        <w:rPr/>
      </w:pPr>
      <w:r>
        <w:rPr>
          <w:rFonts w:cs="Arial" w:ascii="Arial" w:hAnsi="Arial"/>
          <w:szCs w:val="21"/>
        </w:rPr>
        <w:t>Znaki zapytania o tyle realniejsze, że istnieje wiele definicji etyki. Najczęściej bywa zaliczana do klasy nauk filozoficznych na temat powstawania poglądów moralnych oraz kryteriów oceny moralnej</w:t>
      </w:r>
      <w:r>
        <w:rPr>
          <w:rStyle w:val="Odwoanieprzypisudolnego"/>
          <w:rStyle w:val="FootnoteAnchor"/>
          <w:rFonts w:cs="Arial" w:ascii="Arial" w:hAnsi="Arial"/>
          <w:szCs w:val="21"/>
        </w:rPr>
        <w:footnoteReference w:id="35"/>
      </w:r>
      <w:r>
        <w:rPr>
          <w:rFonts w:cs="Arial" w:ascii="Arial" w:hAnsi="Arial"/>
          <w:szCs w:val="21"/>
        </w:rPr>
        <w:t>. Pisze się też, że jest nauką o moralności. Z pewnym przymrużeniem oka nazw etyka i moralność można używać zamiennie. Znane, zwerbalizowane systemy etyczne zawodów dotykają najbardziej fundamentalnych relacji między ludźmi, których naruszenie społeczeństwo surowo piętnuje.</w:t>
      </w:r>
    </w:p>
    <w:p>
      <w:pPr>
        <w:pStyle w:val="Tekstprokuratury"/>
        <w:rPr/>
      </w:pPr>
      <w:r>
        <w:rPr>
          <w:rFonts w:cs="Arial" w:ascii="Arial" w:hAnsi="Arial"/>
          <w:szCs w:val="21"/>
        </w:rPr>
        <w:t>T. Hanausek definiuje etykę jako system założeń oraz postulatów nastawionych na ochronę określonych wartości ogólnoludzkich i zalicza je (tzn. założenia i postulaty) do najważniejszych naczelnych zasad nauki kryminalistyki. W skład tegoż systemu wchodzą dyrektywy: a) bezstronności, b) uczciwości i lojalności wobec przeciwnika, c) nieprzyjmowania żadnych ubocznych korzyści, d)dążenia do prawdy, e) niewyrządzania dolegliwości ponad konieczną i prawnie uzasadnioną potrzebę, f) zachowania kompetencji</w:t>
      </w:r>
      <w:r>
        <w:rPr>
          <w:rStyle w:val="Odwoanieprzypisudolnego"/>
          <w:rStyle w:val="FootnoteAnchor"/>
          <w:rFonts w:cs="Arial" w:ascii="Arial" w:hAnsi="Arial"/>
          <w:szCs w:val="21"/>
        </w:rPr>
        <w:footnoteReference w:id="36"/>
      </w:r>
      <w:r>
        <w:rPr>
          <w:rFonts w:cs="Arial" w:ascii="Arial" w:hAnsi="Arial"/>
          <w:szCs w:val="21"/>
        </w:rPr>
        <w:t>. Zgoda, poza zastrzeżeniem do wymienienia idei prawdy dopiero na miejscu czwartym. Prawda bowiem jest kwintesencją powinności prokuratora. Inne mają na celu jej ustalenie.</w:t>
      </w:r>
    </w:p>
    <w:p>
      <w:pPr>
        <w:pStyle w:val="Tekstprokuratury"/>
        <w:rPr>
          <w:rFonts w:ascii="Arial" w:hAnsi="Arial" w:cs="Arial"/>
          <w:szCs w:val="21"/>
        </w:rPr>
      </w:pPr>
      <w:r>
        <w:rPr>
          <w:rFonts w:cs="Arial" w:ascii="Arial" w:hAnsi="Arial"/>
          <w:szCs w:val="21"/>
        </w:rPr>
        <w:t>Bezlik określeń przedmiotu rozważań podsumuję błyskotliwymi wypowiedziami T. Kotarbińskiego</w:t>
      </w:r>
      <w:r>
        <w:rPr>
          <w:rStyle w:val="Odwoanieprzypisudolnego"/>
          <w:rStyle w:val="FootnoteAnchor"/>
          <w:rFonts w:cs="Arial" w:ascii="Arial" w:hAnsi="Arial"/>
          <w:szCs w:val="21"/>
        </w:rPr>
        <w:footnoteReference w:id="37"/>
      </w:r>
      <w:r>
        <w:rPr>
          <w:rFonts w:cs="Arial" w:ascii="Arial" w:hAnsi="Arial"/>
          <w:szCs w:val="21"/>
        </w:rPr>
        <w:t xml:space="preserve"> i Z. Baumana</w:t>
      </w:r>
      <w:r>
        <w:rPr>
          <w:rStyle w:val="Odwoanieprzypisudolnego"/>
          <w:rStyle w:val="FootnoteAnchor"/>
          <w:rFonts w:cs="Arial" w:ascii="Arial" w:hAnsi="Arial"/>
          <w:szCs w:val="21"/>
        </w:rPr>
        <w:footnoteReference w:id="38"/>
      </w:r>
      <w:r>
        <w:rPr>
          <w:rFonts w:cs="Arial" w:ascii="Arial" w:hAnsi="Arial"/>
          <w:szCs w:val="21"/>
        </w:rPr>
        <w:t>. Pierwszy stwierdził, że bez używania uczonych wyrażeń główne zagadnienie etyki można wypowiedzieć słowami: „Co robić, a czego nie robić”, aby nie zasłużyć na potępienie otoczenia. Podług drugiego, moralność jest stanem chronicznej niepewności, wobec czego jedyną pewnością (zwłaszcza prokuratora w postępowaniu przygotowawczym) jest niepewność tego, co w rzeczywistości się zdarzyło i czy trafnie proceduje.</w:t>
      </w:r>
    </w:p>
    <w:p>
      <w:pPr>
        <w:pStyle w:val="Tekstprokuratury"/>
        <w:rPr/>
      </w:pPr>
      <w:r>
        <w:rPr>
          <w:rFonts w:cs="Arial" w:ascii="Arial" w:hAnsi="Arial"/>
          <w:szCs w:val="21"/>
        </w:rPr>
        <w:t xml:space="preserve">2. Wielką w Zbiorze nieobecną jest </w:t>
      </w:r>
      <w:r>
        <w:rPr/>
        <w:t>prawda!</w:t>
      </w:r>
      <w:r>
        <w:rPr>
          <w:rFonts w:cs="Arial" w:ascii="Arial" w:hAnsi="Arial"/>
          <w:szCs w:val="21"/>
        </w:rPr>
        <w:t xml:space="preserve"> Tym bardziej dziwne to i niezrozumiałe, że w triadzie: sąd – prokurator (oskarżyciel) – adwokat (obrońca) na drugim spoczywa najcięższego kalibru obowiązek udowodnienia prawdy. Ona jest obliczem prokuratora. Jego obojętność na prawdę i fałsz – trafnie zauważał J. Tischner – pozbawia go twarzy. W wydanym w roku 1905 przez Leona Frommera „Wykładzie procesu karnego austriackiego” Edmund Krzymuski podkreślał, że zasada prawdy materialnej jest najwyższą zasadą, a S. Waltoś, że jako kluczowej zasadzie wszystkie inne są podporządkowane</w:t>
      </w:r>
      <w:r>
        <w:rPr>
          <w:rStyle w:val="Odwoanieprzypisudolnego"/>
          <w:rStyle w:val="FootnoteAnchor"/>
          <w:rFonts w:cs="Arial" w:ascii="Arial" w:hAnsi="Arial"/>
          <w:szCs w:val="21"/>
        </w:rPr>
        <w:footnoteReference w:id="39"/>
      </w:r>
      <w:r>
        <w:rPr>
          <w:rFonts w:cs="Arial" w:ascii="Arial" w:hAnsi="Arial"/>
          <w:szCs w:val="21"/>
        </w:rPr>
        <w:t xml:space="preserve">. Stosunek do niej przeto jest czułym probierzem etyki zawodowej prokuratora. Na nim ciąży powinność dopilnowania realizacji praw oskarżonego oraz pokrzywdzonego do, nie zawsze możliwego, poznania prawdy. W razie porażki w dociekaniu jej ostatecznie liczą się uczciwość i profesjonalizm poszukiwań. O czym także należało wyraźnie napisać. </w:t>
      </w:r>
    </w:p>
    <w:p>
      <w:pPr>
        <w:pStyle w:val="Tekstprokuratury"/>
        <w:rPr/>
      </w:pPr>
      <w:r>
        <w:rPr>
          <w:rFonts w:cs="Arial" w:ascii="Arial" w:hAnsi="Arial"/>
          <w:szCs w:val="21"/>
        </w:rPr>
        <w:t>3. W Zbiorze zasad termin „sprawiedliwość” w sensie materialnym nie zaistniał, choć troska o nią należy do kluczowych zadań prokuratora. Jak już wiadomo, uchodzący za zwolennika sprawiedliwości wyrównawczej Arystoteles definiował ją jako dawanie każdemu tego, co mu się należy. W dedykowanej synowi Nikomachowi „Etyce nikomachejskiej” dodał, że szczytem sprawiedliwości jest sprawiedliwość połączona z życzliwością i sympatią dla bliźnich. Wtedy zyskuje ona cechy intersubiektywności</w:t>
      </w:r>
      <w:r>
        <w:rPr>
          <w:rStyle w:val="Odwoanieprzypisudolnego"/>
          <w:rStyle w:val="FootnoteAnchor"/>
          <w:rFonts w:cs="Arial" w:ascii="Arial" w:hAnsi="Arial"/>
          <w:szCs w:val="21"/>
        </w:rPr>
        <w:footnoteReference w:id="40"/>
      </w:r>
      <w:r>
        <w:rPr>
          <w:rFonts w:cs="Arial" w:ascii="Arial" w:hAnsi="Arial"/>
          <w:szCs w:val="21"/>
        </w:rPr>
        <w:t xml:space="preserve">. Niby nic dodać, nic ująć, ale problem ulega powikłaniu okolicznością, że trudno wiedzieć, co ściśle w danej sprawie należy się oskarżonemu, a co osobie przezeń pokrzywdzonej. Po drugie, legalność oskarżenia lub wyroku nie gwarantuje orzeczeniom </w:t>
      </w:r>
      <w:r>
        <w:rPr>
          <w:rFonts w:cs="Arial" w:ascii="Arial" w:hAnsi="Arial"/>
          <w:i/>
          <w:szCs w:val="21"/>
        </w:rPr>
        <w:t>per se</w:t>
      </w:r>
      <w:r>
        <w:rPr>
          <w:rFonts w:cs="Arial" w:ascii="Arial" w:hAnsi="Arial"/>
          <w:szCs w:val="21"/>
        </w:rPr>
        <w:t xml:space="preserve"> przymiotu prawości. Precyzja ustaleń śledczych „tylko” optymalizuje szanse decydowania w duchu sprawiedliwości w ujęciu Arystotelesa.</w:t>
      </w:r>
    </w:p>
    <w:p>
      <w:pPr>
        <w:pStyle w:val="Tekstprokuratury"/>
        <w:rPr/>
      </w:pPr>
      <w:r>
        <w:rPr>
          <w:rFonts w:cs="Arial" w:ascii="Arial" w:hAnsi="Arial"/>
          <w:szCs w:val="21"/>
        </w:rPr>
        <w:t>Reasumując, wyrok zasługuje na aprobatę, gdy z jednakową rzetelnością traktuje interesy oskarżonego i pokrzywdzonego</w:t>
      </w:r>
      <w:r>
        <w:rPr>
          <w:rStyle w:val="Odwoanieprzypisudolnego"/>
          <w:rStyle w:val="FootnoteAnchor"/>
          <w:rFonts w:cs="Arial" w:ascii="Arial" w:hAnsi="Arial"/>
          <w:szCs w:val="21"/>
        </w:rPr>
        <w:footnoteReference w:id="41"/>
      </w:r>
      <w:r>
        <w:rPr>
          <w:rFonts w:cs="Arial" w:ascii="Arial" w:hAnsi="Arial"/>
          <w:szCs w:val="21"/>
        </w:rPr>
        <w:t xml:space="preserve"> w zakresie, na przykład, godziwej nawiązki, obowiązku naprawienia szkody albo zasądzenia powództwa odpowiednio rekompensującego roszczenia majątkowe wynikające z popełnienia przestępstwa (por. art. 39 k.k. oraz art. 62 i art. 64 k.p.k.). Aby ideałom sprawiedliwości wyrównawczej stawało się zadość, prokurator powinien mieć baczenie na prawidłowe rozumienie wskazań do wytaczania powództwa w „interesie społecznym” na rzecz pokrzywdzonego (art. 64 k.p.k.) w celu złagodzenia wyrządzonych mu dolegliwości. Cnota empatii bezsprzecznie sprzyja spełnianiu wymogów rzetelności procesu karnego w pojęciu art. 6 Europejskiej Konwencji Praw Człowieka.</w:t>
      </w:r>
    </w:p>
    <w:p>
      <w:pPr>
        <w:pStyle w:val="Tekstprokuratury"/>
        <w:rPr/>
      </w:pPr>
      <w:r>
        <w:rPr>
          <w:rFonts w:cs="Arial" w:ascii="Arial" w:hAnsi="Arial"/>
          <w:szCs w:val="21"/>
        </w:rPr>
        <w:t>Umiejętność wczuwania się w cudze położenie niezbyt uwidoczniło się w pracach nad Zbiorem, skoro wyraz „pokrzywdzony” pojawił się tylko jeden raz w § 11 ust. 4 w zdaniu: „W stosunku do pokrzywdzonych i poszkodowanych prokurator baczy, by prowadzone postępowanie nie potęgowało negatywnych odczuć spowodowanych czynem, którego ono dotyczy”. Samo niepotęgowanie ujemnych odczuć wydaje się być mało ambitną postawą. Aspiracje prokuratora, dbałego o prestiż zawodu, powinny się przejawiać w efektywności starań o zapobieganie uciążliwościom, jakich doznaje ofiara, chociażby wskutek niekiedy monstrualnej przewlekłości i innych bylejakości postępowania przygotowawczego</w:t>
      </w:r>
      <w:r>
        <w:rPr>
          <w:rStyle w:val="Odwoanieprzypisudolnego"/>
          <w:rStyle w:val="FootnoteAnchor"/>
          <w:rFonts w:cs="Arial" w:ascii="Arial" w:hAnsi="Arial"/>
          <w:szCs w:val="21"/>
        </w:rPr>
        <w:footnoteReference w:id="42"/>
      </w:r>
      <w:r>
        <w:rPr>
          <w:rFonts w:cs="Arial" w:ascii="Arial" w:hAnsi="Arial"/>
          <w:szCs w:val="21"/>
        </w:rPr>
        <w:t>.</w:t>
      </w:r>
    </w:p>
    <w:p>
      <w:pPr>
        <w:pStyle w:val="Tekstprokuratury"/>
        <w:rPr/>
      </w:pPr>
      <w:r>
        <w:rPr>
          <w:rFonts w:cs="Arial" w:ascii="Arial" w:hAnsi="Arial"/>
          <w:szCs w:val="21"/>
        </w:rPr>
        <w:t>Na tle zobowiązującego tytułu: „Zbiór zasad etyki zawodowej prokuratorów” w ust. 4 § 11 sformułowane postulaty mogą razić swoim minimalizmem. Pokrzywdzonemu należy się od nas więcej niż – przenośnią mówiąc – wręczenie mu za pokwitowaniem trzystronicowej informacji o przysługujących mu uprawnieniach. Z których on, bez życzliwego wsparcia ze strony prokuratora, przecież często nie potrafi robić właściwego użytku.</w:t>
      </w:r>
    </w:p>
    <w:p>
      <w:pPr>
        <w:pStyle w:val="Tekstprokuratury"/>
        <w:rPr/>
      </w:pPr>
      <w:r>
        <w:rPr>
          <w:rFonts w:cs="Arial" w:ascii="Arial" w:hAnsi="Arial"/>
          <w:szCs w:val="21"/>
        </w:rPr>
        <w:t xml:space="preserve">4. Kto preferuje idee sprawiedliwości w znaczeniu </w:t>
      </w:r>
      <w:r>
        <w:rPr>
          <w:rFonts w:cs="Arial" w:ascii="Arial" w:hAnsi="Arial"/>
          <w:i/>
          <w:szCs w:val="21"/>
        </w:rPr>
        <w:t>suum cuique</w:t>
      </w:r>
      <w:r>
        <w:rPr>
          <w:rFonts w:cs="Arial" w:ascii="Arial" w:hAnsi="Arial"/>
          <w:szCs w:val="21"/>
        </w:rPr>
        <w:t>, nie może abstrahować od prawdy dewizy, że „nic nie rodzi się z niczego”. Szczególnie prokurator, który rozwija aktywność w obszarach, gdzie królują niewiadome i nic nie jest pewne, musi wyciągać logiczne wnioski z tego, że ziszczenie sprawiedliwości wyrównawczej zależy zasadniczo od jego zaangażowania i poziomu merytorycznych kompetencji. Z pustej, zacofanej, ospałej głowy nic dobrego nie wyniknie</w:t>
      </w:r>
      <w:r>
        <w:rPr>
          <w:rStyle w:val="Odwoanieprzypisudolnego"/>
          <w:rStyle w:val="FootnoteAnchor"/>
          <w:rFonts w:cs="Arial" w:ascii="Arial" w:hAnsi="Arial"/>
          <w:szCs w:val="21"/>
        </w:rPr>
        <w:footnoteReference w:id="43"/>
      </w:r>
      <w:r>
        <w:rPr>
          <w:rFonts w:cs="Arial" w:ascii="Arial" w:hAnsi="Arial"/>
          <w:szCs w:val="21"/>
        </w:rPr>
        <w:t>. Prokurator partacz naraża na szwank wolność, cześć oraz pragnienia oskarżonego-pokrzywdzonego, aby rozstrzygnięcie miało kompensacyjny wymiar.</w:t>
      </w:r>
    </w:p>
    <w:p>
      <w:pPr>
        <w:pStyle w:val="Tekstprokuratury"/>
        <w:rPr/>
      </w:pPr>
      <w:r>
        <w:rPr>
          <w:rFonts w:cs="Arial" w:ascii="Arial" w:hAnsi="Arial"/>
          <w:szCs w:val="21"/>
        </w:rPr>
        <w:t>W komentarzu etyki lekarskiej jako oczywistość traktuje się zakaz przekraczania swoich umiejętności oraz możliwości</w:t>
      </w:r>
      <w:r>
        <w:rPr>
          <w:rStyle w:val="Odwoanieprzypisudolnego"/>
          <w:rStyle w:val="FootnoteAnchor"/>
          <w:rFonts w:cs="Arial" w:ascii="Arial" w:hAnsi="Arial"/>
          <w:szCs w:val="21"/>
        </w:rPr>
        <w:footnoteReference w:id="44"/>
      </w:r>
      <w:r>
        <w:rPr>
          <w:rFonts w:cs="Arial" w:ascii="Arial" w:hAnsi="Arial"/>
          <w:szCs w:val="21"/>
        </w:rPr>
        <w:t>, ponieważ nieuctwo, nienadążanie za postępem czy brawura mogą choremu zaszkodzić. Identyczne rygory obowiązują biegłego</w:t>
      </w:r>
      <w:r>
        <w:rPr>
          <w:rStyle w:val="Odwoanieprzypisudolnego"/>
          <w:rStyle w:val="FootnoteAnchor"/>
          <w:rFonts w:cs="Arial" w:ascii="Arial" w:hAnsi="Arial"/>
          <w:szCs w:val="21"/>
        </w:rPr>
        <w:footnoteReference w:id="45"/>
      </w:r>
      <w:r>
        <w:rPr>
          <w:rFonts w:cs="Arial" w:ascii="Arial" w:hAnsi="Arial"/>
          <w:szCs w:val="21"/>
        </w:rPr>
        <w:t>. Ignorowanie ich, oprócz odpowiedzialności za inne następstwa, naraża go na wstyd oraz poczucie winy związane z doświadczaniem różnic między dobrem a złem. Niestety, nie wszyscy taką zdolność mają, co oznacza nieodpowiedzialność, dyskwalifikującą zwłaszcza prawnika.</w:t>
      </w:r>
    </w:p>
    <w:p>
      <w:pPr>
        <w:pStyle w:val="Tekstprokuratury"/>
        <w:rPr/>
      </w:pPr>
      <w:r>
        <w:rPr>
          <w:rFonts w:cs="Arial" w:ascii="Arial" w:hAnsi="Arial"/>
          <w:szCs w:val="21"/>
        </w:rPr>
        <w:t xml:space="preserve">Z tych wszystkich przyczyn w analizowanym Zbiorze powinno się znaleźć ultymatywne stwierdzenie, że prokuratora zobowiązuje się do wytrwałego, wszechstronnego podnoszenia kwalifikacji zawodowych aż do przejścia w stan spoczynku. Bezwzględnie bowiem wiąże go stara zasada </w:t>
      </w:r>
      <w:r>
        <w:rPr>
          <w:rFonts w:cs="Arial" w:ascii="Arial" w:hAnsi="Arial"/>
          <w:i/>
          <w:szCs w:val="21"/>
        </w:rPr>
        <w:t>nec plus ultra</w:t>
      </w:r>
      <w:r>
        <w:rPr>
          <w:rFonts w:cs="Arial" w:ascii="Arial" w:hAnsi="Arial"/>
          <w:szCs w:val="21"/>
        </w:rPr>
        <w:t>, czyli dyrektywa, że nie uchodzi robienie czegoś, co by wykraczało poza nabyte (wciąż ewoluujące!) wiadomości i doświadczenie. Kontestujących to stanowisko należałoby nakłaniać do lektury dzieła prawie sprzed wieku pióra Edmonda Locarda, dotyczącej konieczności nabywania podstaw nauk sądowych. Otóż, jako realista, ów uczony francuski policjant pisał, że niby „nie żąda się tu od sędziego dokładnej znajomości wszelkich metod badawczych, czego nie można żądać nawet od biegłego. Jednakże stojący na odpowiednim poziomie sędzia śledczy lub orzekający musi być zdolny wprawdzie nie do sporządzenia, lecz do umiejętnego odczytywania wyników ekspertyzy, a nie tylko konkluzji; musi też być w stanie całą ekspertyzę ocenić, jak również zważyć jej doniosłość i wartość”</w:t>
      </w:r>
      <w:r>
        <w:rPr>
          <w:rStyle w:val="Odwoanieprzypisudolnego"/>
          <w:rStyle w:val="FootnoteAnchor"/>
          <w:rFonts w:cs="Arial" w:ascii="Arial" w:hAnsi="Arial"/>
          <w:szCs w:val="21"/>
        </w:rPr>
        <w:footnoteReference w:id="46"/>
      </w:r>
      <w:r>
        <w:rPr>
          <w:rFonts w:cs="Arial" w:ascii="Arial" w:hAnsi="Arial"/>
          <w:szCs w:val="21"/>
        </w:rPr>
        <w:t xml:space="preserve"> dowodową. Rodzimi psychiatrzy nie pozostawiają choćby marginesu na odmienności zapatrywań. Twierdzą wszak, że </w:t>
      </w:r>
      <w:r>
        <w:rPr/>
        <w:t>etycznie</w:t>
      </w:r>
      <w:r>
        <w:rPr>
          <w:rFonts w:cs="Arial" w:ascii="Arial" w:hAnsi="Arial"/>
          <w:szCs w:val="21"/>
        </w:rPr>
        <w:t xml:space="preserve"> postępuje ten, kto w przeprowadzaniu dowodu wykorzystuje adekwatne do potrzeb wiadomości</w:t>
      </w:r>
      <w:r>
        <w:rPr>
          <w:rStyle w:val="Odwoanieprzypisudolnego"/>
          <w:rStyle w:val="FootnoteAnchor"/>
          <w:rFonts w:cs="Arial" w:ascii="Arial" w:hAnsi="Arial"/>
          <w:szCs w:val="21"/>
        </w:rPr>
        <w:footnoteReference w:id="47"/>
      </w:r>
      <w:r>
        <w:rPr>
          <w:rFonts w:cs="Arial" w:ascii="Arial" w:hAnsi="Arial"/>
          <w:szCs w:val="21"/>
        </w:rPr>
        <w:t>. Ze świadomością ostrzeżenia, że nauka nie ma nimbu nieomylności i regularnie zaskakuje nas nowością odkryć</w:t>
      </w:r>
      <w:r>
        <w:rPr>
          <w:rStyle w:val="Odwoanieprzypisudolnego"/>
          <w:rStyle w:val="FootnoteAnchor"/>
          <w:rFonts w:cs="Arial" w:ascii="Arial" w:hAnsi="Arial"/>
          <w:szCs w:val="21"/>
        </w:rPr>
        <w:footnoteReference w:id="48"/>
      </w:r>
      <w:r>
        <w:rPr>
          <w:rFonts w:cs="Arial" w:ascii="Arial" w:hAnsi="Arial"/>
          <w:szCs w:val="21"/>
        </w:rPr>
        <w:t>. Zrozumiałe, że intelektualnie uśpiony prokurator nie gwarantuje praworządności i prawości procedowania.</w:t>
      </w:r>
    </w:p>
    <w:p>
      <w:pPr>
        <w:pStyle w:val="Tekstprokuratury"/>
        <w:rPr/>
      </w:pPr>
      <w:r>
        <w:rPr>
          <w:rFonts w:cs="Arial" w:ascii="Arial" w:hAnsi="Arial"/>
          <w:szCs w:val="21"/>
        </w:rPr>
        <w:t xml:space="preserve">Z powyższego rozumowania płynie taki oto wniosek: wybierając zawód wysoce absorbujący czas i siły witalne, w domyśle akceptuje się nie tylko atrakcyjne miraże, lecz także bezmiar powinności, nieprzespane noce i dokuczliwość stałej gotowości do podejmowania zadań zawodowych. Umowy zobowiązują. Albo systematycznie się doskonalisz, albo... zmieniasz zawód na mniej odpowiedzialny, dla postronnych mniej stwarzający zagrożeń szkodami. Powtarzam, „Zbiór zasad etycznych”, jak żaden inny dokument, jest miejscem artykułowania </w:t>
      </w:r>
      <w:r>
        <w:rPr/>
        <w:t>takich</w:t>
      </w:r>
      <w:r>
        <w:rPr>
          <w:rFonts w:cs="Arial" w:ascii="Arial" w:hAnsi="Arial"/>
          <w:szCs w:val="21"/>
        </w:rPr>
        <w:t xml:space="preserve"> przekonań.</w:t>
      </w:r>
    </w:p>
    <w:p>
      <w:pPr>
        <w:pStyle w:val="Tekstprokuratury"/>
        <w:rPr/>
      </w:pPr>
      <w:r>
        <w:rPr>
          <w:rFonts w:cs="Arial" w:ascii="Arial" w:hAnsi="Arial"/>
          <w:szCs w:val="21"/>
        </w:rPr>
        <w:t xml:space="preserve">5. Nie sposób godzić się z pomysłami zasad normujących kontakty oficjalne i towarzyskie z osobami wymienionymi odpowiednio w §§ 15 i 24 oraz ograniczenia ustanowione w § 26 ust. 3, bo są sprzeczne z racjami w Zbiorze niedostrzeganymi. Prokurator, o czym jestem przekonany, musi być </w:t>
      </w:r>
      <w:r>
        <w:rPr/>
        <w:t>otwarty</w:t>
      </w:r>
      <w:r>
        <w:rPr>
          <w:rFonts w:cs="Arial" w:ascii="Arial" w:hAnsi="Arial"/>
          <w:szCs w:val="21"/>
        </w:rPr>
        <w:t xml:space="preserve"> na cudze argumenty, wiedzę i doświadczenia oraz wykorzystywanie ich w praktyce. Jego bronią są skojarzenia, jakie powstają w z założenia zdrowych relacjach urzędowych, towarzyskich i rodzinnych. Raz rozpalające wyobraźnię, kiedy indziej znowu podsycające gasnącą wolę badawczą i tym samym prowokujące do zawieszania własnych sądów przynajmniej do czasu ich zweryfikowania podług impulsów od rozmówcy płynących. W pojedynkę, podejrzliwością i odcinaniem się od potencjalnych pomysłodawców, niczego albo niewiele się osiągnie w procesie karnym, przesyconym półtonami i półcieniami oraz biegunami pewnych skrajności.</w:t>
      </w:r>
    </w:p>
    <w:p>
      <w:pPr>
        <w:pStyle w:val="Tekstprokuratury"/>
        <w:rPr/>
      </w:pPr>
      <w:r>
        <w:rPr>
          <w:rFonts w:cs="Arial" w:ascii="Arial" w:hAnsi="Arial"/>
          <w:szCs w:val="21"/>
        </w:rPr>
        <w:t>Z ugruntowanym doświadczeniami przekonaniem konkluduję, że w kulturze prokuratora, stosunkach z kolegami po fachu, światem prawniczym w ogóle oraz z klasą biegłych powinny górować pozytywne emocje! Ktoś mądry wprawdzie doradzał, aby wszystkich podejrzewać (że mogą się mylić?), ale zaraz ostrzegał przed bezsensem podejrzewania kogoś w szczególności. W przeciwnym razie byśmy się pozbawiali czasem nawet spektakularnych widoków na postęp i dopływ strumienia drobin danych, umożliwiających uporanie się ze splątanymi ścieżkami poznania stanu faktycznego. Postanowienia Zbioru powinny być uwolnione od choćby domyślnego zabijania aktywności i ciekawości prokuratora aspirującego, żeby być bardziej niezależnym niż ważnym.</w:t>
      </w:r>
    </w:p>
    <w:p>
      <w:pPr>
        <w:pStyle w:val="Tekstprokuratury"/>
        <w:rPr/>
      </w:pPr>
      <w:r>
        <w:rPr>
          <w:rFonts w:cs="Arial" w:ascii="Arial" w:hAnsi="Arial"/>
          <w:szCs w:val="21"/>
        </w:rPr>
        <w:t>Pytam więc, czy nie warto by pomyśleć o uzupełnieniu go (tj. Zbioru) koncepcjami, które by wymuszały wyprowadzanie zwerbalizowanych wniosków z dobitnego powiedzenia, że idea zamknięcia się (np. prokuratora w obawie przed zarzutem „spoufalania” z sędzią) we własnej skorupie jest ideą analfabety.</w:t>
      </w:r>
    </w:p>
    <w:p>
      <w:pPr>
        <w:pStyle w:val="Tekstprokuratury"/>
        <w:rPr/>
      </w:pPr>
      <w:r>
        <w:rPr>
          <w:rFonts w:cs="Arial" w:ascii="Arial" w:hAnsi="Arial"/>
          <w:szCs w:val="21"/>
        </w:rPr>
        <w:t>6. W Zbiorze nie nagłośniono należycie problematyki etosu jako ideałów i mierników charakteryzujących pozytywne strony zachowań, kultury i emocji prokuratora</w:t>
      </w:r>
      <w:r>
        <w:rPr>
          <w:rStyle w:val="Odwoanieprzypisudolnego"/>
          <w:rStyle w:val="FootnoteAnchor"/>
          <w:rFonts w:cs="Arial" w:ascii="Arial" w:hAnsi="Arial"/>
          <w:szCs w:val="21"/>
        </w:rPr>
        <w:footnoteReference w:id="49"/>
      </w:r>
      <w:r>
        <w:rPr>
          <w:rFonts w:cs="Arial" w:ascii="Arial" w:hAnsi="Arial"/>
          <w:szCs w:val="21"/>
        </w:rPr>
        <w:t>. Śladowe, rozmyte, wzmianki to za mało. Rzeczy trzeba nazywać po imieniu.</w:t>
      </w:r>
    </w:p>
    <w:p>
      <w:pPr>
        <w:pStyle w:val="Tekstprokuratury"/>
        <w:rPr/>
      </w:pPr>
      <w:r>
        <w:rPr>
          <w:rFonts w:cs="Arial" w:ascii="Arial" w:hAnsi="Arial"/>
          <w:szCs w:val="21"/>
        </w:rPr>
        <w:t>Do dyskusji nad tym zagadnieniem mogą usposabiać słynne rady Ulpiana (Domitius Ulpianus z Tyru, autor pomnikowych dzieł, m.in. „Pandektów”), żeby prawnik przyzwoicie żył, nikomu nie szkodził i każdemu przyznawał, co mu się należy. Bezdyskusyjnie trafne wskazania Ulpiana wypadałoby rygorystycznie stosować w praktyce. Niezależnie od faktu, że ceną ich poszanowania bywa poświęcanie czegoś z własnych wygód.</w:t>
      </w:r>
    </w:p>
    <w:p>
      <w:pPr>
        <w:pStyle w:val="Tekstprokuratury"/>
        <w:rPr/>
      </w:pPr>
      <w:r>
        <w:rPr>
          <w:rFonts w:cs="Arial" w:ascii="Arial" w:hAnsi="Arial"/>
          <w:szCs w:val="21"/>
        </w:rPr>
        <w:t>Newralgicznym aspektem etosu prokuratora jest szacunek dla dyrektywy aktywności „od zadania do zadania”, której niejeden przeciwstawia zasadę „od godziny 8 do 15”, wyjaśniającą istotną część przyczyn ślamazarności wielu procesów karnych. Sedno zagadnienia można wyrazić w obrazowym zdaniu, że prokurator opuszcza miejsce oględzin, prosektorium, swój gabinet dopiero po upewnieniu się, że żaden ślad, żaden dowód nie będzie zmarnowany, bo zadbał, aby wszystkie zostały zabezpieczone (utrwalone) zgodnie z zasadami sztuki. W tym sensie obowiązki prokuratora upodobniają go do kapitana statku, schodzącego zeń po zrealizowaniu wszystkiego, co w tym charakterze powinien i mógł zrobić. Po prostu, takie są wymogi Służby, których filozofię można wydedukować z opinii J. Tischnera, że duch ludzki nie kwitnie w cieplarnianych warunkach. W pewnym sensie potrzebuje przeszkód, a często i ograniczeń, nawet niepowodzeń</w:t>
      </w:r>
      <w:r>
        <w:rPr>
          <w:rStyle w:val="Odwoanieprzypisudolnego"/>
          <w:rStyle w:val="FootnoteAnchor"/>
          <w:rFonts w:cs="Arial" w:ascii="Arial" w:hAnsi="Arial"/>
          <w:szCs w:val="21"/>
        </w:rPr>
        <w:footnoteReference w:id="50"/>
      </w:r>
      <w:r>
        <w:rPr>
          <w:rFonts w:cs="Arial" w:ascii="Arial" w:hAnsi="Arial"/>
          <w:szCs w:val="21"/>
        </w:rPr>
        <w:t>.</w:t>
      </w:r>
    </w:p>
    <w:p>
      <w:pPr>
        <w:pStyle w:val="Tekstprokuratury"/>
        <w:rPr/>
      </w:pPr>
      <w:r>
        <w:rPr>
          <w:rFonts w:cs="Arial" w:ascii="Arial" w:hAnsi="Arial"/>
          <w:szCs w:val="21"/>
        </w:rPr>
        <w:t xml:space="preserve">Tu mała dygresja </w:t>
      </w:r>
      <w:r>
        <w:rPr>
          <w:rFonts w:cs="Arial" w:ascii="Arial" w:hAnsi="Arial"/>
          <w:i/>
          <w:szCs w:val="21"/>
        </w:rPr>
        <w:t>a propos</w:t>
      </w:r>
      <w:r>
        <w:rPr>
          <w:rFonts w:cs="Arial" w:ascii="Arial" w:hAnsi="Arial"/>
          <w:szCs w:val="21"/>
        </w:rPr>
        <w:t>. Jak zwykle, w tym dniu na wokandzie prawdziwie etosowego sędziego Karola A. w jednym z Sądów Powiatowych znajdowało się dziesięć spraw. Dochodziła godzina 19, gdy niestrudzony sędzia ogłosił dziewiąte orzeczenie merytoryczne. Wykorzystując sposobność w postaci króciutkiej przerwy, oskarżyciel napomknął, że z uwagi na późną porę i – trudno zaprzeczyć – zmęczenie dziesiątą sprawę może warto by przełożyć na inny termin. Sędzia skwitował: przecież ci ludzie (rolnicy) z dalekiej wsi, mimo pilnych prac polowych, przybyli do Sądu na jego wezwanie. Nie uchodzi ponawianie go. Zbliżała się godzina 21, gdy Sędzia zamknął postępowanie dowodowe. Nie ucierpiały ani godność, ani oczywiste interesy świadków.</w:t>
      </w:r>
    </w:p>
    <w:p>
      <w:pPr>
        <w:pStyle w:val="Tekstprokuratury"/>
        <w:rPr>
          <w:rFonts w:ascii="Arial" w:hAnsi="Arial" w:cs="Arial"/>
          <w:szCs w:val="21"/>
        </w:rPr>
      </w:pPr>
      <w:r>
        <w:rPr>
          <w:rFonts w:cs="Arial" w:ascii="Arial" w:hAnsi="Arial"/>
          <w:szCs w:val="21"/>
        </w:rPr>
        <w:t>W jednym szkicu nie zarekomenduje się bogactwa szczegółów i trudno uchwytnych aspektów etosu. Wyręczę się przeto alegorią tłumaczenia mnicha, Galla Anonima, autora trzech ksiąg „Kroniki polskiej”</w:t>
      </w:r>
      <w:r>
        <w:rPr>
          <w:rStyle w:val="Odwoanieprzypisudolnego"/>
          <w:rStyle w:val="FootnoteAnchor"/>
          <w:rFonts w:cs="Arial" w:ascii="Arial" w:hAnsi="Arial"/>
          <w:szCs w:val="21"/>
        </w:rPr>
        <w:footnoteReference w:id="51"/>
      </w:r>
      <w:r>
        <w:rPr>
          <w:rFonts w:cs="Arial" w:ascii="Arial" w:hAnsi="Arial"/>
          <w:szCs w:val="21"/>
        </w:rPr>
        <w:t>. Zapytany, czemu jako cudzoziemiec podjął trud napisania kroniki, symptomatycznie wyjaśnił: abym chleba Polaków daremnie (za darmo) nie jadł. Potraktujmy to jako aluzję do tych, którzy nie przywykli się przepracowywać i przy nadarzającej się okazji całkiem legalnie, zarazem jako młodzi bez moralnych skrupułów, odchodzą na przykład w stan spoczynku.</w:t>
      </w:r>
    </w:p>
    <w:p>
      <w:pPr>
        <w:pStyle w:val="Tekstprokuratury"/>
        <w:rPr>
          <w:rFonts w:ascii="Arial" w:hAnsi="Arial" w:cs="Arial"/>
          <w:szCs w:val="21"/>
        </w:rPr>
      </w:pPr>
      <w:r>
        <w:rPr>
          <w:rFonts w:cs="Arial" w:ascii="Arial" w:hAnsi="Arial"/>
          <w:szCs w:val="21"/>
        </w:rPr>
        <w:t>Żal, że te i tym podobne zjawiska nie stały się wystarczająco interesującą inspiracją do zajęcia wobec nich stanowiska. Może ze względu na ciśnienie porzekadła, że prawda zawsze rodzi nienawiść. „Nie mniemałam, by ukaz Twój ostry tyle miał wagi i siły w człowieku, Aby mógł łamać święte prawa Boże”.</w:t>
      </w:r>
    </w:p>
    <w:p>
      <w:pPr>
        <w:pStyle w:val="Tekstprokuratury"/>
        <w:rPr/>
      </w:pPr>
      <w:r>
        <w:rPr>
          <w:rFonts w:cs="Arial" w:ascii="Arial" w:hAnsi="Arial"/>
          <w:szCs w:val="21"/>
        </w:rPr>
        <w:t>„</w:t>
      </w:r>
      <w:r>
        <w:rPr>
          <w:rFonts w:cs="Arial" w:ascii="Arial" w:hAnsi="Arial"/>
          <w:szCs w:val="21"/>
        </w:rPr>
        <w:t xml:space="preserve">Nie mniemała” Antygona, przez króla Teb, Kreona, jednego z bohaterów </w:t>
      </w:r>
      <w:r>
        <w:rPr/>
        <w:t>Antygony</w:t>
      </w:r>
      <w:r>
        <w:rPr>
          <w:rStyle w:val="TeksttreciOdstpy3pt1"/>
          <w:rFonts w:cs="Arial" w:ascii="Arial" w:hAnsi="Arial"/>
          <w:sz w:val="21"/>
          <w:szCs w:val="21"/>
        </w:rPr>
        <w:t xml:space="preserve"> </w:t>
      </w:r>
      <w:r>
        <w:rPr>
          <w:rFonts w:cs="Arial" w:ascii="Arial" w:hAnsi="Arial"/>
          <w:szCs w:val="21"/>
        </w:rPr>
        <w:t>Sofoklesa ukarana śmiercią za to, że wyżej ceniąc te prawa niż rozkaz Kreona rzucenia zwłok poległego w walce z nim Polyneika sępom na pożarcie, zgodnie z ich (tj. praw bożych) nakazem sprawiła zmarłemu tradycyjny pogrzeb. Zachowała się dokładnie tak, jak Arystoteles pouczał w Etyce nikomachejskiej, że „są wreszcie może niektóre czyny, do których popełnienia nie należy dać się zmusić, lecz raczej umrzeć wśród najstraszniejszych mąk”. Tak, ponieważ legalne nie jest jeszcze – co w rozważaniach problemów pretendujących do miana etycznych do znudzenia trzeba powtarzać – uprawnione ani moralne</w:t>
      </w:r>
      <w:r>
        <w:rPr>
          <w:rStyle w:val="Odwoanieprzypisudolnego"/>
          <w:rStyle w:val="FootnoteAnchor"/>
          <w:rFonts w:cs="Arial" w:ascii="Arial" w:hAnsi="Arial"/>
          <w:szCs w:val="21"/>
        </w:rPr>
        <w:footnoteReference w:id="52"/>
      </w:r>
      <w:r>
        <w:rPr>
          <w:rFonts w:cs="Arial" w:ascii="Arial" w:hAnsi="Arial"/>
          <w:szCs w:val="21"/>
        </w:rPr>
        <w:t>.</w:t>
      </w:r>
    </w:p>
    <w:p>
      <w:pPr>
        <w:pStyle w:val="Tekstprokuratury"/>
        <w:rPr/>
      </w:pPr>
      <w:r>
        <w:rPr>
          <w:rFonts w:cs="Arial" w:ascii="Arial" w:hAnsi="Arial"/>
          <w:szCs w:val="21"/>
        </w:rPr>
        <w:t>Uczony chirurg, jeden z niegdysiejszych liderów Societe Europeennee de Culture, Józef Bogusz, na dręczące prawnika dylematy: odpowiedzialność wobec prawa czy odpowiedzialność wobec sumienia, miał wyrobiony pogląd. Jego zdaniem, istotna jest odpowiedzialność i wobec prawa, i wobec sumienia, ale prawo nigdy sumienia nie zastąpi. Gdy się zarysuje etycznie skomplikowana sytuacja, charakteryzowana brakiem reguł rozstrzygania, ono właśnie jest najwyższym autorytetem, najwyższą instancją</w:t>
      </w:r>
      <w:r>
        <w:rPr>
          <w:rStyle w:val="Odwoanieprzypisudolnego"/>
          <w:rStyle w:val="FootnoteAnchor"/>
          <w:rFonts w:cs="Arial" w:ascii="Arial" w:hAnsi="Arial"/>
          <w:szCs w:val="21"/>
        </w:rPr>
        <w:footnoteReference w:id="53"/>
      </w:r>
      <w:r>
        <w:rPr>
          <w:rFonts w:cs="Arial" w:ascii="Arial" w:hAnsi="Arial"/>
          <w:szCs w:val="21"/>
        </w:rPr>
        <w:t>. Podobne stanowiska zajmowali: Albert Schweitzer („Wartości etyczne są najwyższą prawdą i są najbardziej celowe”) oraz Jean Bruller („Godność człowieczeństwa zdobywa się za cenę łez”).</w:t>
      </w:r>
    </w:p>
    <w:p>
      <w:pPr>
        <w:pStyle w:val="Tekstprokuratury"/>
        <w:rPr/>
      </w:pPr>
      <w:r>
        <w:rPr>
          <w:rFonts w:cs="Arial" w:ascii="Arial" w:hAnsi="Arial"/>
          <w:szCs w:val="21"/>
        </w:rPr>
        <w:t>W gronie ludzi nauki, zwłaszcza od prokuratora i policji oczekujących bezwarunkowego podporządkowania się zasadom etyki, nie brakuje także teoretyków prawa. Przykładowo, W. Daszkiewicz kładzie mocny nacisk na wprowadzanie momentów aksjologicznych do działań procesowych i operacyjnych</w:t>
      </w:r>
      <w:r>
        <w:rPr>
          <w:rStyle w:val="Odwoanieprzypisudolnego"/>
          <w:rStyle w:val="FootnoteAnchor"/>
          <w:rFonts w:cs="Arial" w:ascii="Arial" w:hAnsi="Arial"/>
          <w:szCs w:val="21"/>
        </w:rPr>
        <w:footnoteReference w:id="54"/>
      </w:r>
      <w:r>
        <w:rPr>
          <w:rFonts w:cs="Arial" w:ascii="Arial" w:hAnsi="Arial"/>
          <w:szCs w:val="21"/>
        </w:rPr>
        <w:t>.</w:t>
      </w:r>
    </w:p>
    <w:p>
      <w:pPr>
        <w:pStyle w:val="Tekstprokuratury"/>
        <w:rPr/>
      </w:pPr>
      <w:r>
        <w:rPr>
          <w:rFonts w:cs="Arial" w:ascii="Arial" w:hAnsi="Arial"/>
          <w:szCs w:val="21"/>
        </w:rPr>
        <w:t>Po przemyśleniu sentencji uznanych Autorytetów szeregowy prokurator zapewne by chciał przeczytać w Zbiorze jasne, niedwuznaczne stanowisko w tej materii. W szczególności chciałby wiedzieć, jak w praktyce zawodowej – bez naruszania postanowień Konstytucji RP – powinien z zachowaniem ludzkiej twarzy, wychodzić z sytuacji o znamionach dylematu moralnego. Jakim wartościom powinien przyznawać pierwszeństwo? Krajowa Rada Prokuratury jest tym dostojnym ciałem, któremu nie wolno kluczyć, aby się ustrzec przed wejściem na przysłowiową minę. Trudno, szlachectwo zobowiązuje.</w:t>
      </w:r>
    </w:p>
    <w:p>
      <w:pPr>
        <w:pStyle w:val="Podtytulprokuratury"/>
        <w:rPr/>
      </w:pPr>
      <w:r>
        <w:rPr/>
        <w:t>IV. Zakończenie</w:t>
      </w:r>
    </w:p>
    <w:p>
      <w:pPr>
        <w:pStyle w:val="Tekstprokuratury"/>
        <w:rPr/>
      </w:pPr>
      <w:r>
        <w:rPr>
          <w:rFonts w:cs="Arial" w:ascii="Arial" w:hAnsi="Arial"/>
          <w:szCs w:val="21"/>
        </w:rPr>
        <w:t>Prace nad przygotowaniem „Zbioru zasad etyki zawodowej prokuratorów” stwarzały znakomitą, lecz tylko częściowo wykorzystaną sposobność do zdecydowanie bardziej jednoznacznego wyartykułowania tożsamości zawodu. Klocki, z jakich zbudowano Zbiór, nie pozwalają, aby nawet po ich stosownym uporządkowaniu ułożyć przemawiający do serca i rozumu wzorzec prokuratora na miarę potrzeb XXI wieku.</w:t>
      </w:r>
    </w:p>
    <w:p>
      <w:pPr>
        <w:pStyle w:val="Tytulangielski"/>
        <w:rPr>
          <w:lang w:val="en-US"/>
        </w:rPr>
      </w:pPr>
      <w:r>
        <w:rPr>
          <w:lang w:val="en-US"/>
        </w:rPr>
        <w:t>Some remarks on “The Canons of Professional Ethics for Prosecutors”</w:t>
      </w:r>
    </w:p>
    <w:p>
      <w:pPr>
        <w:pStyle w:val="Podtytulprokuratury"/>
        <w:rPr>
          <w:lang w:val="en-GB"/>
        </w:rPr>
      </w:pPr>
      <w:r>
        <w:rPr>
          <w:lang w:val="en-GB"/>
        </w:rPr>
        <w:t>Abstract</w:t>
      </w:r>
    </w:p>
    <w:p>
      <w:pPr>
        <w:pStyle w:val="Tekstprokuratury"/>
        <w:rPr/>
      </w:pPr>
      <w:r>
        <w:rPr>
          <w:rFonts w:cs="Arial" w:ascii="Arial" w:hAnsi="Arial"/>
          <w:i/>
          <w:szCs w:val="21"/>
          <w:lang w:val="en-GB"/>
        </w:rPr>
        <w:t xml:space="preserve">This paper is a </w:t>
      </w:r>
      <w:r>
        <w:rPr>
          <w:rFonts w:cs="Arial" w:ascii="Arial" w:hAnsi="Arial"/>
          <w:szCs w:val="21"/>
          <w:lang w:val="en-GB"/>
        </w:rPr>
        <w:t>quasi</w:t>
      </w:r>
      <w:r>
        <w:rPr>
          <w:rFonts w:cs="Arial" w:ascii="Arial" w:hAnsi="Arial"/>
          <w:i/>
          <w:szCs w:val="21"/>
          <w:lang w:val="en-GB"/>
        </w:rPr>
        <w:t>-commentary on “The Canons of Professional Ethics for prosecutors”. The idea itself behind “The Canons” is praised and the role of “The Canons” as a professional guidebook for prosecutors is emphasized. Moreover, answers are given to the questions what “The Canons” are dealing with, and how. Examples of noticeable insufficiency of key concepts in the prosecutor’s role are shown, and relevant suitable supplements to “The Canons” are called for. Generally speaking, this paper views “The Canons” unfavourably and requests concrete improvements be made by highlighting criteria that result from such words or expressions as: decency, it is inappropriate, it is by no means seemly, ability to bear liability, itd. In its current wording, “The Canons” satisfies expectations regarding its edition to a limited extent onl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Verdana">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Załącznik do uchwały nr 468/2012 Krajowej Rady Prokuratury z dnia 19 września 2012 r.</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Dostatn</w:t>
      </w:r>
      <w:r>
        <w:rPr>
          <w:rFonts w:cs="Arial" w:ascii="Arial" w:hAnsi="Arial"/>
        </w:rPr>
        <w:t>i, Przekraczać mury, Wydawnictwo UMCS, Lublin 2007, s. 83.</w:t>
      </w:r>
    </w:p>
  </w:footnote>
  <w:footnote w:id="4">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i/>
          <w:spacing w:val="-2"/>
        </w:rPr>
        <w:t>Ibidem</w:t>
      </w:r>
      <w:r>
        <w:rPr>
          <w:rFonts w:cs="Arial" w:ascii="Arial" w:hAnsi="Arial"/>
          <w:spacing w:val="-2"/>
        </w:rPr>
        <w:t xml:space="preserve">, s. 80 i </w:t>
      </w:r>
      <w:r>
        <w:rPr>
          <w:rFonts w:cs="Arial" w:ascii="Arial" w:hAnsi="Arial"/>
          <w:i/>
          <w:spacing w:val="-2"/>
        </w:rPr>
        <w:t>passim</w:t>
      </w:r>
      <w:r>
        <w:rPr>
          <w:rFonts w:cs="Arial" w:ascii="Arial" w:hAnsi="Arial"/>
          <w:spacing w:val="-2"/>
        </w:rPr>
        <w:t>; C.</w:t>
      </w:r>
      <w:r>
        <w:rPr>
          <w:rFonts w:cs="Arial" w:ascii="Arial" w:hAnsi="Arial"/>
        </w:rPr>
        <w:t xml:space="preserve"> </w:t>
      </w:r>
      <w:r>
        <w:rPr>
          <w:rFonts w:cs="Arial" w:ascii="Arial" w:hAnsi="Arial"/>
          <w:spacing w:val="32"/>
        </w:rPr>
        <w:t>Znamierowsk</w:t>
      </w:r>
      <w:r>
        <w:rPr>
          <w:rFonts w:cs="Arial" w:ascii="Arial" w:hAnsi="Arial"/>
        </w:rPr>
        <w:t xml:space="preserve">i, Podstawowe pojęcia teorii prawa, Wydawnictwo Fiszer i Majewski, Poznań 1924, s. 21 i </w:t>
      </w:r>
      <w:r>
        <w:rPr>
          <w:rFonts w:cs="Arial" w:ascii="Arial" w:hAnsi="Arial"/>
          <w:i/>
        </w:rPr>
        <w:t>passim</w:t>
      </w:r>
      <w:r>
        <w:rPr>
          <w:rFonts w:cs="Arial" w:ascii="Arial" w:hAnsi="Arial"/>
        </w:rPr>
        <w:t>.</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Sztompk</w:t>
      </w:r>
      <w:r>
        <w:rPr>
          <w:rFonts w:cs="Arial" w:ascii="Arial" w:hAnsi="Arial"/>
        </w:rPr>
        <w:t>a, Socjologia. Analiza społeczeństwa, Kraków 2002, s. 271.</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J. S. </w:t>
      </w:r>
      <w:r>
        <w:rPr>
          <w:rFonts w:cs="Arial" w:ascii="Arial" w:hAnsi="Arial"/>
          <w:spacing w:val="32"/>
        </w:rPr>
        <w:t>Mil</w:t>
      </w:r>
      <w:r>
        <w:rPr>
          <w:rFonts w:cs="Arial" w:ascii="Arial" w:hAnsi="Arial"/>
        </w:rPr>
        <w:t>l, O wolności, PWN, Warszawa 1959, s. 134.</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Grodzisk</w:t>
      </w:r>
      <w:r>
        <w:rPr>
          <w:rFonts w:cs="Arial" w:ascii="Arial" w:hAnsi="Arial"/>
        </w:rPr>
        <w:t xml:space="preserve">i, Franciszek Józef I, Zakład Narodowy im. Ossolińskich, Wrocław 1978, s. 111; W. </w:t>
      </w:r>
      <w:r>
        <w:rPr>
          <w:rFonts w:cs="Arial" w:ascii="Arial" w:hAnsi="Arial"/>
          <w:spacing w:val="32"/>
        </w:rPr>
        <w:t>Marciszewsk</w:t>
      </w:r>
      <w:r>
        <w:rPr>
          <w:rFonts w:cs="Arial" w:ascii="Arial" w:hAnsi="Arial"/>
        </w:rPr>
        <w:t xml:space="preserve">i, Sztuka dyskutowania, Państwowe Wydawnictwo „Iskry", Warszawa 1971, s. 236–242, 292 oraz 293; Z. </w:t>
      </w:r>
      <w:r>
        <w:rPr>
          <w:rFonts w:cs="Arial" w:ascii="Arial" w:hAnsi="Arial"/>
          <w:spacing w:val="32"/>
        </w:rPr>
        <w:t>Czeczo</w:t>
      </w:r>
      <w:r>
        <w:rPr>
          <w:rFonts w:cs="Arial" w:ascii="Arial" w:hAnsi="Arial"/>
        </w:rPr>
        <w:t xml:space="preserve">t, Kryminalistyczna problematyka osobowych środków dowodowych, Warszawa 1976, s. 130–135; M. </w:t>
      </w:r>
      <w:r>
        <w:rPr>
          <w:rFonts w:cs="Arial" w:ascii="Arial" w:hAnsi="Arial"/>
          <w:spacing w:val="32"/>
        </w:rPr>
        <w:t>Kocha</w:t>
      </w:r>
      <w:r>
        <w:rPr>
          <w:rFonts w:cs="Arial" w:ascii="Arial" w:hAnsi="Arial"/>
        </w:rPr>
        <w:t xml:space="preserve">n, Pojedynek na słowa. Techniki erystyczne w publicznych sporach, Kraków 2005, s. 49–56; M. </w:t>
      </w:r>
      <w:r>
        <w:rPr>
          <w:rFonts w:cs="Arial" w:ascii="Arial" w:hAnsi="Arial"/>
          <w:spacing w:val="32"/>
        </w:rPr>
        <w:t>Leśnia</w:t>
      </w:r>
      <w:r>
        <w:rPr>
          <w:rFonts w:cs="Arial" w:ascii="Arial" w:hAnsi="Arial"/>
        </w:rPr>
        <w:t xml:space="preserve">k, Wartość dowodowa opinii pismoznawczej, Pińczów 2012, s. 96 i </w:t>
      </w:r>
      <w:r>
        <w:rPr>
          <w:rFonts w:cs="Arial" w:ascii="Arial" w:hAnsi="Arial"/>
          <w:i/>
        </w:rPr>
        <w:t>passim</w:t>
      </w:r>
      <w:r>
        <w:rPr>
          <w:rFonts w:cs="Arial" w:ascii="Arial" w:hAnsi="Arial"/>
        </w:rPr>
        <w:t xml:space="preserve">; K. </w:t>
      </w:r>
      <w:r>
        <w:rPr>
          <w:rFonts w:cs="Arial" w:ascii="Arial" w:hAnsi="Arial"/>
          <w:spacing w:val="32"/>
        </w:rPr>
        <w:t>Daru</w:t>
      </w:r>
      <w:r>
        <w:rPr>
          <w:rFonts w:cs="Arial" w:ascii="Arial" w:hAnsi="Arial"/>
        </w:rPr>
        <w:t xml:space="preserve">l, Cięty język – między erystyką a retoryką, (w:) V. </w:t>
      </w:r>
      <w:r>
        <w:rPr>
          <w:rFonts w:cs="Arial" w:ascii="Arial" w:hAnsi="Arial"/>
          <w:spacing w:val="32"/>
        </w:rPr>
        <w:t>Kwiatkowska-Wójcikiewic</w:t>
      </w:r>
      <w:r>
        <w:rPr>
          <w:rFonts w:cs="Arial" w:ascii="Arial" w:hAnsi="Arial"/>
        </w:rPr>
        <w:t xml:space="preserve">z, L. </w:t>
      </w:r>
      <w:r>
        <w:rPr>
          <w:rFonts w:cs="Arial" w:ascii="Arial" w:hAnsi="Arial"/>
          <w:spacing w:val="32"/>
        </w:rPr>
        <w:t>Stępk</w:t>
      </w:r>
      <w:r>
        <w:rPr>
          <w:rFonts w:cs="Arial" w:ascii="Arial" w:hAnsi="Arial"/>
        </w:rPr>
        <w:t xml:space="preserve">a, Broń. Problematyka prawna i kryminalistyczna, Toruń 2013, s. 563–573; W. </w:t>
      </w:r>
      <w:r>
        <w:rPr>
          <w:rFonts w:cs="Arial" w:ascii="Arial" w:hAnsi="Arial"/>
          <w:spacing w:val="32"/>
        </w:rPr>
        <w:t>Myśliwsk</w:t>
      </w:r>
      <w:r>
        <w:rPr>
          <w:rFonts w:cs="Arial" w:ascii="Arial" w:hAnsi="Arial"/>
        </w:rPr>
        <w:t xml:space="preserve">i, w wywiadzie J. Sobolewskiej, Polityka 2013, nr 52; J. </w:t>
      </w:r>
      <w:r>
        <w:rPr>
          <w:rFonts w:cs="Arial" w:ascii="Arial" w:hAnsi="Arial"/>
          <w:spacing w:val="32"/>
        </w:rPr>
        <w:t>Gurgu</w:t>
      </w:r>
      <w:r>
        <w:rPr>
          <w:rFonts w:cs="Arial" w:ascii="Arial" w:hAnsi="Arial"/>
        </w:rPr>
        <w:t>l, O swobodnej ocenie opinii biegłego, Prokuratura i Prawo 2013, nr 10, s. 44, 45 i 48.</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korupk</w:t>
      </w:r>
      <w:r>
        <w:rPr>
          <w:rFonts w:cs="Arial" w:ascii="Arial" w:hAnsi="Arial"/>
        </w:rPr>
        <w:t xml:space="preserve">a, H. </w:t>
      </w:r>
      <w:r>
        <w:rPr>
          <w:rFonts w:cs="Arial" w:ascii="Arial" w:hAnsi="Arial"/>
          <w:spacing w:val="32"/>
        </w:rPr>
        <w:t>Audersk</w:t>
      </w:r>
      <w:r>
        <w:rPr>
          <w:rFonts w:cs="Arial" w:ascii="Arial" w:hAnsi="Arial"/>
        </w:rPr>
        <w:t xml:space="preserve">a, Z. </w:t>
      </w:r>
      <w:r>
        <w:rPr>
          <w:rFonts w:cs="Arial" w:ascii="Arial" w:hAnsi="Arial"/>
          <w:spacing w:val="32"/>
        </w:rPr>
        <w:t>Łempick</w:t>
      </w:r>
      <w:r>
        <w:rPr>
          <w:rFonts w:cs="Arial" w:ascii="Arial" w:hAnsi="Arial"/>
        </w:rPr>
        <w:t xml:space="preserve">a (red.), Mały słownik języka polskiego, PWN, Warszawa 1968, s. 627 i 864; A. </w:t>
      </w:r>
      <w:r>
        <w:rPr>
          <w:rFonts w:cs="Arial" w:ascii="Arial" w:hAnsi="Arial"/>
          <w:spacing w:val="32"/>
        </w:rPr>
        <w:t>Markowsk</w:t>
      </w:r>
      <w:r>
        <w:rPr>
          <w:rFonts w:cs="Arial" w:ascii="Arial" w:hAnsi="Arial"/>
        </w:rPr>
        <w:t xml:space="preserve">i (red.), Nowy słownik poprawnej polszczyzny PWN, Warszawa 2002, s. 1108; W. </w:t>
      </w:r>
      <w:r>
        <w:rPr>
          <w:rFonts w:cs="Arial" w:ascii="Arial" w:hAnsi="Arial"/>
          <w:spacing w:val="32"/>
        </w:rPr>
        <w:t>Broniare</w:t>
      </w:r>
      <w:r>
        <w:rPr>
          <w:rFonts w:cs="Arial" w:ascii="Arial" w:hAnsi="Arial"/>
        </w:rPr>
        <w:t>k, Gdy ci słowa zabraknie. Słownik synonimów, Wydawnictwo Haroldson, Brwinów 2005, s. 893.</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 xml:space="preserve">l, O swobodnej ocenie dowodów…, </w:t>
      </w:r>
      <w:r>
        <w:rPr>
          <w:rFonts w:cs="Arial" w:ascii="Arial" w:hAnsi="Arial"/>
          <w:i/>
        </w:rPr>
        <w:t>passim</w:t>
      </w:r>
      <w:r>
        <w:rPr>
          <w:rFonts w:cs="Arial" w:ascii="Arial" w:hAnsi="Arial"/>
        </w:rPr>
        <w:t xml:space="preserve">; </w:t>
      </w:r>
      <w:r>
        <w:rPr>
          <w:rFonts w:cs="Arial" w:ascii="Arial" w:hAnsi="Arial"/>
          <w:spacing w:val="32"/>
        </w:rPr>
        <w:t>tego</w:t>
      </w:r>
      <w:r>
        <w:rPr>
          <w:rFonts w:cs="Arial" w:ascii="Arial" w:hAnsi="Arial"/>
        </w:rPr>
        <w:t>ż, Prawniczy etos – jego przejawy i rola w praktyce procesowej, Prokuratura i Prawo 2012, nr 1, s. 6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korupk</w:t>
      </w:r>
      <w:r>
        <w:rPr>
          <w:rFonts w:cs="Arial" w:ascii="Arial" w:hAnsi="Arial"/>
        </w:rPr>
        <w:t xml:space="preserve">a, H. </w:t>
      </w:r>
      <w:r>
        <w:rPr>
          <w:rFonts w:cs="Arial" w:ascii="Arial" w:hAnsi="Arial"/>
          <w:spacing w:val="32"/>
        </w:rPr>
        <w:t>Audersk</w:t>
      </w:r>
      <w:r>
        <w:rPr>
          <w:rFonts w:cs="Arial" w:ascii="Arial" w:hAnsi="Arial"/>
        </w:rPr>
        <w:t xml:space="preserve">a, Z. </w:t>
      </w:r>
      <w:r>
        <w:rPr>
          <w:rFonts w:cs="Arial" w:ascii="Arial" w:hAnsi="Arial"/>
          <w:spacing w:val="32"/>
        </w:rPr>
        <w:t>Łempick</w:t>
      </w:r>
      <w:r>
        <w:rPr>
          <w:rFonts w:cs="Arial" w:ascii="Arial" w:hAnsi="Arial"/>
        </w:rPr>
        <w:t xml:space="preserve">a (red.), Mały słownik…, s. 490; K. </w:t>
      </w:r>
      <w:r>
        <w:rPr>
          <w:rFonts w:cs="Arial" w:ascii="Arial" w:hAnsi="Arial"/>
          <w:spacing w:val="32"/>
        </w:rPr>
        <w:t>Jaegerman</w:t>
      </w:r>
      <w:r>
        <w:rPr>
          <w:rFonts w:cs="Arial" w:ascii="Arial" w:hAnsi="Arial"/>
        </w:rPr>
        <w:t xml:space="preserve">n, O etycznym dylemacie lekarza – biegłego, (w:) J. </w:t>
      </w:r>
      <w:r>
        <w:rPr>
          <w:rFonts w:cs="Arial" w:ascii="Arial" w:hAnsi="Arial"/>
          <w:spacing w:val="32"/>
        </w:rPr>
        <w:t>Widack</w:t>
      </w:r>
      <w:r>
        <w:rPr>
          <w:rFonts w:cs="Arial" w:ascii="Arial" w:hAnsi="Arial"/>
        </w:rPr>
        <w:t xml:space="preserve">i (red.), Problematyka etyczna w kryminalistyce, Katowice 1984, s. 117–121; R. </w:t>
      </w:r>
      <w:r>
        <w:rPr>
          <w:rFonts w:cs="Arial" w:ascii="Arial" w:hAnsi="Arial"/>
          <w:spacing w:val="32"/>
        </w:rPr>
        <w:t>Ingarde</w:t>
      </w:r>
      <w:r>
        <w:rPr>
          <w:rFonts w:cs="Arial" w:ascii="Arial" w:hAnsi="Arial"/>
        </w:rPr>
        <w:t>n, Książeczka o człowieku, Kraków 1987, s. 73 i 74; J. </w:t>
      </w:r>
      <w:r>
        <w:rPr>
          <w:rFonts w:cs="Arial" w:ascii="Arial" w:hAnsi="Arial"/>
          <w:spacing w:val="32"/>
        </w:rPr>
        <w:t>Winiar</w:t>
      </w:r>
      <w:r>
        <w:rPr>
          <w:rFonts w:cs="Arial" w:ascii="Arial" w:hAnsi="Arial"/>
        </w:rPr>
        <w:t xml:space="preserve">z (red.), Kodeks cywilny z komentarzem, Wydawnictwo Prawnicze, Warszawa 1989, s. 393 i 394; L. </w:t>
      </w:r>
      <w:r>
        <w:rPr>
          <w:rFonts w:cs="Arial" w:ascii="Arial" w:hAnsi="Arial"/>
          <w:spacing w:val="32"/>
        </w:rPr>
        <w:t>Kołakowsk</w:t>
      </w:r>
      <w:r>
        <w:rPr>
          <w:rFonts w:cs="Arial" w:ascii="Arial" w:hAnsi="Arial"/>
        </w:rPr>
        <w:t xml:space="preserve">i, Moje słuszne poglądy na wszystko, Kraków 2000, s. 202 i 203; M. </w:t>
      </w:r>
      <w:r>
        <w:rPr>
          <w:rFonts w:cs="Arial" w:ascii="Arial" w:hAnsi="Arial"/>
          <w:spacing w:val="32"/>
        </w:rPr>
        <w:t>Ossowsk</w:t>
      </w:r>
      <w:r>
        <w:rPr>
          <w:rFonts w:cs="Arial" w:ascii="Arial" w:hAnsi="Arial"/>
        </w:rPr>
        <w:t xml:space="preserve">a, Normy moralne, PWN, Warszawa 2000, </w:t>
      </w:r>
      <w:r>
        <w:rPr>
          <w:rFonts w:cs="Arial" w:ascii="Arial" w:hAnsi="Arial"/>
          <w:i/>
        </w:rPr>
        <w:t>passim</w:t>
      </w:r>
      <w:r>
        <w:rPr>
          <w:rFonts w:cs="Arial" w:ascii="Arial" w:hAnsi="Arial"/>
        </w:rPr>
        <w:t xml:space="preserve">; S. </w:t>
      </w:r>
      <w:r>
        <w:rPr>
          <w:rFonts w:cs="Arial" w:ascii="Arial" w:hAnsi="Arial"/>
          <w:spacing w:val="32"/>
        </w:rPr>
        <w:t>Raszej</w:t>
      </w:r>
      <w:r>
        <w:rPr>
          <w:rFonts w:cs="Arial" w:ascii="Arial" w:hAnsi="Arial"/>
        </w:rPr>
        <w:t xml:space="preserve">a, Etyka a odpowiedzialność prawna lekarza. Nauczanie praktyczne, (w:) J. </w:t>
      </w:r>
      <w:r>
        <w:rPr>
          <w:rFonts w:cs="Arial" w:ascii="Arial" w:hAnsi="Arial"/>
          <w:spacing w:val="32"/>
        </w:rPr>
        <w:t>Suchorzewsk</w:t>
      </w:r>
      <w:r>
        <w:rPr>
          <w:rFonts w:cs="Arial" w:ascii="Arial" w:hAnsi="Arial"/>
        </w:rPr>
        <w:t xml:space="preserve">a i M. </w:t>
      </w:r>
      <w:r>
        <w:rPr>
          <w:rFonts w:cs="Arial" w:ascii="Arial" w:hAnsi="Arial"/>
          <w:spacing w:val="32"/>
        </w:rPr>
        <w:t>Olejnicza</w:t>
      </w:r>
      <w:r>
        <w:rPr>
          <w:rFonts w:cs="Arial" w:ascii="Arial" w:hAnsi="Arial"/>
        </w:rPr>
        <w:t xml:space="preserve">k (red.), Nauczanie etyki w uczelniach medycznych, Gdańsk 2007, s. 128–131; T. </w:t>
      </w:r>
      <w:r>
        <w:rPr>
          <w:rFonts w:cs="Arial" w:ascii="Arial" w:hAnsi="Arial"/>
          <w:spacing w:val="32"/>
        </w:rPr>
        <w:t>Staweck</w:t>
      </w:r>
      <w:r>
        <w:rPr>
          <w:rFonts w:cs="Arial" w:ascii="Arial" w:hAnsi="Arial"/>
        </w:rPr>
        <w:t xml:space="preserve">i, O celowości rozumowań prawniczych w polskiej teorii prawa i praktyce prawniczej, (w:) M. </w:t>
      </w:r>
      <w:r>
        <w:rPr>
          <w:rFonts w:cs="Arial" w:ascii="Arial" w:hAnsi="Arial"/>
          <w:spacing w:val="32"/>
        </w:rPr>
        <w:t>Wyrzykowsk</w:t>
      </w:r>
      <w:r>
        <w:rPr>
          <w:rFonts w:cs="Arial" w:ascii="Arial" w:hAnsi="Arial"/>
        </w:rPr>
        <w:t>i (red.), Rozumność rozumowań prawniczych, Warszawa 2008, s. 39–68.</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 xml:space="preserve">z, Taktyka kryminalistyczna a procesowe gwarancje jednostki i prawa obywatelskie, (w:) J. </w:t>
      </w:r>
      <w:r>
        <w:rPr>
          <w:rFonts w:cs="Arial" w:ascii="Arial" w:hAnsi="Arial"/>
          <w:spacing w:val="32"/>
        </w:rPr>
        <w:t>Widack</w:t>
      </w:r>
      <w:r>
        <w:rPr>
          <w:rFonts w:cs="Arial" w:ascii="Arial" w:hAnsi="Arial"/>
        </w:rPr>
        <w:t>i (red.), Problematyka etyczna…, s. 7–2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Petrażyck</w:t>
      </w:r>
      <w:r>
        <w:rPr>
          <w:rFonts w:cs="Arial" w:ascii="Arial" w:hAnsi="Arial"/>
        </w:rPr>
        <w:t>i, Teoria prawa i państwa, PWN, Warszawa 1959, s. 72, 73 i 19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Girdwoy</w:t>
      </w:r>
      <w:r>
        <w:rPr>
          <w:rFonts w:cs="Arial" w:ascii="Arial" w:hAnsi="Arial"/>
        </w:rPr>
        <w:t>ń, Wersje kryminalistyczne. O wykrywaniu przestępstw, Warszawa 2001, s. 103–11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Gros</w:t>
      </w:r>
      <w:r>
        <w:rPr>
          <w:rFonts w:cs="Arial" w:ascii="Arial" w:hAnsi="Arial"/>
        </w:rPr>
        <w:t xml:space="preserve">s, Handbuch fur Untersuchungsrichter ais System der Kriminalistik, 5 Auflage, Munchen 1908, s. 177 i </w:t>
      </w:r>
      <w:r>
        <w:rPr>
          <w:rFonts w:cs="Arial" w:ascii="Arial" w:hAnsi="Arial"/>
          <w:i/>
        </w:rPr>
        <w:t>passim</w:t>
      </w:r>
      <w:r>
        <w:rPr>
          <w:rFonts w:cs="Arial" w:ascii="Arial" w:hAnsi="Arial"/>
        </w:rPr>
        <w:t xml:space="preserve">; W. </w:t>
      </w:r>
      <w:r>
        <w:rPr>
          <w:rFonts w:cs="Arial" w:ascii="Arial" w:hAnsi="Arial"/>
          <w:spacing w:val="32"/>
        </w:rPr>
        <w:t>Tatarkiewic</w:t>
      </w:r>
      <w:r>
        <w:rPr>
          <w:rFonts w:cs="Arial" w:ascii="Arial" w:hAnsi="Arial"/>
        </w:rPr>
        <w:t xml:space="preserve">z, Historia filozofii, t. I, Warszawa 1970, s. 61, 106 i </w:t>
      </w:r>
      <w:r>
        <w:rPr>
          <w:rFonts w:cs="Arial" w:ascii="Arial" w:hAnsi="Arial"/>
          <w:i/>
        </w:rPr>
        <w:t>passim</w:t>
      </w:r>
      <w:r>
        <w:rPr>
          <w:rFonts w:cs="Arial" w:ascii="Arial" w:hAnsi="Arial"/>
        </w:rPr>
        <w:t xml:space="preserve">; K. </w:t>
      </w:r>
      <w:r>
        <w:rPr>
          <w:rFonts w:cs="Arial" w:ascii="Arial" w:hAnsi="Arial"/>
          <w:spacing w:val="32"/>
        </w:rPr>
        <w:t>Jaegerman</w:t>
      </w:r>
      <w:r>
        <w:rPr>
          <w:rFonts w:cs="Arial" w:ascii="Arial" w:hAnsi="Arial"/>
        </w:rPr>
        <w:t xml:space="preserve">n, Uwagi o granicach metody naukowej, (w:) J. </w:t>
      </w:r>
      <w:r>
        <w:rPr>
          <w:rFonts w:cs="Arial" w:ascii="Arial" w:hAnsi="Arial"/>
          <w:spacing w:val="32"/>
        </w:rPr>
        <w:t>Widack</w:t>
      </w:r>
      <w:r>
        <w:rPr>
          <w:rFonts w:cs="Arial" w:ascii="Arial" w:hAnsi="Arial"/>
        </w:rPr>
        <w:t xml:space="preserve">i (red.), </w:t>
      </w:r>
      <w:r>
        <w:rPr>
          <w:rFonts w:cs="Arial" w:ascii="Arial" w:hAnsi="Arial"/>
          <w:spacing w:val="-4"/>
        </w:rPr>
        <w:t>Wybrane zagadnienia teorii i metodologii kryminalistyki, Katowice 1983, s. 15–22;</w:t>
      </w:r>
      <w:r>
        <w:rPr>
          <w:rFonts w:cs="Arial" w:ascii="Arial" w:hAnsi="Arial"/>
        </w:rPr>
        <w:t xml:space="preserve"> T. </w:t>
      </w:r>
      <w:r>
        <w:rPr>
          <w:rFonts w:cs="Arial" w:ascii="Arial" w:hAnsi="Arial"/>
          <w:spacing w:val="32"/>
        </w:rPr>
        <w:t>Kielanowsk</w:t>
      </w:r>
      <w:r>
        <w:rPr>
          <w:rFonts w:cs="Arial" w:ascii="Arial" w:hAnsi="Arial"/>
        </w:rPr>
        <w:t xml:space="preserve">i (red.), Etyka i deontologia lekarska, Warszawa 1985, s. 216; R. H. </w:t>
      </w:r>
      <w:r>
        <w:rPr>
          <w:rFonts w:cs="Arial" w:ascii="Arial" w:hAnsi="Arial"/>
          <w:spacing w:val="32"/>
        </w:rPr>
        <w:t>Popki</w:t>
      </w:r>
      <w:r>
        <w:rPr>
          <w:rFonts w:cs="Arial" w:ascii="Arial" w:hAnsi="Arial"/>
        </w:rPr>
        <w:t xml:space="preserve">n, A. </w:t>
      </w:r>
      <w:r>
        <w:rPr>
          <w:rFonts w:cs="Arial" w:ascii="Arial" w:hAnsi="Arial"/>
          <w:spacing w:val="32"/>
        </w:rPr>
        <w:t>Strol</w:t>
      </w:r>
      <w:r>
        <w:rPr>
          <w:rFonts w:cs="Arial" w:ascii="Arial" w:hAnsi="Arial"/>
        </w:rPr>
        <w:t xml:space="preserve">l, Filozofia, Poznań 1994, s. 58 i 59; J. </w:t>
      </w:r>
      <w:r>
        <w:rPr>
          <w:rFonts w:cs="Arial" w:ascii="Arial" w:hAnsi="Arial"/>
          <w:spacing w:val="32"/>
        </w:rPr>
        <w:t>Gierowsk</w:t>
      </w:r>
      <w:r>
        <w:rPr>
          <w:rFonts w:cs="Arial" w:ascii="Arial" w:hAnsi="Arial"/>
        </w:rPr>
        <w:t xml:space="preserve">i i współ., Aspekty społeczne i etyczne w opiniowaniu psychiatrycznym ofiar prześladowań politycznych, Wiadomości Psychologiczne 2003, nr 2, s. 86 i 87; M. </w:t>
      </w:r>
      <w:r>
        <w:rPr>
          <w:rFonts w:cs="Arial" w:ascii="Arial" w:hAnsi="Arial"/>
          <w:spacing w:val="32"/>
        </w:rPr>
        <w:t>Szpakowsk</w:t>
      </w:r>
      <w:r>
        <w:rPr>
          <w:rFonts w:cs="Arial" w:ascii="Arial" w:hAnsi="Arial"/>
        </w:rPr>
        <w:t xml:space="preserve">a, T. </w:t>
      </w:r>
      <w:r>
        <w:rPr>
          <w:rFonts w:cs="Arial" w:ascii="Arial" w:hAnsi="Arial"/>
          <w:spacing w:val="32"/>
        </w:rPr>
        <w:t>Kozłowsk</w:t>
      </w:r>
      <w:r>
        <w:rPr>
          <w:rFonts w:cs="Arial" w:ascii="Arial" w:hAnsi="Arial"/>
        </w:rPr>
        <w:t xml:space="preserve">i (red.), Tolerancja, Warszawa 2003, s. 210 i 211; J. </w:t>
      </w:r>
      <w:r>
        <w:rPr>
          <w:rFonts w:cs="Arial" w:ascii="Arial" w:hAnsi="Arial"/>
          <w:spacing w:val="32"/>
        </w:rPr>
        <w:t>Gurgu</w:t>
      </w:r>
      <w:r>
        <w:rPr>
          <w:rFonts w:cs="Arial" w:ascii="Arial" w:hAnsi="Arial"/>
        </w:rPr>
        <w:t xml:space="preserve">l, Prokurator – jakim jest i jakim być powinien, Prokuratura i Prawo 2005, nr 5, s. 24–42; zob. również pracę M. </w:t>
      </w:r>
      <w:r>
        <w:rPr>
          <w:rFonts w:cs="Arial" w:ascii="Arial" w:hAnsi="Arial"/>
          <w:spacing w:val="32"/>
        </w:rPr>
        <w:t>Toeplitz-Winiewskie</w:t>
      </w:r>
      <w:r>
        <w:rPr>
          <w:rFonts w:cs="Arial" w:ascii="Arial" w:hAnsi="Arial"/>
        </w:rPr>
        <w:t>j nt. „Etyczne i praktyczne aspekty diagnozy psychologicznej w opiniowaniu sądowym”, Z Zagadnień Nauk Sądowych 2013, nr 94, s. 558–563, wartą prześledzenia przez prawnika – prokuratora w szczególności.</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Jaegerman</w:t>
      </w:r>
      <w:r>
        <w:rPr>
          <w:rFonts w:cs="Arial" w:ascii="Arial" w:hAnsi="Arial"/>
        </w:rPr>
        <w:t xml:space="preserve">n, Uwagi o granicach metody naukowej, (w:) J. </w:t>
      </w:r>
      <w:r>
        <w:rPr>
          <w:rFonts w:cs="Arial" w:ascii="Arial" w:hAnsi="Arial"/>
          <w:spacing w:val="32"/>
        </w:rPr>
        <w:t>Widack</w:t>
      </w:r>
      <w:r>
        <w:rPr>
          <w:rFonts w:cs="Arial" w:ascii="Arial" w:hAnsi="Arial"/>
        </w:rPr>
        <w:t xml:space="preserve">i (red.), Wybrane zagadnienia teorii i metodologii kryminalistyki, Katowice 1983, s. 15–22; T. </w:t>
      </w:r>
      <w:r>
        <w:rPr>
          <w:rFonts w:cs="Arial" w:ascii="Arial" w:hAnsi="Arial"/>
          <w:spacing w:val="32"/>
        </w:rPr>
        <w:t>Kielanowsk</w:t>
      </w:r>
      <w:r>
        <w:rPr>
          <w:rFonts w:cs="Arial" w:ascii="Arial" w:hAnsi="Arial"/>
        </w:rPr>
        <w:t>i (red.), Etyka i deontologia lekarska, Warszawa 1985, s. 21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Szymborsk</w:t>
      </w:r>
      <w:r>
        <w:rPr>
          <w:rFonts w:cs="Arial" w:ascii="Arial" w:hAnsi="Arial"/>
        </w:rPr>
        <w:t>a, wypowiedź w „Gazecie Wyborczej” z 2012 r., nr 4–5.</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ardynał G. </w:t>
      </w:r>
      <w:r>
        <w:rPr>
          <w:rFonts w:cs="Arial" w:ascii="Arial" w:hAnsi="Arial"/>
          <w:spacing w:val="32"/>
        </w:rPr>
        <w:t>Ravas</w:t>
      </w:r>
      <w:r>
        <w:rPr>
          <w:rFonts w:cs="Arial" w:ascii="Arial" w:hAnsi="Arial"/>
        </w:rPr>
        <w:t>i, w wywiadzie J. Mikołajewskiego, Gazeta Wyborcza 2014, nr 3.</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o tym J. </w:t>
      </w:r>
      <w:r>
        <w:rPr>
          <w:rFonts w:cs="Arial" w:ascii="Arial" w:hAnsi="Arial"/>
          <w:spacing w:val="32"/>
        </w:rPr>
        <w:t>Gurgu</w:t>
      </w:r>
      <w:r>
        <w:rPr>
          <w:rFonts w:cs="Arial" w:ascii="Arial" w:hAnsi="Arial"/>
        </w:rPr>
        <w:t xml:space="preserve">l, Prokurator – jakim jest..., </w:t>
      </w:r>
      <w:r>
        <w:rPr>
          <w:rFonts w:cs="Arial" w:ascii="Arial" w:hAnsi="Arial"/>
          <w:i/>
        </w:rPr>
        <w:t>idem</w:t>
      </w:r>
      <w:r>
        <w:rPr>
          <w:rFonts w:cs="Arial" w:ascii="Arial" w:hAnsi="Arial"/>
        </w:rPr>
        <w:t xml:space="preserve">; </w:t>
      </w:r>
      <w:r>
        <w:rPr>
          <w:rFonts w:cs="Arial" w:ascii="Arial" w:hAnsi="Arial"/>
          <w:spacing w:val="32"/>
        </w:rPr>
        <w:t>tego</w:t>
      </w:r>
      <w:r>
        <w:rPr>
          <w:rFonts w:cs="Arial" w:ascii="Arial" w:hAnsi="Arial"/>
        </w:rPr>
        <w:t xml:space="preserve">ż, Prawniczy etos..., </w:t>
      </w:r>
      <w:r>
        <w:rPr>
          <w:rFonts w:cs="Arial" w:ascii="Arial" w:hAnsi="Arial"/>
          <w:i/>
        </w:rPr>
        <w:t>idem</w:t>
      </w:r>
      <w:r>
        <w:rPr>
          <w:rFonts w:cs="Arial" w:ascii="Arial" w:hAnsi="Arial"/>
        </w:rPr>
        <w:t xml:space="preserve">; </w:t>
      </w:r>
      <w:r>
        <w:rPr>
          <w:rFonts w:cs="Arial" w:ascii="Arial" w:hAnsi="Arial"/>
          <w:spacing w:val="32"/>
        </w:rPr>
        <w:t>tego</w:t>
      </w:r>
      <w:r>
        <w:rPr>
          <w:rFonts w:cs="Arial" w:ascii="Arial" w:hAnsi="Arial"/>
        </w:rPr>
        <w:t>ż, Akt oskarżenia – uwagi polemiczne, Prokuratura i Prawo 2011, nr 12, s. 43–58.</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Godzi się nadmienić, że w szeregu znaczeń „poufałości" raczej do wyjątków należy wiązanie jej z przyjaźnią, która się kojarzy z pozytywnymi aspektami.</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Kraschutzk</w:t>
      </w:r>
      <w:r>
        <w:rPr>
          <w:rFonts w:cs="Arial" w:ascii="Arial" w:hAnsi="Arial"/>
        </w:rPr>
        <w:t>i, Die Gerechtigkeitsmaschine, Karlsruhe 1970, s. 59–6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o podobnych sytuacjach zob. J. </w:t>
      </w:r>
      <w:r>
        <w:rPr>
          <w:rFonts w:cs="Arial" w:ascii="Arial" w:hAnsi="Arial"/>
          <w:spacing w:val="32"/>
        </w:rPr>
        <w:t>Gurgu</w:t>
      </w:r>
      <w:r>
        <w:rPr>
          <w:rFonts w:cs="Arial" w:ascii="Arial" w:hAnsi="Arial"/>
        </w:rPr>
        <w:t>l, W kierunku kontradyktoryjności procesu karnego (polemika), Mida 2011, nr 6, s. 34–3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Kotarbińsk</w:t>
      </w:r>
      <w:r>
        <w:rPr>
          <w:rFonts w:cs="Arial" w:ascii="Arial" w:hAnsi="Arial"/>
        </w:rPr>
        <w:t>i, Wybór pism, PWN, Warszawa 1957, s. 3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Skarg</w:t>
      </w:r>
      <w:r>
        <w:rPr>
          <w:rFonts w:cs="Arial" w:ascii="Arial" w:hAnsi="Arial"/>
        </w:rPr>
        <w:t xml:space="preserve">a, w wywiadzie K. Dorosza, Jednota 2002, nr 5, s. 7–10; </w:t>
      </w:r>
      <w:r>
        <w:rPr>
          <w:rFonts w:cs="Arial" w:ascii="Arial" w:hAnsi="Arial"/>
          <w:spacing w:val="32"/>
        </w:rPr>
        <w:t>tejż</w:t>
      </w:r>
      <w:r>
        <w:rPr>
          <w:rFonts w:cs="Arial" w:ascii="Arial" w:hAnsi="Arial"/>
        </w:rPr>
        <w:t xml:space="preserve">e, Jeszcze raz o etyce i polityce, Gazeta Wyborcza 2006, nr 48; </w:t>
      </w:r>
      <w:r>
        <w:rPr>
          <w:rFonts w:cs="Arial" w:ascii="Arial" w:hAnsi="Arial"/>
          <w:spacing w:val="32"/>
        </w:rPr>
        <w:t>tejż</w:t>
      </w:r>
      <w:r>
        <w:rPr>
          <w:rFonts w:cs="Arial" w:ascii="Arial" w:hAnsi="Arial"/>
        </w:rPr>
        <w:t>e, O odpowiedzialności, Gazeta Wyborcza 2009, nr 1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korupk</w:t>
      </w:r>
      <w:r>
        <w:rPr>
          <w:rFonts w:cs="Arial" w:ascii="Arial" w:hAnsi="Arial"/>
        </w:rPr>
        <w:t xml:space="preserve">a, H. </w:t>
      </w:r>
      <w:r>
        <w:rPr>
          <w:rFonts w:cs="Arial" w:ascii="Arial" w:hAnsi="Arial"/>
          <w:spacing w:val="32"/>
        </w:rPr>
        <w:t>Audersk</w:t>
      </w:r>
      <w:r>
        <w:rPr>
          <w:rFonts w:cs="Arial" w:ascii="Arial" w:hAnsi="Arial"/>
        </w:rPr>
        <w:t xml:space="preserve">a, Z. </w:t>
      </w:r>
      <w:r>
        <w:rPr>
          <w:rFonts w:cs="Arial" w:ascii="Arial" w:hAnsi="Arial"/>
          <w:spacing w:val="32"/>
        </w:rPr>
        <w:t>Łempick</w:t>
      </w:r>
      <w:r>
        <w:rPr>
          <w:rFonts w:cs="Arial" w:ascii="Arial" w:hAnsi="Arial"/>
        </w:rPr>
        <w:t>a (red.), Mały słownik…, s. 72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Kotarbińsk</w:t>
      </w:r>
      <w:r>
        <w:rPr>
          <w:rFonts w:cs="Arial" w:ascii="Arial" w:hAnsi="Arial"/>
        </w:rPr>
        <w:t>i, Drogi..., s. 39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Mankel</w:t>
      </w:r>
      <w:r>
        <w:rPr>
          <w:rFonts w:cs="Arial" w:ascii="Arial" w:hAnsi="Arial"/>
        </w:rPr>
        <w:t>l, wywiad zamieszczony w „Polityce” z 2013 r., nr 4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Myśliwsk</w:t>
      </w:r>
      <w:r>
        <w:rPr>
          <w:rFonts w:cs="Arial" w:ascii="Arial" w:hAnsi="Arial"/>
        </w:rPr>
        <w:t xml:space="preserve">i, wywiad zamieszczony w „Polityce” z 2013 r., nr 51/52; </w:t>
      </w:r>
      <w:r>
        <w:rPr>
          <w:rFonts w:cs="Arial" w:ascii="Arial" w:hAnsi="Arial"/>
          <w:spacing w:val="32"/>
        </w:rPr>
        <w:t>tego</w:t>
      </w:r>
      <w:r>
        <w:rPr>
          <w:rFonts w:cs="Arial" w:ascii="Arial" w:hAnsi="Arial"/>
        </w:rPr>
        <w:t>ż, Ostatnie rozdanie, Wydawnictwo Znak, Kraków 2013, s. 24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He</w:t>
      </w:r>
      <w:r>
        <w:rPr>
          <w:rFonts w:cs="Arial" w:ascii="Arial" w:hAnsi="Arial"/>
        </w:rPr>
        <w:t>n, Dziennik na nowy wiek, Wydawnictwo W.A.B., Warszawa 2009, s. 440.</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ś, Swoboda wypowiedzi osoby przesłuchiwanej w procesie karnym, Państwo i Prawo 1975, nr 10, s. 68.</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Apelacyjnego w Warszawie z dnia 13 grudnia 2003 r., sygn. I AKa 464/00, z krytyczną glosą J. </w:t>
      </w:r>
      <w:r>
        <w:rPr>
          <w:rFonts w:cs="Arial" w:ascii="Arial" w:hAnsi="Arial"/>
          <w:spacing w:val="32"/>
        </w:rPr>
        <w:t>Gurgu</w:t>
      </w:r>
      <w:r>
        <w:rPr>
          <w:rFonts w:cs="Arial" w:ascii="Arial" w:hAnsi="Arial"/>
        </w:rPr>
        <w:t>la, Przegląd Policyjny 2002, nr 2, s. 158–16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w:) Kodeks postępowania karnego. Komentarz, t. I, Dom Wydawniczy ABC, Warszawa 2003, s. 750 i 751.</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Jaklińsk</w:t>
      </w:r>
      <w:r>
        <w:rPr>
          <w:rFonts w:cs="Arial" w:ascii="Arial" w:hAnsi="Arial"/>
        </w:rPr>
        <w:t xml:space="preserve">i, W. </w:t>
      </w:r>
      <w:r>
        <w:rPr>
          <w:rFonts w:cs="Arial" w:ascii="Arial" w:hAnsi="Arial"/>
          <w:spacing w:val="32"/>
        </w:rPr>
        <w:t>Nasiłowsk</w:t>
      </w:r>
      <w:r>
        <w:rPr>
          <w:rFonts w:cs="Arial" w:ascii="Arial" w:hAnsi="Arial"/>
        </w:rPr>
        <w:t xml:space="preserve">i, J. </w:t>
      </w:r>
      <w:r>
        <w:rPr>
          <w:rFonts w:cs="Arial" w:ascii="Arial" w:hAnsi="Arial"/>
          <w:spacing w:val="32"/>
        </w:rPr>
        <w:t>Markiewic</w:t>
      </w:r>
      <w:r>
        <w:rPr>
          <w:rFonts w:cs="Arial" w:ascii="Arial" w:hAnsi="Arial"/>
        </w:rPr>
        <w:t xml:space="preserve">z, Zarys sądowo-lekarskiej toksykologii alkoholu etylowego, PZWL, Warszawa 1978, s. 68 i 69; Encyklopedyczny słownik psychiatrii, pod red. L. </w:t>
      </w:r>
      <w:r>
        <w:rPr>
          <w:rFonts w:cs="Arial" w:ascii="Arial" w:hAnsi="Arial"/>
          <w:spacing w:val="32"/>
        </w:rPr>
        <w:t>Korzeniowskieg</w:t>
      </w:r>
      <w:r>
        <w:rPr>
          <w:rFonts w:cs="Arial" w:ascii="Arial" w:hAnsi="Arial"/>
        </w:rPr>
        <w:t xml:space="preserve">o i S. </w:t>
      </w:r>
      <w:r>
        <w:rPr>
          <w:rFonts w:cs="Arial" w:ascii="Arial" w:hAnsi="Arial"/>
          <w:spacing w:val="32"/>
        </w:rPr>
        <w:t>Pużyńskieg</w:t>
      </w:r>
      <w:r>
        <w:rPr>
          <w:rFonts w:cs="Arial" w:ascii="Arial" w:hAnsi="Arial"/>
        </w:rPr>
        <w:t>o, PZWL, Warszawa 1986, s. 180, 181 i 22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sile i możliwych następstwach </w:t>
      </w:r>
      <w:r>
        <w:rPr>
          <w:rFonts w:cs="Arial" w:ascii="Arial" w:hAnsi="Arial"/>
          <w:spacing w:val="32"/>
        </w:rPr>
        <w:t>tego</w:t>
      </w:r>
      <w:r>
        <w:rPr>
          <w:rFonts w:cs="Arial" w:ascii="Arial" w:hAnsi="Arial"/>
        </w:rPr>
        <w:t xml:space="preserve"> rodzaju napięcia psychicznego zob. więcej B. </w:t>
      </w:r>
      <w:r>
        <w:rPr>
          <w:rFonts w:cs="Arial" w:ascii="Arial" w:hAnsi="Arial"/>
          <w:spacing w:val="32"/>
        </w:rPr>
        <w:t>Łukomsk</w:t>
      </w:r>
      <w:r>
        <w:rPr>
          <w:rFonts w:cs="Arial" w:ascii="Arial" w:hAnsi="Arial"/>
        </w:rPr>
        <w:t>i (red.), Służba śledcza i taktyka kryminalna, Wydawnictwo W. Bodek, Lwów 1924; por. też akta śledztwa o sygn. DP Ds 15/76 Prokuratury Generalnej, a szczególnie protokół przesłuchania Zygmunta J., podejrzanego o rabunkowe zabójstwo Katarzyny P.</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korupk</w:t>
      </w:r>
      <w:r>
        <w:rPr>
          <w:rFonts w:cs="Arial" w:ascii="Arial" w:hAnsi="Arial"/>
        </w:rPr>
        <w:t xml:space="preserve">a (red.), Słownik wyrazów obcych, Państwowy Instytut Wydawniczy, Warszawa 1967, s. 201; W. </w:t>
      </w:r>
      <w:r>
        <w:rPr>
          <w:rFonts w:cs="Arial" w:ascii="Arial" w:hAnsi="Arial"/>
          <w:spacing w:val="32"/>
        </w:rPr>
        <w:t>Tatarkiewic</w:t>
      </w:r>
      <w:r>
        <w:rPr>
          <w:rFonts w:cs="Arial" w:ascii="Arial" w:hAnsi="Arial"/>
        </w:rPr>
        <w:t xml:space="preserve">z, Historia filozofii, t. 1, s. 2, 61, 62 i </w:t>
      </w:r>
      <w:r>
        <w:rPr>
          <w:rFonts w:cs="Arial" w:ascii="Arial" w:hAnsi="Arial"/>
          <w:i/>
        </w:rPr>
        <w:t>passim</w:t>
      </w:r>
      <w:r>
        <w:rPr>
          <w:rFonts w:cs="Arial" w:ascii="Arial" w:hAnsi="Arial"/>
        </w:rPr>
        <w:t>.</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Sztompk</w:t>
      </w:r>
      <w:r>
        <w:rPr>
          <w:rFonts w:cs="Arial" w:ascii="Arial" w:hAnsi="Arial"/>
        </w:rPr>
        <w:t>a, Socjologia…, s. 271, 272 i 286.</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Hanause</w:t>
      </w:r>
      <w:r>
        <w:rPr>
          <w:rFonts w:cs="Arial" w:ascii="Arial" w:hAnsi="Arial"/>
        </w:rPr>
        <w:t>k, Kryminalistyka. Zarys wykładu, Kantor Wydawniczy Zakamycze, Kraków 1997, s. 46 i 47.</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Kotarbińsk</w:t>
      </w:r>
      <w:r>
        <w:rPr>
          <w:rFonts w:cs="Arial" w:ascii="Arial" w:hAnsi="Arial"/>
        </w:rPr>
        <w:t>i, Drogi..., s. 392.</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Bauma</w:t>
      </w:r>
      <w:r>
        <w:rPr>
          <w:rFonts w:cs="Arial" w:ascii="Arial" w:hAnsi="Arial"/>
        </w:rPr>
        <w:t>n, wywiad zamieszczony w „Gazecie Wyborczej” z 2013 r., nr 16.</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w:t>
      </w:r>
      <w:r>
        <w:rPr>
          <w:rFonts w:cs="Arial" w:ascii="Arial" w:hAnsi="Arial"/>
          <w:spacing w:val="-2"/>
        </w:rPr>
        <w:t>Naczelne zasady procesu karnego, Warszawa 1999, s. 12; zob. także P.</w:t>
      </w:r>
      <w:r>
        <w:rPr>
          <w:rFonts w:cs="Arial" w:ascii="Arial" w:hAnsi="Arial"/>
        </w:rPr>
        <w:t xml:space="preserve"> </w:t>
      </w:r>
      <w:r>
        <w:rPr>
          <w:rFonts w:cs="Arial" w:ascii="Arial" w:hAnsi="Arial"/>
          <w:spacing w:val="32"/>
        </w:rPr>
        <w:t>Gird-woy</w:t>
      </w:r>
      <w:r>
        <w:rPr>
          <w:rFonts w:cs="Arial" w:ascii="Arial" w:hAnsi="Arial"/>
        </w:rPr>
        <w:t>ń, Wersje kryminalistyczne, Warszawa 2001, s. 92–94.</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adursk</w:t>
      </w:r>
      <w:r>
        <w:rPr>
          <w:rFonts w:cs="Arial" w:ascii="Arial" w:hAnsi="Arial"/>
        </w:rPr>
        <w:t xml:space="preserve">i, Teoria sprawiedliwości. Podstawowe zagadnienia, Warszawa 1988, s. 70, 71 i </w:t>
      </w:r>
      <w:r>
        <w:rPr>
          <w:rFonts w:cs="Arial" w:ascii="Arial" w:hAnsi="Arial"/>
          <w:i/>
        </w:rPr>
        <w:t>passim</w:t>
      </w:r>
      <w:r>
        <w:rPr>
          <w:rFonts w:cs="Arial" w:ascii="Arial" w:hAnsi="Arial"/>
        </w:rPr>
        <w:t xml:space="preserve">; Z. </w:t>
      </w:r>
      <w:r>
        <w:rPr>
          <w:rFonts w:cs="Arial" w:ascii="Arial" w:hAnsi="Arial"/>
          <w:spacing w:val="32"/>
        </w:rPr>
        <w:t>Dod</w:t>
      </w:r>
      <w:r>
        <w:rPr>
          <w:rFonts w:cs="Arial" w:ascii="Arial" w:hAnsi="Arial"/>
        </w:rPr>
        <w:t xml:space="preserve">a, A. </w:t>
      </w:r>
      <w:r>
        <w:rPr>
          <w:rFonts w:cs="Arial" w:ascii="Arial" w:hAnsi="Arial"/>
          <w:spacing w:val="32"/>
        </w:rPr>
        <w:t>Gaberl</w:t>
      </w:r>
      <w:r>
        <w:rPr>
          <w:rFonts w:cs="Arial" w:ascii="Arial" w:hAnsi="Arial"/>
        </w:rPr>
        <w:t>e, Kontrola odwoławcza w procesie karnym, Warszawa 1997, s. 140, 229, 525 i in.</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karny..., s. 188; W. </w:t>
      </w:r>
      <w:r>
        <w:rPr>
          <w:rFonts w:cs="Arial" w:ascii="Arial" w:hAnsi="Arial"/>
          <w:spacing w:val="32"/>
        </w:rPr>
        <w:t>Grzeszczy</w:t>
      </w:r>
      <w:r>
        <w:rPr>
          <w:rFonts w:cs="Arial" w:ascii="Arial" w:hAnsi="Arial"/>
        </w:rPr>
        <w:t>k, Kodeks postępowania karnego..., s. 112.</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Europejskiego Trybunału Praw Człowieka (skarga nr 39229/03) z dnia 7 lipca 2011 r. przeciwko Ukrainie z inicjatywy ukraińskich obywateli, małżonków Fiodorow, Mida 2011, nr 6, s. 52 i 53.</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korupk</w:t>
      </w:r>
      <w:r>
        <w:rPr>
          <w:rFonts w:cs="Arial" w:ascii="Arial" w:hAnsi="Arial"/>
        </w:rPr>
        <w:t xml:space="preserve">a, H. </w:t>
      </w:r>
      <w:r>
        <w:rPr>
          <w:rFonts w:cs="Arial" w:ascii="Arial" w:hAnsi="Arial"/>
          <w:spacing w:val="32"/>
        </w:rPr>
        <w:t>Audersk</w:t>
      </w:r>
      <w:r>
        <w:rPr>
          <w:rFonts w:cs="Arial" w:ascii="Arial" w:hAnsi="Arial"/>
        </w:rPr>
        <w:t xml:space="preserve">a, Z. </w:t>
      </w:r>
      <w:r>
        <w:rPr>
          <w:rFonts w:cs="Arial" w:ascii="Arial" w:hAnsi="Arial"/>
          <w:spacing w:val="32"/>
        </w:rPr>
        <w:t>Łempick</w:t>
      </w:r>
      <w:r>
        <w:rPr>
          <w:rFonts w:cs="Arial" w:ascii="Arial" w:hAnsi="Arial"/>
        </w:rPr>
        <w:t>a (red.), Mały słownik…, s. 538.</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Kielanowsk</w:t>
      </w:r>
      <w:r>
        <w:rPr>
          <w:rFonts w:cs="Arial" w:ascii="Arial" w:hAnsi="Arial"/>
        </w:rPr>
        <w:t xml:space="preserve">i (red.), Etyka i deontologia..., s. 85–89; P. </w:t>
      </w:r>
      <w:r>
        <w:rPr>
          <w:rFonts w:cs="Arial" w:ascii="Arial" w:hAnsi="Arial"/>
          <w:spacing w:val="32"/>
        </w:rPr>
        <w:t>Sztompk</w:t>
      </w:r>
      <w:r>
        <w:rPr>
          <w:rFonts w:cs="Arial" w:ascii="Arial" w:hAnsi="Arial"/>
        </w:rPr>
        <w:t>a, Socjologia…, s. 416.</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eh</w:t>
      </w:r>
      <w:r>
        <w:rPr>
          <w:rFonts w:cs="Arial" w:ascii="Arial" w:hAnsi="Arial"/>
        </w:rPr>
        <w:t>n, Sędzia a biegły, Z Zagadnień Kryminalistyki 1967, t. II.</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Locar</w:t>
      </w:r>
      <w:r>
        <w:rPr>
          <w:rFonts w:cs="Arial" w:ascii="Arial" w:hAnsi="Arial"/>
        </w:rPr>
        <w:t>d, Dochodzenie przestępstw według metod naukowych, Łódź 1937, s. 261.</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ierowsk</w:t>
      </w:r>
      <w:r>
        <w:rPr>
          <w:rFonts w:cs="Arial" w:ascii="Arial" w:hAnsi="Arial"/>
        </w:rPr>
        <w:t>i i współ., Aspekty społeczne i etyczne..., s. 85–89.</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T. </w:t>
      </w:r>
      <w:r>
        <w:rPr>
          <w:rFonts w:cs="Arial" w:ascii="Arial" w:hAnsi="Arial"/>
          <w:spacing w:val="32"/>
        </w:rPr>
        <w:t>Go</w:t>
      </w:r>
      <w:r>
        <w:rPr>
          <w:rFonts w:cs="Arial" w:ascii="Arial" w:hAnsi="Arial"/>
        </w:rPr>
        <w:t xml:space="preserve">s, Z. </w:t>
      </w:r>
      <w:r>
        <w:rPr>
          <w:rFonts w:cs="Arial" w:ascii="Arial" w:hAnsi="Arial"/>
          <w:spacing w:val="32"/>
        </w:rPr>
        <w:t>Jankowsk</w:t>
      </w:r>
      <w:r>
        <w:rPr>
          <w:rFonts w:cs="Arial" w:ascii="Arial" w:hAnsi="Arial"/>
        </w:rPr>
        <w:t>i, Samobójstwo a depresja w świetle oceny zaburzeń aktywności neuronalnej, Archiwum Medycyny Sądowej i Kryminologii 2012, nr 3, s. 14 i 15; K. </w:t>
      </w:r>
      <w:r>
        <w:rPr>
          <w:rFonts w:cs="Arial" w:ascii="Arial" w:hAnsi="Arial"/>
          <w:spacing w:val="32"/>
        </w:rPr>
        <w:t>Skonieczn</w:t>
      </w:r>
      <w:r>
        <w:rPr>
          <w:rFonts w:cs="Arial" w:ascii="Arial" w:hAnsi="Arial"/>
        </w:rPr>
        <w:t>a, Nocna kolizja, Genetyka i Prawo 2013, nr 2, s. 14 i 15.</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l, Prawniczy etos..., s. 54–69 i tam cytowane pozycje, poszerzające horyzonty problemu.</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Bonowic</w:t>
      </w:r>
      <w:r>
        <w:rPr>
          <w:rFonts w:cs="Arial" w:ascii="Arial" w:hAnsi="Arial"/>
        </w:rPr>
        <w:t>z, Tischner, Wydawnictwo Znak, Kraków 2001, s. 123.</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ardac</w:t>
      </w:r>
      <w:r>
        <w:rPr>
          <w:rFonts w:cs="Arial" w:ascii="Arial" w:hAnsi="Arial"/>
        </w:rPr>
        <w:t xml:space="preserve">h, S. </w:t>
      </w:r>
      <w:r>
        <w:rPr>
          <w:rFonts w:cs="Arial" w:ascii="Arial" w:hAnsi="Arial"/>
          <w:spacing w:val="32"/>
        </w:rPr>
        <w:t>Herbs</w:t>
      </w:r>
      <w:r>
        <w:rPr>
          <w:rFonts w:cs="Arial" w:ascii="Arial" w:hAnsi="Arial"/>
        </w:rPr>
        <w:t xml:space="preserve">t, Kultura polska, Ludowa Spółdzielnia Wydawnicza, Warszawa 1961, s. 52 i 53; J. L. </w:t>
      </w:r>
      <w:r>
        <w:rPr>
          <w:rFonts w:cs="Arial" w:ascii="Arial" w:hAnsi="Arial"/>
          <w:spacing w:val="32"/>
        </w:rPr>
        <w:t>Wyrozumsk</w:t>
      </w:r>
      <w:r>
        <w:rPr>
          <w:rFonts w:cs="Arial" w:ascii="Arial" w:hAnsi="Arial"/>
        </w:rPr>
        <w:t>i, Historia Polski do roku 1505, PWN, Warszawa 1979, s. 18 i 19.</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Skarg</w:t>
      </w:r>
      <w:r>
        <w:rPr>
          <w:rFonts w:cs="Arial" w:ascii="Arial" w:hAnsi="Arial"/>
        </w:rPr>
        <w:t>a, Człowiek to nie jest piękne zwierzę, Wydawnictwo Znak, Kraków 2007, s. 88 i 89.</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ogus</w:t>
      </w:r>
      <w:r>
        <w:rPr>
          <w:rFonts w:cs="Arial" w:ascii="Arial" w:hAnsi="Arial"/>
        </w:rPr>
        <w:t>z, Lekarz i jego chorzy, PZWL, Warszawa 1984, s. 98 i 99.</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cenne spostrzeżenia W. </w:t>
      </w:r>
      <w:r>
        <w:rPr>
          <w:rFonts w:cs="Arial" w:ascii="Arial" w:hAnsi="Arial"/>
          <w:spacing w:val="32"/>
        </w:rPr>
        <w:t>Daszkiewicz</w:t>
      </w:r>
      <w:r>
        <w:rPr>
          <w:rFonts w:cs="Arial" w:ascii="Arial" w:hAnsi="Arial"/>
        </w:rPr>
        <w:t>a, Taktyka kryminalistyczna a procesowe gwarancje..., s. 20 i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 „Zbiorze zasad etyki zawodowej prokur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i w:val="false"/>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TekstprzypisuZnakZnak">
    <w:name w:val="Tekst przypisu Znak Znak"/>
    <w:basedOn w:val="Domylnaczcionkaakapitu"/>
    <w:qFormat/>
    <w:rPr>
      <w:lang w:val="pl-PL" w:bidi="ar-SA"/>
    </w:rPr>
  </w:style>
  <w:style w:type="character" w:styleId="ZnakZnak3">
    <w:name w:val=" Znak Znak3"/>
    <w:basedOn w:val="Domylnaczcionkaakapitu"/>
    <w:qFormat/>
    <w:rPr>
      <w:rFonts w:eastAsia="Calibri"/>
      <w:kern w:val="2"/>
      <w:lang w:val="pl-PL" w:bidi="ar-SA"/>
    </w:rPr>
  </w:style>
  <w:style w:type="character" w:styleId="H11">
    <w:name w:val="h11"/>
    <w:basedOn w:val="Domylnaczcionkaakapitu"/>
    <w:qFormat/>
    <w:rPr>
      <w:rFonts w:ascii="Verdana" w:hAnsi="Verdana" w:cs="Times New Roman"/>
      <w:b/>
      <w:bCs/>
      <w:sz w:val="23"/>
      <w:szCs w:val="23"/>
    </w:rPr>
  </w:style>
  <w:style w:type="character" w:styleId="Teksttreci">
    <w:name w:val="Tekst treści_"/>
    <w:basedOn w:val="Domylnaczcionkaakapitu"/>
    <w:qFormat/>
    <w:rPr>
      <w:sz w:val="23"/>
      <w:szCs w:val="23"/>
      <w:lang w:bidi="ar-SA"/>
    </w:rPr>
  </w:style>
  <w:style w:type="character" w:styleId="TeksttreciOdstpy3pt">
    <w:name w:val="Tekst treści + Odstępy 3 pt"/>
    <w:basedOn w:val="Teksttreci"/>
    <w:qFormat/>
    <w:rPr>
      <w:spacing w:val="60"/>
    </w:rPr>
  </w:style>
  <w:style w:type="character" w:styleId="TeksttreciOdstpy3pt11">
    <w:name w:val="Tekst treści + Odstępy 3 pt11"/>
    <w:basedOn w:val="Teksttreci"/>
    <w:qFormat/>
    <w:rPr>
      <w:spacing w:val="60"/>
    </w:rPr>
  </w:style>
  <w:style w:type="character" w:styleId="TeksttreciOdstpy3pt10">
    <w:name w:val="Tekst treści + Odstępy 3 pt10"/>
    <w:basedOn w:val="Teksttreci"/>
    <w:qFormat/>
    <w:rPr>
      <w:spacing w:val="60"/>
    </w:rPr>
  </w:style>
  <w:style w:type="character" w:styleId="TeksttreciOdstpy3pt9">
    <w:name w:val="Tekst treści + Odstępy 3 pt9"/>
    <w:basedOn w:val="Teksttreci"/>
    <w:qFormat/>
    <w:rPr>
      <w:spacing w:val="60"/>
    </w:rPr>
  </w:style>
  <w:style w:type="character" w:styleId="TeksttreciOdstpy3pt8">
    <w:name w:val="Tekst treści + Odstępy 3 pt8"/>
    <w:basedOn w:val="Teksttreci"/>
    <w:qFormat/>
    <w:rPr>
      <w:spacing w:val="60"/>
    </w:rPr>
  </w:style>
  <w:style w:type="character" w:styleId="TeksttreciOdstpy3pt7">
    <w:name w:val="Tekst treści + Odstępy 3 pt7"/>
    <w:basedOn w:val="Teksttreci"/>
    <w:qFormat/>
    <w:rPr>
      <w:spacing w:val="60"/>
    </w:rPr>
  </w:style>
  <w:style w:type="character" w:styleId="TeksttreciOdstpy3pt6">
    <w:name w:val="Tekst treści + Odstępy 3 pt6"/>
    <w:basedOn w:val="Teksttreci"/>
    <w:qFormat/>
    <w:rPr>
      <w:spacing w:val="60"/>
    </w:rPr>
  </w:style>
  <w:style w:type="character" w:styleId="TeksttreciOdstpy3pt5">
    <w:name w:val="Tekst treści + Odstępy 3 pt5"/>
    <w:basedOn w:val="Teksttreci"/>
    <w:qFormat/>
    <w:rPr>
      <w:spacing w:val="60"/>
    </w:rPr>
  </w:style>
  <w:style w:type="character" w:styleId="TeksttreciOdstpy3pt4">
    <w:name w:val="Tekst treści + Odstępy 3 pt4"/>
    <w:basedOn w:val="Teksttreci"/>
    <w:qFormat/>
    <w:rPr>
      <w:spacing w:val="60"/>
    </w:rPr>
  </w:style>
  <w:style w:type="character" w:styleId="TeksttreciOdstpy1pt1">
    <w:name w:val="Tekst treści + Odstępy 1 pt1"/>
    <w:basedOn w:val="Teksttreci"/>
    <w:qFormat/>
    <w:rPr>
      <w:spacing w:val="30"/>
    </w:rPr>
  </w:style>
  <w:style w:type="character" w:styleId="TeksttreciOdstpy3pt3">
    <w:name w:val="Tekst treści + Odstępy 3 pt3"/>
    <w:basedOn w:val="Teksttreci"/>
    <w:qFormat/>
    <w:rPr>
      <w:spacing w:val="60"/>
    </w:rPr>
  </w:style>
  <w:style w:type="character" w:styleId="TeksttreciOdstpy3pt2">
    <w:name w:val="Tekst treści + Odstępy 3 pt2"/>
    <w:basedOn w:val="Teksttreci"/>
    <w:qFormat/>
    <w:rPr>
      <w:spacing w:val="60"/>
    </w:rPr>
  </w:style>
  <w:style w:type="character" w:styleId="TeksttreciOdstpy3pt1">
    <w:name w:val="Tekst treści + Odstępy 3 pt1"/>
    <w:basedOn w:val="Teksttreci"/>
    <w:qFormat/>
    <w:rPr>
      <w:spacing w:val="6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wpkt">
    <w:name w:val="now_pkt"/>
    <w:basedOn w:val="Normal"/>
    <w:qFormat/>
    <w:pPr>
      <w:spacing w:before="60" w:after="60"/>
      <w:ind w:left="2000" w:hanging="300"/>
      <w:jc w:val="both"/>
    </w:pPr>
    <w:rPr>
      <w:rFonts w:ascii="Times New Roman" w:hAnsi="Times New Roman" w:eastAsia="Calibri" w:cs="Times New Roman"/>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Teksttreci1">
    <w:name w:val="Tekst treści"/>
    <w:basedOn w:val="Normal"/>
    <w:qFormat/>
    <w:pPr>
      <w:shd w:fill="FFFFFF" w:val="clear"/>
      <w:spacing w:lineRule="exact" w:line="283"/>
      <w:ind w:hanging="360"/>
    </w:pPr>
    <w:rPr>
      <w:rFonts w:ascii="Times New Roman" w:hAnsi="Times New Roman" w:cs="Times New Roman"/>
      <w:sz w:val="23"/>
      <w:szCs w:val="23"/>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2:00Z</dcterms:created>
  <dc:creator>Dorota Kaleta</dc:creator>
  <dc:description/>
  <cp:keywords/>
  <dc:language>en-US</dc:language>
  <cp:lastModifiedBy>mswietek</cp:lastModifiedBy>
  <cp:lastPrinted>2014-06-11T13:00:00Z</cp:lastPrinted>
  <dcterms:modified xsi:type="dcterms:W3CDTF">2014-06-11T11:01:00Z</dcterms:modified>
  <cp:revision>9</cp:revision>
  <dc:subject/>
  <dc:title>Marek Mozgawa</dc:title>
</cp:coreProperties>
</file>