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Wykaz osób do oceny w kryterium „doświadczenie i kwalifikacje członków zespołu”</w:t>
      </w:r>
    </w:p>
    <w:tbl>
      <w:tblPr>
        <w:tblW w:w="14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639"/>
        <w:gridCol w:w="1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Doświadczenie zawodowe niezbędne do wykonania zamówieni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Doświadczenie zgodne z pkt 12.4 SIWZ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Jeżeli dotyczy: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skazana osoba posiada wykształcenie wyższe prawnicze </w:t>
              <w:tab/>
            </w:r>
            <w:r>
              <w:rPr>
                <w:rFonts w:cs="Arial" w:ascii="Arial" w:hAnsi="Arial"/>
                <w:b/>
                <w:sz w:val="20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Jeżeli dotyczy:</w:t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- wskazana osoba posiada </w:t>
            </w:r>
            <w:r>
              <w:rPr>
                <w:rFonts w:cs="Arial" w:ascii="Arial" w:hAnsi="Arial"/>
                <w:bCs/>
                <w:sz w:val="20"/>
              </w:rPr>
              <w:t>……. letnie doświadczenie w zakresie doradztwa, szkoleń lub audytowania dostępności architektonicznej, cyfrowej lub informacyjno-komunikacyjnej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Jeżeli dotycz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- wskazana osoba </w:t>
            </w:r>
            <w:r>
              <w:rPr>
                <w:rFonts w:cs="Arial" w:ascii="Arial" w:hAnsi="Arial"/>
                <w:sz w:val="20"/>
              </w:rPr>
              <w:t>przeprowadziła w ciągu ostatnich 3 lat przed upływem terminu składania ofert …. audytów systemów teleinformatycznych pod kątem spełniania standardów WCAG 2.0 lub nowszych ponad minimum wymagane w warunku udziału w postępowaniu, o którym mowa w pkt 4.2.3.2b) SIWZ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6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8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9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0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1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Doświadczenie zgodne z pkt 12.4 SIWZ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Jeżeli dotyczy: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0"/>
              </w:rPr>
              <w:t xml:space="preserve">- wskazana osoba posiada wykształcenie wyższe prawnicze </w:t>
              <w:tab/>
            </w:r>
            <w:r>
              <w:rPr>
                <w:rFonts w:cs="Arial" w:ascii="Arial" w:hAnsi="Arial"/>
                <w:b/>
                <w:sz w:val="20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Jeżeli dotyczy: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- wskazana osoba posiada </w:t>
            </w:r>
            <w:r>
              <w:rPr>
                <w:rFonts w:cs="Arial" w:ascii="Arial" w:hAnsi="Arial"/>
                <w:bCs/>
                <w:sz w:val="20"/>
              </w:rPr>
              <w:t>……. letnie doświadczenie w  zakresie doradztwa, szkoleń lub audytowania dostępności architektonicznej, cyfrowej lub informacyjno-komunikacyjnej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Jeżeli dotycz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- wskazana osoba </w:t>
            </w:r>
            <w:r>
              <w:rPr>
                <w:rFonts w:cs="Arial" w:ascii="Arial" w:hAnsi="Arial"/>
                <w:sz w:val="20"/>
              </w:rPr>
              <w:t>przeprowadziła w ciągu ostatnich 3 lat przed upływem terminu składania ofert …. audytów systemów teleinformatycznych pod kątem spełniania standardów WCAG 2.0 lub nowszych ponad minimum wymagane w warunku udziału w postępowaniu, o którym mowa w pkt 4.2.3.2b) SIWZ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6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8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9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0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1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Doświadczenie zgodne z pkt 12.4 SIWZ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Jeżeli dotyczy: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Arial" w:ascii="Arial" w:hAnsi="Arial"/>
                <w:sz w:val="20"/>
              </w:rPr>
              <w:t xml:space="preserve">- wskazana osoba posiada wykształcenie wyższe prawnicze </w:t>
              <w:tab/>
            </w:r>
            <w:r>
              <w:rPr>
                <w:rFonts w:cs="Arial" w:ascii="Arial" w:hAnsi="Arial"/>
                <w:b/>
                <w:sz w:val="20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Jeżeli dotyczy: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- wskazana osoba posiada </w:t>
            </w:r>
            <w:r>
              <w:rPr>
                <w:rFonts w:cs="Arial" w:ascii="Arial" w:hAnsi="Arial"/>
                <w:bCs/>
                <w:sz w:val="20"/>
              </w:rPr>
              <w:t>……. letnie doświadczenie w  zakresie doradztwa, szkoleń lub audytowania dostępności architektonicznej, cyfrowej lub informacyjno-komunikacyjnej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Jeżeli dotycz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- wskazana osoba </w:t>
            </w:r>
            <w:r>
              <w:rPr>
                <w:rFonts w:cs="Arial" w:ascii="Arial" w:hAnsi="Arial"/>
                <w:sz w:val="20"/>
              </w:rPr>
              <w:t>przeprowadziła w ciągu ostatnich 3 lat przed upływem terminu składania ofert …. audytów systemów teleinformatycznych pod kątem spełniania standardów WCAG 2.0 lub nowszych ponad minimum wymagane w warunku udziału w postępowaniu, o którym mowa w pkt 4.2.3.2b) SIWZ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7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8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9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0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1. nazwa i zakres przeprowadzonego audytu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Data przeprowadzenia ww. usługi: ……………….. (dd-mm-rrrr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pacing w:val="4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i/>
          <w:sz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    </w:t>
      </w:r>
      <w:r>
        <w:rPr>
          <w:rFonts w:cs="Arial" w:ascii="Arial" w:hAnsi="Arial"/>
          <w:i/>
          <w:szCs w:val="24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w wykazie, np. umowa o pracę, umowa zlecenie, itp. </w:t>
        <w:br/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edmiotowym podkryterium należy podać dodatkowe usługi ponad minimum, które wykonawca zamierza wskazać w celu wykazania spełniania warunku udziału w postępowaniu, o którym mowa w pkt 4.2.3.2 b) SIW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edmiotowym podkryterium należy podać dodatkowe usługi ponad minimum, które wykonawca zamierza wskazać w celu wykazania spełniania warunku udziału w postępowaniu, o którym mowa w pkt 4.2.3.2 b) SIWZ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edmiotowym podkryterium należy podać dodatkowe usługi ponad minimum, które wykonawca zamierza wskazać w celu wykazania spełniania warunku udziału w postępowaniu, o którym mowa w pkt 4.2.3.2 b)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DG-V.2611.75.2019.KR</w:t>
    </w:r>
  </w:p>
  <w:p>
    <w:pPr>
      <w:pStyle w:val="Normal"/>
      <w:spacing w:lineRule="auto" w:line="360"/>
      <w:rPr/>
    </w:pPr>
    <w:r>
      <w:rPr>
        <w:rFonts w:cs="Arial" w:ascii="Arial" w:hAnsi="Arial"/>
        <w:b/>
        <w:spacing w:val="4"/>
        <w:sz w:val="20"/>
      </w:rPr>
      <w:t>Załącznik nr 7a do SIWZ</w:t>
    </w:r>
  </w:p>
  <w:p>
    <w:pPr>
      <w:pStyle w:val="Header"/>
      <w:rPr>
        <w:rFonts w:ascii="Arial" w:hAnsi="Arial" w:cs="Arial"/>
        <w:b/>
        <w:b/>
        <w:spacing w:val="4"/>
        <w:sz w:val="20"/>
      </w:rPr>
    </w:pPr>
    <w:r>
      <w:rPr>
        <w:rFonts w:cs="Arial" w:ascii="Arial" w:hAnsi="Arial"/>
        <w:b/>
        <w:spacing w:val="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7:00Z</dcterms:created>
  <dc:creator>mpips</dc:creator>
  <dc:description/>
  <cp:keywords/>
  <dc:language>en-US</dc:language>
  <cp:lastModifiedBy>Karolina Kuśmierz</cp:lastModifiedBy>
  <cp:lastPrinted>2020-02-11T11:09:00Z</cp:lastPrinted>
  <dcterms:modified xsi:type="dcterms:W3CDTF">2020-02-11T10:23:00Z</dcterms:modified>
  <cp:revision>5</cp:revision>
  <dc:subject/>
  <dc:title>Załącznik nr 3</dc:title>
</cp:coreProperties>
</file>