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rPr/>
      </w:pPr>
      <w:r>
        <w:rPr>
          <w:b/>
          <w:i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left="10440" w:firstLine="2880"/>
        <w:jc w:val="center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693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Normal"/>
        <w:spacing w:lineRule="auto" w:line="264" w:before="120" w:after="120"/>
        <w:jc w:val="center"/>
        <w:rPr>
          <w:b/>
          <w:b/>
          <w:spacing w:val="-6"/>
        </w:rPr>
      </w:pPr>
      <w:r>
        <w:rPr>
          <w:b/>
          <w:spacing w:val="-6"/>
        </w:rPr>
        <w:t>FORMULARZ OFERTOWY</w:t>
      </w:r>
    </w:p>
    <w:p>
      <w:pPr>
        <w:pStyle w:val="Normal"/>
        <w:spacing w:lineRule="auto" w:line="264" w:before="120" w:after="120"/>
        <w:ind w:left="426" w:right="224" w:hanging="0"/>
        <w:jc w:val="both"/>
        <w:rPr/>
      </w:pPr>
      <w:r>
        <w:rPr>
          <w:b/>
          <w:spacing w:val="-6"/>
        </w:rPr>
        <w:t xml:space="preserve">W odpowiedzi na ogłoszenie o zamówieniu na </w:t>
      </w:r>
      <w:r>
        <w:rPr>
          <w:b/>
          <w:spacing w:val="-6"/>
          <w:u w:val="single"/>
        </w:rPr>
        <w:t>„Dostawę materiałów piśmienno- biurowych i drobnego sprzętu biurowego do siedziby Zamawiającego”,</w:t>
      </w:r>
      <w:r>
        <w:rPr>
          <w:b/>
          <w:spacing w:val="-6"/>
        </w:rPr>
        <w:t xml:space="preserve"> </w:t>
        <w:br/>
        <w:t>zgodnie z wymaganiami określonymi w specyfikacji istotnych warunków zamówienia dla tego postępowania, składam(y) niniejszą ofertę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pacing w:val="-6"/>
        </w:rPr>
        <w:t xml:space="preserve">       </w:t>
      </w:r>
      <w:r>
        <w:rPr>
          <w:b/>
          <w:spacing w:val="-6"/>
        </w:rPr>
        <w:t>Nr zamówienia: ZER–ZP –</w:t>
      </w:r>
      <w:r>
        <w:rPr/>
        <w:t>14/2012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2"/>
        <w:gridCol w:w="2537"/>
        <w:gridCol w:w="1634"/>
        <w:gridCol w:w="775"/>
        <w:gridCol w:w="662"/>
        <w:gridCol w:w="543"/>
        <w:gridCol w:w="177"/>
        <w:gridCol w:w="1260"/>
        <w:gridCol w:w="1080"/>
        <w:gridCol w:w="724"/>
        <w:gridCol w:w="1438"/>
        <w:gridCol w:w="1980"/>
      </w:tblGrid>
      <w:tr>
        <w:trPr/>
        <w:tc>
          <w:tcPr>
            <w:tcW w:w="267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Pełna nazwa Wykonawcy:</w:t>
            </w:r>
          </w:p>
        </w:tc>
        <w:tc>
          <w:tcPr>
            <w:tcW w:w="128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vertAlign w:val="subscript"/>
              </w:rPr>
            </w:pPr>
            <w:r>
              <w:rPr>
                <w:b/>
                <w:spacing w:val="-6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pacing w:val="-6"/>
                <w:vertAlign w:val="subscript"/>
              </w:rPr>
              <w:t>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Siedziba Wykonawcy:</w:t>
            </w:r>
          </w:p>
        </w:tc>
        <w:tc>
          <w:tcPr>
            <w:tcW w:w="128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vertAlign w:val="subscript"/>
              </w:rPr>
            </w:pPr>
            <w:r>
              <w:rPr>
                <w:b/>
                <w:spacing w:val="-6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pacing w:val="-6"/>
                <w:vertAlign w:val="subscript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26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  <w:vertAlign w:val="subscript"/>
              </w:rPr>
            </w:pPr>
            <w:r>
              <w:rPr>
                <w:b/>
                <w:spacing w:val="-6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vertAlign w:val="subscript"/>
              </w:rPr>
              <w:t>………………………………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vertAlign w:val="subscript"/>
              </w:rPr>
            </w:pPr>
            <w:r>
              <w:rPr>
                <w:b/>
                <w:spacing w:val="-6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  <w:vertAlign w:val="subscript"/>
              </w:rPr>
              <w:t>………………………………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vertAlign w:val="subscript"/>
              </w:rPr>
            </w:pPr>
            <w:r>
              <w:rPr>
                <w:b/>
                <w:spacing w:val="-6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  <w:vertAlign w:val="subscript"/>
              </w:rPr>
              <w:t>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vertAlign w:val="subscript"/>
              </w:rPr>
            </w:pPr>
            <w:r>
              <w:rPr>
                <w:b/>
                <w:spacing w:val="-6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  <w:vertAlign w:val="subscript"/>
              </w:rPr>
              <w:t>……………………………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E–mail </w:t>
            </w:r>
            <w:r>
              <w:rPr>
                <w:i/>
                <w:spacing w:val="-6"/>
                <w:sz w:val="16"/>
                <w:szCs w:val="16"/>
              </w:rPr>
              <w:t>(jeśli występuje)</w:t>
            </w:r>
            <w:r>
              <w:rPr>
                <w:b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6"/>
                <w:szCs w:val="16"/>
                <w:vertAlign w:val="subscript"/>
              </w:rPr>
            </w:pPr>
            <w:r>
              <w:rPr>
                <w:b/>
                <w:spacing w:val="-6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  <w:vertAlign w:val="subscript"/>
              </w:rPr>
              <w:t>………………………………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Adres strony internetowej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  <w:spacing w:val="-6"/>
                <w:sz w:val="16"/>
                <w:szCs w:val="16"/>
              </w:rPr>
              <w:t>(jeśli występuje)</w:t>
            </w:r>
            <w:r>
              <w:rPr>
                <w:b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vertAlign w:val="subscript"/>
              </w:rPr>
            </w:pPr>
            <w:r>
              <w:rPr>
                <w:b/>
                <w:spacing w:val="-6"/>
                <w:vertAlign w:val="subscript"/>
              </w:rPr>
              <w:t>………………………………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vertAlign w:val="subscript"/>
              </w:rPr>
            </w:pPr>
            <w:r>
              <w:rPr>
                <w:b/>
                <w:spacing w:val="-6"/>
                <w:vertAlign w:val="subscript"/>
              </w:rPr>
            </w:r>
          </w:p>
        </w:tc>
      </w:tr>
      <w:tr>
        <w:trPr>
          <w:trHeight w:val="183" w:hRule="atLeast"/>
        </w:trPr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  <w:vertAlign w:val="subscript"/>
              </w:rPr>
            </w:pPr>
            <w:r>
              <w:rPr>
                <w:b/>
                <w:i/>
                <w:spacing w:val="-6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Oferuję(my) wykonanie dostawy będącej przedmiotem niniejszego zamówienia za cenę całkowitą:</w:t>
            </w:r>
          </w:p>
        </w:tc>
      </w:tr>
      <w:tr>
        <w:trPr>
          <w:trHeight w:val="612" w:hRule="atLeast"/>
        </w:trPr>
        <w:tc>
          <w:tcPr>
            <w:tcW w:w="5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84" w:leader="none"/>
              </w:tabs>
              <w:spacing w:lineRule="auto" w:line="26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L.p.</w:t>
            </w:r>
          </w:p>
        </w:tc>
        <w:tc>
          <w:tcPr>
            <w:tcW w:w="4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Nazwa materiału / sprzętu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Producent bądź marka / okres gwarancj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16"/>
                <w:szCs w:val="16"/>
              </w:rPr>
              <w:t>Jednostka miary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Wartość netto*</w:t>
            </w:r>
          </w:p>
          <w:p>
            <w:pPr>
              <w:pStyle w:val="Normal"/>
              <w:spacing w:lineRule="auto" w:line="264"/>
              <w:rPr>
                <w:spacing w:val="-6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2"/>
                <w:szCs w:val="12"/>
              </w:rPr>
              <w:t>kolumna 5 x 6/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Stawka VAT**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Wartość VAT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</w:rPr>
              <w:t>(wartość brutto)*</w:t>
            </w:r>
          </w:p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b/>
                <w:spacing w:val="-6"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84" w:leader="none"/>
              </w:tabs>
              <w:spacing w:lineRule="auto" w:line="264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1.</w:t>
            </w:r>
          </w:p>
        </w:tc>
        <w:tc>
          <w:tcPr>
            <w:tcW w:w="4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3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7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8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51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10.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ojemnik na długopisy o podstawie kwadratowej, metalowy – ażurowy, o wymiarach nie mniejszych niż: szerokość ok. 80mm x 80mm, wysokość ok. 100mm i głębokość ok. 95mm (kolor srebrn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position w:val="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rzybornik wielofunkcyjny na biurko /piórnik/ prostokątny, stabilny z dużą ilością miejsca na przybory, zawierający min. 200 białych karteczek; przybornik metalowy – ażurowy (kolor srebrn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Pojemnik na prasę </w:t>
            </w:r>
            <w:r>
              <w:rPr>
                <w:b/>
                <w:spacing w:val="-6"/>
                <w:sz w:val="18"/>
                <w:szCs w:val="18"/>
              </w:rPr>
              <w:t>wykonany z siatki metalowej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z wysokiej jakości metalu</w:t>
            </w:r>
            <w:r>
              <w:rPr>
                <w:b/>
                <w:spacing w:val="-6"/>
                <w:sz w:val="18"/>
                <w:szCs w:val="18"/>
              </w:rPr>
              <w:t>, kolor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Półki na dokumenty formatu A4, wykonane z wysokiej jakości metalu, ażurowe.</w:t>
            </w:r>
            <w:r>
              <w:rPr>
                <w:b/>
                <w:spacing w:val="-6"/>
                <w:sz w:val="18"/>
                <w:szCs w:val="18"/>
              </w:rPr>
              <w:t xml:space="preserve"> Półki zamontowane na szynach, po których można je wysuwać.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Jeden komplet zawiera min. 3 półki metalowe na dokumenty ze stelaże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mpl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Antyrama – do eksponowania zdjęć, plakatów lub informacji wym. 21x30 c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Kalka ołówkowa fioletowa (1 opk. –25 arkusz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Marker do pisania po tablicy metalowej wraz z gąbką. Jeden komplet zawiera min. 2 pisaki + gąbk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mpl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Blok makulaturowy A5  min. 100–kartkowy w kratkę, klejony po krótszym boku, kartki białe o gramaturze min. 7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Blok makulaturowy A4 min. 100–kartkowy w kratkę, klejony po krótszym boku, kartki białe o gramaturze min. 7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egregator A4 z mechanizmem 2–ringowym typu D, z mechanizmem dociskowym plastikowym lub metalowym; szerokość grzbietu od 35mm do 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egregator A5 z dźwignią, z wymienną dwustronną etykietą oraz okutym otworem na palce ułatwiającym wyjmowanie z półki. Szerokość grzbietu od 50mm do 80m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Przekładki do segregatora formatu A4, wykonane z PCV </w:t>
            </w:r>
            <w:r>
              <w:rPr>
                <w:b/>
                <w:spacing w:val="-6"/>
                <w:sz w:val="18"/>
                <w:szCs w:val="18"/>
              </w:rPr>
              <w:t>multiperforowane, pierwsza strona – karta informacyjno opisowa (podział na 10 sekcji), przekładki gładkie, niezadrukowane, dwustronnie kolorowe, w 5 kolorach (1 opk. = minimum 10 wkładek A4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rzekładki kartonowe do segregatora, kolorowe indeksujące; długość przekładek pozwala na naniesienie opisów widocznych po zamknięciu segregatora /1opk. = min. 20 szt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Zeszyt A5 min. 80–kartkowy, w kratkę, kartki białe o gramaturze 7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, okładka twar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Zeszyt A5 min. 80–kartkowy, w kratkę, kartki białe o gramaturze 7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, okładka mięk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eszyt brulion A4 w kratkę, okładka twarda, min. 96–kartkowy, kartki białe o gramaturze 7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eszyt brulion A4 w kratkę, okładka miękka, min. 96–kartkowy, kartki białe o gramaturze 7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korowidz A4 min. 96–kartkowy w kratkę, szyty, w twardej oprawie, wyposażony w alfabetyczny indeks tłoczony lub drukowa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korowidz A5 min. 96–kartkowy w kratkę, szyty, w twardej oprawie, wyposażony w alfabetyczny indeks tłoczony lub drukowa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Księga kancelaryjna (dziennik korespondencyjny) min. 96–kartkowa do umieszczania wpisów na temat korespondencji przychodzącej i wychodzącej, oprawa twarda, introligatorska, kartki trwale szyte; kartki białe o gramaturze min. 8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; miejsce na 10 kolejnych numerów spraw na stro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Obwoluta plastikowa z klapką, z możliwością wpięcia do segregatora, formatu A4, grubość folii min. 170 micronów, z rozszerzanymi bokami i dnem – do przechowywania grubych plików dokumentów do 60 kart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oszetka (koszulka na dokumenty) A4 przeznaczona do wpięcia do segregatora, krystaliczna, folia 100 micronów, otwierana od góry, przezroczysta struktura folii, wzmocniony pasek z perforacją, antystatyczna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/1 opk. = 100 szt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fertówka A4, sztywna, błyszcząca, grubość folii min. 170 micronów, otwierana od góry i z prawej strony, wycięcie na palec ułatwiające wkładanie i wyjmownie dokumentów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/1 opk. = 25 szt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rzezroczysta koszulka A4 na dokumenty; zapinana na specjalny, kolorowy suwak; wykonana z solidnego miękkiego winylu; zawierająca kolorowy pasek, na którym można pisa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rzezroczysta koszulka A5 na dokumenty; zapinana na specjalny, kolorowy suwak, wykonana z solidnego miękkiego winylu; zawierająca kolorowy pasek, na którym można pisa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eczka kopertowa A4 zapinana na napę; wykonana z błyszczącego polipropylen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eczka kopertowa A5 zapinana na napę; wykonana z błyszczącego polipropylen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eczka do podpisu 20 częściowa formatu A4, powlekana sztuczną skórą, okładka wykonana z tektury o gramaturze 1200 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kładka jubileuszowa – elegancka, twarda okładka o fakturze skóry, bez napisu, kolor bordowy, z wytłoczonym orzełkiem w kolorze złot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Igła do zszywania akt – dratwa, długość min. 10 c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aśma biurowa przezroczysta 18/20 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aśma biurowa przezroczysta 24/20 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aśma pakowa samoprzylepna, do średniej ciężkości opakowań, nieprzezroczysta, polipropylenowa na bazie kleju z kauczuku naturalnego, o wymiarze 50/6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aśma barwiąca czerwono–czarna 13x6mm do kalkulator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aśma typu DALTON biała do kalkulatorów i maszynek do liczenia; rolka ofsetowa 57mm x 25m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koroszyt  PCV z okładką przednią przezroczystą, tylną kolorową, na grzbiecie wymienny papierowy pasek do opisu, zaokrąglone rogi, metalowe wąs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koroszyt z perforacją, wpinany do segregatora formatu A4, z okładką przednią przezroczystą, tylną kolorową, na grzbiecie wymienny papierowy pasek do opisu, zaokrąglone rogi, metalowe wąs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Harmonijkowe karteczki samoprzylepne 76mm x 76mm/ 100 kart (kolor żółty) typu R–330 do umieszczenia m.in. w dyspenserze Post–it  PRO 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Kostka kolorowa papierowa 85mm x 85mm, wysokość min. 4 cm; cztery kolory pastelowe (obowiązkowo kolor biał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akładki samoprzylepne indeksujące wykonane z folii o wymiarze min. 11,8mm x min. 43mm, z możliwością robienia na nich zapisów oraz ich wielokrotnego naklejania /1 opk. = min. 140 indeksów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akładki indeksujące papierowe /1opk. = min.  4 bloczki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rektor korespondencyjny w taśmie Pelikan lub inny równoważny– sucha biała taśma, umożliwia natychmiastową korektę, niewidoczną na kserokopii, idealnie przylega do papieru, nie fałduje się przy nanoszeniu, posiada ekonomiczny kształt, zapewnia wygodny uchwyt i dokładne rozprowadzanie, taśma długość 14 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Datownik automatyczny TRODAT 4810 lub inny równoważny – w wersji polskiej, do którego wykorzystywane będą wkłady TRODAT 4910. Uwaga: miesiąc musi być w zapisie słownym np. 01 wrz./wrzesień 2012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Numerator automatyczny TRODAT z wymienną tuszownicą, metalowa obudowa, uchwyt plastikowy, na pierścieniu opcje 6–ciu cyfr, wysokości cyfr od 3,5 mm do 4,00 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Wkład do TRODATA –6–cio cyfrowego – pasujący do numeratora opisanego w tabeli pod poz. 5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Wkład do TRODATA – nr 4910 czarny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0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atownika TOOR 4610 zielony lub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1 czerw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1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1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2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2 czerw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  <w:r>
              <w:rPr>
                <w:spacing w:val="-6"/>
                <w:sz w:val="16"/>
                <w:szCs w:val="16"/>
              </w:rPr>
              <w:br/>
            </w: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2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3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13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26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5460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5460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6030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27/6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TRODATA – nr 4927/6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Wkład do trodata PRINTY 46025 zielony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numeratora REINER BG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oduszka do stemp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  <w:r>
              <w:rPr>
                <w:spacing w:val="-6"/>
                <w:sz w:val="16"/>
                <w:szCs w:val="16"/>
              </w:rPr>
              <w:br/>
            </w: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Nóż do cięcia kartonów, folii – ostrze wysuwane , wykonane ze stali nierdzewnej metalowa rękojeść, twardy i łatwy do schowa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  <w:r>
              <w:rPr>
                <w:spacing w:val="-6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  <w:r>
              <w:rPr>
                <w:spacing w:val="-6"/>
              </w:rPr>
              <w:t>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  <w:r>
              <w:rPr>
                <w:spacing w:val="-6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</w:t>
            </w:r>
            <w:r>
              <w:rPr>
                <w:spacing w:val="-6"/>
              </w:rPr>
              <w:t>..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strze pasujące do noża – opisanego pod  nr 78 tabel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lej biurowy w płynie do klejenia papieru, zdjęć, 40 ml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ługopis PENTEL BK77 z wkładem czerwony lub równoważny, do którego będą pasowały wkłady BKL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ługopis PENTEL BK77 z wkładem zielony lub równoważny, do którego będą pasowały wkłady BKL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ługopis PENTEL BK77 z wkładem czarny lub równoważny, do którego będą pasowały wkłady BKL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92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ługopis ZENITH 7 z wkładem niebieskim lub równoważny, do którego będą pasowały wkłady wielko pojemne ZENITH 4; średnica długopisu w najgrubszym miejscu nie może przekroczyć 12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Długopis żelowy PENTEL K611 lub równoważny – czarna oprawa, elegancki, w klasycznej obudowie z ozdobnym pierścieniem, 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kolor wkładu niebieski</w:t>
            </w:r>
            <w:r>
              <w:rPr>
                <w:b/>
                <w:bCs/>
                <w:spacing w:val="-6"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Długopis żelowy PENTEL K611 lub równoważny – czarna oprawa, elegancki, w klasycznej obudowie z ozdobnym pierścieniem, 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kolor wkładu czarny</w:t>
            </w:r>
            <w:r>
              <w:rPr>
                <w:b/>
                <w:bCs/>
                <w:spacing w:val="-6"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ługopis na łańcuszku dla interesant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ługopisu żelowego PENTEL K611; kolor wkładu niebie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ługopisu żelowego PENTEL K611;kolor wkładu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ługopisu BKL 7 lub równoważny, który będzie pasował do długopisu PENTEL BK 77, miękko piszący o nierozmazującym się tuszu – kolor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ługopisu BKL 7 lub równoważny, który będzie pasował do długopisu PENTEL BK 77, miękko piszący o nierozmazującym się tuszu – kolor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długopisu FELLOWES z ciężką podstawą na łańcuszku – nr 09103 lub inny równoważny, który będzie pasował do długopisów FELLOW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Wkład do pióra wiecznego PELIK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Wkład do ołówka automatycznego 0,7 m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106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Marker PENTEL PEN – N50 lub równoważny (</w:t>
            </w:r>
            <w:r>
              <w:rPr>
                <w:b/>
                <w:spacing w:val="-6"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.; grubość linii pisania 2,0mm, pojemność min. 6 m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Marker fluoroscencyjny 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żółty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ze ściętą końcówką, szerokość linii pisania od 3 do 5mm (</w:t>
            </w:r>
            <w:r>
              <w:rPr>
                <w:b/>
                <w:bCs/>
                <w:i/>
                <w:spacing w:val="-6"/>
                <w:sz w:val="18"/>
                <w:szCs w:val="18"/>
              </w:rPr>
              <w:t>szerokość linii pisania nie węższa niż 3mm oraz nie szersza niż 5mm</w:t>
            </w:r>
            <w:r>
              <w:rPr>
                <w:b/>
                <w:bCs/>
                <w:spacing w:val="-6"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Marker fluoroscencyjny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 xml:space="preserve"> zielony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ze ściętą końcówką szerokość linii pisania od 3 do 5mm (</w:t>
            </w:r>
            <w:r>
              <w:rPr>
                <w:b/>
                <w:bCs/>
                <w:i/>
                <w:spacing w:val="-6"/>
                <w:sz w:val="18"/>
                <w:szCs w:val="18"/>
              </w:rPr>
              <w:t>szerokość linii pisania nie węższa niż 3mm oraz nie szersza niż 5mm)</w:t>
            </w:r>
            <w:r>
              <w:rPr>
                <w:b/>
                <w:bCs/>
                <w:spacing w:val="-6"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Marker fluoroscencyjny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 xml:space="preserve"> rózowy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ze ściętą końcówką szerokość linii pisania od 3 do 5mm (</w:t>
            </w:r>
            <w:r>
              <w:rPr>
                <w:b/>
                <w:bCs/>
                <w:i/>
                <w:spacing w:val="-6"/>
                <w:sz w:val="18"/>
                <w:szCs w:val="18"/>
              </w:rPr>
              <w:t>szerokość linii pisania nie węższa niż 3mm oraz nie szersza niż 5mm)</w:t>
            </w:r>
            <w:r>
              <w:rPr>
                <w:b/>
                <w:bCs/>
                <w:spacing w:val="-6"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Marker fluoroscencyjny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 xml:space="preserve"> pomarańczowy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ze ściętą końcówką szerokość linii pisania od 3 do 5mm (</w:t>
            </w:r>
            <w:r>
              <w:rPr>
                <w:b/>
                <w:bCs/>
                <w:i/>
                <w:spacing w:val="-6"/>
                <w:sz w:val="18"/>
                <w:szCs w:val="18"/>
              </w:rPr>
              <w:t>szerokość linii pisania nie węższa niż 3mm oraz nie szersza niż 5mm)</w:t>
            </w:r>
            <w:r>
              <w:rPr>
                <w:b/>
                <w:bCs/>
                <w:spacing w:val="-6"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– czar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– czerw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– zielo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– niebies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Flamastry 4–kolorowe (czarny, czerwony, niebieski i zielony) końcówka gruba, opakowanie– etui foliow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mpl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</w:t>
            </w:r>
            <w:r>
              <w:rPr>
                <w:spacing w:val="-6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emperówka metalowa pojedyncza, ręczna, do ostrzenia ołówków o standardowej średnic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113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Klips biurowy archiwizacyjny – plastikowy </w:t>
              <w:br/>
              <w:t>o przedłużonej długości wąsów zaopatrzonych dodatkowo w specjalne zakończenie w kształcie kapturka; długość wąsów min. 87mm, giętki, odporny na pękanie; mechanizm spinający o długości min. 130mm/1 opk. = min. 50 szt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1472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pacing w:val="-6"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pacing w:val="-6"/>
                <w:sz w:val="18"/>
                <w:szCs w:val="18"/>
              </w:rPr>
              <w:t>); 1 opk =  min. 100 sz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-6"/>
                <w:sz w:val="18"/>
                <w:szCs w:val="18"/>
              </w:rPr>
              <w:t>Uwaga: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przez równoważność Zamawiający rozumie identyczną giętkość, wymiary, końcówki wąsów itp. Wymagania Zamawiającego spełniają klipsy FELLOWES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awieszka skoroszytowa do spinania akt (mechanizm skoroszytowy wykonany z PP z metalową blaszką) typu SOENECK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nurek lniany – waga min. 0,5 k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419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nurek lniany bielony – waga min. 0,1 k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inezki beczułki do tablicy korkowej /1 opk. 50 szt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Magnesy do tablic magnetycznych – wytrzymałość </w:t>
              <w:br/>
              <w:t>ok.150 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Etykiety komputerowe samoprzylepne na arkuszu A4 – wymiar pojedynczej nalepki: min. 58mm x min. 36mm</w:t>
            </w:r>
            <w:r>
              <w:rPr>
                <w:b/>
                <w:spacing w:val="-6"/>
                <w:sz w:val="18"/>
                <w:szCs w:val="18"/>
              </w:rPr>
              <w:t>; etykiety muszą być przystosowane do nadruku w drukarkach laserowych /1 arkusz = min. 24 szt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ar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aklejki papierowe – samoprzylepne na płyty CD o średnicy zewnętrznej 12 cm i średnicy wewnętrznej 15mm na arkuszu A4  (1 arkusz = 2 szt.)</w:t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rwałość kleju – min. 24 miesiąc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ar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, na zszywki 24/6 i 26/6.</w:t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spacing w:val="-6"/>
                <w:sz w:val="18"/>
                <w:szCs w:val="18"/>
              </w:rPr>
              <w:t>Wymagana gwarancja – min.  10 l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okres gwarancji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Zszywacz elektryczny z zasilaniem alternatywnym: z sieci (</w:t>
            </w:r>
            <w:r>
              <w:rPr>
                <w:b/>
                <w:bCs/>
                <w:spacing w:val="-6"/>
                <w:sz w:val="18"/>
                <w:szCs w:val="18"/>
                <w:u w:val="single"/>
              </w:rPr>
              <w:t>zasilacz w komplecie</w:t>
            </w:r>
            <w:r>
              <w:rPr>
                <w:b/>
                <w:bCs/>
                <w:spacing w:val="-6"/>
                <w:sz w:val="18"/>
                <w:szCs w:val="18"/>
              </w:rPr>
              <w:t>) lub z baterii; zszywanie automatyczne po włożeniu kartek; do zszywania min. 20 kartek o gramaturze 8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,  na zszywki 26/2 i 24/6.</w:t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spacing w:val="-6"/>
                <w:sz w:val="18"/>
                <w:szCs w:val="18"/>
              </w:rPr>
              <w:t>Wymagana gwarancja: min. 2 la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okres gwarancji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szywacz typu LEITZ 5551 lub równoważny (do zszywania kartek w ilości do 80) na zszywki w kasetach K6, K8, K10, K12. Wymagana gwarancja min. 5 la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szywki zwykłe 24/6  /1 opk. = 1000 szt./ – nie łamiące się, nie zaginające s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szywki do zszywacza LEITZ 5551 zszywające do 25 kartek K6 (1 opk  = 5 kase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szywki do zszywacza LEITZ 5551 zszywające od 25 do 40 kartek K8 (1 opk  = 5 kase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szywki do zszywacza LEITZ 5551 zszywające od 25 do 40 kartek K10 (1 opk  = 5 kase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Zszywki do zszywacza LEITZ 5551 zszywające od 55 do 80 kartek K12 (1 opk  = 5 kase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Rozszywacz do zszywek wyposażony w blokadę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spacing w:val="-6"/>
                <w:sz w:val="18"/>
                <w:szCs w:val="18"/>
              </w:rPr>
              <w:t>Wymagana gwarancja – min. 10 l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okres gwarancji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ziurkacz typu LEITZ–5180 lub równoważny – grubość dziurkowania do 65 kartek; aluminiowa podstawa i ramię; metalowy lub plastikowy, precyzyjny ogranicznik formatu; antypoślizgowa podstawa nie rysująca blatu i ułatwiająca opróżnianie ścinków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spacing w:val="-6"/>
                <w:sz w:val="18"/>
                <w:szCs w:val="18"/>
              </w:rPr>
              <w:t>Wymagana gwarancja – min. 10 l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  <w:r>
              <w:rPr>
                <w:spacing w:val="-6"/>
                <w:sz w:val="16"/>
                <w:szCs w:val="16"/>
              </w:rPr>
              <w:br/>
            </w: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okres gwarancji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Karton tekturowy składany o wymiarach minimalnych: 625mm x 305mm x 360mm, tektura falista 5–warstwowa, w falach BC, BE w gramaturze 700–90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>, pokrycie szare lub biel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Tablica korkowa o rozmiarze 120cm x 80cm, rama wykonana z profilu aluminiowego w kolorze popielatym,</w:t>
              <w:br/>
              <w:t xml:space="preserve"> z elementami mocującymi w komplec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Tablica korkowa o rozmiarze 60cm x 90cm, rama wykonana z profilu aluminiowego w kolorze popielatym,</w:t>
              <w:br/>
              <w:t>z elementami mocującymi w komplec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Grzbiety wsuwane do 60 kartek z zaokrąglonymi brzegami /1opk. = 50 sztuk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Grzbiety wsuwane do 100 kartek z zaokrąglonymi brzegami /1opk. = 50 sztuk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kładka do bindownicy przezroczysta min. 150 micronów /1 opk. = 100 szt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Nożyczki metalowe małe 15–17 cm z ostrzem ze stali nierdzewnej, z wyprofilowaną rękojeścią z niełamliwego plastiku zapewniającą trwałość, do cięcia papieru, folii i karton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Nożyczki metalowe duże 25–28 cm z ostrzem ze stali nierdzewnej, z wyprofilowaną rękojeścią z niełamliwego plastiku zapewniającą trwałość, do cięcia papieru, folii i karton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Gumka myszka biała do ściera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Linijka 30 cm – wykonana z najwyższej jakości polistyrenu, trwałe, nieścieralne podział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651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Linijka 40 cm – wykonana z najwyższej jakości polistyrenu, trwałe, nieścieralne podział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lips do dokumentów mały metalowy – 25mm (1 opk = 12 sz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Klips do dokumentów mały metalowy – 50mm (1 opk = 12 sz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pinacz mały okrągły 28/10 (1 opk. = 100 szt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pinacz duży okrągły 52 (1 opk. = 100 szt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lastelina (1opk. = 6 lase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p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Papier A4 16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zielony (1 opk. = min. 250 arkusz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ry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Papier A4 16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żółty (1 opk. = min. 250 arkusz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ry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Papier A4 16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biały (1 opk. = min. 250 arkusz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ry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Papier A4 200g/m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biały (1 opk. = min. 250 arkusz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ry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Papier fax 210mmx50mm x1 (warstwa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rol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ocztowa księga nadawcza samokopiująca formatu większego od A5, min. 100 kartek w jednym bloczku (każda karta książki nadawczej ma być samokopiująca; złączenie kartek musi umożliwiać odrywanie) – nr KN–10A/S lub równoważ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  <w:r>
              <w:rPr>
                <w:spacing w:val="-6"/>
                <w:sz w:val="16"/>
                <w:szCs w:val="16"/>
              </w:rPr>
              <w:br/>
            </w: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bl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Druk „Zaświadczenia o zatrudnieniu i zarobkach” – nr Os 231a lub równoważ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bl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do 15</w:t>
            </w:r>
            <w:r>
              <w:rPr>
                <w:b/>
                <w:bCs/>
                <w:spacing w:val="-6"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pacing w:val="-6"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spacing w:val="-6"/>
                <w:sz w:val="18"/>
                <w:szCs w:val="18"/>
              </w:rPr>
              <w:t>Wymagana gwarancja – min. 12 miesięcy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okres gwarancji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Flanela o szerokości min. 1,5 m; niepyląca; do czyszczenia monitorów LC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m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rzedłużacz sieciowy, 5 gniazd z uziemieniem i podświetlanym wyłącznikiem o długości 1,5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rzedłużacz sieciowy, 5 gniazd z uziemieniem i podświetlanym wyłącznikiem o długości 5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>Pianka do czyszczenia obudów komputerów w spray–u, pojemność min. 400 m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Płyn do czyszczenia monitorów LCD w spray–u, pojemność min. 400 m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szt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Taśma termo transferowa do fax–u BROTHER  </w:t>
              <w:br/>
              <w:t>(L-BR102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Flesh Memory USB min. 8GB w obudowie wykonanej z aluminium oraz z metalowym wejściem; z interfejsem USB 2.0 Hi Speed, musi działać na sterownikach systemowych MS Win ME/2000/XP/VISTA, WINDOWS 7 (bez konieczności instalacji dodatkowych sterowników); odczyt min. 12 MB/s; wskaźnik świetlny transferu danych; Hot Plug and Play; nie blokujący dostępu do innych portów USB; dołączona smycz;</w:t>
              <w:br/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Wymagana gwarancja – min. 5 la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producent/marka/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position w:val="6"/>
                <w:sz w:val="16"/>
                <w:szCs w:val="16"/>
              </w:rPr>
              <w:t>/okres gwarancji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  <w:r>
              <w:rPr>
                <w:spacing w:val="-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………………</w:t>
            </w:r>
          </w:p>
        </w:tc>
      </w:tr>
      <w:tr>
        <w:trPr/>
        <w:tc>
          <w:tcPr>
            <w:tcW w:w="135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Razem (suma pozycji od 1 do 1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brutto*</w:t>
            </w:r>
          </w:p>
        </w:tc>
      </w:tr>
      <w:tr>
        <w:trPr>
          <w:trHeight w:val="463" w:hRule="atLeast"/>
        </w:trPr>
        <w:tc>
          <w:tcPr>
            <w:tcW w:w="135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>CENA CAŁKOWITA OFERTY (z dokładnością do dwóch miejsc po przecinku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………………</w:t>
            </w:r>
            <w:r>
              <w:rPr>
                <w:b/>
                <w:spacing w:val="-6"/>
              </w:rPr>
              <w:t>...</w:t>
            </w:r>
          </w:p>
        </w:tc>
      </w:tr>
      <w:tr>
        <w:trPr>
          <w:trHeight w:val="364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CENA CAŁKOWITA OFERTY BRUTTO SŁOWNIE: 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*CENY NALEŻY PODAĆ Z DOKŁADNOŚCIĄ DO DWÓCH MIEJSC PO PRZECINKU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**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***W przypadku wątpliwości Zamawiającego, co do zaoferowanych materiałów i sprzętu, Zamawiający zwróci się do Wykonawcy o dostarczenie kart katalogowych lub innych dokumentów, na etapie badania ofert.</w:t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pacing w:val="-6"/>
                <w:sz w:val="20"/>
                <w:szCs w:val="20"/>
                <w:u w:val="single"/>
              </w:rPr>
              <w:t>14 dni od dnia podpisania umowy</w:t>
            </w:r>
            <w:r>
              <w:rPr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Oświadczam(y), że zaoferowana cena brutto podana w niniejszym formularzu zawiera wszystkie koszty związane z wykonaniem zamówienia, w tym koszty transportu do siedziby Zamawiającego </w:t>
              <w:br/>
              <w:t>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Oświadczam (y), że akceptuję(emy) warunki płatności, tj </w:t>
            </w:r>
            <w:r>
              <w:rPr>
                <w:b/>
                <w:spacing w:val="-6"/>
                <w:sz w:val="20"/>
                <w:szCs w:val="20"/>
                <w:u w:val="single"/>
              </w:rPr>
              <w:t>14 dni</w:t>
            </w:r>
            <w:r>
              <w:rPr>
                <w:spacing w:val="-6"/>
                <w:sz w:val="20"/>
                <w:szCs w:val="20"/>
              </w:rPr>
              <w:t xml:space="preserve"> od dnia otrzymania przez Zamawiającego faktury VAT, wystawionej po uprzednim podpisaniu przez obie Strony protokołu odbioru, </w:t>
              <w:br/>
              <w:t>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Zamówienie wykonam(y) samodzielnie / zamierzam(y) powierzyć podwykonawcom (</w:t>
            </w:r>
            <w:r>
              <w:rPr>
                <w:i/>
                <w:spacing w:val="-6"/>
                <w:sz w:val="20"/>
                <w:szCs w:val="20"/>
              </w:rPr>
              <w:t>niepotrzebne skreślić</w:t>
            </w:r>
            <w:r>
              <w:rPr>
                <w:spacing w:val="-6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Część zamówienia (</w:t>
            </w:r>
            <w:r>
              <w:rPr>
                <w:i/>
                <w:spacing w:val="-6"/>
                <w:sz w:val="20"/>
                <w:szCs w:val="20"/>
              </w:rPr>
              <w:t>określić zakres</w:t>
            </w:r>
            <w:r>
              <w:rPr>
                <w:spacing w:val="-6"/>
                <w:sz w:val="20"/>
                <w:szCs w:val="20"/>
              </w:rPr>
              <w:t>) ……………………………………………………………………………………………………………………………………………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pacing w:val="-6"/>
                <w:sz w:val="20"/>
                <w:szCs w:val="20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W przypadku udzielenia zamówienia zobowiązuję(emy) się do zawarcia umowy w miejscu i terminie wskazanym przez Zamawiającego oraz w treści zaproponowanej w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pacing w:val="-6"/>
                <w:sz w:val="20"/>
                <w:szCs w:val="20"/>
                <w:u w:val="single"/>
              </w:rPr>
              <w:t>30 dni</w:t>
            </w:r>
            <w:r>
              <w:rPr>
                <w:spacing w:val="-6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lineRule="auto" w:line="264" w:before="12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5481" w:type="dxa"/>
            <w:gridSpan w:val="1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spacing w:val="-6"/>
                <w:sz w:val="20"/>
                <w:szCs w:val="20"/>
              </w:rPr>
              <w:t>,  tel. ……………………….., fax.: …….……………….,  e–mail: ……………………………</w:t>
            </w:r>
          </w:p>
        </w:tc>
      </w:tr>
    </w:tbl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4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4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2" w:right="573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5:00Z</dcterms:created>
  <dc:creator>Michal</dc:creator>
  <dc:description/>
  <cp:keywords/>
  <dc:language>en-US</dc:language>
  <cp:lastModifiedBy>a_tabaczynska</cp:lastModifiedBy>
  <cp:lastPrinted>2012-03-02T14:41:00Z</cp:lastPrinted>
  <dcterms:modified xsi:type="dcterms:W3CDTF">2012-06-25T08:42:00Z</dcterms:modified>
  <cp:revision>27</cp:revision>
  <dc:subject/>
  <dc:title>                                                                                                                              </dc:title>
</cp:coreProperties>
</file>