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przełączników sieciowych, konwerterów i firewall’a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Nr zamówienia: ZER-ZP-28/2011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y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typ i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1 – </w:t>
            </w:r>
            <w:r>
              <w:rPr>
                <w:b/>
                <w:i/>
              </w:rPr>
              <w:t>spełniający wymagania określone w Tabeli nr 1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elementy składowe przełącznika – </w:t>
            </w:r>
            <w:r>
              <w:rPr>
                <w:b/>
                <w:i/>
                <w:sz w:val="18"/>
                <w:szCs w:val="18"/>
              </w:rPr>
              <w:t>obowiązkowe wskazanie Part Numberów modeli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Typu 2 – </w:t>
            </w:r>
            <w:r>
              <w:rPr>
                <w:b/>
                <w:i/>
              </w:rPr>
              <w:t>spełniający wymagania określone w Tabeli nr2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elementy składowe przełącznika – </w:t>
            </w:r>
            <w:r>
              <w:rPr>
                <w:b/>
                <w:i/>
                <w:sz w:val="18"/>
                <w:szCs w:val="18"/>
              </w:rPr>
              <w:t>obowiązkowe wskazanie Part Numberów modeli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łącznik sieciowy Cisco Catalyst 2960-24TC-L 24 10/100 + 2T/SFP LAN Base Imag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zełącznik sieciowy Cisco Catalyst 2960-24TC-L 24 10/100 + 2T/SFP LAN Base Image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ewall Cisco ASA5520-BUN-K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wall Cisco ASA5520-BUN-K9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werter rack G.703/G.704 Network Termination Unit Patton 2701/I/U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nwerter rack G.703/G.704 Network Termination Unit Patton 2701/I/U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werter wolnostojący G.703/G.704 Network Termination Unit Patton 2701RC/C/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nwerter wolnostojący G.703/G.704 Network Termination Unit Patton 2701RC/C/I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AŁKOWITA OFERTY  </w:t>
            </w:r>
            <w:r>
              <w:rPr>
                <w:b/>
                <w:i/>
              </w:rPr>
              <w:t>(suma pozycji od nr 1 do nr  6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..……..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urządzenia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b/>
                <w:sz w:val="22"/>
                <w:szCs w:val="22"/>
                <w:u w:val="single"/>
              </w:rPr>
              <w:t>do 40 dni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z wykonaniem zamówienia, jakie ponosi Zamawiający w przypadku wyboru niniejszej oferty, </w:t>
            </w:r>
            <w:r>
              <w:rPr/>
              <w:t>w tym koszty pomocy i wsparcia technicznego przy konfiguracji urządzeń, koszty opieki technicznej, koszty serwisu gwarancyjnego, koszty szkolenia, koszty opakowania, dostarczenia do siedziby Zamawiającego, rozładunku w miejscu wskazanym przez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dnia otrzymania przez Zamawiającego faktur VAT, wystawianych po uprzednim podpisaniu przez obie Strony protokołu odbioru dostawy urządzeń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spacing w:before="120" w:after="120"/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sz w:val="16"/>
          <w:szCs w:val="16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6:00Z</dcterms:created>
  <dc:creator>Michal</dc:creator>
  <dc:description/>
  <cp:keywords/>
  <dc:language>en-US</dc:language>
  <cp:lastModifiedBy>a_strojek</cp:lastModifiedBy>
  <cp:lastPrinted>2011-09-09T08:39:00Z</cp:lastPrinted>
  <dcterms:modified xsi:type="dcterms:W3CDTF">2011-09-09T12:39:00Z</dcterms:modified>
  <cp:revision>4</cp:revision>
  <dc:subject/>
  <dc:title/>
</cp:coreProperties>
</file>