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w Białymstoku</w:t>
        <w:br/>
        <w:t>15-213 Białystok, ul. Mickiewicza 3</w:t>
        <w:br/>
        <w:t xml:space="preserve">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1.2019.JP</w:t>
      </w:r>
    </w:p>
    <w:p>
      <w:pPr>
        <w:pStyle w:val="Normal"/>
        <w:ind w:firstLine="694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9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Białystok, 2019.07.2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spacing w:before="120" w:after="0"/>
        <w:jc w:val="both"/>
        <w:rPr/>
      </w:pPr>
      <w:r>
        <w:rPr>
          <w:b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remont placu przed głównym wejściem do Podlaskiego Urzędu Wojewódzkiego w Białymstoku przy ul. Mickiewicza 3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oku postępowania do Zamawiającego wpłynęły pytania, na które udziela następujących odpowiedzi.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pacing w:val="5"/>
          <w:sz w:val="24"/>
          <w:szCs w:val="24"/>
          <w:lang w:val="pl-PL"/>
        </w:rPr>
        <w:t>Pytanie 1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/>
        </w:rPr>
        <w:t>W zwiazku z ogłoszonym przez Państwa przetargiem na Remont Placu przed wejściem głównym do Podlaskiego Urzędu Wojewódzkiego przy ul. Mickiewicza 3 w Białymstoku, zwracamy się z prośbą o odpowiedź na pytanie dotyczące zapisu w SIWZ dotyczące zdolności technicznej lub zawodowej tj.</w:t>
      </w:r>
    </w:p>
    <w:p>
      <w:pPr>
        <w:pStyle w:val="NormalnyWeb"/>
        <w:jc w:val="both"/>
        <w:rPr>
          <w:rFonts w:eastAsia="Calibri"/>
        </w:rPr>
      </w:pPr>
      <w:r>
        <w:rPr>
          <w:rStyle w:val="Emphasis"/>
        </w:rPr>
        <w:t>"Wykonawca wykonał: co najmniej 2 roboty budowlane w zakresie prac konstrukcyjno-budowlanych lub drogowych, każda o wartości co najmniej 200 000,00 PLN brutto, w okresie ostatnich 5 lat przed upływem terminu składania ofert, a jeżeli okres prowadzenia działalności jest krótszy – w tym okresie,"</w:t>
      </w:r>
    </w:p>
    <w:p>
      <w:pPr>
        <w:pStyle w:val="NormalnyWeb"/>
        <w:jc w:val="both"/>
        <w:rPr/>
      </w:pPr>
      <w:r>
        <w:rPr/>
        <w:t>Jestem zainteresowany złożeniem ofery w tym postępowaniu. Z racji, iż postępowanie dotyczy robót związanych z układaniem nawierzchni (pionowych i pozimych) kamiennych, proszę o odpowiedź czy będą przez Państwa honorowane roboty związane z układaniem posadzek, schodów, ścian z płyt kamiennych.</w:t>
      </w:r>
      <w:r>
        <w:rPr>
          <w:color w:val="000000"/>
          <w:lang w:eastAsia="pl-PL"/>
        </w:rPr>
        <w:t>”.</w:t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W zakresie prac konstrukcyjno-budowlanych mieszczą się również roboty  związane z układaniem płyt kamiennych na różnych powierzchniach.</w:t>
      </w:r>
    </w:p>
    <w:p>
      <w:pPr>
        <w:pStyle w:val="Normal"/>
        <w:shd w:fill="FFFFFF" w:val="clear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hd w:fill="FFFFFF" w:val="clear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Calibri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ietrzak Joanna Brygida</cp:lastModifiedBy>
  <cp:lastPrinted>2019-02-28T12:34:00Z</cp:lastPrinted>
  <dcterms:modified xsi:type="dcterms:W3CDTF">2019-07-26T09:52:00Z</dcterms:modified>
  <cp:revision>85</cp:revision>
  <dc:subject/>
  <dc:title>SPECYFIKACJA</dc:title>
</cp:coreProperties>
</file>