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tekst jednolity - Dz. U. z 2023 r. poz. 338 ze zm.)               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tekst jednolity- Dz. U. z 2021 r. poz. 2351, ze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 ze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Numer telefonu 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Numer telefonu 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32:00Z</dcterms:created>
  <dc:creator>Bartosz Wołek</dc:creator>
  <dc:description/>
  <cp:keywords/>
  <dc:language>en-US</dc:language>
  <cp:lastModifiedBy>PSSE Kluczbork - Maneta Chyży</cp:lastModifiedBy>
  <dcterms:modified xsi:type="dcterms:W3CDTF">2023-03-30T11:35:00Z</dcterms:modified>
  <cp:revision>3</cp:revision>
  <dc:subject/>
  <dc:title/>
</cp:coreProperties>
</file>