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zakładu służby zdrow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świadcza się, że Pan/Pani …………………………..…………………………..……………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rodzony/a ……………………………. w 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  <w:szCs w:val="20"/>
        </w:rPr>
        <w:t>(data urodzenia)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y/a ……………………...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est zdolny/zdolna do udziału w  teście sprawności fizycznej - próba wydolnościowa (Beep – test), podciąganie na drążku, bieg po kopercie oraz w próbie wysokościowej tj. wejście asekurowane na drabinę na wysokość 20 m ustawioną pod kątem 75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świadczenie wydaje się w celu przedłożenia w Komendzie Powiatowej PSP w Hajnówce dla potrzeb prowadzonego naboru do służb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60" w:hanging="360"/>
        <w:rPr/>
      </w:pPr>
      <w:r>
        <w:rPr>
          <w:sz w:val="28"/>
          <w:szCs w:val="28"/>
        </w:rPr>
        <w:t xml:space="preserve">        ………</w:t>
      </w:r>
      <w:r>
        <w:rPr>
          <w:sz w:val="28"/>
          <w:szCs w:val="28"/>
        </w:rPr>
        <w:t>.……………………..</w:t>
      </w:r>
    </w:p>
    <w:p>
      <w:pPr>
        <w:pStyle w:val="Normal"/>
        <w:spacing w:lineRule="auto" w:line="360"/>
        <w:ind w:left="57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ątka i podpis lekarz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waga!</w:t>
      </w:r>
      <w:r>
        <w:rPr/>
        <w:t xml:space="preserve"> Honorowane będą zaświadczenia wydane przez lekarzy medycyny, w tym specjalności: rodzinnych, internistów, medycyny pracy, profilaktyk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6:00Z</dcterms:created>
  <dc:creator>Krzysiek</dc:creator>
  <dc:description/>
  <cp:keywords/>
  <dc:language>en-US</dc:language>
  <cp:lastModifiedBy>A.Ignatowicz (KP Hajnówka)</cp:lastModifiedBy>
  <cp:lastPrinted>2020-06-18T13:42:00Z</cp:lastPrinted>
  <dcterms:modified xsi:type="dcterms:W3CDTF">2024-04-05T08:12:00Z</dcterms:modified>
  <cp:revision>17</cp:revision>
  <dc:subject/>
  <dc:title>Załącznik nr 5</dc:title>
</cp:coreProperties>
</file>