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 oświadczenia o wyrażeniu zgody na przetwarzanie danych osobowych do celów rekrutacj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imię i nazwisko)</w:t>
        <w:tab/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a(y) oświadczam, że*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świadczam, że w okresie od 22 lipca 1944 r. do 31 lipca 1990 r. nie pracowałam/łem, nie pełniłam/łem służby w organach bezpieczeństwa państwa i nie byłam/łem współpracownikiem tych organów w rozumieniu przepisów ustawy z dnia 18 października 2006 r. o ujawnianiu informacji o dokumentach organów bezpieczeństwa państwa z lat 1944–1990 oraz treści tych dokument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przetwarzanie przez Podlaski Urząd Wojewódzki w Białymstoku, </w:t>
        <w:br/>
        <w:t xml:space="preserve">ul. Mickiewicza 3, 15-213 Białystok, na zasadach określonych w rozporządzeniu Parlamentu Europejskiego i Rady (UE) 2016/679 z dnia 27 kwietnia 2016 r. </w:t>
        <w:br/>
        <w:t xml:space="preserve">w sprawie ochrony osób fizycznych w związku z przetwarzaniem danych osobowych i w sprawie swobodnego przepływu takich danych oraz uchylenia dyrektywy 95/46/WE (tzw. RODO) moich danych osobowych zawartych w ofercie pracy w celu uczestnictwa w procesie naboru w PUW. </w:t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80" w:after="280"/>
        <w:ind w:left="1416" w:hanging="99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80" w:after="280"/>
        <w:ind w:left="1416" w:hanging="99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czytelny 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uzula informacyjna dla kandydatów do pracy dotycząca przetwarzania danych osobowych dostępna jest w ogłoszeniach o naborze na wolne stanowiska pracy w Podlaskim Urzędzie Wojewódzkim w Białymstoku. </w:t>
      </w:r>
    </w:p>
    <w:sectPr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kandydatek/kandydatów urodzonych 1 sierpnia 1972 r. lub późni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7:00Z</dcterms:created>
  <dc:creator>Lizuraj Anna</dc:creator>
  <dc:description/>
  <cp:keywords/>
  <dc:language>en-US</dc:language>
  <cp:lastModifiedBy>Fiedorowicz Sylwia</cp:lastModifiedBy>
  <cp:lastPrinted>2019-05-13T10:47:00Z</cp:lastPrinted>
  <dcterms:modified xsi:type="dcterms:W3CDTF">2023-07-07T08:29:00Z</dcterms:modified>
  <cp:revision>3</cp:revision>
  <dc:subject/>
  <dc:title/>
</cp:coreProperties>
</file>