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spacing w:before="0" w:after="0"/>
        <w:ind w:left="5664" w:firstLine="708"/>
        <w:jc w:val="both"/>
        <w:rPr/>
      </w:pPr>
      <w:r>
        <w:rPr/>
        <w:t>Załącznik nr 2 do Regulaminu</w:t>
      </w:r>
    </w:p>
    <w:p>
      <w:pPr>
        <w:pStyle w:val="Normal"/>
        <w:spacing w:before="0" w:after="0"/>
        <w:ind w:left="5664" w:firstLine="708"/>
        <w:jc w:val="both"/>
        <w:rPr/>
      </w:pPr>
      <w:r>
        <w:rPr/>
        <w:t>- sprzedaż nieruchomości: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działka nr ew. 26, AM-17 (obręb 0005) o powierzchni 0,0273 ha, położona we Wrocławiu, przy ul. Ołbińskiej 14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FERTA UDZIAŁ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PISEMNYM PRZETARGU NIEOGRANICZONY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bycie gruntu oddanego w użytkowanie wieczyste, stanowiącego działkę nr ew. 26, AM-17 (obręb 0005) o powierzchni 0,0273 ha, położoną we Wrocławiu, przy ul. Ołbińskiej 14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ane oferenta</w:t>
      </w:r>
    </w:p>
    <w:p>
      <w:pPr>
        <w:pStyle w:val="Normal"/>
        <w:rPr/>
      </w:pPr>
      <w:r>
        <w:rPr/>
        <w:t>a) .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</w:t>
      </w:r>
      <w:r>
        <w:rPr/>
        <w:t>.………………………………………………………...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azwa lub firma w przypadku, gdy zgłaszającym jest osoba prawna lub inny podmiot</w:t>
      </w:r>
      <w:r>
        <w:rPr>
          <w:i/>
        </w:rPr>
        <w:t>)</w:t>
      </w:r>
    </w:p>
    <w:p>
      <w:pPr>
        <w:pStyle w:val="Normal"/>
        <w:rPr/>
      </w:pPr>
      <w:r>
        <w:rPr/>
        <w:t>b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/siedziba firmy)</w:t>
      </w:r>
    </w:p>
    <w:p>
      <w:pPr>
        <w:pStyle w:val="Normal"/>
        <w:rPr/>
      </w:pPr>
      <w:r>
        <w:rPr/>
        <w:t>c)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rPr/>
      </w:pPr>
      <w:r>
        <w:rPr/>
        <w:t>d) 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r rachunku bankowego, na który należy zwrócić kwotę wadium w przypadku niewybrania oferty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Dane podmiotu reprezentującego oferenta</w:t>
      </w:r>
    </w:p>
    <w:p>
      <w:pPr>
        <w:pStyle w:val="Normal"/>
        <w:rPr/>
      </w:pPr>
      <w:r>
        <w:rPr/>
        <w:t>a) .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</w:t>
      </w:r>
      <w:r>
        <w:rPr/>
        <w:t>.………………………………………………………...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azwa lub firma w przypadku, gdy zgłaszającym jest osoba prawna lub inny podmiot</w:t>
      </w:r>
      <w:r>
        <w:rPr>
          <w:i/>
        </w:rPr>
        <w:t>)</w:t>
      </w:r>
    </w:p>
    <w:p>
      <w:pPr>
        <w:pStyle w:val="Normal"/>
        <w:rPr/>
      </w:pPr>
      <w:r>
        <w:rPr/>
        <w:t>b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/siedziba firmy)</w:t>
      </w:r>
    </w:p>
    <w:p>
      <w:pPr>
        <w:pStyle w:val="Normal"/>
        <w:rPr/>
      </w:pPr>
      <w:r>
        <w:rPr/>
        <w:t>Numer NIP 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Numer REGON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Numer KRS 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c)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rPr/>
      </w:pPr>
      <w:r>
        <w:rPr/>
        <w:t>d) 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r rachunku bankowego, na który należy zwrócić kwotę wadium w przypadku niewybrania ofert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Data oferty</w:t>
      </w:r>
    </w:p>
    <w:p>
      <w:pPr>
        <w:pStyle w:val="Normal"/>
        <w:rPr/>
      </w:pPr>
      <w:r>
        <w:rPr/>
        <w:t>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zedmiot przetargu</w:t>
      </w:r>
    </w:p>
    <w:p>
      <w:pPr>
        <w:pStyle w:val="Normal"/>
        <w:jc w:val="both"/>
        <w:rPr/>
      </w:pPr>
      <w:r>
        <w:rPr/>
        <w:t>Na podstawie ogłoszenia, Regulaminu oraz załączonych dokumentów zgłaszam udział w przetargu pisemnym nieograniczonym organizowanym przez KGHM CUPRUM sp. z o.o. – Centrum Badawczo-Rozwojowe, ul. Gen. Wł. Sikorskiego 2-8, 53-659 Wrocław (zwanej dalej: „Spółką”, „Zbywającym”) i składam ofertę na nabycie nieruchomości – gruntu oddanego w użytkowanie wieczyste,  stanowiącego działkę nr ew. 26, AM-17 (obręb 0005) o powierzchni 0,0273 ha, położoną we Wrocławiu, przy ul. Ołbińskiej 14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5. PROPONOWANA KWOTA NABYCIA NETTO</w:t>
      </w:r>
      <w:r>
        <w:rPr/>
        <w:t xml:space="preserve"> (nie mniejsza niż cena wywoławcza podana w ogłoszeniu o sprzedaży), plus należny podatek VAT</w:t>
      </w:r>
    </w:p>
    <w:p>
      <w:pPr>
        <w:pStyle w:val="Normal"/>
        <w:rPr/>
      </w:pPr>
      <w:r>
        <w:rPr/>
        <w:t>Cena złotych netto : .………………….. zł (słownie: ………………………………………………………………………………. zł)</w:t>
      </w:r>
    </w:p>
    <w:p>
      <w:pPr>
        <w:pStyle w:val="Normal"/>
        <w:rPr/>
      </w:pPr>
      <w:r>
        <w:rPr/>
        <w:t>plus należny podatek VAT 23% ……….. zł (słownie: ……………………………………………………………………….… zł)</w:t>
      </w:r>
    </w:p>
    <w:p>
      <w:pPr>
        <w:pStyle w:val="Normal"/>
        <w:rPr/>
      </w:pPr>
      <w:r>
        <w:rPr/>
        <w:t>tj. razem brutto …………… zł (słownie: ……………………………………………………………………………………….……. z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świadczenia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Oświadczam, że zapoznałam/em się ze wszystkimi warunkami sprzedaży zawartymi w ogłoszeniu o przetargu i w Regulaminie oraz akceptuję je bez zastrzeżeń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świadczam, że zapoznałem się ze stanem faktycznym i prawnym przedmiotu przetargu i akceptuję go bez zastrzeżeń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świadczam, że zostałem/zostałam poinformowany/poinformowana, że warunkiem sprzedaży prawa wieczystego użytkowania nieruchomości jest uzyskanie zgody Zgromadzenia Wspólników KGHM CUPRUM Sp. z o.o. – CBR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świadczam, że nie jestem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Członkiem Zarządu oraz Rady Nadzorczej Spółk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ysponentem – osobą upoważnioną do czynności zbywania nieruchomości, w tym umocowaną do uruchomienia, przygotowania, wszczęcia i przeprowadzenia postępowania oraz jego unieważnienia, odwołania, bądź zamknięcia bez wyboru oferty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dmiotem gospodarczym, któremu zlecono przeprowadzenie przetargu, oraz członkiem jego władz i jego organu nadzorującego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sobą, której powierzono wykonanie czynności związanych z przeprowadzeniem przetargu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Małżonkiem, dzieckiem, rodzicem i rodzeństwem osób, o których mowa w pkt a) - d) powyżej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sobą, która pozostaje z prowadzącym przetarg w takim stosunku prawnym lub faktycznym, że może to budzić uzasadnione wątpliwości co do bezstronności prowadzącego przetar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świadczam, że przyjęłam/em do wiadomości, że wadium przepada na rzecz Zbywającego, jeżeli złożona przeze mnie oferta zostanie przejęta, a uchylę się od zawarcia umowy w terminie ustalonym przez sprzedającego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świadczam, że zapoznałam/em się z informacją dot. ochrony danych osobowych umieszczoną w Regulaminie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Oświadczam, że wpłaciłem/wpłaciłam wadium zabezpieczające ofertę w wysokości i na warunkach określonych przez organizator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</w:t>
      </w:r>
      <w:r>
        <w:rPr/>
        <w:t>(data i podpis Oferen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Zobowiązania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Zobowiązuję się do wpłacenia zaoferowanej ceny najpóźniej w przeddzień podpisania aktu notarialnego – umowy sprzedaży, przy czym za termin wpłaty uważa się dzień wpływu zaoferowanej kwoty na konto podane przez Zbywającego w zawiadomieniu.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Zobowiązuję się do pokrycia wszystkich kosztów zawarcia umowy sprzedaży przedmiotu przetargu, w tym podatku VAT, opłat notarialnych powiększonych o podatek VAT i opłat sądowych.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>Zobowiązuję się, że w okresie pomiędzy zawarciem umowy sprzedaży a wpisem strony kupującej do ewidencji gruntów i budynków przejmuję wszelką odpowiedzialność za nieruchomość i potencjalne roszczenia oraz zobowiązania prawne, jakie mogą powstać w tym okresi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>
          <w:rFonts w:cs="Calibri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data i podpis Oferenta)</w:t>
      </w:r>
    </w:p>
    <w:p>
      <w:pPr>
        <w:pStyle w:val="Normal"/>
        <w:rPr/>
      </w:pPr>
      <w:r>
        <w:rPr>
          <w:b/>
        </w:rPr>
        <w:t>8. Inne dokumenty dołączane do oferty*:</w:t>
      </w:r>
    </w:p>
    <w:p>
      <w:pPr>
        <w:pStyle w:val="Normal"/>
        <w:numPr>
          <w:ilvl w:val="1"/>
          <w:numId w:val="2"/>
        </w:numPr>
        <w:ind w:left="426" w:hanging="360"/>
        <w:rPr/>
      </w:pPr>
      <w:r>
        <w:rPr/>
        <w:t>Uwierzytelnione pełnomocnictwo osoby uprawnionej do złożenia oferty ……………….…..</w:t>
      </w:r>
    </w:p>
    <w:p>
      <w:pPr>
        <w:pStyle w:val="Normal"/>
        <w:numPr>
          <w:ilvl w:val="1"/>
          <w:numId w:val="2"/>
        </w:numPr>
        <w:ind w:left="426" w:hanging="360"/>
        <w:rPr/>
      </w:pPr>
      <w:r>
        <w:rPr/>
        <w:t>Pisemna zgoda małżonka Oferenta na zawarcie umowy sprzedaży nieruchomości………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Odpis/wydruk z właściwego rejestru - wystawiony nie wcześniej niż 3 miesiące przed upływem terminu składania ofert ………………………………………………………………..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Wydruk z Centralnej Ewidencji i Informacji o Działalności Gospodarczej (CEIDG)…………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Umowa spółki Kupującego 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Oświadczenie właściwych organów lub podmiotów o wyrażeniu zgody na zawarcie umowy sprzedaży nieruchomości – jeżeli akt prawny stanowiący podstawę powstania lub regulujący działania oferenta (umowa spółki, akt założycielski, statut, przepisy prawa itp.) wymagają takiej zgody………………………………..……………………………………………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Promesa wydania przez Ministra Spraw Wewnętrznych i Administracji zezwolenia na nabycie nieruchomości przez cudzoziemca (jeżeli jest wymagana)….………………………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Inny dokument potwierdzający prowadzony rodzaj działalności……………….………………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Dowód wpłaty wadium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łożenia kopii dokumentów wymienionych powyżej, powinny być one poświadczone za zgodność z oryginałem przez Oferenta, zgodnie ze sposobem reprezentacji. Wszystkie dokumenty powinny być aktualne na dzień złożenia oferty.</w:t>
      </w:r>
    </w:p>
    <w:p>
      <w:pPr>
        <w:pStyle w:val="Normal"/>
        <w:spacing w:before="0" w:after="160"/>
        <w:jc w:val="both"/>
        <w:rPr/>
      </w:pPr>
      <w:r>
        <w:rPr/>
        <w:t xml:space="preserve">* w przypadku dołączenia do oferty któregokolwiek z dokumentów wymienionych w pkt 8, należy </w:t>
        <w:br/>
        <w:t>w wykropkowane miejsca wpisać TAK, w przypadku niedołączenia w wykropkowane miejsca wpisać „NIE”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AA</dc:creator>
  <dc:description/>
  <cp:keywords/>
  <dc:language>en-US</dc:language>
  <cp:lastModifiedBy>AA</cp:lastModifiedBy>
  <dcterms:modified xsi:type="dcterms:W3CDTF">2020-08-07T09:45:00Z</dcterms:modified>
  <cp:revision>3</cp:revision>
  <dc:subject/>
  <dc:title/>
</cp:coreProperties>
</file>