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8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9.2023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Kuz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Zdrowia Psychicznego K.J. Kuzak Sp.J.</w:t>
      </w:r>
    </w:p>
    <w:p>
      <w:pPr>
        <w:pStyle w:val="Normal"/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kłodowskiej-Curie 10</w:t>
      </w:r>
    </w:p>
    <w:p>
      <w:pPr>
        <w:pStyle w:val="Normal"/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-300 Mielec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3 i 21 marca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ZDROWIA PSYCHICZNEGO K. J. KUZAK SPÓŁKA JAWNA,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 prawem realizowanych zada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3.04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, bez wskazania da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Działalność zakładu leczniczego podmiotu leczniczego </w:t>
      </w:r>
      <w:r>
        <w:rPr>
          <w:rFonts w:cs="Times New Roman" w:ascii="Times New Roman" w:hAnsi="Times New Roman"/>
          <w:bCs/>
          <w:sz w:val="24"/>
          <w:szCs w:val="24"/>
        </w:rPr>
        <w:t>CENTRUM ZDROWIA PSYCHICZNEGO K. J. KUZAK SPÓŁKA JAWNA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w Mielcu została oceniona pozytywnie z następującymi nieprawidłowości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egulaminu Organizacyjnego podmiotu leczniczego opracowanego na podstawie art. 24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zmian do Rejestru Podmiotów Leczniczych Wykonujących Działalność Leczniczą dotyczących niepodjęcia działalności przez komórki organizacyjne pn. Poradnia Zdrowia Psychicznego Dzieci i Młodzieży oraz Zespół leczenia środowiskowego, co jest niezgodne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  <w:tab w:val="right" w:pos="9072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wieszenia w miejscu widocznym dla pacjentów, informacji o wysokości opłat za świadczenia zdrowotne udzielane za odpłatnością oraz za udostępnianie dokumentacji medycznej, co narusza 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prowadzeniu dokumentacji medycznej naruszające zapis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.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laców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(Dz. U. z 2022 r., poz. 633 z późn. zm.), przekazuję do realizacji następujące zalecenie pokontrolne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 zgodnie z art. 24 ustawy z 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i przesłać jego kopię do Wojewody Podkarpackiego (Dz. U. z 2022 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ić zmiany do Rejestru Podmiotów Leczniczych Wykonujących Działalność Leczniczą dotyczące zakończenia działalności komórek organizacyjnych pn. Poradnia Zdrowia Psychicznego Dzieci i Młodzieży oraz Zespół leczenia środowiskowego, zgodnie z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right" w:pos="907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widocznym dla pacjentów wywiesić informację o wysokości opłat za świadczenia zdrowotne udzielane za odpłatnością oraz za udostępnianie dokumentacji medycznej, zgodnie z 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 Rozporządzeniem Ministra Zdrowia z dnia 9 listopada 2015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 xml:space="preserve">(Dz. U. z 2022 r., poz. 1304 j.t.).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ych zaleceń pokontrolnych oraz podjętych działaniach, bądź przyczynach ich niepodjęcia, Kierownik jednostki kontrolowanej jest zobowiązany w terminie 30 dni od daty otrzymania niniejszego pisma, poinformować Wojewodę Podkarpacki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cześnie należy przedstawić dokumenty potwierdzające realizację powyższych zalece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9.2023.MT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3-05-08T09:32:00Z</cp:lastPrinted>
  <dcterms:modified xsi:type="dcterms:W3CDTF">2023-06-01T11:48:00Z</dcterms:modified>
  <cp:revision>299</cp:revision>
  <dc:subject/>
  <dc:title/>
</cp:coreProperties>
</file>