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ZNE ŚRODKI ZEWNĘTRZNE OTRZYMANE W 2007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708" w:hanging="0"/>
        <w:rPr/>
      </w:pPr>
      <w:r>
        <w:rPr/>
        <w:t>I Dotacje z Budżetu Pańs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302"/>
      </w:tblGrid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Zalesienia gruntów porolnych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44,14 zł</w:t>
            </w: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lęgnacja upraw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4,55 z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a zalesionych powierzchni przed zwierzyną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63,33 z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 leś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z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ona przyrody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,99 z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anie planów zalesień w lasach nie stanowiących własności Skarbu Państw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0"/>
        <w:rPr>
          <w:sz w:val="28"/>
        </w:rPr>
      </w:pPr>
      <w:r>
        <w:rPr>
          <w:sz w:val="28"/>
        </w:rPr>
        <w:t>II Dotacje z NFOŚ i GW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302"/>
      </w:tblGrid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Budowa wieży p.poż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 xml:space="preserve">86.951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ab/>
        <w:t>III Dotacje z WFOŚ i G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302"/>
      </w:tblGrid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/>
              <w:t>udowa wieży p.poż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105.896,00 z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IV Dotacje z AR i M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2302"/>
      </w:tblGrid>
      <w:tr>
        <w:trPr/>
        <w:tc>
          <w:tcPr>
            <w:tcW w:w="7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1.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Budżet państwa</w:t>
            </w:r>
          </w:p>
        </w:tc>
        <w:tc>
          <w:tcPr>
            <w:tcW w:w="2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/>
              <w:t>309,66 zł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a Europejsk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89,6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3:00Z</dcterms:created>
  <dc:creator>ASIA</dc:creator>
  <dc:description/>
  <dc:language>en-US</dc:language>
  <cp:lastModifiedBy>ASIA</cp:lastModifiedBy>
  <cp:lastPrinted>2008-04-01T13:51:00Z</cp:lastPrinted>
  <dcterms:modified xsi:type="dcterms:W3CDTF">2008-04-01T11:51:00Z</dcterms:modified>
  <cp:revision>1</cp:revision>
  <dc:subject/>
  <dc:title>PUBLICZNE ŚRODKI ZEWNĘTRZNE OTRZYMANE W 2007 ROKU</dc:title>
</cp:coreProperties>
</file>