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11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remont budynku opiekunów psów służbowych wraz z budową kojców dla psów służbowych na drogowym przejściu granicznym Bobrowniki – Bierestow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ę, że postępowanie zostało unieważnione na podstawie art. 255 pkt 3 ww. ustawy, ponieważ oferta z najniższą ceną (426 929,45 PLN) przewyższa kwotę, którą Zamawiający zamierza przeznaczyć na sfinansowanie zamówienia (180 390,26 PLN).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6-08T13:52:00Z</cp:lastPrinted>
  <dcterms:modified xsi:type="dcterms:W3CDTF">2022-07-12T06:54:00Z</dcterms:modified>
  <cp:revision>23</cp:revision>
  <dc:subject/>
  <dc:title/>
</cp:coreProperties>
</file>