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ciąg z rejestru tłumaczy polskiego języka migowego (PJM), systemu językowo-migowego (SJM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posobu komunikowania się osób głuchoniewidomych (SKOG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tan na dzień 18.06.2024 r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9"/>
        <w:gridCol w:w="1276"/>
        <w:gridCol w:w="2201"/>
        <w:gridCol w:w="1528"/>
        <w:gridCol w:w="2508"/>
        <w:gridCol w:w="3544"/>
        <w:gridCol w:w="3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L.p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umer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ta wpis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mię (Imiona) i Nazwisko tłumac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umer  telefonu i numer faks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res poczty elektronicznej 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formacje o zakresie świadczonych usług (rodzaj: PJM, SJM, SKOGN i 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formacje o obszarze świadczenia usług (gmina, powiat, województwo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Zdzisław Kru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2 92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pio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Józef Pukł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397 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.puklo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Anna Sadłowska-Kru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427 4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zik 22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Pukł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509 0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.puklo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Urszula Kunys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5 31 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cik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łańcucki, leżajs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Drapał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239 1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_drapala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średnio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łańcucki, przewor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Sieniaw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Frank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079 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_fraankow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zaawansowa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łańcuc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a Rzucidł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008 5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ia_pzg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Dobranowic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125 8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dobranowicz 7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łańcuc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8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imcz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38 9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-klimczak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jarosławski, przeworski, lubaczowski, przemyski  (grodzki i ziemsk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9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womir Robert Mró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wekm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- poziom średnio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 tarnobrze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9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Wil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791 6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-wilk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jarosławski, lubaczows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9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Inglot-Wern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040 0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werner@srcg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zaawansowa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1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Izabela Bachur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552 5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abachurska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jarosławski, przeworski, przemyski (grodzki i ziemsk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1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 Dąbrow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880 9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zarek89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1-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Góral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1 00 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średnio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przemyski (grodzk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2-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Siel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113 4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iel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przemyski (grodzki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iny: Fredropol, Krasiczyn, Medyka, Radymno, Orły, Żurawic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2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na Bednar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452 9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02-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Las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136 7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alasowa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lubaczow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02-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abela Magdalena Piestrzyńsk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411 6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ispl@wp.p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ewództwo podkarpacki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2-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Krzysztof Michals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506 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skim007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ta Witk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583 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awitko@int.pl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przemyski (grodzki i ziemski), jarosławski, przeworsk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abriela Kazimie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Łojk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45 4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pink@interia.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nna Ren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ęgrz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545 3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gsanok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bieszczadzki, brzozowski, leski, sanock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ia Krystyna K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933 6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akulas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rbara Gra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799 6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b.b@gops.lezajsk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niżańsk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gnieszka Danuta Brodac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 616 112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nieszkab20@gmail.com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lubaczow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7-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Jol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kow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286 5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kowska@interia.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8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lżbieta Zasońska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919 822 1724289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et@op.pl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łańcucki, leżajski, niżań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8-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Barbara Małgorzata Żarnowska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 409 857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y: Jasło, Krosno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8-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ndrzej Tracz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 606 174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.halina1973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leżajski, niżański, stalowowolski, tarnobrze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2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tarzyna Pope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579 4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-popera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mielecki,  rzeszowski (grodzki i 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2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liza Głowac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587 1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yza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2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gnieszka Godziń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330 2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z84-84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3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dyta Katarzy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isek-Lubaś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 016 754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yta.lisek@wp.p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niżański, stalowowolski, tarnobrzeski - grodz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4-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wa Anna Koz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543 4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rus65@poczta.onet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2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inga Hrycel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401 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_hrycelak@interia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gdalena Zator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892 0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gam93@onet.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dębic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07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gdalena Joanna M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506 7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przemy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0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talia Barbara Gałec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778 9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adyslawiak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óża Poręb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 774 967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maro4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weł Jerzy Chyrchel-Kra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 420 524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ZTA@PAWELCHYRCHEL.COM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łgorzata Olszew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628 2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GORZATA@ECOG.PL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Barbara Kalita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5 628 219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@ECOG.PL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agdalena Kinga Bednarska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 998 974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@surdopedagog.p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yciąg z rejestru tłumaczy polskiego języka migowego (PJM), systemu językowo-migowego (SJM) i sposobu komunikowania się</w:t>
      <w:tab/>
      <w:tab/>
      <w:tab/>
      <w:tab/>
      <w:t xml:space="preserve">          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osób głuchoniewidomych (SKOGN) (stan na dzień 13.11.2023 r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6:00Z</dcterms:created>
  <dc:creator>Tomasz Buczek</dc:creator>
  <dc:description/>
  <cp:keywords/>
  <dc:language>en-US</dc:language>
  <cp:lastModifiedBy>Katarzyna Machowska</cp:lastModifiedBy>
  <cp:lastPrinted>2021-04-22T11:57:00Z</cp:lastPrinted>
  <dcterms:modified xsi:type="dcterms:W3CDTF">2024-06-19T10:26:00Z</dcterms:modified>
  <cp:revision>2</cp:revision>
  <dc:subject/>
  <dc:title>Wyciąg z rejestru tłumaczy polskiego języka migowego (PJM), systemu językowo-migowego (SJM)</dc:title>
</cp:coreProperties>
</file>