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517775" cy="8229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Warszawa, dnia 28 lutego 2019 r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WNP-I.4131.34.2019 </w:t>
      </w:r>
    </w:p>
    <w:p>
      <w:pPr>
        <w:pStyle w:val="Normal"/>
        <w:ind w:left="4250" w:right="-468" w:firstLine="70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0" w:right="-468" w:firstLine="70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0" w:right="-468" w:firstLine="70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>Rafał Trzaskowski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  <w:tab/>
        <w:tab/>
        <w:tab/>
        <w:t>Prezydent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iasta Stołecznego Warszawy</w:t>
      </w:r>
    </w:p>
    <w:p>
      <w:pPr>
        <w:pStyle w:val="Normal"/>
        <w:ind w:left="4950" w:hanging="0"/>
        <w:jc w:val="both"/>
        <w:rPr/>
      </w:pPr>
      <w:r>
        <w:rPr>
          <w:rStyle w:val="Placeholderksiazka1"/>
          <w:b/>
          <w:i/>
          <w:sz w:val="28"/>
          <w:szCs w:val="28"/>
        </w:rPr>
        <w:t>pl. Bankowy 3/5</w:t>
      </w:r>
    </w:p>
    <w:p>
      <w:pPr>
        <w:pStyle w:val="Normal"/>
        <w:ind w:left="4242"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Placeholderksiazka1"/>
          <w:b/>
          <w:i/>
          <w:sz w:val="28"/>
          <w:szCs w:val="28"/>
        </w:rPr>
        <w:t>00-950 Warszawa</w:t>
      </w:r>
    </w:p>
    <w:p>
      <w:pPr>
        <w:pStyle w:val="Heading1"/>
        <w:numPr>
          <w:ilvl w:val="0"/>
          <w:numId w:val="0"/>
        </w:numPr>
        <w:ind w:left="-180"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Działając na podstawie art. 86 i art. 91 ust. 1 i 2 ustawy z dnia 8 marca 1990 r. o samorządzie gminnym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strzygnięcie nadzorcze</w:t>
      </w:r>
    </w:p>
    <w:p>
      <w:pPr>
        <w:pStyle w:val="TextBody"/>
        <w:spacing w:lineRule="auto" w:line="240" w:before="120" w:after="120"/>
        <w:ind w:right="-1" w:firstLine="284"/>
        <w:rPr>
          <w:sz w:val="24"/>
        </w:rPr>
      </w:pPr>
      <w:r>
        <w:rPr>
          <w:sz w:val="24"/>
        </w:rPr>
        <w:t xml:space="preserve">Na podstawie art. 91 ust. 1 ustawy z dnia 8 marca 1990 r. o samorządzie gminnym (Dz. U. </w:t>
        <w:br/>
        <w:t xml:space="preserve">z 2018 r. poz. 994) </w:t>
      </w:r>
    </w:p>
    <w:p>
      <w:pPr>
        <w:pStyle w:val="TextBody"/>
        <w:spacing w:lineRule="auto" w:line="240" w:before="120" w:after="12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stwierdzam nieważność</w:t>
      </w:r>
    </w:p>
    <w:p>
      <w:pPr>
        <w:pStyle w:val="TextBody"/>
        <w:spacing w:lineRule="auto" w:line="240" w:before="120" w:after="120"/>
        <w:ind w:right="-1" w:hanging="0"/>
        <w:rPr>
          <w:sz w:val="24"/>
        </w:rPr>
      </w:pPr>
      <w:r>
        <w:rPr>
          <w:sz w:val="24"/>
        </w:rPr>
        <w:t xml:space="preserve">zarządzenia Nr 1800/2018 Prezydenta Miasta Stołecznego Warszawy z dnia 19 listopada 2018 r. </w:t>
        <w:br/>
        <w:t>w sprawie unieważnienia konkursu na stanowisko Dyrektora Zespołu Placówek – Europejski Dom Spotkań Młodzieży w Warszawie, ul. Długa 18/20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 xml:space="preserve">W dniu 19 listopada 2018 r. Prezydent m.st. Warszawy wydał Zarządzenie Nr 1800/2018 w sprawie </w:t>
      </w:r>
      <w:r>
        <w:rPr/>
        <w:t>unieważnienia konkursu na stanowisko Dyrektora Zespołu Placówek – Europejski Dom Spotkań Młodzieży w Warszawie, ul. Długa 18/20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 xml:space="preserve">Pismem z dnia 26 listopada 2018 r. (znak: BE-WKO.2111.77.6.2018.IMA) Zastępca Dyrektora Biura Edukacji Urzędu m.st. Warszawy w Warszawie przesłał do H.G. – kandydata wybranego przez komisję konkursową – informację o unieważnieniu powołanym wyżej Zarządzeniem konkursu na stanowisko dyrektora Zespołu Placówek - </w:t>
      </w:r>
      <w:r>
        <w:rPr/>
        <w:t xml:space="preserve">Europejski Dom Spotkań Młodzieży w Warszawie, </w:t>
        <w:br/>
        <w:t xml:space="preserve">ul. Długa 18/20, załączając treść Zarządzenia wraz z uzasadnieniem. </w:t>
      </w:r>
    </w:p>
    <w:p>
      <w:pPr>
        <w:pStyle w:val="Normal"/>
        <w:suppressAutoHyphens w:val="false"/>
        <w:spacing w:before="120" w:after="120"/>
        <w:jc w:val="both"/>
        <w:rPr>
          <w:lang w:eastAsia="pl-PL"/>
        </w:rPr>
      </w:pPr>
      <w:r>
        <w:rPr/>
        <w:t>Podobnej treści zawiadomienia zostały przesłane do przedstawicieli Kuratorium Oświaty</w:t>
        <w:br/>
        <w:t xml:space="preserve">w Warszawie, Zespołu Palcówek </w:t>
      </w:r>
      <w:r>
        <w:rPr>
          <w:lang w:eastAsia="pl-PL"/>
        </w:rPr>
        <w:t xml:space="preserve">- </w:t>
      </w:r>
      <w:r>
        <w:rPr/>
        <w:t xml:space="preserve">Europejski Dom Spotkań Młodzieży w Warszawie, NSZZ „Solidarność” Region Mazowsze oraz Związku Nauczycielstwa Polskiego, z uzupełnieniem informującym, iż Zarządzenie zostało opublikowane na stronie Biuletynu Informacji Publicznej m.st. Warszawy.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Zgodnie z treścią Zarządzenia, wydanego na podstawie art. 30 ust, 1 ustawy z dnia 8 marca 1990 r. </w:t>
        <w:br/>
        <w:t xml:space="preserve">o samorządzie gminnym oraz § 8 ust. 2 pkt 4 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poz. 1587 – dalej również jako „rozporządzenie Ministra Edukacji Narodowej w sprawie regulaminu konkursu”), Prezydent uznał, iż „(…) </w:t>
      </w:r>
      <w:r>
        <w:rPr>
          <w:i/>
          <w:lang w:eastAsia="pl-PL"/>
        </w:rPr>
        <w:t xml:space="preserve">nie może zgodzić się z wynikiem prac komisji konkursowej i zatwierdzić konkursu, ponieważ zaistniały okoliczności, których wystąpienie skutkuje unieważnieniem konkursu ze względu na prowadzenie postępowania konkursowego wobec kandydata, który nie spełnia wymagań określonych w § 1 pkt 2 </w:t>
      </w:r>
      <w:r>
        <w:rPr>
          <w:bCs/>
          <w:i/>
          <w:iCs/>
          <w:lang w:eastAsia="pl-PL"/>
        </w:rPr>
        <w:t>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poz. 1597).</w:t>
      </w:r>
      <w:r>
        <w:rPr>
          <w:bCs/>
          <w:iCs/>
          <w:lang w:eastAsia="pl-PL"/>
        </w:rPr>
        <w:t>” Jak dalej wskazuje organ wydający Zarządzenie, „</w:t>
      </w:r>
      <w:r>
        <w:rPr>
          <w:i/>
          <w:lang w:eastAsia="pl-PL"/>
        </w:rPr>
        <w:t xml:space="preserve">Z protokołu </w:t>
        <w:br/>
        <w:t xml:space="preserve">z posiedzenia komisji konkursowej oraz z dokumentów dotyczących przedmiotowej sprawy wynika, </w:t>
        <w:br/>
        <w:t xml:space="preserve">że nie powinna zostać podjęta uchwala o dopuszczeniu Pana H.G. </w:t>
      </w:r>
      <w:r>
        <w:rPr>
          <w:lang w:eastAsia="pl-PL"/>
        </w:rPr>
        <w:t>(anonimizacja przez organ nadzoru)</w:t>
      </w:r>
      <w:r>
        <w:rPr>
          <w:i/>
          <w:lang w:eastAsia="pl-PL"/>
        </w:rPr>
        <w:t xml:space="preserve"> do postępowania konkursowego, gdyż dokumenty złożone przez tego kandydata nie spełniają wymogów określonych prawem. W ogłoszeniu konkursu na stanowisko dyrektora EDSM jako niezbędne do dopuszczenia kandydata do postępowania konkursowego były wymienione między innymi dokumenty potwierdzające spełnianie następującego wymagania: ukończenie studiów wyższych lub studiów podyplomowych z zakresu zarządzania albo kursu kwalifikacyjnego z zakresu zarządzania oświatą prowadzonego zgodnie z przepisami w sprawie placówek doskonalenia nauczycieli [§ 1 pkt 2 </w:t>
      </w:r>
      <w:r>
        <w:rPr>
          <w:bCs/>
          <w:i/>
          <w:iCs/>
          <w:lang w:eastAsia="pl-PL"/>
        </w:rPr>
        <w:t xml:space="preserve">rozporządzenia Ministra Edukacji Narodowej z dnia 11 sierpnia 2017 r. </w:t>
        <w:br/>
        <w:t xml:space="preserve">w sprawie wymagań, jakim powinna odpowiadać osoba zajmująca stanowisko dyrektora oraz inne stanowisko kierownicze w publicznym przedszkolu, publicznej szkole podstawowej, publicznej szkole ponadpodstawowej oraz publicznej placówce (Dz. U. poz. 1597)], dalej jako „rozporządzenie MEN </w:t>
        <w:br/>
        <w:t xml:space="preserve">w sprawie wymagań". </w:t>
      </w:r>
      <w:r>
        <w:rPr>
          <w:i/>
          <w:lang w:eastAsia="pl-PL"/>
        </w:rPr>
        <w:t xml:space="preserve">Jednakże dokumenty złożone przez Pana H.G. dotyczące wymogu określonego w § 1 pkt 2 </w:t>
      </w:r>
      <w:r>
        <w:rPr>
          <w:bCs/>
          <w:i/>
          <w:iCs/>
          <w:lang w:eastAsia="pl-PL"/>
        </w:rPr>
        <w:t>rozporządzenia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/>
          <w:iCs/>
          <w:lang w:eastAsia="pl-PL"/>
        </w:rPr>
        <w:t>MEN w sprawie wymagań,</w:t>
      </w:r>
      <w:r>
        <w:rPr>
          <w:b/>
          <w:bCs/>
          <w:i/>
          <w:iCs/>
          <w:lang w:eastAsia="pl-PL"/>
        </w:rPr>
        <w:t xml:space="preserve"> </w:t>
      </w:r>
      <w:r>
        <w:rPr>
          <w:i/>
          <w:lang w:eastAsia="pl-PL"/>
        </w:rPr>
        <w:t>nie dowodzą spełniania tych wymogów.</w:t>
      </w:r>
      <w:r>
        <w:rPr>
          <w:lang w:eastAsia="pl-PL"/>
        </w:rPr>
        <w:t>”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Prezydent m.st. Warszawy nie uznał za wystarczające do poświadczenia spełniania wymogu określonego w § 1 pkt 2 rozporządzenia MEN w sprawie wymagań, ani przedłożonego przez kandydata świadectwa ukończenia studiów podyplomowych Szkoły Głównej Handlowej </w:t>
        <w:br/>
        <w:t xml:space="preserve">w Warszawie, ani zaświadczenia o ukończeniu „Kursu Kwalifikacyjnego Pedagogicznego dla kadry zarządzającej oświatą (210 godzin)” wydanego przez Centrum Doskonalenia Zawodowego </w:t>
        <w:br/>
        <w:t xml:space="preserve">w Warszawie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Pismem z dnia 29 listopada 2018 r. H.G. zwrócił się do Wojewody Mazowieckiego z wnioskiem </w:t>
        <w:br/>
        <w:t>o stwierdzenie nieważności w całości Zarządzenia nr 1800/2018 Prezydenta m.st. Warszawy z dnia</w:t>
        <w:br/>
        <w:t xml:space="preserve">19 listopada 2018 r., wskazując na jego sprzeczność z prawem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Ponadto w uzasadnieniu powołanego pisma autor podniósł, iż brał udział w konkursach na stanowisko dyrektora tej samej placówki w 2009 r. oraz 2013 r., przedkładając takie same dokumenty, które nie zostały zakwestionowane przez organ prowadzący. Co więcej, konkursy te wygrywał, a zatem stan faktyczny spraw, a biorąc pod uwagę treść stosownych przepisów, także stan prawny, był jednakow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</w:rPr>
      </w:pPr>
      <w:r>
        <w:rPr>
          <w:lang w:eastAsia="pl-PL"/>
        </w:rPr>
        <w:t xml:space="preserve">W konsekwencji organ nadzoru, w trybie art. </w:t>
      </w:r>
      <w:r>
        <w:rPr/>
        <w:t xml:space="preserve">88 ustawy z dnia 8 marca 1990 r. o samorządzie gminnym zwrócił się pismem z dnia 5 grudnia 2018 r. do Prezydenta m.st. Warszawy z prośbą </w:t>
        <w:br/>
        <w:t xml:space="preserve">o ustosunkowanie się do zarzutów podnoszonych przez </w:t>
      </w:r>
      <w:r>
        <w:rPr>
          <w:bCs/>
        </w:rPr>
        <w:t xml:space="preserve">autora załączonego przez organ nadzoru pisma, jak również przesłanie mu przedmiotowego Zarządzenia nr 1800/2018 </w:t>
      </w:r>
      <w:r>
        <w:rPr/>
        <w:t>wraz z uzasadnieniem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</w:rPr>
      </w:pPr>
      <w:r>
        <w:rPr>
          <w:bCs/>
        </w:rPr>
        <w:t xml:space="preserve">W odpowiedzi, pismem z dnia 9 stycznia 2019 r. (znak: </w:t>
      </w:r>
      <w:r>
        <w:rPr>
          <w:lang w:eastAsia="pl-PL"/>
        </w:rPr>
        <w:t>BE-WKO.2111.77.17.2018.IMA)</w:t>
      </w:r>
      <w:r>
        <w:rPr>
          <w:bCs/>
        </w:rPr>
        <w:t xml:space="preserve"> Dyrektor Biura Edukacji Urzędu m.st. Warszawy poinformowała organ nadzoru, że odpowiedź zostanie udzielona Wojewodzie </w:t>
      </w:r>
      <w:r>
        <w:rPr>
          <w:bCs/>
          <w:lang w:eastAsia="pl-PL"/>
        </w:rPr>
        <w:t xml:space="preserve">niezwłocznie po uzyskaniu opinii z Ministerstwa Edukacji Narodowej, wyjaśniając, że Biuro zwróciło się z prośbą do Minister Edukacji Narodowej o wydanie opinii </w:t>
        <w:br/>
        <w:t xml:space="preserve">w sprawie spełnienia przez Pana H.G. wymogu, o którym mowa w §1 pkt 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. Ponadto w przedmiotowym piśmie </w:t>
      </w:r>
      <w:r>
        <w:rPr>
          <w:bCs/>
        </w:rPr>
        <w:t xml:space="preserve">Dyrektor Biura Edukacji Urzędu m.st. Warszawy wskazała, że pojawiły się wątpliwości </w:t>
      </w:r>
      <w:r>
        <w:rPr>
          <w:bCs/>
          <w:lang w:eastAsia="pl-PL"/>
        </w:rPr>
        <w:t>dotyczące przedstawionego przez kandydata w ofercie konkursowej dokumentu potwierdzającego spełnienie powyższego warunku tj. ukończonych studiów wyższych lub studiów podyplomowych, z zakresu zarządzania albo kursu kwalifikacyjnego z zakresu zarządzania oświatą prowadzonego zgodnie z przepisami w sprawie placówek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</w:rPr>
      </w:pPr>
      <w:r>
        <w:rPr>
          <w:bCs/>
          <w:lang w:eastAsia="pl-PL"/>
        </w:rPr>
        <w:t xml:space="preserve">Uznając, iż to komisja konkursowa jest uprawniona do oceny, czy kandydat spełnia wymogi przystąpienia do konkursu, jak też mając na uwadze treść wydanego Zarządzenia, będącego przedmiotem rozstrzygnięcia, organ nadzoru ponownie, w dniu 14 stycznia 2019 r., wniósł </w:t>
        <w:br/>
        <w:t xml:space="preserve">o </w:t>
      </w:r>
      <w:r>
        <w:rPr/>
        <w:t xml:space="preserve">ustosunkowanie się do zarzutów podnoszonych przez </w:t>
      </w:r>
      <w:r>
        <w:rPr>
          <w:bCs/>
        </w:rPr>
        <w:t xml:space="preserve">H.G. w jego piśmie z dnia 29 listopada 2018 r., jak również przesłanie Zarządzenia nr 1800/2018 </w:t>
      </w:r>
      <w:r>
        <w:rPr/>
        <w:t>wraz z uzasadnieniem</w:t>
      </w:r>
      <w:r>
        <w:rPr>
          <w:bCs/>
        </w:rPr>
        <w:t xml:space="preserve">. Ponadto organ nadzoru zawnioskował o </w:t>
      </w:r>
      <w:r>
        <w:rPr/>
        <w:t>wskazanie i udokumentowanie, że przedmiotowe Zarządzenie zostało przesłane do adresatów wraz z uzasadnieniem, jak również o przekazanie odpisów dokumentów stanowiących podstawę do wydania powyższego Zarządzenia, w tym odpisu</w:t>
      </w:r>
      <w:r>
        <w:rPr>
          <w:lang w:eastAsia="pl-PL"/>
        </w:rPr>
        <w:t xml:space="preserve"> dokumentów, z których wynika, jakie inne nieprawidłowości miały wpływ na wynik konkursu, uzasadniające </w:t>
      </w:r>
      <w:r>
        <w:rPr/>
        <w:t>wydanie przedmiotowego Zarządzenia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</w:rPr>
      </w:pPr>
      <w:r>
        <w:rPr/>
        <w:t xml:space="preserve">W odpowiedzi z dnia 30 stycznia 2019 r. Prezydent m.st. Warszawy wskazał, iż Zarządzenie wydane zostało w związku z faktem, iż organ ten nie </w:t>
      </w:r>
      <w:r>
        <w:rPr>
          <w:bCs/>
          <w:lang w:eastAsia="pl-PL"/>
        </w:rPr>
        <w:t xml:space="preserve">podziela wyniku prac Komisji konkursowej, która wybrała kandydaturę Pana H.G., gdyż w jego ocenie kandydat nie spełniał warunku, o którym mowa w </w:t>
      </w:r>
      <w:r>
        <w:rPr>
          <w:bCs/>
          <w:iCs/>
          <w:lang w:eastAsia="pl-PL"/>
        </w:rPr>
        <w:t>§1 pkt 2 rozporządzenia Ministra Edukacji Narodowej z dnia 11 sierpnia 2017 r. w sprawie wymagań. Organ uznał, iż przywołany przepis wymaga, aby osoba zajmująca stanowisko dyrektora publicznej placówki legitymowała się dokumentem potwierdzającym ukończone studia wyższe lub podyplomowe, z zakresu zarządzania albo kursem kwalifikacyjnym z zakresu zarządzania oświatą prowadzonym zgodnie z przepisami w sprawie placówek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</w:rPr>
      </w:pPr>
      <w:r>
        <w:rPr>
          <w:bCs/>
          <w:lang w:eastAsia="pl-PL"/>
        </w:rPr>
        <w:t xml:space="preserve">Prezydent nie odniósł się w powołanym piśmie ani do tego, z jakiego powodu poprzednie konkursy wygrywane były przez Pana H.G. legitymującego się świadectwem ukończenia studiów podyplomowych, ani nie sprecyzował, w jakim zakresie naruszenie § 1 pkt 2 rozporządzenia Ministra Edukacji Narodowej z dnia 11 sierpnia 2017 r. w sprawie wymagań zostało stwierdzone. Wyjaśnienia zawarte w powołanym piśmie Prezydenta m.st. Warszawy z dnia 30 stycznia 2019 r. są bardziej ogólne, niż zawarte w treści uzasadnienia Zarządzenia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bCs/>
          <w:lang w:eastAsia="pl-PL"/>
        </w:rPr>
        <w:t>Prezydent pominął również wyjaśnienia w zakresie objętym opinią Kuratorium Oświaty w Warszawie z dnia 3 stycznia 2019 r., w którym organ ten wskazuje, że w jego opinii Pan H.G. spełnia wymagania wskazane w § 1 pkt 2 rozporządzenia Ministra Edukacji Narodowej z dnia 11 sierpnia 2017 r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lang w:eastAsia="pl-PL"/>
        </w:rPr>
        <w:t>Z drugiej strony znaczna część pisma odnosi się do kwestii prawidłowości działalności Centrum Doskonalenia Zawodowego w Warszawie, która to nie ma istotnego znaczenia w tej sprawie, tym bardziej, że nie sposób postawić Panu H.G. np.: zarzutu, iż to ona sam prowadził działalność tego Centrum w celu uzyskania podstępem stosownych zaświadczeń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lang w:eastAsia="pl-PL"/>
        </w:rPr>
        <w:t xml:space="preserve">W niniejszej sprawie kluczowe znaczenie mają przepisy ustawy </w:t>
      </w:r>
      <w:r>
        <w:rPr/>
        <w:t>z dnia 14 grudnia 2016 r. Prawo oświatowe (Dz. U. z 2018 r. poz. 996 – dalej jako „u.p.o.”) oraz aktów wykonawczych do niej, to jest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>
          <w:bCs/>
          <w:lang w:eastAsia="pl-PL"/>
        </w:rPr>
        <w:t xml:space="preserve"> oraz rozporządzenie Ministra Edukacji Narodowej z dnia 11 sierpnia 2017 r. w sprawie wymagań, </w:t>
      </w:r>
      <w:r>
        <w:rPr>
          <w:iCs/>
          <w:lang w:eastAsia="pl-PL"/>
        </w:rPr>
        <w:t>jakim powinna odpowiadać osoba zajmująca stanowisko dyrektora</w:t>
      </w:r>
      <w:r>
        <w:rPr>
          <w:lang w:eastAsia="pl-PL"/>
        </w:rPr>
        <w:t xml:space="preserve"> oraz </w:t>
      </w:r>
      <w:r>
        <w:rPr>
          <w:iCs/>
          <w:lang w:eastAsia="pl-PL"/>
        </w:rPr>
        <w:t xml:space="preserve">inne stanowisko kierownicze </w:t>
      </w:r>
      <w:r>
        <w:rPr>
          <w:lang w:eastAsia="pl-PL"/>
        </w:rPr>
        <w:t xml:space="preserve">w </w:t>
      </w:r>
      <w:r>
        <w:rPr>
          <w:iCs/>
          <w:lang w:eastAsia="pl-PL"/>
        </w:rPr>
        <w:t>publicznym</w:t>
      </w:r>
      <w:r>
        <w:rPr>
          <w:lang w:eastAsia="pl-PL"/>
        </w:rPr>
        <w:t xml:space="preserve"> przedszkolu, </w:t>
      </w:r>
      <w:r>
        <w:rPr>
          <w:iCs/>
          <w:lang w:eastAsia="pl-PL"/>
        </w:rPr>
        <w:t>publicznej szkole</w:t>
      </w:r>
      <w:r>
        <w:rPr>
          <w:lang w:eastAsia="pl-PL"/>
        </w:rPr>
        <w:t xml:space="preserve"> podstawowej, </w:t>
      </w:r>
      <w:r>
        <w:rPr>
          <w:iCs/>
          <w:lang w:eastAsia="pl-PL"/>
        </w:rPr>
        <w:t>publicznej szkole</w:t>
      </w:r>
      <w:r>
        <w:rPr>
          <w:lang w:eastAsia="pl-PL"/>
        </w:rPr>
        <w:t xml:space="preserve"> ponadpodstawowej oraz </w:t>
      </w:r>
      <w:r>
        <w:rPr>
          <w:iCs/>
          <w:lang w:eastAsia="pl-PL"/>
        </w:rPr>
        <w:t>publicznej placówce</w:t>
      </w:r>
      <w:r>
        <w:rPr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Cs/>
          <w:lang w:eastAsia="pl-PL"/>
        </w:rPr>
        <w:t>Zgodnie z art. 63 ust. 1 s</w:t>
      </w:r>
      <w:r>
        <w:rPr/>
        <w:t>tanowisko dyrektora szkoły lub placówki powierza organ prowadzący szkołę lub placówkę, przy czym w ust. 10 tego artykułu wskazuje się, że kandydata na stanowisko dyrektora szkoły lub placówki wyłania się w drodze konkursu, a kandydatowi nie można odmówić powierzenia stanowiska dyrektora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Konkurs na stanowisko Dyrektora Zespołu Placówek – Europejski Dom Spotkań Młodzieży </w:t>
        <w:br/>
        <w:t>w Warszawie, ul. Długa 18/20 został rozstrzygnięty 25 października 2018 r., poprzez wybranie kandydatury Pana H.G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W § 1 ust. 2 pkt 4 e) </w:t>
      </w:r>
      <w:r>
        <w:rPr>
          <w:lang w:eastAsia="pl-PL"/>
        </w:rPr>
        <w:t xml:space="preserve">rozporządzenia Ministra Edukacji Narodowej w sprawie regulaminu konkursu wskazuje się, że w ogłoszeniu o konkursie podaje się wykaz wymaganych dokumentów, w tym </w:t>
      </w:r>
      <w:r>
        <w:rPr/>
        <w:t xml:space="preserve">poświadczonych przez kandydata za zgodność z oryginałem kopii dokumentów potwierdzających posiadanie wymaganego wykształcenia, w tym dyplomu ukończenia studiów wyższych lub świadectwa ukończenia studiów podyplomowych z zakresu zarządzania albo świadectwa ukończenia kursu kwalifikacyjnego z zakresu zarządzania oświatą. Zgodnie z § 4 tego rozporządzenia komisja podejmuje uchwałę o dopuszczeniu lub odmowie dopuszczenia kandydata do postępowania konkursowego, przy czym odmowa może opierać się na braku dokumentów wskazanych </w:t>
        <w:br/>
        <w:t xml:space="preserve">w ogłoszeniu konkursu. W niniejszej sprawie komisja nie miała wątpliwości co do tego, że Pan H.G. spełnia wymogi i przedłożył wszelkie wymagane dokumenty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Zauważyć należy, że zgodnie z § 1 pkt 2 </w:t>
      </w:r>
      <w:r>
        <w:rPr>
          <w:bCs/>
          <w:iCs/>
          <w:lang w:eastAsia="pl-PL"/>
        </w:rPr>
        <w:t xml:space="preserve">rozporządzenia Ministra Edukacji Narodowej z dnia </w:t>
        <w:br/>
        <w:t xml:space="preserve">11 sierpnia 2017 r. w sprawie wymagań, </w:t>
      </w:r>
      <w:r>
        <w:rPr>
          <w:iCs/>
          <w:lang w:eastAsia="pl-PL"/>
        </w:rPr>
        <w:t>stanowisko dyrektora publicznego przedszkola</w:t>
      </w:r>
      <w:r>
        <w:rPr>
          <w:lang w:eastAsia="pl-PL"/>
        </w:rPr>
        <w:t xml:space="preserve">, </w:t>
      </w:r>
      <w:r>
        <w:rPr>
          <w:iCs/>
          <w:lang w:eastAsia="pl-PL"/>
        </w:rPr>
        <w:t>publicznej szkoły podstawowej</w:t>
      </w:r>
      <w:r>
        <w:rPr>
          <w:lang w:eastAsia="pl-PL"/>
        </w:rPr>
        <w:t xml:space="preserve"> i </w:t>
      </w:r>
      <w:r>
        <w:rPr>
          <w:iCs/>
          <w:lang w:eastAsia="pl-PL"/>
        </w:rPr>
        <w:t>publicznej szkoły ponadpodstawowej</w:t>
      </w:r>
      <w:r>
        <w:rPr>
          <w:lang w:eastAsia="pl-PL"/>
        </w:rPr>
        <w:t xml:space="preserve">, zwanych dalej "szkołami", oraz </w:t>
      </w:r>
      <w:r>
        <w:rPr>
          <w:iCs/>
          <w:lang w:eastAsia="pl-PL"/>
        </w:rPr>
        <w:t>publicznej placówki</w:t>
      </w:r>
      <w:r>
        <w:rPr>
          <w:lang w:eastAsia="pl-PL"/>
        </w:rPr>
        <w:t xml:space="preserve"> może </w:t>
      </w:r>
      <w:r>
        <w:rPr>
          <w:iCs/>
          <w:lang w:eastAsia="pl-PL"/>
        </w:rPr>
        <w:t>zajmować</w:t>
      </w:r>
      <w:r>
        <w:rPr>
          <w:lang w:eastAsia="pl-PL"/>
        </w:rPr>
        <w:t xml:space="preserve"> nauczyciel mianowany lub dyplomowany, który spełnia, </w:t>
        <w:br/>
      </w:r>
      <w:r>
        <w:rPr>
          <w:i/>
          <w:lang w:eastAsia="pl-PL"/>
        </w:rPr>
        <w:t>inter alia</w:t>
      </w:r>
      <w:r>
        <w:rPr>
          <w:lang w:eastAsia="pl-PL"/>
        </w:rPr>
        <w:t xml:space="preserve">, wymóg ukończenia studiów wyższych lub studiów podyplomowych, z zakresu zarządzania albo kurs kwalifikacyjny z zakresu zarządzania oświatą prowadzony zgodnie z przepisami w </w:t>
      </w:r>
      <w:r>
        <w:rPr>
          <w:iCs/>
          <w:lang w:eastAsia="pl-PL"/>
        </w:rPr>
        <w:t>sprawie placówek</w:t>
      </w:r>
      <w:r>
        <w:rPr>
          <w:lang w:eastAsia="pl-PL"/>
        </w:rPr>
        <w:t xml:space="preserve">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Niniejszy przepis jest klarowny i nie wymaga pogłębionej analizy w celu ustalenia znaczenia jego treści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W powołanym przepisie wskazuje się zatem, że kandydat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musi mieć ukończone studia wyższe lub studia podyplomowe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studia wyższe lub studia podyplomowe mają być z zakresu zarządzania,</w:t>
      </w:r>
    </w:p>
    <w:p>
      <w:pPr>
        <w:pStyle w:val="Normal"/>
        <w:suppressAutoHyphens w:val="false"/>
        <w:autoSpaceDE w:val="false"/>
        <w:spacing w:before="120" w:after="120"/>
        <w:ind w:left="360" w:hanging="0"/>
        <w:jc w:val="both"/>
        <w:rPr>
          <w:lang w:eastAsia="pl-PL"/>
        </w:rPr>
      </w:pPr>
      <w:r>
        <w:rPr>
          <w:lang w:eastAsia="pl-PL"/>
        </w:rPr>
        <w:t>możliwym jest również uznanie za spełniających wymogi kandydatów, którzy wprawdz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nie ukończyli studiów lub studiów podyplomowych z zakresu zarządzania, 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ukończyli kurs kwalifikacyjny z zakresu zarządzania oświatą prowadzony zgodnie</w:t>
        <w:br/>
        <w:t xml:space="preserve">z przepisami w </w:t>
      </w:r>
      <w:r>
        <w:rPr>
          <w:iCs/>
          <w:lang w:eastAsia="pl-PL"/>
        </w:rPr>
        <w:t>sprawie placówek</w:t>
      </w:r>
      <w:r>
        <w:rPr>
          <w:lang w:eastAsia="pl-PL"/>
        </w:rPr>
        <w:t xml:space="preserve">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Czytając powyższe wymogi wraz z pkt 1 § 1 rozporządzenia, który wymaga posiadania</w:t>
        <w:br/>
        <w:t xml:space="preserve">przez kandydata wykształcenia wyższego </w:t>
      </w:r>
      <w:r>
        <w:rPr/>
        <w:t>tytułu zawodowego magister, magister inżynier</w:t>
        <w:br/>
        <w:t xml:space="preserve">lub równorzędnego, oznacza, że każdy kandydat musi ukończyć minimum studia, zaś niektórzy dodatkowo studia podyplomowe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Wymóg uzyskania przez niektórych kandydatów dodatkowych studiów podyplomowych jest wymagany od tych, których studia nie były z zakresu zarządzania. W takim wypadku studia podyplomowe muszą być ukończone w tym zakresie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Ostatecznie, jeśli kandydat nie ukończył studiów lub studiów podyplomowych z zakresu zarządzania, możliwym jest uznanie kandydata ze studiami wyższymi (np. z prawa) i </w:t>
      </w:r>
      <w:r>
        <w:rPr>
          <w:lang w:eastAsia="pl-PL"/>
        </w:rPr>
        <w:t xml:space="preserve">ukończenie kursu kwalifikacyjnego z zakresu zarządzania oświatą prowadzonego zgodnie z przepisami w </w:t>
      </w:r>
      <w:r>
        <w:rPr>
          <w:iCs/>
          <w:lang w:eastAsia="pl-PL"/>
        </w:rPr>
        <w:t>sprawie placówek</w:t>
      </w:r>
      <w:r>
        <w:rPr>
          <w:lang w:eastAsia="pl-PL"/>
        </w:rPr>
        <w:t xml:space="preserve">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wrócić przy tym należy uwagę na fakt, iż o ile wymogi dla studiów i studiów podyplomowych wskazują na zakres zarządzania w ogóle, o tyle dopiero ukończenie kursu kwalifikacyjnego precyzuje, że musi być w zakresie zarządzania oświatą. Zatem ten ostatni wymóg jest podwójnie kwalifikowany, gdyż kurs mu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120" w:after="120"/>
        <w:ind w:left="720" w:hanging="360"/>
        <w:jc w:val="both"/>
        <w:rPr>
          <w:lang w:eastAsia="pl-PL"/>
        </w:rPr>
      </w:pPr>
      <w:r>
        <w:rPr>
          <w:lang w:eastAsia="pl-PL"/>
        </w:rPr>
        <w:t>dotyczyć zarządzania oświatą,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120" w:after="120"/>
        <w:ind w:left="720" w:hanging="360"/>
        <w:jc w:val="both"/>
        <w:rPr/>
      </w:pPr>
      <w:r>
        <w:rPr>
          <w:lang w:eastAsia="pl-PL"/>
        </w:rPr>
        <w:t xml:space="preserve">być prowadzony zgodnie z przepisami w </w:t>
      </w:r>
      <w:r>
        <w:rPr>
          <w:iCs/>
          <w:lang w:eastAsia="pl-PL"/>
        </w:rPr>
        <w:t>sprawie placówek</w:t>
      </w:r>
      <w:r>
        <w:rPr>
          <w:lang w:eastAsia="pl-PL"/>
        </w:rPr>
        <w:t xml:space="preserve"> doskonalenia nauczycieli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 xml:space="preserve">Takie stanowisko </w:t>
      </w:r>
      <w:r>
        <w:rPr/>
        <w:t xml:space="preserve">już w 2007 r. potwierdził Pan Zbigniew Marciniak – Podsekretarz Stanu </w:t>
        <w:br/>
        <w:t xml:space="preserve">w Ministerstwie Edukacji Narodowej w odpowiedzi na interpelację Posła Jerzego Budnika </w:t>
        <w:br/>
        <w:t>z 26 listopada 2007 r. Nr SPS-023-253/07 w sprawie interpretacji tego przepis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>W niniejszym stanie faktycznym Pan H.G. miał ukończone studia w wyższe, a dodatkowo przedłożył świadectwo ukończenia studiów podyplomowych w zakresie zarządzania, co potwierdził przedkładając dokumenty wydane przez Dziekana Kolegium Ekonomiczno-Społeczn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W uzasadnieniu przedmiotowego Zarządzenia Prezydent m.st. Warszawy skupił się wyłącznie na ocenie przedłożonego zaświadczenia ukończenia kursu w centrum Doskonalenia Zawodowego, całkowicie pomijając przedłożone Świadectwo z SGH. Nawet przyznając rację organowi w tym zakresie, że przedłożony dokument o ukończeniu Kursu Kwalifikacyjnego Pedagogicznego dla kadry zarządzającej oświatą (210 godzin) nie spełnia wymogu dokumentu wymaganego przez przepisy </w:t>
      </w:r>
      <w:r>
        <w:rPr>
          <w:bCs/>
          <w:iCs/>
          <w:lang w:eastAsia="pl-PL"/>
        </w:rPr>
        <w:t xml:space="preserve">rozporządzenia Ministra Edukacji Narodowej z dnia 11 sierpnia 2017 r. w sprawie wymagań, </w:t>
        <w:br/>
        <w:t xml:space="preserve">to pozostałe dokumenty wypełniały tę lukę. W konsekwencji nie można było zarzucić kandydatowi nieprzedłużenia koniecznych dokumentów, a przez to zupełnie nieuprawnionym było dojście </w:t>
        <w:br/>
        <w:t xml:space="preserve">do przekonania, że komisja konkursowa powinna była nie dopuścić kandydatury Pana H.G. do dalszego etapu postępowania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>W konsekwencji Prezydent m.st. Warszawy nieprawidłowo uznał, że doszło do wystąpienia istotnych nieprawidłowości w toku postępowania konkursowego, które miały wpływ na wynik konkursu,</w:t>
        <w:br/>
        <w:t>a zatem zastosowanie § 8 ust. 2 pkt 4 rozporządzenia Ministra Edukacji Narodowej z dnia 11 sierpnia 2017 r. w sprawie regulaminu konkursu było niezgodne z prawem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bCs/>
          <w:lang w:eastAsia="pl-PL"/>
        </w:rPr>
        <w:t xml:space="preserve">Analiza zebranego materiału, jak też wyjaśnienia złożone przez Prezydenta m.st. Warszawy, dają asumpt do stwierdzenia, że </w:t>
      </w:r>
      <w:r>
        <w:rPr/>
        <w:t xml:space="preserve">Zarządzenie Nr 1800/2018 Prezydenta Miasta Stołecznego Warszawy </w:t>
        <w:br/>
        <w:t xml:space="preserve">z dnia 19 listopada 2018 r. w sprawie unieważnienia konkursu na stanowisko Dyrektora Zespołu Placówek – Europejski Dom Spotkań Młodzieży w Warszawie, ul. Długa 18/20 zostało wydane </w:t>
        <w:br/>
        <w:t xml:space="preserve">z rażącym naruszeniem prawa, to jest art. 63 ust. 1 i 10 ustawy z dnia 14 grudnia 2016 r. Prawo oświatowe w związku z § 8 ust. 2 pkt 4 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bCs/>
          <w:lang w:eastAsia="pl-PL"/>
        </w:rPr>
        <w:t xml:space="preserve">oraz w związku z § 1 pkt. 2 rozporządzenia Ministra Edukacji Narodowej z dnia 11 sierpnia 2017 r. w sprawie wymagań, </w:t>
      </w:r>
      <w:r>
        <w:rPr>
          <w:iCs/>
          <w:lang w:eastAsia="pl-PL"/>
        </w:rPr>
        <w:t>jakim powinna odpowiadać osoba zajmująca stanowisko dyrektora</w:t>
      </w:r>
      <w:r>
        <w:rPr>
          <w:lang w:eastAsia="pl-PL"/>
        </w:rPr>
        <w:t xml:space="preserve"> oraz </w:t>
      </w:r>
      <w:r>
        <w:rPr>
          <w:iCs/>
          <w:lang w:eastAsia="pl-PL"/>
        </w:rPr>
        <w:t>inne stanowisko kierownicze</w:t>
      </w:r>
      <w:r>
        <w:rPr>
          <w:lang w:eastAsia="pl-PL"/>
        </w:rPr>
        <w:t xml:space="preserve"> w </w:t>
      </w:r>
      <w:r>
        <w:rPr>
          <w:iCs/>
          <w:lang w:eastAsia="pl-PL"/>
        </w:rPr>
        <w:t>publicznym</w:t>
      </w:r>
      <w:r>
        <w:rPr>
          <w:lang w:eastAsia="pl-PL"/>
        </w:rPr>
        <w:t xml:space="preserve"> przedszkolu, </w:t>
      </w:r>
      <w:r>
        <w:rPr>
          <w:iCs/>
          <w:lang w:eastAsia="pl-PL"/>
        </w:rPr>
        <w:t>publicznej szkole</w:t>
      </w:r>
      <w:r>
        <w:rPr>
          <w:lang w:eastAsia="pl-PL"/>
        </w:rPr>
        <w:t xml:space="preserve"> podstawowej, </w:t>
      </w:r>
      <w:r>
        <w:rPr>
          <w:iCs/>
          <w:lang w:eastAsia="pl-PL"/>
        </w:rPr>
        <w:t>publicznej szkole</w:t>
      </w:r>
      <w:r>
        <w:rPr>
          <w:lang w:eastAsia="pl-PL"/>
        </w:rPr>
        <w:t xml:space="preserve"> ponadpodstawowej oraz </w:t>
      </w:r>
      <w:r>
        <w:rPr>
          <w:iCs/>
          <w:lang w:eastAsia="pl-PL"/>
        </w:rPr>
        <w:t>publicznej placówce</w:t>
      </w:r>
      <w:r>
        <w:rPr>
          <w:bCs/>
        </w:rPr>
        <w:t>.</w:t>
      </w:r>
    </w:p>
    <w:p>
      <w:pPr>
        <w:pStyle w:val="TextBody"/>
        <w:spacing w:lineRule="auto" w:line="240" w:before="120" w:after="120"/>
        <w:ind w:right="-1" w:hanging="0"/>
        <w:rPr/>
      </w:pPr>
      <w:r>
        <w:rPr>
          <w:sz w:val="24"/>
        </w:rPr>
        <w:t>Na niniejsze rozstrzygnięcie nadzorcze Miastu Stołecznemu Warszawie przysługuje skarga do Wojewódzkiego Sądu Administracyjnego w Warszawie w terminie 30 dni od daty doręczenia, wnoszona za pośrednictwem organu, który skarżone orzeczenie wydał.</w:t>
      </w:r>
    </w:p>
    <w:p>
      <w:pPr>
        <w:pStyle w:val="TextBody"/>
        <w:spacing w:lineRule="auto" w:line="240" w:before="120" w:after="120"/>
        <w:rPr>
          <w:sz w:val="24"/>
        </w:rPr>
      </w:pPr>
      <w:r>
        <w:rPr>
          <w:sz w:val="24"/>
        </w:rPr>
        <w:t>Informuję, że rozstrzygnięcie nadzorcze wstrzymuje wykonanie Zarządzenia z mocy prawa, z dniem jego doręczenia.</w:t>
      </w:r>
    </w:p>
    <w:p>
      <w:pPr>
        <w:pStyle w:val="TextBody"/>
        <w:spacing w:lineRule="auto" w:line="240"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120"/>
        <w:jc w:val="right"/>
        <w:rPr>
          <w:sz w:val="24"/>
        </w:rPr>
      </w:pPr>
      <w:r>
        <w:rPr>
          <w:sz w:val="24"/>
        </w:rPr>
        <w:t>Wojewoda Mazowiecki:</w:t>
        <w:br/>
      </w:r>
      <w:r>
        <w:rPr>
          <w:i/>
          <w:sz w:val="24"/>
        </w:rPr>
        <w:t>Zdzisław Sipiera</w:t>
      </w:r>
    </w:p>
    <w:p>
      <w:pPr>
        <w:pStyle w:val="TextBody"/>
        <w:spacing w:lineRule="auto" w:line="240" w:before="120" w:after="12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21" w:right="1021" w:gutter="0" w:header="0" w:top="1418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orka2.sejm.gov.pl/IZ6.nsf/INTop/00253?OpenDocu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ksiazka1">
    <w:name w:val="placeholderksiazka1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414"/>
      <w:jc w:val="right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KKS</dc:creator>
  <dc:description/>
  <dc:language>en-US</dc:language>
  <cp:lastModifiedBy>Beata Darnowska</cp:lastModifiedBy>
  <cp:lastPrinted>2019-03-01T09:21:00Z</cp:lastPrinted>
  <dcterms:modified xsi:type="dcterms:W3CDTF">2019-10-18T07:50:00Z</dcterms:modified>
  <cp:revision>2</cp:revision>
  <dc:subject/>
  <dc:title/>
</cp:coreProperties>
</file>