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</w:t>
      </w:r>
      <w:r>
        <w:rPr/>
        <w:t>Olsztyn, 24 września 201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napToGrid w:val="false"/>
        <w:spacing w:lineRule="auto" w:line="360"/>
        <w:rPr/>
      </w:pPr>
      <w:r>
        <w:rPr/>
        <w:t>IGR-I.746.2.27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>
          <w:rFonts w:cs="Palatino Linotype" w:ascii="Palatino Linotype" w:hAnsi="Palatino Linotype"/>
        </w:rPr>
        <w:tab/>
        <w:tab/>
        <w:tab/>
      </w:r>
      <w:r>
        <w:rPr/>
        <w:t xml:space="preserve">Zgodnie z art. 53 ust. 1 ustawy z dnia 27 marca  2003 r. o planowaniu i  zagospodarowaniu przestrzennym  (Dz. U. z 2018 r., poz. 1945 ze zmianami) i art. 49 Kodeksu postępowania administracyjnego (Dz.U. z 2018 r., poz. 2096 ze zmianami), Wojewoda Warmińsko-Mazurski zawiadamia, że na wniosek </w:t>
      </w:r>
      <w:r>
        <w:rPr>
          <w:sz w:val="22"/>
          <w:szCs w:val="22"/>
        </w:rPr>
        <w:t>Andrzeja Bućko, OLMEX Projekt Spółka z ograniczoną odpowiedzialnością, ul. Wspólna 47/49, 00-684 Warszawa, pełnomocnika inwestora: PKP Energetyka Spółka Akcyjna, ul. Hoża 63/67, 00-681 Warszawa</w:t>
      </w:r>
      <w:r>
        <w:rPr/>
        <w:t xml:space="preserve">, zostało wszczęte postępowanie administracyjne w sprawie wydania decyzji o ustaleniu lokalizacji inwestycji celu publicznego polegającej na budowie linii elektroenergetycznej kablowej średniego napięcia 15kV, </w:t>
      </w:r>
      <w:r>
        <w:rPr>
          <w:sz w:val="22"/>
          <w:szCs w:val="22"/>
        </w:rPr>
        <w:t xml:space="preserve">w obszarze linii kolejowej nr 38, na działkach nr: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 powiecie giżyckim, w gminie Wydminy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79/31 w obrębie 19 Wydminy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00/3 w obrębie 1 Cybulki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34/4 w obrębie 18 Wężówka,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owiecie ełckim, w gminie Stare Juchy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 w obrębie 15 Panistrug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7 w obrębie 8 Kaltki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23/2 i 288/2 w obrębie 14 Orzechowo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32/4 w obrębie 20 Stare Juch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>
          <w:sz w:val="22"/>
          <w:szCs w:val="22"/>
        </w:rPr>
        <w:tab/>
        <w:tab/>
        <w:tab/>
        <w:t>Przedmiotowa inwestycja będzie usytuowana na działce ewidencyjnej stanowiącej teren zamknięty.</w:t>
      </w:r>
    </w:p>
    <w:p>
      <w:pPr>
        <w:pStyle w:val="WWTekstpodstawowywcity2"/>
        <w:spacing w:lineRule="auto" w:line="360"/>
        <w:ind w:left="0" w:right="0" w:firstLine="708"/>
        <w:jc w:val="both"/>
        <w:rPr/>
      </w:pPr>
      <w:r>
        <w:rPr>
          <w:sz w:val="22"/>
          <w:szCs w:val="22"/>
        </w:rPr>
        <w:t xml:space="preserve">W związku z powyższym informuję, że w terminie 7 dni od podania niniejszego obwieszczenia do publicznej wiadomości, strony mogą składać w formie pisemnej uwagi i wnioski w przedmiotowej  sprawie, w Wydziale Infrastruktury Geodezji i Rolnictwa Warmińsko-Mazurskiego Urzędu Wojewódzkiego w Olsztynie, Al. Marszałka Józefa Piłsudskiego 7/9 (pok. 327). </w:t>
      </w:r>
    </w:p>
    <w:sectPr>
      <w:type w:val="nextPage"/>
      <w:pgSz w:w="11906" w:h="16838"/>
      <w:pgMar w:left="1559" w:right="1406" w:gutter="0" w:header="0" w:top="1418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41:00Z</dcterms:created>
  <dc:creator>WOI</dc:creator>
  <dc:description/>
  <cp:keywords/>
  <dc:language>en-US</dc:language>
  <cp:lastModifiedBy>Katarzyna Kowalska</cp:lastModifiedBy>
  <cp:lastPrinted>2019-03-25T09:05:00Z</cp:lastPrinted>
  <dcterms:modified xsi:type="dcterms:W3CDTF">2019-09-25T08:41:00Z</dcterms:modified>
  <cp:revision>2</cp:revision>
  <dc:subject/>
  <dc:title>RR</dc:title>
</cp:coreProperties>
</file>