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Załącznik nr 2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b/>
          <w:sz w:val="28"/>
          <w:szCs w:val="28"/>
        </w:rPr>
        <w:t>Opis przedmiotu zamówienia</w:t>
      </w:r>
      <w:r>
        <w:rPr>
          <w:rFonts w:cs="Times New Roman" w:ascii="Times New Roman" w:hAnsi="Times New Roman"/>
          <w:b/>
          <w:sz w:val="32"/>
        </w:rPr>
        <w:t xml:space="preserve">:                                                                                                                              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Łódź ratownicza ślizgowa - szt. 1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Komendy Powiatowej Państwowej Straży Pożarnej w Trzebnicy”</w:t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245"/>
        <w:gridCol w:w="2647"/>
      </w:tblGrid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 xml:space="preserve">WARUNKI  ZAMAWIAJĄCEGO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Uzupełnia wykonawca zgodnie z poleceniem podanym w danym wiersz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znaczenie łodzi: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ielofunkcyjna ślizgowa</w:t>
            </w:r>
            <w:r>
              <w:rPr>
                <w:bCs/>
                <w:sz w:val="24"/>
                <w:szCs w:val="24"/>
              </w:rPr>
              <w:t xml:space="preserve"> łódź ratownicza przystosowana do działania na obszarach wód śródlądowych, </w:t>
              <w:br/>
              <w:t xml:space="preserve">na wodach płynących i stałych. Łódź zachowująca dużą stabilność poprzeczną i wzdłużną na fali. Łódź musi spełniać wymagania obowiązujących w Polsce przepisów dotyczących żeglugi śródlądowej. Łódź winna spełniać warunki kategorii projektowej „C” lub „D” wydaną przez Polski Rejestr Statków lub inną jednostkę klasyfikacyjną.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Wskazać model oferowanej łodz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mawiający wymaga, aby łódź mogła służyć do działań ratowniczych, w każdych warunkach pogodowych </w:t>
              <w:br/>
              <w:t>na wodach śródlądowych takich jak: wody stojące, wody płynące, rozlewiska popowodziowe, skąd będą podejmowane osoby tonące, nurkowie ratownicy wraz ze sprzętem, a także prowadzone będą akcje ratunkowe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Wskazać, czy oferowana łódź spełnia wymagania Zamawiając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tateczność i niezatapialność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Łódź musi być stateczna (stabilna) w każdych warunkach pływania (przy pływaniu szybkim i wolnym, na fali, </w:t>
              <w:br/>
              <w:t>w dryfie, przy podejmowaniu osoby tonącej)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Łódź musi być niezatapialna – </w:t>
            </w:r>
            <w:r>
              <w:rPr>
                <w:bCs/>
                <w:color w:val="000000"/>
                <w:sz w:val="24"/>
                <w:szCs w:val="24"/>
              </w:rPr>
              <w:t>dwupłaszczowa</w:t>
            </w:r>
            <w:r>
              <w:rPr>
                <w:bCs/>
                <w:sz w:val="24"/>
                <w:szCs w:val="24"/>
              </w:rPr>
              <w:t xml:space="preserve"> zamknięta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Wskazać, czy oferowana łódź spełnia wymagania Zamawiającego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agania techniczno- użytkowe: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ługość całkowita kadłuba od 4,3 m do 4,7 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zerokość całkowita kadłuba  od 1,7 m do 2,2 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sokość: do 1 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dolność przewozowa min. 6 osób (kat. C) lub 10 osób (kat. D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Masa łodzi pustej (bez silnika): od 150 kg do 350 kg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Wskazać, czy oferowana łódź spełnia wymagania Zamawiając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Kadłub musi być przystosowany do napędu silnikiem zaburtowym o napędzie śrubowy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Materiał wykonania </w:t>
            </w:r>
            <w:r>
              <w:rPr>
                <w:sz w:val="24"/>
                <w:szCs w:val="24"/>
              </w:rPr>
              <w:t xml:space="preserve">kadłuba </w:t>
            </w:r>
            <w:r>
              <w:rPr>
                <w:color w:val="000000"/>
                <w:sz w:val="24"/>
                <w:szCs w:val="24"/>
              </w:rPr>
              <w:t>polietylen koloru czerwonego</w:t>
            </w:r>
            <w:r>
              <w:rPr>
                <w:sz w:val="24"/>
                <w:szCs w:val="24"/>
              </w:rPr>
              <w:t>, odporny na działanie czynników atmosferycznych, nie chłonie wody, wytrzymały na niskie temperatur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kład musi być płaski, sztywny i antypoślizgow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Łódź wyposażona w konsolę sterowniczą (pulpit sternika, w skład, którego wchodzi: siedzisko sternika wykonane z materiału wodoodpornego, kierownica, przekładnia kierownicza oraz sterociąg, przepusty na kable </w:t>
              <w:br/>
              <w:t xml:space="preserve">i przewody, gniazdo zapalniczki 12V z zaślepką, tablica z wyłącznikami do sterowania pompą zęzową lub inne przyciski sterujące). Konsola sterownicza wyposażona w oświetlenie pola pracy np. typu szperacz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Łódź wyposażona w sygnał dźwiękowy ostrzegawcz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iąg komunikacyjny wzdłuż łodzi musi zapewniać sprawne i bezpieczne przemieszczanie się z dziobu na rufę </w:t>
              <w:br/>
              <w:t>i odwrotnie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skazać, czy oferowana łódź spełnia wymagania Zamawiając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posażenie łodzi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pokrowiec ochronny przed czynnikami atmosferycznymi z możliwością mocowania go do przyczepki podłodziowej lub innego rozwiązania pozwalającego na bezpieczne ciągnięcie łodzi przez samochód typu </w:t>
              <w:br/>
              <w:t>np. SLRr lub GBA,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2 knagi cumownicze na dziobie i rufie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akumulator żelowy min. </w:t>
            </w:r>
            <w:r>
              <w:rPr>
                <w:b/>
                <w:bCs/>
                <w:sz w:val="24"/>
                <w:szCs w:val="24"/>
              </w:rPr>
              <w:t>55Ah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bezpieczony przed zalaniem wodą i podłączony z gniazdem zapalniczki w konsoli sterowniczej, dodatkowo drugi akumulator żelowy min. 55Ah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2 pompy zęzowe o działaniu automatycznym, jedna z możliwością uruchomienia ręcznego z konsoli sterowniczej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- korek odpływowy do odwodnienia łodzi – </w:t>
            </w:r>
            <w:r>
              <w:rPr>
                <w:b/>
                <w:bCs/>
                <w:sz w:val="24"/>
                <w:szCs w:val="24"/>
              </w:rPr>
              <w:t>1 szt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bakisty boczne – </w:t>
            </w:r>
            <w:r>
              <w:rPr>
                <w:b/>
                <w:bCs/>
                <w:sz w:val="24"/>
                <w:szCs w:val="24"/>
              </w:rPr>
              <w:t xml:space="preserve">2 szt. / 3 szt. </w:t>
            </w:r>
            <w:r>
              <w:rPr>
                <w:sz w:val="24"/>
                <w:szCs w:val="24"/>
              </w:rPr>
              <w:t>z pokrywami oraz bakista dziobowa</w:t>
            </w:r>
            <w:r>
              <w:rPr>
                <w:bCs/>
                <w:sz w:val="24"/>
                <w:szCs w:val="24"/>
              </w:rPr>
              <w:t xml:space="preserve"> służąca do przechowywania i transportu kotwicy; wszystkie bakisty muszą być wyposażone w zamknięcie uniemożliwiające ich przypadkowe otwarcie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gaśnica proszkowa ABC min. 2 kg – </w:t>
            </w:r>
            <w:r>
              <w:rPr>
                <w:b/>
                <w:bCs/>
                <w:color w:val="000000"/>
                <w:sz w:val="24"/>
                <w:szCs w:val="24"/>
              </w:rPr>
              <w:t>1 szt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oświetlenie nawigacyjne zgodnie z wymogami poruszania się po śródlądowych drogach wodnych – </w:t>
            </w:r>
            <w:r>
              <w:rPr>
                <w:b/>
                <w:bCs/>
                <w:color w:val="000000"/>
                <w:sz w:val="24"/>
                <w:szCs w:val="24"/>
              </w:rPr>
              <w:t>1 kpl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- zestaw kluczy do obsługi i napraw łodzi tzw. apteczka techniczna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- lina cumownicza z tworzywa sztucznego, niezatapialna, o długości min. 20 m i średnicy min. 10 mm - </w:t>
            </w:r>
            <w:r>
              <w:rPr>
                <w:b/>
                <w:sz w:val="24"/>
                <w:szCs w:val="24"/>
              </w:rPr>
              <w:t>szt. 2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ina ratownicza pływająca o długości min. 50 m na bębnie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 średnicy min. 10 mm –  </w:t>
              <w:br/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zt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- odbijacz miękki z linką (po 2 szt. na każdą stronę łodzi) - </w:t>
            </w:r>
            <w:r>
              <w:rPr>
                <w:b/>
                <w:sz w:val="24"/>
                <w:szCs w:val="24"/>
              </w:rPr>
              <w:t>szt. 4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otwica typu Danforth lub inna składana, dostosowana do parametrów łodzi wraz linką o długości </w:t>
              <w:br/>
              <w:t>min. 20 m 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- pagaje drewniane (zakończone bosakiem) z możliwością </w:t>
            </w:r>
            <w:r>
              <w:rPr>
                <w:color w:val="000000"/>
                <w:sz w:val="24"/>
                <w:szCs w:val="24"/>
              </w:rPr>
              <w:t>bezpiecznego</w:t>
            </w:r>
            <w:r>
              <w:rPr>
                <w:sz w:val="24"/>
                <w:szCs w:val="24"/>
              </w:rPr>
              <w:t xml:space="preserve"> zamocowania do łodzi – </w:t>
            </w:r>
            <w:r>
              <w:rPr>
                <w:b/>
                <w:sz w:val="24"/>
                <w:szCs w:val="24"/>
              </w:rPr>
              <w:t xml:space="preserve">2 szt. </w:t>
              <w:br/>
              <w:t>(1 komplet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- boja ratownicza typu SP tzw. „Pamelka”– </w:t>
            </w:r>
            <w:r>
              <w:rPr>
                <w:b/>
                <w:sz w:val="24"/>
                <w:szCs w:val="24"/>
              </w:rPr>
              <w:t>1 szt</w:t>
            </w:r>
            <w:r>
              <w:rPr>
                <w:sz w:val="24"/>
                <w:szCs w:val="24"/>
              </w:rPr>
              <w:t>.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as ratowniczy typu ,,Węgorz” – </w:t>
            </w:r>
            <w:r>
              <w:rPr>
                <w:b/>
                <w:bCs/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</w:rPr>
              <w:t>szt</w:t>
            </w:r>
            <w:r>
              <w:rPr>
                <w:sz w:val="24"/>
                <w:szCs w:val="24"/>
              </w:rPr>
              <w:t>.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oło ratunkowe </w:t>
            </w:r>
            <w:r>
              <w:rPr>
                <w:color w:val="000000"/>
                <w:sz w:val="24"/>
                <w:szCs w:val="24"/>
              </w:rPr>
              <w:t>z uchwytem</w:t>
            </w:r>
            <w:r>
              <w:rPr>
                <w:color w:val="C459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>1 szt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ina holownicza z tworzywa sztucznego niezatapialna o długości min. 15 m i średnicy fi 12 mm -  </w:t>
            </w:r>
            <w:r>
              <w:rPr>
                <w:b/>
                <w:bCs/>
                <w:sz w:val="24"/>
                <w:szCs w:val="24"/>
              </w:rPr>
              <w:t>1 szt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bosak teleskopowy z możliwością regulacji oraz bezpiecznego zamocowania do łodzi min. długość 2 m – </w:t>
            </w:r>
            <w:r>
              <w:rPr>
                <w:b/>
                <w:bCs/>
                <w:color w:val="000000"/>
                <w:sz w:val="24"/>
                <w:szCs w:val="24"/>
              </w:rPr>
              <w:t>1 szt.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apteczka medyczna wodoszczelna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– 1 szt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eska ortopedyczna (składana) wraz z osprzętem – </w:t>
            </w:r>
            <w:r>
              <w:rPr>
                <w:b/>
                <w:sz w:val="24"/>
                <w:szCs w:val="24"/>
              </w:rPr>
              <w:t>1 szt. (</w:t>
            </w:r>
            <w:r>
              <w:rPr>
                <w:sz w:val="24"/>
                <w:szCs w:val="24"/>
              </w:rPr>
              <w:t xml:space="preserve">Zamawiający wymaga żeby na pokładzie łodzi było miejsce przeznaczone do położenia poszkodowanego na noszach typu deska z możliwością dostępu </w:t>
              <w:br/>
              <w:t>dla 2 strażaków-ratowników z tej samej strony deski ortopedycznej)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relingi stalowe wraz/lub z linkami życia wzdłuż burt po obu stronach łodzi – </w:t>
            </w:r>
            <w:r>
              <w:rPr>
                <w:b/>
                <w:bCs/>
                <w:sz w:val="24"/>
                <w:szCs w:val="24"/>
              </w:rPr>
              <w:t>2 kpl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rama nawigacyjna z miejscami dedykowanymi na sprzęt ratowniczy np. koło ratunkowe, boja ratownicza </w:t>
              <w:br/>
              <w:t xml:space="preserve">typu SP, wraz z oświetleniem nawigacyjnym, </w:t>
            </w:r>
            <w:r>
              <w:rPr>
                <w:color w:val="000000"/>
                <w:sz w:val="24"/>
                <w:szCs w:val="24"/>
              </w:rPr>
              <w:t>belką sygnalizacyjną koloru niebieskiego</w:t>
            </w:r>
            <w:r>
              <w:rPr>
                <w:sz w:val="24"/>
                <w:szCs w:val="24"/>
              </w:rPr>
              <w:t>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raz regulowanym oświetleniem bocznym pola pracy np. typu szperacz </w:t>
            </w:r>
            <w:r>
              <w:rPr>
                <w:b/>
                <w:bCs/>
                <w:sz w:val="24"/>
                <w:szCs w:val="24"/>
              </w:rPr>
              <w:t>-  2 szt</w:t>
            </w:r>
            <w:r>
              <w:rPr>
                <w:sz w:val="24"/>
                <w:szCs w:val="24"/>
              </w:rPr>
              <w:t>.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uchy</w:t>
            </w:r>
            <w:r>
              <w:rPr>
                <w:bCs/>
                <w:color w:val="000000"/>
                <w:sz w:val="24"/>
                <w:szCs w:val="24"/>
              </w:rPr>
              <w:t xml:space="preserve"> skafander ratowniczy w komplecie z kapturem i rękawicami (rozmiary do uzgodnienia w trakcie realizacji zamówienia z Zamawiającym) – </w:t>
            </w:r>
            <w:r>
              <w:rPr>
                <w:b/>
                <w:color w:val="000000"/>
                <w:sz w:val="24"/>
                <w:szCs w:val="24"/>
              </w:rPr>
              <w:t xml:space="preserve">1 szt. </w:t>
            </w:r>
            <w:r>
              <w:rPr>
                <w:bCs/>
                <w:color w:val="000000"/>
                <w:sz w:val="24"/>
                <w:szCs w:val="24"/>
              </w:rPr>
              <w:t>(dla obsady łodzi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kask ochronny do ratownictwa wodnego</w:t>
            </w:r>
            <w:r>
              <w:rPr>
                <w:b/>
                <w:color w:val="000000"/>
                <w:sz w:val="24"/>
                <w:szCs w:val="24"/>
              </w:rPr>
              <w:t xml:space="preserve"> -  3 szt. </w:t>
            </w:r>
            <w:r>
              <w:rPr>
                <w:bCs/>
                <w:color w:val="000000"/>
                <w:sz w:val="24"/>
                <w:szCs w:val="24"/>
              </w:rPr>
              <w:t>(dla obsady łodzi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 xml:space="preserve">sprzęt ABC (płetwy, maska nurkowa, fajka do oddychania) </w:t>
            </w:r>
            <w:r>
              <w:rPr>
                <w:b/>
                <w:color w:val="000000"/>
                <w:sz w:val="24"/>
                <w:szCs w:val="24"/>
              </w:rPr>
              <w:t xml:space="preserve">– 3 kpl. </w:t>
            </w:r>
            <w:r>
              <w:rPr>
                <w:bCs/>
                <w:color w:val="000000"/>
                <w:sz w:val="24"/>
                <w:szCs w:val="24"/>
              </w:rPr>
              <w:t>(dla obsady łodzi)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lornetka – </w:t>
            </w:r>
            <w:r>
              <w:rPr>
                <w:b/>
                <w:bCs/>
                <w:color w:val="000000"/>
                <w:sz w:val="24"/>
                <w:szCs w:val="24"/>
              </w:rPr>
              <w:t>1 szt</w:t>
            </w:r>
            <w:r>
              <w:rPr>
                <w:color w:val="000000"/>
                <w:sz w:val="24"/>
                <w:szCs w:val="24"/>
              </w:rPr>
              <w:t xml:space="preserve">.,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megafon (tuba głośnomówiąca) </w:t>
            </w:r>
            <w:r>
              <w:rPr>
                <w:sz w:val="24"/>
                <w:szCs w:val="24"/>
              </w:rPr>
              <w:t>lub inny generator dźwięku z głośnikiem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bCs/>
                <w:color w:val="000000"/>
                <w:sz w:val="24"/>
                <w:szCs w:val="24"/>
              </w:rPr>
              <w:t>1 szt.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śruba lodowa – </w:t>
            </w:r>
            <w:r>
              <w:rPr>
                <w:b/>
                <w:bCs/>
                <w:color w:val="000000"/>
                <w:sz w:val="24"/>
                <w:szCs w:val="24"/>
              </w:rPr>
              <w:t>4 szt.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kolce lodowe – </w:t>
            </w:r>
            <w:r>
              <w:rPr>
                <w:b/>
                <w:bCs/>
                <w:color w:val="000000"/>
                <w:sz w:val="24"/>
                <w:szCs w:val="24"/>
              </w:rPr>
              <w:t>2 pary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nakładki antypoślizgowe na buty – </w:t>
            </w:r>
            <w:r>
              <w:rPr>
                <w:b/>
                <w:bCs/>
                <w:color w:val="000000"/>
                <w:sz w:val="24"/>
                <w:szCs w:val="24"/>
              </w:rPr>
              <w:t>2 pary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radiotelefon noszony - </w:t>
            </w:r>
            <w:r>
              <w:rPr>
                <w:b/>
                <w:bCs/>
                <w:sz w:val="24"/>
                <w:szCs w:val="24"/>
              </w:rPr>
              <w:t>2 szt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 xml:space="preserve">(dla obsady łodzi) / radiotelefon przewoźny – </w:t>
            </w:r>
            <w:r>
              <w:rPr>
                <w:b/>
                <w:sz w:val="24"/>
                <w:szCs w:val="24"/>
              </w:rPr>
              <w:t>1 szt.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wodoodporny, cyfrowo-analogowy</w:t>
            </w:r>
            <w:r>
              <w:rPr>
                <w:bCs/>
                <w:sz w:val="24"/>
                <w:szCs w:val="24"/>
              </w:rPr>
              <w:t xml:space="preserve"> w wersji min. IP 68 lub lepszej</w:t>
            </w:r>
            <w:r>
              <w:rPr>
                <w:bCs/>
                <w:color w:val="000000"/>
                <w:sz w:val="24"/>
                <w:szCs w:val="24"/>
              </w:rPr>
              <w:t xml:space="preserve">, zabezpieczony przed zalaniem; dostarczony </w:t>
            </w:r>
            <w:r>
              <w:rPr>
                <w:color w:val="000000"/>
                <w:sz w:val="24"/>
                <w:szCs w:val="24"/>
              </w:rPr>
              <w:t xml:space="preserve">z ładowarką sieciową </w:t>
            </w:r>
            <w:r>
              <w:rPr>
                <w:bCs/>
                <w:color w:val="000000"/>
                <w:sz w:val="24"/>
                <w:szCs w:val="24"/>
              </w:rPr>
              <w:t xml:space="preserve"> i przewodem do programowania radiotelefonu wraz z oprogramowaniem, w</w:t>
            </w:r>
            <w:r>
              <w:rPr>
                <w:color w:val="000000"/>
                <w:sz w:val="24"/>
                <w:szCs w:val="24"/>
              </w:rPr>
              <w:t>yposażony w zapasową baterię o zwiększonej pojemności min. 2500 mAh oraz zewnętrzny przewodowy mikrofonogłośnik; r</w:t>
            </w:r>
            <w:r>
              <w:rPr>
                <w:bCs/>
                <w:color w:val="000000"/>
                <w:sz w:val="24"/>
                <w:szCs w:val="24"/>
              </w:rPr>
              <w:t xml:space="preserve">adiotelefon musi spełniać </w:t>
            </w:r>
            <w:r>
              <w:rPr>
                <w:color w:val="000000"/>
                <w:sz w:val="24"/>
                <w:szCs w:val="24"/>
              </w:rPr>
              <w:t xml:space="preserve">minimalne wymagania techniczno-funkcjonalne określone w „Instrukcji w sprawie organizacji łączności radiowej” stanowiącej załącznik do Rozkazu Nr 8 Komendanta Głównego Państwowej Straży Pożarnej z dnia 5 kwietnia 2019 r. w sprawie wprowadzenia nowych zasad organizacji łączności radiowej (Dz. Urz. </w:t>
              <w:br/>
              <w:t xml:space="preserve">KG PSP Nr 7 z 2019 r., poz. 7), dopuszczony do stosowania w sieci PSP w zakresie częstotliwości VHF 136-174; możliwość maskowania korespondencji w trybie cyfrowym DMR Tier II, algorytmem ARC4 o długości klucza </w:t>
              <w:br/>
              <w:t>40 bitów,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k</w:t>
            </w:r>
            <w:r>
              <w:rPr>
                <w:bCs/>
                <w:color w:val="000000"/>
                <w:sz w:val="24"/>
                <w:szCs w:val="24"/>
              </w:rPr>
              <w:t xml:space="preserve">amizelka asekuracyjna rozpinana z uprzężą o wyporności min. 80 N wraz z nożem ratowniczym zawieszanym </w:t>
              <w:br/>
              <w:t xml:space="preserve">i gwizdkiem oraz klamrą umożliwiającą szybkie wypięcie liny asekuracyjnej (kolor kamizelki do ustalenia </w:t>
              <w:br/>
              <w:t xml:space="preserve">z Zamawiającym),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rzutka ratownicza o min. parametrach: długość 25 m, średnica </w:t>
            </w:r>
            <w:r>
              <w:rPr>
                <w:bCs/>
                <w:sz w:val="24"/>
                <w:szCs w:val="24"/>
              </w:rPr>
              <w:t>fi 6 mm / 8 mm</w:t>
            </w:r>
            <w:r>
              <w:rPr>
                <w:bCs/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</w:rPr>
              <w:t>3 szt</w:t>
            </w:r>
            <w:r>
              <w:rPr>
                <w:bCs/>
                <w:color w:val="000000"/>
                <w:sz w:val="24"/>
                <w:szCs w:val="24"/>
              </w:rPr>
              <w:t>. (wyposażenie dla obsady łodzi;)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indywidualne urządzenia wypornościowe w liczbie odpowiadającej liczbie osób przebywających </w:t>
              <w:br/>
              <w:t xml:space="preserve">poza obsadą na łodzi (tj. pasażerów) zgodnie z kategorią projektową łodzi; zamiennie kamizelka asekuracyjna </w:t>
              <w:br/>
              <w:t xml:space="preserve">z uprzężą o wyporności min. 80 N </w:t>
            </w:r>
            <w:r>
              <w:rPr>
                <w:bCs/>
                <w:color w:val="000000"/>
                <w:sz w:val="24"/>
                <w:szCs w:val="24"/>
              </w:rPr>
              <w:t>z klamrą umożliwiającą szybkie wypięcie liny asekuracyjnej,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ubranie specjalne chroniące przed czynnikami chemicznymi min. typ 3 B wg normy PN-EN 14605+A1:2009, wraz z rękawicami i butami zapewniającymi odporność chemiczną – </w:t>
            </w:r>
            <w:r>
              <w:rPr>
                <w:b/>
                <w:color w:val="000000"/>
                <w:sz w:val="24"/>
                <w:szCs w:val="24"/>
              </w:rPr>
              <w:t>2 kpl.</w:t>
            </w:r>
            <w:r>
              <w:rPr>
                <w:bCs/>
                <w:color w:val="000000"/>
                <w:sz w:val="24"/>
                <w:szCs w:val="24"/>
              </w:rPr>
              <w:t xml:space="preserve"> (1 komplet ubrań tj. 3 sztuki ubrań dedykowane są dla obsady łodzi czyli dla 3 strażaków-ratowników - w celu ochrony podczas zdarzeń mających znamiona katastrofy ekologicznej).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Wskazać, czy oferowana łódź spełnia wymagania Zamawiając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kowanie łodzi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Łódź musi być oznakowana numerami operacyjnymi Państwowej Straży Pożarnej zgodnie z ZARZĄDZENIEM Nr 1 KOMENDANTA GŁÓWNEGO PAŃSTWOWEJ STRAŻY POŻARNEJ z dnia 24 stycznia 2020 r. </w:t>
              <w:br/>
              <w:t>w sprawie gospodarki transportowej w jednostkach organizacyjnych Państwowej Straży Pożarnej (Dz.Urz.KGPSP.2020.3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e dotyczące oznakowania numerami operacyjnymi zostaną podane przez Zamawiającego </w:t>
              <w:br/>
              <w:t>w trakcie realizacji zamówienia na wniosek Wykonawcy.</w:t>
            </w:r>
            <w:r>
              <w:rPr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Wskazać, czy oferowana łódź spełnia wymagania Zamawiając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agania techniczne dla jednostki napędowej, instalacji paliwowej oraz elektrycznej: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nik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Łódź musi być wyposażona w silnik o napędzie śrubowym przyczepny o zapłonie iskrowym, czterosuwowy </w:t>
              <w:br/>
              <w:t>o mocy od 50 do 60 KM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usi posiadać bieg wsteczny oraz trim. Silnik dostosowany do wagi i gabarytów łodzi zgodnie z zaleceniami producent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Silnik musi być wyposażony w rozrusznik elektryczny załączany zdalnie stacyjką z miejsca sternika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lnik zamontowany i wyregulowany, gotowy do użyci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stalacja winna posiadać główny wyłącznik prądu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luczyki do stacyjki – minimum </w:t>
            </w:r>
            <w:r>
              <w:rPr>
                <w:b/>
                <w:sz w:val="24"/>
                <w:szCs w:val="24"/>
              </w:rPr>
              <w:t>2 sz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Montaż silnika dokonany będzie przez autoryzowany serwis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posób montażu silnika musi zapewniać szybkie przejście łodzi z ruchu do przodu na ruch do tyłu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bezpieczenie zapłonu w razie wypadnięcia sternika za burtę tzw. „zrywka”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ia techniczne instalacji paliwowej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Łódź musi być wyposażona w zbiornik paliwa z tworzywa sztucznego z możliwością schowania go do bakist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zewód paliwowy łączący silnik ze zbiornikiem musi być zakończony szybkozłączami, a na przewodzie powinna znajdować się ręczna pompka paliwa (tzw. gruszka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ia techniczne instalacji elektrycznej.</w:t>
            </w:r>
          </w:p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Wykonawca zainstaluje instalację elektryczną w taki sposób, aby zbilansować pobór prądu na łodzi. Wszystkie urządzenia będą podłączone do bezpiecznika o nominale odpowiadającym danemu urządzeniu. Skrzynka bezpieczników </w:t>
            </w:r>
            <w:r>
              <w:rPr>
                <w:color w:val="000000"/>
                <w:sz w:val="24"/>
                <w:szCs w:val="24"/>
              </w:rPr>
              <w:t>zabezpieczona przed działaniem wody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Zamawiający wymaga konsoli sterowniczej umieszczonej na pokładzie łodzi. Kierownica musi być powleczona lub wykonana z materiału antypoślizgowego oraz wodoodpornego. Nie dopuszcza się sterowanie silnikiem za pomocą rumpla. Zamawiający nie eliminuje oferty z kołem sterowym w tylnej części łodzi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ć model silnika oferowanej łodz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arametr punktowany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ło sterowe umieszczone w przedniej części łodzi – 10 pk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Koło sterowe umieszczone w tylnej części łodzi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posażenie i warunki dodatkowe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Łódź przewożona na przyczepie podłodziowej jednoosiowej, dostarczonej wraz z przyczepą do przewozu łodzi musi spełniać wymagania polskich przepisów o ruchu drogowym zgodnie z ustawą ‘’Prawo o ruchu drogowym’’ oraz wymagania zawarte w </w:t>
            </w:r>
            <w:r>
              <w:rPr>
                <w:color w:val="000000"/>
                <w:sz w:val="24"/>
                <w:szCs w:val="24"/>
              </w:rPr>
              <w:t xml:space="preserve">Rozporządzeniu Ministra Infrastruktury z dnia 31 grudnia 2002 r. w sprawie warunków technicznych pojazdów oraz zakresu ich niezbędnego wyposażenia (Dz. U. Nr. 32 z 2003 r. poz. 262 </w:t>
              <w:br/>
              <w:t xml:space="preserve">z późn. zm.). </w:t>
            </w:r>
            <w:r>
              <w:rPr>
                <w:sz w:val="24"/>
                <w:szCs w:val="24"/>
              </w:rPr>
              <w:t xml:space="preserve">Przyczepa musi posiadać świadectwo homologacji. Dostawca dostarczy niezbędne dokumenty do jej rejestracji w wydziale komunikacji. Konstrukcja przyczepy ocynkowana, przyczepa powinna posiadać ładowność zapewniającą, co najmniej 5 % rezerwę masy dla kompletnie wyposażonej i zatankowanej łodzi. Przyczepa dostosowana do długotrwałego obciążenia masą przewożonej łodzi, do transportu łodzi wraz z zamontowanym silnikiem zaburtowym. Przyczepa przystosowana do </w:t>
            </w:r>
            <w:r>
              <w:rPr>
                <w:color w:val="000000"/>
                <w:sz w:val="24"/>
                <w:szCs w:val="24"/>
              </w:rPr>
              <w:t xml:space="preserve">samochodowego </w:t>
            </w:r>
            <w:r>
              <w:rPr>
                <w:sz w:val="24"/>
                <w:szCs w:val="24"/>
              </w:rPr>
              <w:t xml:space="preserve">zaczepu </w:t>
            </w:r>
            <w:r>
              <w:rPr>
                <w:b/>
                <w:bCs/>
                <w:sz w:val="24"/>
                <w:szCs w:val="24"/>
              </w:rPr>
              <w:t>kielichowego.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yczepa wyposażona w koło wsporcze oraz koło zapasowe. Przyczepa wyposażona </w:t>
              <w:br/>
              <w:t xml:space="preserve">w podpory wzdłużne i rolki naprowadzające ułatwiające załadunek łodzi. Przyczepa jednoosiowa przystosowana do oferowanego modelu łodzi, musi być wyposażona dodatkowo w: wodoszczelne piasty kół, prowadnice i rolki dopasowane do kształtu kadłuba, podparcie dziobowe, kołowrót (ręczna wciągarka) z liną stalową dostosowaną do ciężaru łodzi o długości min. 10 m. Przyczepa wraz z załadowaną łodzią wyważona i wyregulowana, przystosowana do bezpośredniego użycia. Instalacja elektryczna przyczepy przystosowana do zasilania napięciem 12 V, </w:t>
            </w:r>
            <w:r>
              <w:rPr>
                <w:color w:val="000000"/>
                <w:sz w:val="24"/>
                <w:szCs w:val="24"/>
              </w:rPr>
              <w:t>złącze 13 pinowe (Wykonawca dostarczy adapter 7 pinowy)</w:t>
            </w:r>
            <w:r>
              <w:rPr>
                <w:sz w:val="24"/>
                <w:szCs w:val="24"/>
              </w:rPr>
              <w:t>. Przyczepa powinna posiadać ogumienie bezdętkowe wzmocnione. Koło zapasowe musi być przewożone na przyczepie, z możliwością łatwego zdejmowania. Tylna belka oświetleniowa LED w wykonaniu umożliwiającym wodowanie łodzi bez demontażu belki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Boki przyczepy osłonięte pasem blachy na której będą naniesione numery operacyjne przyczepy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Wskazać model przyczep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asy transportowe o szerokości min. 50 mm i długości min.5 m wraz z urządzeniem napinającym dostosowane do zabezpieczenia łodzi do transportu oraz silnika - </w:t>
            </w:r>
            <w:r>
              <w:rPr>
                <w:b/>
                <w:sz w:val="24"/>
                <w:szCs w:val="24"/>
              </w:rPr>
              <w:t>3 szt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Wskazać, czy oferowana łódź spełnia wymagania Zamawiając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Wykonawca przeprowadzi nieodpłatny instruktaż z obsługi łodzi dla min. 2 osób.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Wskazać, czy oferowana łódź spełnia wymagania Zamawiającego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Instrukcja obsługi łodzi oraz wyposażenia –w wersji papierowej i elektronicznej (Pendrive USB, płyta CD) </w:t>
              <w:br/>
              <w:t xml:space="preserve">min. </w:t>
            </w:r>
            <w:r>
              <w:rPr>
                <w:b/>
                <w:bCs/>
                <w:sz w:val="24"/>
                <w:szCs w:val="24"/>
              </w:rPr>
              <w:t>2 kp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Wskazać, czy oferowana łódź spełnia wymagania Zamawiając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Gwarancja na łódź, silnik i przyczepę oraz całe wyposażenie wynosi min. </w:t>
            </w:r>
            <w:r>
              <w:rPr>
                <w:color w:val="000000"/>
                <w:sz w:val="24"/>
                <w:szCs w:val="24"/>
              </w:rPr>
              <w:t>2 lata</w:t>
            </w:r>
            <w:r>
              <w:rPr>
                <w:sz w:val="24"/>
                <w:szCs w:val="24"/>
              </w:rPr>
              <w:t>. Wszelkie koszty napraw wynikające z wad ukrytych produktu lub podzespołów i wyposażenia w okresie gwarancji pokrywa Wykonawca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Okres gwarancji należy podać w Formularzu ofertowy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jest zobowiązany najpóźniej w dniu odbioru do zapewnienia ubezpieczenia OC na przedmiot umowy na czas niezbędny do przejazdu pomiędzy siedzibą Wykonawcy a Zamawiającego oraz do zapewnienia na swój koszt tablic tymczasowych (próbnych)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Wskazać, czy oferowana łódź spełnia wymagania Zamawiająceg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wskazania przez Wykonawcę w danym wierszu, czy oferowany przedmiot zamówienia spełnia wymagania Zamawiającego, Zamawiający przyjmuje, że przedmiot zamówienia spełnia wymagania Zamawiającego.  </w:t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:</w:t>
      </w:r>
    </w:p>
    <w:p>
      <w:pPr>
        <w:pStyle w:val="Normal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993" w:top="1049" w:footer="44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</w:rPr>
    </w:pPr>
    <w:r>
      <w:rPr/>
      <w:tab/>
      <w:tab/>
    </w:r>
  </w:p>
  <w:p>
    <w:pPr>
      <w:pStyle w:val="Footer"/>
      <w:ind w:right="360" w:hanging="0"/>
      <w:jc w:val="center"/>
      <w:rPr>
        <w:rStyle w:val="PageNumber"/>
        <w:rFonts w:ascii="Arial" w:hAnsi="Arial" w:cs="Arial"/>
        <w:sz w:val="18"/>
        <w:szCs w:val="18"/>
      </w:rPr>
    </w:pPr>
    <w:r>
      <w:rPr/>
    </w:r>
  </w:p>
  <w:p>
    <w:pPr>
      <w:pStyle w:val="Footer"/>
      <w:jc w:val="both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40"/>
      <w:jc w:val="center"/>
      <w:outlineLvl w:val="0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240" w:leader="none"/>
      </w:tabs>
      <w:ind w:left="173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  <w:tab w:val="left" w:pos="10275" w:leader="none"/>
        <w:tab w:val="left" w:pos="10830" w:leader="none"/>
        <w:tab w:val="left" w:pos="11400" w:leader="none"/>
        <w:tab w:val="left" w:pos="11970" w:leader="none"/>
        <w:tab w:val="left" w:pos="12540" w:leader="none"/>
      </w:tabs>
    </w:pPr>
    <w:rPr>
      <w:rFonts w:ascii="TimesNewRomanPS;Times New Roman" w:hAnsi="TimesNewRomanPS;Times New Roman" w:cs="TimesNewRomanPS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5" w:hanging="0"/>
    </w:pPr>
    <w:rPr>
      <w:b/>
      <w:bCs/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ind w:right="-70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pBdr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14:00Z</dcterms:created>
  <dc:creator>WT49</dc:creator>
  <dc:description/>
  <cp:keywords/>
  <dc:language>en-US</dc:language>
  <cp:lastModifiedBy>Paula Szczepańska</cp:lastModifiedBy>
  <cp:lastPrinted>2023-05-04T08:44:00Z</cp:lastPrinted>
  <dcterms:modified xsi:type="dcterms:W3CDTF">2023-05-08T09:14:00Z</dcterms:modified>
  <cp:revision>2</cp:revision>
  <dc:subject/>
  <dc:title>Wymagania techniczne dla średniego samochodu gaśniczego</dc:title>
</cp:coreProperties>
</file>