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jestr jednostek specjalistycznego poradnictwa na terenie województwa lubelskieg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wadzony na podstawie art. 46 a ust.1 ustawy z dnia 12 marca 2004 r. o pomocy społecznej </w:t>
        <w:br/>
        <w:t>(tekst jednolity: Dz. U. z 2021 r., poz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2268, ze zm.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877" w:type="dxa"/>
        <w:jc w:val="left"/>
        <w:tblInd w:w="-8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71"/>
        <w:gridCol w:w="1759"/>
        <w:gridCol w:w="223"/>
        <w:gridCol w:w="32"/>
        <w:gridCol w:w="28"/>
        <w:gridCol w:w="1915"/>
        <w:gridCol w:w="8"/>
        <w:gridCol w:w="42"/>
        <w:gridCol w:w="12"/>
        <w:gridCol w:w="1664"/>
        <w:gridCol w:w="33"/>
        <w:gridCol w:w="13"/>
        <w:gridCol w:w="25"/>
        <w:gridCol w:w="13"/>
        <w:gridCol w:w="1622"/>
        <w:gridCol w:w="11"/>
        <w:gridCol w:w="22"/>
        <w:gridCol w:w="8"/>
        <w:gridCol w:w="25"/>
        <w:gridCol w:w="95"/>
        <w:gridCol w:w="1405"/>
        <w:gridCol w:w="11"/>
        <w:gridCol w:w="26"/>
        <w:gridCol w:w="16"/>
        <w:gridCol w:w="1421"/>
        <w:gridCol w:w="20"/>
        <w:gridCol w:w="46"/>
        <w:gridCol w:w="29"/>
        <w:gridCol w:w="26"/>
        <w:gridCol w:w="64"/>
        <w:gridCol w:w="1599"/>
        <w:gridCol w:w="8"/>
        <w:gridCol w:w="11"/>
        <w:gridCol w:w="30"/>
        <w:gridCol w:w="1544"/>
        <w:gridCol w:w="55"/>
        <w:gridCol w:w="8"/>
        <w:gridCol w:w="12"/>
        <w:gridCol w:w="1527"/>
      </w:tblGrid>
      <w:tr>
        <w:trPr/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jednostki</w:t>
            </w:r>
          </w:p>
        </w:tc>
        <w:tc>
          <w:tcPr>
            <w:tcW w:w="224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72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/fax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strony internetowej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prowadzący</w:t>
            </w:r>
          </w:p>
        </w:tc>
        <w:tc>
          <w:tcPr>
            <w:tcW w:w="154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</w:t>
              <w:br/>
              <w:t>i nazwisko dyrektora</w:t>
            </w:r>
          </w:p>
        </w:tc>
        <w:tc>
          <w:tcPr>
            <w:tcW w:w="48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 działalności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świadczonych usług</w:t>
            </w:r>
          </w:p>
        </w:tc>
        <w:tc>
          <w:tcPr>
            <w:tcW w:w="16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ni </w:t>
              <w:br/>
              <w:t>i godziny przyjęć interesantów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5877" w:type="dxa"/>
            <w:gridSpan w:val="4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sto Biała Podlaska na prawach powiatu</w:t>
            </w:r>
          </w:p>
        </w:tc>
      </w:tr>
      <w:tr>
        <w:trPr/>
        <w:tc>
          <w:tcPr>
            <w:tcW w:w="39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terwencyjny dla osób z problemem alkoholowym i innych uzależnień, ich rodzin, współuzależnionych oraz doświadczających przemocy w rodzinie</w:t>
            </w:r>
          </w:p>
        </w:tc>
        <w:tc>
          <w:tcPr>
            <w:tcW w:w="2248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niuszki 2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500 Biała Podlaska</w:t>
            </w:r>
          </w:p>
        </w:tc>
        <w:tc>
          <w:tcPr>
            <w:tcW w:w="172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881 577 488</w:t>
              <w:br/>
            </w:r>
          </w:p>
        </w:tc>
        <w:tc>
          <w:tcPr>
            <w:tcW w:w="1701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578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Pomocy Osobom Uzależnionym</w:t>
              <w:br/>
              <w:t>i ich Rodzinom „Odnaleźć Siebie”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zlecone przez Miasto Biała Podlaska na prawach powiatu</w:t>
            </w:r>
          </w:p>
        </w:tc>
        <w:tc>
          <w:tcPr>
            <w:tcW w:w="1542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Leśniak – Prezes Fundacji</w:t>
            </w:r>
          </w:p>
        </w:tc>
        <w:tc>
          <w:tcPr>
            <w:tcW w:w="17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8.00</w:t>
            </w:r>
          </w:p>
        </w:tc>
        <w:tc>
          <w:tcPr>
            <w:tcW w:w="15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Odrębna jednostka </w:t>
            </w:r>
            <w:r>
              <w:rPr>
                <w:sz w:val="18"/>
                <w:szCs w:val="18"/>
              </w:rPr>
              <w:t>specjalistycznego</w:t>
            </w:r>
            <w:r>
              <w:rPr>
                <w:sz w:val="20"/>
                <w:szCs w:val="20"/>
              </w:rPr>
              <w:t xml:space="preserve"> poradnictwa</w:t>
            </w:r>
          </w:p>
        </w:tc>
      </w:tr>
      <w:tr>
        <w:trPr>
          <w:trHeight w:val="2405" w:hRule="atLeast"/>
        </w:trPr>
        <w:tc>
          <w:tcPr>
            <w:tcW w:w="3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y w sprawach uzależnień</w:t>
            </w:r>
          </w:p>
        </w:tc>
        <w:tc>
          <w:tcPr>
            <w:tcW w:w="1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6.0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6.00 – 18.0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8.0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5.00 - 18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4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Bialski</w:t>
            </w:r>
          </w:p>
        </w:tc>
      </w:tr>
      <w:tr>
        <w:trPr>
          <w:trHeight w:val="3910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zeska 4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500 Biała Podlaska</w:t>
            </w:r>
          </w:p>
        </w:tc>
        <w:tc>
          <w:tcPr>
            <w:tcW w:w="1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(83) 343 29 8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pcprbp@wp.pl</w:t>
              </w:r>
            </w:hyperlink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pcpr.powiatbialski.pl</w:t>
              </w:r>
            </w:hyperlink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Bialski</w:t>
            </w:r>
          </w:p>
        </w:tc>
        <w:tc>
          <w:tcPr>
            <w:tcW w:w="1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Malczuk</w:t>
            </w:r>
          </w:p>
        </w:tc>
        <w:tc>
          <w:tcPr>
            <w:tcW w:w="1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,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,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ne</w:t>
            </w:r>
          </w:p>
        </w:tc>
        <w:tc>
          <w:tcPr>
            <w:tcW w:w="1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5.3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organizacyjna pomocy społecznej realizująca dodatkowo specjalistyczne poradnictwo </w:t>
              <w:br/>
              <w:t>w rama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u Interwencji Kryzysowej</w:t>
            </w:r>
          </w:p>
        </w:tc>
      </w:tr>
      <w:tr>
        <w:trPr/>
        <w:tc>
          <w:tcPr>
            <w:tcW w:w="15877" w:type="dxa"/>
            <w:gridSpan w:val="4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Biłgorajski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11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owe Centrum Pomocy Rodzinie</w:t>
            </w:r>
          </w:p>
        </w:tc>
        <w:tc>
          <w:tcPr>
            <w:tcW w:w="19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Boh. Monte Cassino 38</w:t>
            </w:r>
          </w:p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400 Biłgoraj</w:t>
            </w:r>
          </w:p>
        </w:tc>
        <w:tc>
          <w:tcPr>
            <w:tcW w:w="174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4) 686 69 49</w:t>
            </w:r>
          </w:p>
          <w:p>
            <w:pPr>
              <w:pStyle w:val="Zawartotabeli"/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bilgorajpcpr@wp.pl</w:t>
              </w:r>
            </w:hyperlink>
          </w:p>
        </w:tc>
        <w:tc>
          <w:tcPr>
            <w:tcW w:w="179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bilgoraj.naszepcpr.pl</w:t>
              </w:r>
            </w:hyperlink>
          </w:p>
        </w:tc>
        <w:tc>
          <w:tcPr>
            <w:tcW w:w="145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 Biłgorajski</w:t>
            </w:r>
          </w:p>
        </w:tc>
        <w:tc>
          <w:tcPr>
            <w:tcW w:w="160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ilia Okoń</w:t>
            </w:r>
          </w:p>
        </w:tc>
        <w:tc>
          <w:tcPr>
            <w:tcW w:w="16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nictwo psychologiczne</w:t>
            </w:r>
          </w:p>
        </w:tc>
        <w:tc>
          <w:tcPr>
            <w:tcW w:w="15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0 – 15.30</w:t>
            </w:r>
          </w:p>
        </w:tc>
        <w:tc>
          <w:tcPr>
            <w:tcW w:w="15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organizacyjna pomocy społecznej realizująca dodatkowo specjalistyczne poradnictwo przez pracowników merytorycznych</w:t>
            </w:r>
          </w:p>
        </w:tc>
      </w:tr>
      <w:tr>
        <w:trPr>
          <w:trHeight w:val="690" w:hRule="atLeast"/>
        </w:trPr>
        <w:tc>
          <w:tcPr>
            <w:tcW w:w="398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113" w:type="dxa"/>
            <w:gridSpan w:val="5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rodek Interwencji Kryzysowej</w:t>
            </w:r>
          </w:p>
        </w:tc>
        <w:tc>
          <w:tcPr>
            <w:tcW w:w="1965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. „Wira” Bartoszewskiego 10 </w:t>
            </w:r>
          </w:p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400 Biłgoraj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II piętro)</w:t>
            </w:r>
          </w:p>
        </w:tc>
        <w:tc>
          <w:tcPr>
            <w:tcW w:w="1747" w:type="dxa"/>
            <w:gridSpan w:val="5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84) 686 41 82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97 433 719</w:t>
            </w:r>
          </w:p>
          <w:p>
            <w:pPr>
              <w:pStyle w:val="Zawartotabeli"/>
              <w:rPr>
                <w:bCs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oik.bilgoraj@gmail.com</w:t>
              </w:r>
            </w:hyperlink>
          </w:p>
        </w:tc>
        <w:tc>
          <w:tcPr>
            <w:tcW w:w="1796" w:type="dxa"/>
            <w:gridSpan w:val="7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ww.oikbilgoraj.pl</w:t>
            </w:r>
          </w:p>
        </w:tc>
        <w:tc>
          <w:tcPr>
            <w:tcW w:w="1458" w:type="dxa"/>
            <w:gridSpan w:val="4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 Biłgorajski</w:t>
            </w:r>
          </w:p>
        </w:tc>
        <w:tc>
          <w:tcPr>
            <w:tcW w:w="1606" w:type="dxa"/>
            <w:gridSpan w:val="6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na Dzido</w:t>
            </w:r>
          </w:p>
        </w:tc>
        <w:tc>
          <w:tcPr>
            <w:tcW w:w="1648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nictwo psychologiczne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, wtorek, czwartek, piąt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7.30-19.30</w:t>
            </w:r>
          </w:p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a</w:t>
            </w:r>
          </w:p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8.30-16.30</w:t>
            </w:r>
          </w:p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Jednostka organizacyjna pomocy społecznej realizująca dodatkowo specjalistyczne poradnictwo przez pracowników merytorycznych</w:t>
            </w:r>
          </w:p>
        </w:tc>
      </w:tr>
      <w:tr>
        <w:trPr>
          <w:trHeight w:val="690" w:hRule="atLeast"/>
        </w:trPr>
        <w:tc>
          <w:tcPr>
            <w:tcW w:w="39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3" w:type="dxa"/>
            <w:gridSpan w:val="5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7" w:type="dxa"/>
            <w:gridSpan w:val="5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7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6" w:type="dxa"/>
            <w:gridSpan w:val="6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nictwo prawne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a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16.30-18.30</w:t>
            </w:r>
          </w:p>
        </w:tc>
        <w:tc>
          <w:tcPr>
            <w:tcW w:w="1547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39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3" w:type="dxa"/>
            <w:gridSpan w:val="5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7" w:type="dxa"/>
            <w:gridSpan w:val="5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7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8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6" w:type="dxa"/>
            <w:gridSpan w:val="6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a całodobow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47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4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sto Chełm na prawach powiatu</w:t>
            </w:r>
          </w:p>
        </w:tc>
      </w:tr>
      <w:tr>
        <w:trPr/>
        <w:tc>
          <w:tcPr>
            <w:tcW w:w="39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strukturze Miejskiego Ośrodka Pomocy Rodzinie </w:t>
              <w:br/>
              <w:t>w Chełmie)</w:t>
            </w:r>
          </w:p>
        </w:tc>
        <w:tc>
          <w:tcPr>
            <w:tcW w:w="1951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lności  2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0 Chełm</w:t>
            </w:r>
          </w:p>
        </w:tc>
        <w:tc>
          <w:tcPr>
            <w:tcW w:w="1718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) 564 07 0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pl-PL" w:eastAsia="ar-SA" w:bidi="ar-SA"/>
                </w:rPr>
                <w:t>oik@mopr.chelm.pl</w:t>
              </w:r>
            </w:hyperlink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6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zxx" w:eastAsia="zxx" w:bidi="zxx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www.mopr.chelm.pl</w:t>
              </w:r>
            </w:hyperlink>
          </w:p>
          <w:p>
            <w:pPr>
              <w:pStyle w:val="Zawartotabeli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555" w:type="dxa"/>
            <w:gridSpan w:val="5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sto Chełm na prawach powiatu</w:t>
            </w:r>
          </w:p>
        </w:tc>
        <w:tc>
          <w:tcPr>
            <w:tcW w:w="1540" w:type="dxa"/>
            <w:gridSpan w:val="6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MOPR w Chełmie –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Szalast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Dyrektor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Betka-Bartosiewicz</w:t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</w:tc>
        <w:tc>
          <w:tcPr>
            <w:tcW w:w="1547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pomocy społecznej realizująca dodatkowo specjalistyczne poradnictwo przez pracowników merytorycznych</w:t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6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5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6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</w:tc>
        <w:tc>
          <w:tcPr>
            <w:tcW w:w="154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6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5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6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edagogiczne, mediacje, terapia rodzinna </w:t>
              <w:br/>
              <w:t>i indywidualna, warsztaty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</w:tc>
        <w:tc>
          <w:tcPr>
            <w:tcW w:w="154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6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5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6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całodobowe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pokoje mieszkalne przy ul. Wolności 20 i ul.  Wojsławickiej 11B)</w:t>
            </w:r>
          </w:p>
        </w:tc>
        <w:tc>
          <w:tcPr>
            <w:tcW w:w="154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Rodzinie </w:t>
              <w:br/>
              <w:t>w Chełm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jowa 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0 Chełm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) 565 82 5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sekretariat@mopr.chelm.pl</w:t>
              </w:r>
            </w:hyperlink>
          </w:p>
        </w:tc>
        <w:tc>
          <w:tcPr>
            <w:tcW w:w="171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  <w:sz w:val="20"/>
                  <w:szCs w:val="20"/>
                  <w:lang w:val="en-US" w:eastAsia="ar-SA" w:bidi="ar-SA"/>
                </w:rPr>
                <w:t>www.mopr.chelm.pl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Chełm na prawach powiatu</w:t>
            </w:r>
          </w:p>
        </w:tc>
        <w:tc>
          <w:tcPr>
            <w:tcW w:w="154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Szalas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Dyrektor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Betka-Bartosiewicz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godnie </w:t>
              <w:br/>
              <w:t>z ustalonym harmonogramem pracy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Jednostka organizacyjna pomocy społecznej realizująca dodatkowo specjalistyczne poradnictwo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pracowników merytorycznych</w:t>
            </w:r>
          </w:p>
        </w:tc>
      </w:tr>
      <w:tr>
        <w:trPr>
          <w:trHeight w:val="845" w:hRule="atLeast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5.30</w:t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4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Chełmski</w:t>
            </w:r>
          </w:p>
        </w:tc>
      </w:tr>
      <w:tr>
        <w:trPr/>
        <w:tc>
          <w:tcPr>
            <w:tcW w:w="3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8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  <w:br/>
              <w:t>w Chełmie</w:t>
            </w:r>
          </w:p>
        </w:tc>
        <w:tc>
          <w:tcPr>
            <w:tcW w:w="199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Niepodległości 1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0 Chełm</w:t>
            </w:r>
          </w:p>
        </w:tc>
        <w:tc>
          <w:tcPr>
            <w:tcW w:w="16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) 562 76 5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pcpr@pcpr.powiatchelmski.pl</w:t>
            </w:r>
          </w:p>
        </w:tc>
        <w:tc>
          <w:tcPr>
            <w:tcW w:w="171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chelm.bip.lubelskie.pl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Chełmski</w:t>
            </w:r>
          </w:p>
        </w:tc>
        <w:tc>
          <w:tcPr>
            <w:tcW w:w="1540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róz</w:t>
            </w:r>
          </w:p>
        </w:tc>
        <w:tc>
          <w:tcPr>
            <w:tcW w:w="1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, środa, czwar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4.40</w:t>
            </w:r>
          </w:p>
        </w:tc>
        <w:tc>
          <w:tcPr>
            <w:tcW w:w="154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pomocy społecznej realizująca dodatkowo specjalistyczne poradnictwo przez pracowników merytorycznych w ramach powołanego</w:t>
              <w:br/>
              <w:t xml:space="preserve"> w strukturach Centrum Zespołu Poradnictwa Specjalistycz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 i Interwencji Kryzysowej</w:t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piątek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odz. 7.30 – 15.30</w:t>
            </w:r>
          </w:p>
        </w:tc>
        <w:tc>
          <w:tcPr>
            <w:tcW w:w="154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4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Hrubieszowski</w:t>
            </w:r>
          </w:p>
        </w:tc>
      </w:tr>
      <w:tr>
        <w:trPr/>
        <w:tc>
          <w:tcPr>
            <w:tcW w:w="3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8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Powiatowe Centrum Pomocy Rodzinie </w:t>
              <w:br/>
              <w:t>w Hrubieszowie</w:t>
            </w:r>
          </w:p>
        </w:tc>
        <w:tc>
          <w:tcPr>
            <w:tcW w:w="195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eglana 58/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500 Hrubieszów</w:t>
            </w:r>
          </w:p>
        </w:tc>
        <w:tc>
          <w:tcPr>
            <w:tcW w:w="171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) 696 37 77</w:t>
              <w:br/>
              <w:t>fax (84) 664 15 1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sekretariat@pcprhrubieszow</w:t>
              </w:r>
            </w:hyperlink>
            <w:hyperlink r:id="rId12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r>
              <w:rPr>
                <w:sz w:val="20"/>
                <w:szCs w:val="20"/>
                <w:u w:val="single"/>
              </w:rPr>
              <w:t>pl</w:t>
            </w:r>
          </w:p>
        </w:tc>
        <w:tc>
          <w:tcPr>
            <w:tcW w:w="171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www.hrubieszow.naszepcpr.pl</w:t>
              </w:r>
            </w:hyperlink>
            <w:r>
              <w:rPr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55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Hrubieszowski</w:t>
            </w:r>
          </w:p>
        </w:tc>
        <w:tc>
          <w:tcPr>
            <w:tcW w:w="1540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Walencik</w:t>
            </w:r>
          </w:p>
        </w:tc>
        <w:tc>
          <w:tcPr>
            <w:tcW w:w="1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9.00</w:t>
            </w:r>
          </w:p>
        </w:tc>
        <w:tc>
          <w:tcPr>
            <w:tcW w:w="154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organizacyjna pomocy społecznej realizująca dodatkowo specjalistyczne poradnictwo </w:t>
              <w:br/>
              <w:t>w ramach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u Interwencji Kryzysowej przy Powiatowym Centrum Pomocy Rodzinie </w:t>
              <w:br/>
              <w:t>w Hrubieszowie</w:t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5.30</w:t>
            </w:r>
          </w:p>
        </w:tc>
        <w:tc>
          <w:tcPr>
            <w:tcW w:w="154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5.30</w:t>
            </w:r>
          </w:p>
        </w:tc>
        <w:tc>
          <w:tcPr>
            <w:tcW w:w="154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4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Janowski</w:t>
            </w:r>
          </w:p>
        </w:tc>
      </w:tr>
      <w:tr>
        <w:trPr>
          <w:trHeight w:val="2965" w:hRule="atLeast"/>
        </w:trPr>
        <w:tc>
          <w:tcPr>
            <w:tcW w:w="46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         w Janowie Lubelskim</w:t>
            </w:r>
          </w:p>
        </w:tc>
        <w:tc>
          <w:tcPr>
            <w:tcW w:w="1983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h. Porytowego Wzgórza 29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23-300 Janów Lubelski</w:t>
            </w:r>
          </w:p>
        </w:tc>
        <w:tc>
          <w:tcPr>
            <w:tcW w:w="1802" w:type="dxa"/>
            <w:gridSpan w:val="7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 23 34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pcprjanow.pl</w:t>
            </w:r>
          </w:p>
        </w:tc>
        <w:tc>
          <w:tcPr>
            <w:tcW w:w="1622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619" w:type="dxa"/>
            <w:gridSpan w:val="9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Janowski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Śmit</w:t>
            </w:r>
          </w:p>
        </w:tc>
        <w:tc>
          <w:tcPr>
            <w:tcW w:w="1772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48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- wtorek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 – 15.30</w:t>
              <w:br/>
              <w:t>środa-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 - 15.00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Jednostka organizacyjna pomocy społecznej realizująca dodatkowo  specjalistyczne poradnictwo przez pracowników merytorycznych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IK w strukturach PCPR w Janowie Lubelskim)</w:t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9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całodobowe</w:t>
            </w:r>
          </w:p>
        </w:tc>
        <w:tc>
          <w:tcPr>
            <w:tcW w:w="1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unkt Poradnictwa Specjalistycznego </w:t>
              <w:br/>
              <w:t>w Janowie Lubelskim</w:t>
            </w:r>
          </w:p>
        </w:tc>
        <w:tc>
          <w:tcPr>
            <w:tcW w:w="1983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Wiejska 3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300 Janów Lubelski</w:t>
            </w:r>
          </w:p>
        </w:tc>
        <w:tc>
          <w:tcPr>
            <w:tcW w:w="1802" w:type="dxa"/>
            <w:gridSpan w:val="7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814 22 51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nictwo@jsnphumanus.pl</w:t>
            </w:r>
          </w:p>
        </w:tc>
        <w:tc>
          <w:tcPr>
            <w:tcW w:w="16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bCs/>
                  <w:sz w:val="20"/>
                  <w:szCs w:val="20"/>
                  <w:lang w:val="pl-PL" w:eastAsia="ar-SA" w:bidi="ar-SA"/>
                </w:rPr>
                <w:t>www.jsnphumanus.pl</w:t>
              </w:r>
            </w:hyperlink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9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anowskie Stowarzyszenie Niesienia Pomocy Humanus </w:t>
              <w:br/>
              <w:t>w Janowie Lubelskim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cin Bernacki</w:t>
            </w:r>
          </w:p>
        </w:tc>
        <w:tc>
          <w:tcPr>
            <w:tcW w:w="17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nictwo prawne,  obywatelskie, mediacje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8.00-16.00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boty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9.00-14.00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 uprzednim umówieniu się </w:t>
              <w:br/>
              <w:t>z właściwym Koordynatorem: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cin Bernacki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  <w:lang w:val="fi-FI"/>
              </w:rPr>
            </w:pPr>
            <w:r>
              <w:rPr>
                <w:bCs/>
                <w:sz w:val="20"/>
                <w:szCs w:val="20"/>
                <w:lang w:val="fi-FI"/>
              </w:rPr>
              <w:t>Tel. 502 124 004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  <w:lang w:val="fi-FI"/>
              </w:rPr>
            </w:pPr>
            <w:r>
              <w:rPr>
                <w:bCs/>
                <w:sz w:val="20"/>
                <w:szCs w:val="20"/>
                <w:lang w:val="fi-FI"/>
              </w:rPr>
              <w:t xml:space="preserve">e-mail: </w:t>
            </w:r>
            <w:hyperlink r:id="rId15">
              <w:r>
                <w:rPr>
                  <w:rStyle w:val="InternetLink"/>
                  <w:bCs/>
                  <w:sz w:val="20"/>
                  <w:szCs w:val="20"/>
                  <w:lang w:val="fi-FI" w:eastAsia="ar-SA" w:bidi="ar-SA"/>
                </w:rPr>
                <w:t>poradnictwo@isnphumanus.pl</w:t>
              </w:r>
            </w:hyperlink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  <w:lang w:val="fi-FI"/>
              </w:rPr>
            </w:pPr>
            <w:r>
              <w:rPr>
                <w:bCs/>
                <w:sz w:val="20"/>
                <w:szCs w:val="20"/>
                <w:lang w:val="fi-FI"/>
              </w:rPr>
            </w:r>
          </w:p>
        </w:tc>
        <w:tc>
          <w:tcPr>
            <w:tcW w:w="153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ębna jednostka specjalistycznego poradnictwa</w:t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9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nictwo rodzinne</w:t>
            </w:r>
          </w:p>
        </w:tc>
        <w:tc>
          <w:tcPr>
            <w:tcW w:w="1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8.00-16.00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boty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9.00-14.00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 uprzednim umówieniu się </w:t>
              <w:br/>
              <w:t>z właściwym Koordynatorem: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Anna Mazur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20"/>
                <w:szCs w:val="20"/>
              </w:rPr>
              <w:t>tel. 696 674 684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unktdla </w:t>
            </w:r>
            <w:hyperlink r:id="rId16">
              <w:r>
                <w:rPr>
                  <w:rStyle w:val="InternetLink"/>
                  <w:bCs/>
                  <w:sz w:val="20"/>
                  <w:szCs w:val="20"/>
                  <w:lang w:val="pl-PL" w:eastAsia="ar-SA" w:bidi="ar-SA"/>
                </w:rPr>
                <w:t>rodzin@jsnphumanus.pl</w:t>
              </w:r>
            </w:hyperlink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9" w:type="dxa"/>
            <w:gridSpan w:val="9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20"/>
                <w:szCs w:val="20"/>
              </w:rPr>
              <w:t>Poradnictwo edukacyjno-terapeutyczne (terapia psychologiczna, logopedyczna, pedagogiczna, terapia ręki, Sensoplastyka, arteterapia, pomoc w nauce, trening umiejętności społecznych, wsparcie rodziców w procesie wychowawczym)</w:t>
            </w:r>
          </w:p>
        </w:tc>
        <w:tc>
          <w:tcPr>
            <w:tcW w:w="1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8.00-16.00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boty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9.00-14.00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 uprzednim umówieniu się </w:t>
              <w:br/>
              <w:t>z właściwym Koordynatorem: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nieszka Banasiak-Wiśniewska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782 009 975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bCs/>
                  <w:sz w:val="20"/>
                  <w:szCs w:val="20"/>
                  <w:lang w:val="pl-PL" w:eastAsia="ar-SA" w:bidi="ar-SA"/>
                </w:rPr>
                <w:t>centrum@jsnphumanus.pl</w:t>
              </w:r>
            </w:hyperlink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4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Krasnostawski</w:t>
            </w:r>
          </w:p>
        </w:tc>
      </w:tr>
      <w:tr>
        <w:trPr/>
        <w:tc>
          <w:tcPr>
            <w:tcW w:w="46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Powiatowe Centrum Pomocy Rodzinie </w:t>
              <w:br/>
              <w:t>w Krasnymstawie</w:t>
            </w:r>
          </w:p>
        </w:tc>
        <w:tc>
          <w:tcPr>
            <w:tcW w:w="1975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20"/>
                <w:szCs w:val="20"/>
              </w:rPr>
              <w:t>ul. Sobieskiego 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-300 Krasnystaw</w:t>
            </w:r>
          </w:p>
        </w:tc>
        <w:tc>
          <w:tcPr>
            <w:tcW w:w="1797" w:type="dxa"/>
            <w:gridSpan w:val="7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2) 576 72 97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x (82) 576 71 06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bCs/>
                  <w:sz w:val="20"/>
                  <w:szCs w:val="20"/>
                  <w:lang w:val="pl-PL" w:eastAsia="ar-SA" w:bidi="ar-SA"/>
                </w:rPr>
                <w:t>sekretariat@pcprkrasnyctaw.pl</w:t>
              </w:r>
            </w:hyperlink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Cs/>
                  <w:sz w:val="20"/>
                  <w:szCs w:val="20"/>
                  <w:lang w:val="pl-PL" w:eastAsia="ar-SA" w:bidi="ar-SA"/>
                </w:rPr>
                <w:t>www.pcprkrasnystaw.pl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 Krasnostawski</w:t>
            </w:r>
          </w:p>
        </w:tc>
        <w:tc>
          <w:tcPr>
            <w:tcW w:w="143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o. Dyrektora Marek Szkoda</w:t>
            </w:r>
          </w:p>
        </w:tc>
        <w:tc>
          <w:tcPr>
            <w:tcW w:w="17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nictwo psychologiczne</w:t>
            </w:r>
          </w:p>
        </w:tc>
        <w:tc>
          <w:tcPr>
            <w:tcW w:w="15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, środa, czwartek, piąt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7.30-15.30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tor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8.00-16.00</w:t>
            </w:r>
          </w:p>
        </w:tc>
        <w:tc>
          <w:tcPr>
            <w:tcW w:w="1602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ostka organizacyjna pomocy społecznej realizująca dodatkowo specjalistyczne poradnictwo przez pracowników merytorycznych</w:t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gridSpan w:val="7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nictwo rodzinne</w:t>
            </w:r>
          </w:p>
        </w:tc>
        <w:tc>
          <w:tcPr>
            <w:tcW w:w="15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, środa, czwartek, piąt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7.30-15.30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tor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8.00-16.00</w:t>
            </w:r>
          </w:p>
        </w:tc>
        <w:tc>
          <w:tcPr>
            <w:tcW w:w="1602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gridSpan w:val="7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nictwo socjalne</w:t>
            </w:r>
          </w:p>
        </w:tc>
        <w:tc>
          <w:tcPr>
            <w:tcW w:w="15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ki, środy, czwartki, piątki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7.30-15.30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torki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8.00-16.00</w:t>
            </w:r>
          </w:p>
        </w:tc>
        <w:tc>
          <w:tcPr>
            <w:tcW w:w="1602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4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Kraśnicki</w:t>
            </w:r>
          </w:p>
        </w:tc>
      </w:tr>
      <w:tr>
        <w:trPr>
          <w:trHeight w:val="3421" w:hRule="atLeast"/>
        </w:trPr>
        <w:tc>
          <w:tcPr>
            <w:tcW w:w="3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8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 w Kraśniku</w:t>
            </w:r>
          </w:p>
        </w:tc>
        <w:tc>
          <w:tcPr>
            <w:tcW w:w="195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ulius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łowackiego 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04 Kraśnik</w:t>
            </w:r>
          </w:p>
        </w:tc>
        <w:tc>
          <w:tcPr>
            <w:tcW w:w="171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943 06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pl-PL"/>
                </w:rPr>
                <w:t>oik@pcpr.krasnik.pl</w:t>
              </w:r>
            </w:hyperlink>
            <w:r>
              <w:rPr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717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zxx" w:eastAsia="zxx" w:bidi="zxx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www.pcpr.krasnik.pl/osrodek-interwencji-kryzysowej-w-krasniku/</w:t>
              </w:r>
            </w:hyperlink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555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owiat Kraśnicki</w:t>
            </w:r>
          </w:p>
        </w:tc>
        <w:tc>
          <w:tcPr>
            <w:tcW w:w="1540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PCPR w Kraśniku: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Wójtowicz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specjalista OIK: Jolanta Drąg-Wnuk</w:t>
            </w:r>
          </w:p>
        </w:tc>
        <w:tc>
          <w:tcPr>
            <w:tcW w:w="1737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oradnictwo  psychologiczne, pedagogiczne, socjalne, prawne</w:t>
              <w:br/>
              <w:t>i rodzinn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ki, środ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5.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6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organizacyjna pomocy społecznej realizująca zadania poradnictwa specjalistycznego poprzez Ośrodek Interwencji Kryzysowej działający </w:t>
              <w:br/>
              <w:t xml:space="preserve">w strukturze PCPR </w:t>
              <w:br/>
              <w:t>w Kraśniku</w:t>
            </w:r>
          </w:p>
        </w:tc>
      </w:tr>
      <w:tr>
        <w:trPr>
          <w:trHeight w:val="305" w:hRule="atLeast"/>
        </w:trPr>
        <w:tc>
          <w:tcPr>
            <w:tcW w:w="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sychologiczne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7.00 – 19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(I i II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16.00 – 19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(III i IV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8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(I i III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 – 11.0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8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(IV)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 – 11.05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czwartek (I i II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9.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 (I i II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7.00 – 19.00</w:t>
            </w:r>
          </w:p>
        </w:tc>
        <w:tc>
          <w:tcPr>
            <w:tcW w:w="154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żdy drugi </w:t>
              <w:br/>
              <w:t>i czwarty wtorek miesiąc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8.00</w:t>
            </w:r>
          </w:p>
        </w:tc>
        <w:tc>
          <w:tcPr>
            <w:tcW w:w="154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całodobowe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otel dla ofiar przemocy)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boźna 38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00 Kraśni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4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Lubartowski</w:t>
            </w:r>
          </w:p>
        </w:tc>
      </w:tr>
      <w:tr>
        <w:trPr>
          <w:trHeight w:val="2755" w:hRule="atLeast"/>
        </w:trPr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rostwo Powiatowe </w:t>
              <w:br/>
              <w:t>w  Lubartowie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Słowackiego 8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00 Lubartów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świadczone w  PCPR, ul. Szaniawskiego 64 21-100 Lubartów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81) 855 28 6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US" w:eastAsia="ar-SA" w:bidi="ar-SA"/>
                </w:rPr>
                <w:t>starostwo@powiatlubartowski.p</w:t>
              </w:r>
              <w:r>
                <w:rPr>
                  <w:rStyle w:val="InternetLink"/>
                  <w:sz w:val="20"/>
                  <w:szCs w:val="20"/>
                  <w:bdr w:val="single" w:sz="4" w:space="0" w:color="000000"/>
                  <w:lang w:val="en-US" w:eastAsia="ar-SA" w:bidi="ar-SA"/>
                </w:rPr>
                <w:t>l</w:t>
              </w:r>
            </w:hyperlink>
          </w:p>
        </w:tc>
        <w:tc>
          <w:tcPr>
            <w:tcW w:w="1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pl-PL" w:eastAsia="ar-SA" w:bidi="ar-SA"/>
                </w:rPr>
                <w:t>www.powiatlubartowski.pl</w:t>
              </w:r>
            </w:hyperlink>
            <w:r>
              <w:rPr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1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Lubartowski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Zybała</w:t>
            </w:r>
          </w:p>
        </w:tc>
        <w:tc>
          <w:tcPr>
            <w:tcW w:w="1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poniedziałek-piątek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  <w:br/>
              <w:t>7.30-11.30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wokaci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  <w:br/>
              <w:t>11.30-15.30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dcowie prawni)</w:t>
            </w:r>
          </w:p>
        </w:tc>
        <w:tc>
          <w:tcPr>
            <w:tcW w:w="160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nostka organizacyjna powiatu  realizująca dodatkowo specjalistyczne poradnictwo </w:t>
              <w:br/>
              <w:t>w ramach zlecenia realizacji zadania adwokatom</w:t>
              <w:br/>
              <w:t xml:space="preserve"> i radcom prawny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8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2093"/>
        <w:gridCol w:w="10"/>
        <w:gridCol w:w="1941"/>
        <w:gridCol w:w="33"/>
        <w:gridCol w:w="137"/>
        <w:gridCol w:w="24"/>
        <w:gridCol w:w="1526"/>
        <w:gridCol w:w="11"/>
        <w:gridCol w:w="1707"/>
        <w:gridCol w:w="1557"/>
        <w:gridCol w:w="1542"/>
        <w:gridCol w:w="31"/>
        <w:gridCol w:w="1707"/>
        <w:gridCol w:w="1613"/>
        <w:gridCol w:w="22"/>
        <w:gridCol w:w="1517"/>
      </w:tblGrid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sto Lublin na prawach powiatu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Miejski Ośrodek Pomocy Rodzinie </w:t>
              <w:br/>
              <w:t>w Lublinie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ryznowej 2D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37 Lublin</w:t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 466 53 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 w:eastAsia="zxx" w:bidi="zxx"/>
              </w:rPr>
              <w:t>centrum@mopr.lublin.eu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pl-PL" w:eastAsia="ar-SA" w:bidi="ar-SA"/>
                </w:rPr>
                <w:t>www.mopr.lublin.eu</w:t>
              </w:r>
            </w:hyperlink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Lublin na prawach powiatu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Fus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czwartek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8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5.00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organizacyjna pomocy społecznej realizująca dodatkowo specjalistyczne poradnictwo </w:t>
              <w:br/>
              <w:t xml:space="preserve">w ramach Działu  - Specjalistyczna Poradnia dla Rodzin              w Wydziale pieczy zastępczej i wspierania rodziny Miejskiego Ośrodka Pomocy Rodzinie </w:t>
              <w:br/>
              <w:t>w Lublinie. Poradnia udziela bezpłatnej pomocy osobom i rodzinom z terenu Lublina. Potrzebę korzystania z usług Poradni należy zgłosić osobiście w siedzibie Poradni przy ul. Popiełuszki 28E lub telefonicznie pod nr tel. (81) 466-55-48 od poniedziałku do piątku, w godzinach udzielania konsultacji, tj. 12.00 – 13.00</w:t>
            </w:r>
          </w:p>
        </w:tc>
      </w:tr>
      <w:tr>
        <w:trPr>
          <w:trHeight w:val="1940" w:hRule="atLeast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czwar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8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5.00</w:t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oradnictwo pedagogiczne, zajęcia korekcyjno-kompensacyjne, EEG biofeedback, psychoprofilaktyka, psychoedukacj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czwar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 – 18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5.00</w:t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Interwencji Kryzysowej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obostwo 6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9 Lublin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 466 55 46, (81) 466 55 4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 466 54 9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całodobowy telefon zaufani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81) 534 60 6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pl-PL" w:eastAsia="ar-SA" w:bidi="ar-SA"/>
                </w:rPr>
                <w:t>sekretariat@cik.</w:t>
                <w:br/>
                <w:t>lublin.eu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pl-PL" w:eastAsia="ar-SA" w:bidi="ar-SA"/>
                </w:rPr>
                <w:t>pomoc@cik.lublin.eu</w:t>
              </w:r>
            </w:hyperlink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@cik.lublin.eu</w:t>
            </w:r>
          </w:p>
        </w:tc>
        <w:tc>
          <w:tcPr>
            <w:tcW w:w="171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pl-PL" w:eastAsia="ar-SA" w:bidi="ar-SA"/>
                </w:rPr>
                <w:t>www.cik.lublin.eu</w:t>
              </w:r>
            </w:hyperlink>
          </w:p>
        </w:tc>
        <w:tc>
          <w:tcPr>
            <w:tcW w:w="155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Lublin na prawach powiatu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Zielińska-Bucior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9.0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organizacyjna pomocy społecznej realizująca dodatkowo </w:t>
              <w:br/>
              <w:t xml:space="preserve">w ramach swoich zadań ustawowych </w:t>
              <w:br/>
              <w:t xml:space="preserve">i statutowych specjalistyczne poradnictwo. W strukturach CIK funkcjonuje Ośrodek Wczesnej Interwencji dla Osób z Problemem Alkoholowym i ich Rodzin. Celem działalności jest zmniejszenie negatywnych skutków nadużywania alkoholu. Ośrodek wykonuje zadania z zakresu całodobowej interwencji kryzysowej, skierowanej do osób w stanie nietrzeźwości. Placówka prowadzi kompleksową pomoc: interwencyjną, psychologiczną, profilaktyczną, edukacyjną, socjalną skierowaną zarówno do osób nadużywających alkoholu, jak również ich rodzin. 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9.00</w:t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9.00</w:t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socjalne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-piątek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-19.00</w:t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edagogiczne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9.00</w:t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Miejsca w Ośrodku Wczesnej Interwencji dla Osób z Problemem Alkoholowym i ich Rodzin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całodobowe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0" w:hRule="atLeast"/>
        </w:trPr>
        <w:tc>
          <w:tcPr>
            <w:tcW w:w="40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9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y Ośrodek Wsparcia dla Ofiar Przemocy w Rodzinie </w:t>
            </w:r>
          </w:p>
        </w:tc>
        <w:tc>
          <w:tcPr>
            <w:tcW w:w="2145" w:type="dxa"/>
            <w:gridSpan w:val="5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mielewskiego 9</w:t>
              <w:br/>
              <w:t>20-620 Lublin</w:t>
            </w:r>
          </w:p>
        </w:tc>
        <w:tc>
          <w:tcPr>
            <w:tcW w:w="15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 525 42 08</w:t>
            </w:r>
          </w:p>
        </w:tc>
        <w:tc>
          <w:tcPr>
            <w:tcW w:w="171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Fundusz Obrony Życia Archidiecezji Lubelskiej na zlecenie Miasta Lublin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Hubert Czarnecki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Pomoc </w:t>
              <w:br/>
              <w:t xml:space="preserve">i poradnictwo: </w:t>
              <w:br/>
              <w:t>- medyczne</w:t>
              <w:br/>
              <w:t>- prawne</w:t>
              <w:br/>
              <w:t>- socjalne</w:t>
              <w:br/>
              <w:t>- pedagogiczne</w:t>
              <w:br/>
              <w:t>poprzez:</w:t>
              <w:br/>
              <w:t>1) zapewnienie schronienia z dostępem do kuchni, łazienki i pralki</w:t>
              <w:br/>
              <w:t>2) diagnozowanie problemu przemocy w rodzinie</w:t>
              <w:br/>
              <w:t>3) prowadzenie grup wsparcia</w:t>
              <w:br/>
              <w:t>4) prowadzenie terapii indywidualnej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zapewnienie dostępu do pomocy medycznej</w:t>
              <w:br/>
              <w:t>6) ochrona przed sprawcą przemocy</w:t>
              <w:br/>
              <w:t xml:space="preserve">7) zapewnienie: wyżywienia, odzieży, środków higieny osobistej </w:t>
              <w:br/>
              <w:t>i środków czystości</w:t>
            </w:r>
          </w:p>
        </w:tc>
        <w:tc>
          <w:tcPr>
            <w:tcW w:w="1635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a interesantów – całodobowo, </w:t>
              <w:br/>
              <w:t>7 dni w tygodniu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i poradnictwo – całodobowo,</w:t>
              <w:br/>
              <w:t>7 dni w tygodniu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iejsc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realizująca zadania</w:t>
              <w:br/>
              <w:t xml:space="preserve">z zakresu przeciwdziałania przemocy </w:t>
              <w:br/>
              <w:t xml:space="preserve">w rodzinie, </w:t>
              <w:br/>
              <w:t>w tym specjalistyczne poradnictwo przez pracowników merytorycznych</w:t>
            </w:r>
          </w:p>
        </w:tc>
      </w:tr>
      <w:tr>
        <w:trPr>
          <w:trHeight w:val="800" w:hRule="atLeast"/>
        </w:trPr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5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całodobowe</w:t>
            </w:r>
          </w:p>
        </w:tc>
        <w:tc>
          <w:tcPr>
            <w:tcW w:w="1635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Lubelski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ednostka Specjalistycznego Poradnictwa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Leszczyńskiego 23 pokój 208</w:t>
              <w:br/>
              <w:t>20-068 Lublin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 788 698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693 471 43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8">
              <w:r>
                <w:rPr>
                  <w:rStyle w:val="InternetLink"/>
                  <w:b/>
                  <w:bCs/>
                  <w:sz w:val="20"/>
                  <w:szCs w:val="20"/>
                  <w:lang w:val="pl-PL" w:eastAsia="ar-SA" w:bidi="ar-SA"/>
                </w:rPr>
                <w:t>stowarzyszenie.rysa@gmail.com</w:t>
              </w:r>
            </w:hyperlink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hyperlink r:id="rId29">
              <w:r>
                <w:rPr>
                  <w:rStyle w:val="InternetLink"/>
                  <w:bCs/>
                  <w:sz w:val="20"/>
                  <w:szCs w:val="20"/>
                  <w:lang w:val="pl-PL" w:eastAsia="ar-SA" w:bidi="ar-SA"/>
                </w:rPr>
                <w:t>www.rysalublin.pl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„RYSA”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Prezes Stowarzyszenia: Beata Siedlecka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żdą pierwszą środę miesiąc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1.30-14.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Stara Plebania „Organistówka” </w:t>
              <w:br/>
              <w:t>w Jastkowie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w każdą ostatnią środę miesiąca: godz. 11.30-14.30  (Urząd Gminy </w:t>
              <w:br/>
              <w:t xml:space="preserve">w Konopnicy –Sala Ślubów)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w każdy pierwszy poniedziałek miesiąca: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11.30-14.30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udynek Klubu „Seniora”,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4, Niemce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żdy pierwszy piątek miesiąc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2.00-15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udynek Urzędu Gminy Wojciechów </w:t>
              <w:br/>
              <w:t>w Sali Ślubów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żdy pierwszy poniedziałek miesiąc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-13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dynek Urzędu Gminy Wysokie, pokój nr 7)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żdy pierwszy i ostatni czwartek miesiąc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3.30-15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dynek Urzędu Gminy Wólka, pokój nr 23A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organizacyjna pomocy społecznej realizująca dodatkowo specjalistyczne poradnictwo przez pracowników merytorycznych 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ierwszy i ostatni piątek miesiąca: 12.30-14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Stara Plebania „Organistówka”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astkowie)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Pierwsza i ostatnia środa miesiąca: 13.30-15.00  (Urząd Gminy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onopnicy –Sala Ślubów)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Pierwszy i ostatni wtorek miesiąca: 14.00-15.30 (Urząd Gminy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Niemcach, 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. 11)</w:t>
              <w:br/>
              <w:t xml:space="preserve">Pierwszy i ostatni czwartek miesiąca: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-14.30 (Urząd Gminy </w:t>
              <w:br/>
              <w:t>w Wólce, p. 7)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środa 15.30-18.3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</w:t>
            </w:r>
          </w:p>
        </w:tc>
        <w:tc>
          <w:tcPr>
            <w:tcW w:w="2121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11 Listopada 9, </w:t>
              <w:br/>
              <w:t>23-100 Bychawa</w:t>
            </w:r>
          </w:p>
        </w:tc>
        <w:tc>
          <w:tcPr>
            <w:tcW w:w="155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089 108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pl-PL" w:eastAsia="ar-SA" w:bidi="ar-SA"/>
                </w:rPr>
                <w:t>oik_bychawa@onet.pl</w:t>
              </w:r>
            </w:hyperlink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chawskie Stowarzyszenie „Podkowa”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s Stowarzyszenia: Justyna Si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Kierownik: Monika Wójcik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0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edagogicz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4.00-17.0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i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3.00-17.0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-16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godz. 8.00-15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-13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3.0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całodobow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Łęczyński</w:t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93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  <w:br/>
              <w:t>w Łęcznej</w:t>
            </w:r>
          </w:p>
        </w:tc>
        <w:tc>
          <w:tcPr>
            <w:tcW w:w="1951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szica 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0 Łęczna</w:t>
            </w:r>
          </w:p>
        </w:tc>
        <w:tc>
          <w:tcPr>
            <w:tcW w:w="1720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 531 53 8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(81) 445 88 01</w:t>
            </w:r>
          </w:p>
          <w:p>
            <w:pPr>
              <w:pStyle w:val="Zawartotabeli"/>
              <w:rPr>
                <w:sz w:val="20"/>
                <w:szCs w:val="20"/>
                <w:lang w:eastAsia="zxx" w:bidi="zxx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sekretariat@pcprleczna.pl</w:t>
              </w:r>
            </w:hyperlink>
          </w:p>
        </w:tc>
        <w:tc>
          <w:tcPr>
            <w:tcW w:w="171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www.pcprleczna.pl</w:t>
              </w:r>
            </w:hyperlink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://www.bip.pcprleczna.pl</w:t>
              </w:r>
            </w:hyperlink>
          </w:p>
        </w:tc>
        <w:tc>
          <w:tcPr>
            <w:tcW w:w="1557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Łęczyński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Korzeniewska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- 13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 14.00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organizacyjna pomocy społecznej realizująca dodatkowo specjalistyczne poradnictwo </w:t>
              <w:br/>
              <w:t>przez pracowników merytorycznych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 16.00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- 15.00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socjal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5.00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Łukowski</w:t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y Ośrodek Poradnictwa Rodzinnego </w:t>
              <w:br/>
              <w:t>i Interwencji Kryzysowej</w:t>
            </w:r>
          </w:p>
        </w:tc>
        <w:tc>
          <w:tcPr>
            <w:tcW w:w="19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6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00 Łuków</w:t>
            </w:r>
          </w:p>
        </w:tc>
        <w:tc>
          <w:tcPr>
            <w:tcW w:w="172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) 798 77 8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pomocrodzinie@op.pl</w:t>
              </w:r>
            </w:hyperlink>
          </w:p>
        </w:tc>
        <w:tc>
          <w:tcPr>
            <w:tcW w:w="17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Łukowski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Zabielska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6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dzina ustalana telefonicznie)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ębna jednostka specjalistycznego poradnictwa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6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dzina ustalana telefonicznie)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6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dzina ustalana telefonicznie)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Opolski</w:t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  <w:br/>
              <w:t>w Opolu Lubelskim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iedzibą w Poniatowej</w:t>
            </w:r>
          </w:p>
        </w:tc>
        <w:tc>
          <w:tcPr>
            <w:tcW w:w="19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1-go Listopada 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20 Poniatowa</w:t>
            </w:r>
          </w:p>
        </w:tc>
        <w:tc>
          <w:tcPr>
            <w:tcW w:w="172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 827 52 0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 458 10 4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423 30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s</w:t>
              </w:r>
            </w:hyperlink>
            <w:hyperlink r:id="rId36">
              <w:r>
                <w:rPr>
                  <w:rStyle w:val="InternetLink"/>
                  <w:sz w:val="20"/>
                  <w:szCs w:val="20"/>
                </w:rPr>
                <w:t>ekretariat@pcpropolelub.eurzad.</w:t>
              </w:r>
            </w:hyperlink>
            <w:hyperlink r:id="rId37">
              <w:r>
                <w:rPr>
                  <w:rStyle w:val="InternetLink"/>
                  <w:sz w:val="20"/>
                  <w:szCs w:val="20"/>
                </w:rPr>
                <w:t>eu</w:t>
              </w:r>
            </w:hyperlink>
          </w:p>
        </w:tc>
        <w:tc>
          <w:tcPr>
            <w:tcW w:w="17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www.pcpropolelub.eurzad.eu</w:t>
              </w:r>
            </w:hyperlink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Opolski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styna Piłat 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a wtorki </w:t>
              <w:br/>
              <w:t>w miesiąc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30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Jednostka organizacyjna pomocy społecznej realizująca dodatkowo poradnictwo </w:t>
              <w:br/>
              <w:t xml:space="preserve">w ramach Punktu Poradnictwa </w:t>
            </w:r>
            <w:r>
              <w:rPr>
                <w:sz w:val="18"/>
                <w:szCs w:val="18"/>
              </w:rPr>
              <w:t xml:space="preserve">Specjalistycznego funkcjonującego </w:t>
              <w:br/>
              <w:t xml:space="preserve">w strukturze PCPR w Opolu Lubelskim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siedzibą </w:t>
              <w:br/>
              <w:t xml:space="preserve">w Poniatowej   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 -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5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8.00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socjal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 -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5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 – 16.00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 rodzinna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y sesji terapeutycznych ustalane indywidualnie po uprzednim zgłoszeniu się </w:t>
              <w:br/>
              <w:t>w Punkcie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Parczewski</w:t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Ośrodek Specjalistycznego Poradnictwa Rodzinnego </w:t>
              <w:br/>
              <w:t>i Interwencji Kryzysowej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Jana Pawła II 11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00 Parczew</w:t>
            </w:r>
          </w:p>
        </w:tc>
        <w:tc>
          <w:tcPr>
            <w:tcW w:w="172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3 510 310</w:t>
            </w:r>
          </w:p>
          <w:p>
            <w:pPr>
              <w:pStyle w:val="Zawartotabeli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rPr>
                <w:sz w:val="20"/>
                <w:szCs w:val="20"/>
                <w:lang w:val="en-US"/>
              </w:rPr>
            </w:pPr>
            <w:hyperlink r:id="rId39">
              <w:r>
                <w:rPr>
                  <w:rStyle w:val="InternetLink"/>
                  <w:sz w:val="20"/>
                  <w:szCs w:val="20"/>
                  <w:lang w:val="en-US" w:eastAsia="ar-SA" w:bidi="ar-SA"/>
                </w:rPr>
                <w:t>parczew.cpi@stowarzyszeniebonafides.pl</w:t>
              </w:r>
            </w:hyperlink>
          </w:p>
        </w:tc>
        <w:tc>
          <w:tcPr>
            <w:tcW w:w="17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zxx" w:bidi="zxx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www.stowarzyszeniebonafides.pl</w:t>
              </w:r>
            </w:hyperlink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Wspierania Aktywności BONA FIDES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zlecone przez Powiat Parczewski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Rutkowska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dostosowane do potrzeb klientów. OPK zgłasza zapotrzebowanie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organizacyjna pomocy społecznej realizująca dodatkowo specjalistyczne poradnictwo </w:t>
              <w:br/>
              <w:t>przez pracowników merytorycznych</w:t>
            </w:r>
          </w:p>
        </w:tc>
      </w:tr>
      <w:tr>
        <w:trPr>
          <w:trHeight w:val="1715" w:hRule="atLeast"/>
        </w:trPr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dostosowane do potrzeb klientów. OPK zgłasza zapotrzebowanie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 – osoba pierwszego kontakt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20.0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całodobow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Puławski</w:t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  <w:br/>
              <w:t>w Puławach</w:t>
            </w:r>
          </w:p>
        </w:tc>
        <w:tc>
          <w:tcPr>
            <w:tcW w:w="19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Królewska 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0 Puławy</w:t>
            </w:r>
          </w:p>
        </w:tc>
        <w:tc>
          <w:tcPr>
            <w:tcW w:w="172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 888 04 9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53 0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53 06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10 001</w:t>
            </w:r>
          </w:p>
          <w:p>
            <w:pPr>
              <w:pStyle w:val="Zawartotabeli"/>
              <w:rPr/>
            </w:pPr>
            <w:hyperlink r:id="rId41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@pcpr.pulawy.pl</w:t>
            </w:r>
          </w:p>
        </w:tc>
        <w:tc>
          <w:tcPr>
            <w:tcW w:w="17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www.pcpr.pulawy.pl</w:t>
              </w:r>
            </w:hyperlink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Puławski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Suszek-Zawadzka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7.00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organizacyjna pomocy społecznej realizująca dodatkowo poradnictwo specjalistyczne </w:t>
              <w:br/>
              <w:t xml:space="preserve">w ramach Poradni Rodzinnej (zespół </w:t>
              <w:br/>
              <w:t xml:space="preserve">w strukturach PCPR) oraz </w:t>
              <w:br/>
              <w:t xml:space="preserve">w ramach Ośrodka Interwencji Kryzysowej (zespół </w:t>
              <w:br/>
              <w:t xml:space="preserve">w strukturach PCPR) 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6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–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 – 18.00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6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–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 – 18.00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całodobow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ostel dla ofiar przemocy przy Ośrodku Interwencji Kryzysowej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21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ostwo Powiatowe w Puławach</w:t>
            </w:r>
          </w:p>
        </w:tc>
        <w:tc>
          <w:tcPr>
            <w:tcW w:w="1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. Królewska 19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100 Puławy</w:t>
            </w:r>
          </w:p>
        </w:tc>
        <w:tc>
          <w:tcPr>
            <w:tcW w:w="169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81) 886 11 0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fax (81) 886 11 79</w:t>
            </w:r>
          </w:p>
          <w:p>
            <w:pPr>
              <w:pStyle w:val="Zawartotabeli"/>
              <w:snapToGrid w:val="false"/>
              <w:rPr/>
            </w:pPr>
            <w:hyperlink r:id="rId43">
              <w:r>
                <w:rPr>
                  <w:rStyle w:val="InternetLink"/>
                  <w:bCs/>
                  <w:sz w:val="20"/>
                  <w:szCs w:val="20"/>
                  <w:lang w:val="en-US" w:eastAsia="ar-SA" w:bidi="ar-SA"/>
                </w:rPr>
                <w:t>starostwo@pulawy.powiat.pl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hyperlink r:id="rId44">
              <w:r>
                <w:rPr>
                  <w:rStyle w:val="InternetLink"/>
                  <w:bCs/>
                  <w:sz w:val="20"/>
                  <w:szCs w:val="20"/>
                  <w:lang w:val="pl-PL" w:eastAsia="ar-SA" w:bidi="ar-SA"/>
                </w:rPr>
                <w:t>www.pulawy.powiat.pl</w:t>
              </w:r>
            </w:hyperlink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 Puławski</w:t>
            </w:r>
          </w:p>
        </w:tc>
        <w:tc>
          <w:tcPr>
            <w:tcW w:w="15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 Powiatu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nictwo prawne (punkty nieodpłatnej pomocy prawnej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unkt I prowadzony w ramach nieodpłatnej pomocy prawnej przez adwokatów  - Puławy 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. Królewska 3 poniedziałek-piąt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kt prowadzony w ramach nieodpłatnej pomocy prawnej przez radców prawnych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ławy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. Królewska 3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 – 16.00</w:t>
              <w:br/>
              <w:t xml:space="preserve">Punkt nieodpłatnej pomocy prawnej prowadzony przez Lubelski Ośrodek Samopomocy 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godz. 8.00 – 12.00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 Baranów, ul. Rynek 14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tor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łęczów, ul. Głębocznica 23a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a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anowiec, ul. Radomska2 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wart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rów, ul. I Armii Wojska Polskiego 1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20"/>
                <w:szCs w:val="20"/>
              </w:rPr>
              <w:t>piątek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20"/>
                <w:szCs w:val="20"/>
              </w:rPr>
              <w:t>Końskowola, ul. Lubelska 93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unkt nieodpłatnego poradnictwa obywatelskiego prowadzony przez Lubelski Ośrodek Samopomocy 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20"/>
                <w:szCs w:val="20"/>
              </w:rPr>
              <w:t>godz. 9.00-13.00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torek-piąt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8.00-12.00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uszów, ul. Sobieskiego 1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tor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zimierz Dolny, ul. Szkolna 1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20"/>
                <w:szCs w:val="20"/>
              </w:rPr>
              <w:t>środa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ławy, ul. Dęblińska 4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ątek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yrzyn, ul. Tysiąclecia 28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nie realizowane na podstawie Ustawy z dnia 5 sierpnia 2015 r. o nieodpłatnej pomocy prawnej oraz edukacji prawnej.</w:t>
            </w:r>
          </w:p>
        </w:tc>
      </w:tr>
      <w:tr>
        <w:trPr/>
        <w:tc>
          <w:tcPr>
            <w:tcW w:w="15877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Rycki</w:t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  <w:br/>
              <w:t>w Rykach</w:t>
            </w:r>
          </w:p>
        </w:tc>
        <w:tc>
          <w:tcPr>
            <w:tcW w:w="19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czółkowskiego 10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500 Ryki</w:t>
            </w:r>
          </w:p>
        </w:tc>
        <w:tc>
          <w:tcPr>
            <w:tcW w:w="172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 86 54 852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fax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(81</w:t>
            </w:r>
            <w:r>
              <w:rPr>
                <w:sz w:val="20"/>
                <w:szCs w:val="20"/>
                <w:lang w:val="en-US"/>
              </w:rPr>
              <w:t>) 865 47 06</w:t>
            </w:r>
          </w:p>
          <w:p>
            <w:pPr>
              <w:pStyle w:val="Zawartotabeli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rPr>
                <w:sz w:val="20"/>
                <w:szCs w:val="20"/>
                <w:lang w:val="en-US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pcprryki@op.pl</w:t>
              </w:r>
            </w:hyperlink>
          </w:p>
        </w:tc>
        <w:tc>
          <w:tcPr>
            <w:tcW w:w="17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hyperlink r:id="rId46">
              <w:r>
                <w:rPr>
                  <w:rStyle w:val="InternetLink"/>
                  <w:sz w:val="20"/>
                  <w:szCs w:val="20"/>
                  <w:lang w:val="pl-PL" w:eastAsia="ar-SA" w:bidi="ar-SA"/>
                </w:rPr>
                <w:t>www.pcprryki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Rycki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Flak</w:t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sycholog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4.3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– 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8.0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sycholog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8.00</w:t>
            </w:r>
          </w:p>
        </w:tc>
        <w:tc>
          <w:tcPr>
            <w:tcW w:w="153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organizacyjna pomocy społecznej realizująca dodatkowo specjalistyczne poradnictwo </w:t>
              <w:br/>
              <w:t xml:space="preserve">w ramach Punktu Interwencji Kryzysowej </w:t>
              <w:br/>
              <w:t>(w strukturach PCPR)</w:t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8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–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4.30</w:t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socjalne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8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–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4.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a informacyjne – przekazywanie informacji nt. możliwości skorzystania </w:t>
              <w:br/>
              <w:t xml:space="preserve">z bezpłatnych porad prawnych  oraz pomoc </w:t>
              <w:br/>
              <w:t>w zorganizowaniu spotkania z prawnikiem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8.0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 – 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4.30</w:t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0115" w:type="dxa"/>
        <w:jc w:val="left"/>
        <w:tblInd w:w="-8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2094"/>
        <w:gridCol w:w="10"/>
        <w:gridCol w:w="1942"/>
        <w:gridCol w:w="44"/>
        <w:gridCol w:w="1676"/>
        <w:gridCol w:w="23"/>
        <w:gridCol w:w="1696"/>
        <w:gridCol w:w="1557"/>
        <w:gridCol w:w="1542"/>
        <w:gridCol w:w="54"/>
        <w:gridCol w:w="1685"/>
        <w:gridCol w:w="1576"/>
        <w:gridCol w:w="38"/>
        <w:gridCol w:w="1534"/>
        <w:gridCol w:w="1582"/>
        <w:gridCol w:w="1582"/>
        <w:gridCol w:w="1582"/>
        <w:gridCol w:w="1582"/>
        <w:gridCol w:w="1582"/>
        <w:gridCol w:w="1582"/>
        <w:gridCol w:w="1582"/>
        <w:gridCol w:w="1582"/>
        <w:gridCol w:w="1582"/>
      </w:tblGrid>
      <w:tr>
        <w:trPr/>
        <w:tc>
          <w:tcPr>
            <w:tcW w:w="15877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Świdnicki</w:t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 w Świdniku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jowa 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0 Świdnik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) 467 00 7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651 71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oik.swidnik@</w:t>
              </w:r>
            </w:hyperlink>
            <w:hyperlink r:id="rId48">
              <w:r>
                <w:rPr>
                  <w:rStyle w:val="InternetLink"/>
                  <w:sz w:val="20"/>
                  <w:szCs w:val="20"/>
                </w:rPr>
                <w:t>wp.pl</w:t>
              </w:r>
            </w:hyperlink>
          </w:p>
        </w:tc>
        <w:tc>
          <w:tcPr>
            <w:tcW w:w="17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www.starostwo.swidnik.pl/oik/</w:t>
              </w:r>
            </w:hyperlink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Świdnicki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Mądry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9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 telefonicznym uzgodnieniu terminu </w:t>
              <w:br/>
              <w:t>z prawnikiem)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pomocy społecznej realizująca dodatkowo specjalistyczne poradnictwo przez pracowników merytorycznych</w:t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9.00</w:t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– 19.00</w:t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całodobow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Tomaszowski</w:t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  <w:tc>
          <w:tcPr>
            <w:tcW w:w="19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wowska 68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600 Tomaszów Lubelski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) 664 35 9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) 664 35 93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000 427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068 88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pcpr-tomaszow@o2.pl</w:t>
              </w:r>
            </w:hyperlink>
          </w:p>
        </w:tc>
        <w:tc>
          <w:tcPr>
            <w:tcW w:w="171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eastAsia="zxx" w:bidi="zxx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http://pcpr-tomaszow.pl</w:t>
              </w:r>
            </w:hyperlink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Tomaszowski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Kyć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, czwartek,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5.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6.00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pomocy społecznej realizująca dodatkowo specjalistyczne poradnictwo przez pracowników merytorycznych</w:t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, czwartek,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5.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6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, czwartek, 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 – 15.3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ki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 - 16.00</w:t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</w:t>
            </w:r>
          </w:p>
        </w:tc>
        <w:tc>
          <w:tcPr>
            <w:tcW w:w="19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wirki i Wigury 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600 Tomaszów Lubelski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) 663 42 98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860 6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oik.tomaszow@interia.pl</w:t>
              </w:r>
            </w:hyperlink>
          </w:p>
        </w:tc>
        <w:tc>
          <w:tcPr>
            <w:tcW w:w="171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zxx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http://oik.powiat-tomaszowski.com.pl</w:t>
              </w:r>
            </w:hyperlink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Tomaszowski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echulicz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-środa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6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-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9.00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pomocy społecznej realizująca dodatkowo specjalistyczne poradnictwo przez pracowników merytorycznych</w:t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9.00</w:t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9.00</w:t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socjal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6.00</w:t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całodobow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a od poniedziałku do piątku </w:t>
              <w:br/>
              <w:t xml:space="preserve">w godzinach </w:t>
              <w:br/>
              <w:t>8.00 – 19.00</w:t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y Ośrodek Wsparcia </w:t>
              <w:br/>
              <w:t>w Tyszowcach</w:t>
            </w:r>
          </w:p>
        </w:tc>
        <w:tc>
          <w:tcPr>
            <w:tcW w:w="19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lka 10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630 Tyszowce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) 661 95 8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45 93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@sowtyszowce.pl</w:t>
            </w:r>
          </w:p>
        </w:tc>
        <w:tc>
          <w:tcPr>
            <w:tcW w:w="171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www.sowtyszowce.pl</w:t>
              </w:r>
            </w:hyperlink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Tomaszowski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Sikorsk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niedziel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9.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powiatu dla ofiar przemocy realizująca dodatkowo specjalistyczne poradnictwo przez pracowników merytorycznych</w:t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niedziel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9.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– niedziel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19.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całodobow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a całodobow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. interwencyjneg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45 935</w:t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Włodawski</w:t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highlight w:val="lightGray"/>
              </w:rPr>
              <w:t>30.</w:t>
            </w:r>
          </w:p>
        </w:tc>
        <w:tc>
          <w:tcPr>
            <w:tcW w:w="2094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Ośrodek Specjalistycznego Poradnictwa Rodzinnego </w:t>
              <w:br/>
              <w:t>i Interwencji Kryzysowej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 xml:space="preserve">Wykreślono z Rejestru w dniu 19 maja 2022 r. </w:t>
            </w:r>
          </w:p>
        </w:tc>
        <w:tc>
          <w:tcPr>
            <w:tcW w:w="195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2-200 Włodawa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ul. Szkolna 3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(internat I LO we Włodawie)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600 781 263</w:t>
            </w:r>
            <w:r>
              <w:rPr>
                <w:sz w:val="18"/>
                <w:szCs w:val="18"/>
                <w:highlight w:val="lightGray"/>
              </w:rPr>
              <w:t xml:space="preserve"> </w:t>
            </w:r>
          </w:p>
        </w:tc>
        <w:tc>
          <w:tcPr>
            <w:tcW w:w="171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hyperlink r:id="rId55">
              <w:r>
                <w:rPr>
                  <w:rStyle w:val="InternetLink"/>
                  <w:color w:val="000000"/>
                  <w:sz w:val="18"/>
                  <w:szCs w:val="18"/>
                  <w:highlight w:val="lightGray"/>
                </w:rPr>
                <w:t>sponipwp.pl@wp.pl</w:t>
              </w:r>
            </w:hyperlink>
          </w:p>
        </w:tc>
        <w:tc>
          <w:tcPr>
            <w:tcW w:w="155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Stowarzyszenie Przyjaciół Osób Niepełnosprawnych i Poszkodowanych we Włodawie – na zlecenie powiatu</w:t>
            </w:r>
          </w:p>
        </w:tc>
        <w:tc>
          <w:tcPr>
            <w:tcW w:w="159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Barbara Dynkiewicz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oradnictw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rFonts w:eastAsia="Times New Roman"/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prawne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środa</w:t>
            </w:r>
          </w:p>
          <w:p>
            <w:pPr>
              <w:pStyle w:val="Zawartotabeli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6.00 – 18.00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Jednostka organizacyjna pomocy społecznej realizująca dodatkowo specjalistyczne poradnictwo przez pracowników merytorycznych</w:t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oradnictwo psychologiczne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oniedziałek</w:t>
              <w:br/>
              <w:t xml:space="preserve">godz. </w:t>
              <w:br/>
              <w:t>15.30-16.30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oradnictwo ds. interwencji kryzysowej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czwartek</w:t>
            </w:r>
          </w:p>
          <w:p>
            <w:pPr>
              <w:pStyle w:val="Zawartotabeli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6.00 – 18.00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oradnictwo dla osób uzależnionych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sobota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godz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0.30 – 11.30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21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e Włodawie Nieodpłatna Pomoc Praw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k. 212, 216</w:t>
            </w:r>
          </w:p>
        </w:tc>
        <w:tc>
          <w:tcPr>
            <w:tcW w:w="1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00 Włodawa</w:t>
            </w:r>
          </w:p>
          <w:p>
            <w:pPr>
              <w:pStyle w:val="Normal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24</w:t>
            </w:r>
          </w:p>
        </w:tc>
        <w:tc>
          <w:tcPr>
            <w:tcW w:w="16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) 5721 51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Włodawski</w:t>
            </w:r>
          </w:p>
        </w:tc>
        <w:tc>
          <w:tcPr>
            <w:tcW w:w="15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a Włoda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zór merytoryczny nad osobami udzielającymi porad sprawują Izby Adwokackie, Izby Radcowskie z którymi zostały zawarte umowy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nictwo prawne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niedziałek-piątek 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z. 9.00-17.00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21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owe Centrum Pomocy Rodzinie we Włodawie</w:t>
            </w:r>
          </w:p>
        </w:tc>
        <w:tc>
          <w:tcPr>
            <w:tcW w:w="19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00 Włodawa</w:t>
            </w:r>
          </w:p>
          <w:p>
            <w:pPr>
              <w:pStyle w:val="Normal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. Piłsudskiego 66</w:t>
            </w:r>
          </w:p>
        </w:tc>
        <w:tc>
          <w:tcPr>
            <w:tcW w:w="16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0"/>
                <w:szCs w:val="20"/>
              </w:rPr>
              <w:t>(82) 572 54 85</w:t>
            </w:r>
          </w:p>
          <w:p>
            <w:pPr>
              <w:pStyle w:val="Normal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) 562 57 10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biuro@pcpr.wlodawa.pl</w:t>
              </w:r>
            </w:hyperlink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Włodawski</w:t>
            </w:r>
          </w:p>
        </w:tc>
        <w:tc>
          <w:tcPr>
            <w:tcW w:w="15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szula Rudko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nictwo psychologiczne, pedagogiczne, pracownika socjalnego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edziałek-piątek</w:t>
              <w:br/>
              <w:t>godz. 7.30-15.30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pomocy społecznej realizująca dodatkowo specjalistyczne poradnictwo przez pracowników merytorycznych</w:t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sto Zamość na prawach powiatu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40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0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Centrum Pomocy Rodzinie </w:t>
              <w:br/>
              <w:t>w Zamościu</w:t>
            </w:r>
          </w:p>
        </w:tc>
        <w:tc>
          <w:tcPr>
            <w:tcW w:w="195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wowska 5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00 Zamość</w:t>
            </w:r>
          </w:p>
        </w:tc>
        <w:tc>
          <w:tcPr>
            <w:tcW w:w="1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(84) 677 56 3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 (84) 677 56 40</w:t>
            </w:r>
          </w:p>
          <w:p>
            <w:pPr>
              <w:pStyle w:val="Zawartotabeli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rPr>
                <w:sz w:val="20"/>
                <w:szCs w:val="20"/>
                <w:lang w:val="en-US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administracja@mcpr.zamosc.pl</w:t>
              </w:r>
            </w:hyperlink>
          </w:p>
        </w:tc>
        <w:tc>
          <w:tcPr>
            <w:tcW w:w="171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www.mcpr.zamosc.pl</w:t>
              </w:r>
            </w:hyperlink>
          </w:p>
        </w:tc>
        <w:tc>
          <w:tcPr>
            <w:tcW w:w="15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Zamość na prawach powiatu</w:t>
            </w:r>
          </w:p>
        </w:tc>
        <w:tc>
          <w:tcPr>
            <w:tcW w:w="15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Rycak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</w:t>
              <w:br/>
              <w:t>psychologicz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15.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0-15.30 </w:t>
              <w:br/>
              <w:t xml:space="preserve">w tym wizyty </w:t>
              <w:br/>
              <w:t>w środowisku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organizacyjna pomocy społecznej świadcząca dodatkowo poradnictwo specjalistyczne </w:t>
              <w:br/>
              <w:t xml:space="preserve">w ramach Punktu Poradnictwa Rodzinnego </w:t>
              <w:br/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dostępny dla osób problemami w poruszaniu się. Osoba uprawniona może skorzystać z poradnictwa za pośrednictwem usługi bezpłatnego tłumacza migowego. 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gółowe informacje można znaleźć na stronie </w:t>
            </w:r>
            <w:hyperlink r:id="rId59">
              <w:r>
                <w:rPr>
                  <w:rStyle w:val="InternetLink"/>
                  <w:sz w:val="20"/>
                  <w:szCs w:val="20"/>
                  <w:lang w:val="pl-PL" w:eastAsia="ar-SA" w:bidi="ar-SA"/>
                </w:rPr>
                <w:t>http://mcpr.zamosc.pl/317-informacja-niepelnosprawni</w:t>
              </w:r>
            </w:hyperlink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5" w:hRule="atLeast"/>
        </w:trPr>
        <w:tc>
          <w:tcPr>
            <w:tcW w:w="4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 8.00-16.0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Ośrodek Interwencji Kryzysowej </w:t>
              <w:br/>
              <w:t>w Zamościu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ilińskiego 3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00 Zamość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(84) 64 12 1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101 402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60">
              <w:r>
                <w:rPr>
                  <w:rStyle w:val="InternetLink"/>
                  <w:sz w:val="18"/>
                  <w:szCs w:val="18"/>
                  <w:lang w:val="pl-PL" w:eastAsia="ar-SA" w:bidi="ar-SA"/>
                </w:rPr>
                <w:t>info@oik.zamosc.pl</w:t>
              </w:r>
            </w:hyperlink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hyperlink r:id="rId61">
              <w:r>
                <w:rPr>
                  <w:rStyle w:val="InternetLink"/>
                  <w:sz w:val="20"/>
                  <w:szCs w:val="20"/>
                  <w:lang w:val="pl-PL" w:eastAsia="ar-SA" w:bidi="ar-SA"/>
                </w:rPr>
                <w:t>www.oik.zamosc.pl</w:t>
              </w:r>
            </w:hyperlink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Zamość na prawach powiatu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uczkowsk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8.0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14.3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pomocy społecznej świadcząca dodatkowo poradnictwo specjalistyczne przez pracowników merytorycznych</w:t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godz. 7.30 – 18.3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iatrycz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całodobowe (hotel)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Zamojski</w:t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2094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  <w:br/>
              <w:t>w Zamościu</w:t>
            </w:r>
          </w:p>
        </w:tc>
        <w:tc>
          <w:tcPr>
            <w:tcW w:w="195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4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00 Zamość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84) 530 09 42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fax (84) 638 55 16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en-US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pcpr-zamosc@cor.pl</w:t>
              </w:r>
            </w:hyperlink>
          </w:p>
        </w:tc>
        <w:tc>
          <w:tcPr>
            <w:tcW w:w="171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hyperlink r:id="rId63">
              <w:r>
                <w:rPr>
                  <w:rStyle w:val="InternetLink"/>
                  <w:sz w:val="20"/>
                  <w:szCs w:val="20"/>
                </w:rPr>
                <w:t>ww.pcpr.powiatzamojski.pl</w:t>
              </w:r>
            </w:hyperlink>
          </w:p>
        </w:tc>
        <w:tc>
          <w:tcPr>
            <w:tcW w:w="1557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Zamojski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Bergiel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14.0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pomocy społecznej świadcząca dodatkowo specjalistyczne poradnictwo przez pracowników merytorycznych</w:t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6.00</w:t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6.0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 - piątek</w:t>
              <w:br/>
              <w:t>7.30-15.30</w:t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0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 xml:space="preserve">Powiatowy Ośrodek Interwencji Kryzysowej </w:t>
              <w:br/>
              <w:t>w Szczebrzeszynie</w:t>
            </w:r>
          </w:p>
        </w:tc>
        <w:tc>
          <w:tcPr>
            <w:tcW w:w="19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mojska 2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460 Szczebrzeszyn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) 687 29 58</w:t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zxx" w:eastAsia="zxx" w:bidi="zxx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oik.szczebrzeszyn@onet.pl</w:t>
              </w:r>
            </w:hyperlink>
          </w:p>
          <w:p>
            <w:pPr>
              <w:pStyle w:val="Zawartotabeli"/>
              <w:snapToGrid w:val="false"/>
              <w:rPr>
                <w:sz w:val="20"/>
                <w:szCs w:val="20"/>
                <w:lang w:val="zxx" w:eastAsia="zxx" w:bidi="zxx"/>
              </w:rPr>
            </w:pPr>
            <w:r>
              <w:rPr>
                <w:sz w:val="20"/>
                <w:szCs w:val="20"/>
                <w:lang w:val="zxx" w:eastAsia="zxx" w:bidi="zxx"/>
              </w:rPr>
            </w:r>
          </w:p>
        </w:tc>
        <w:tc>
          <w:tcPr>
            <w:tcW w:w="171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  <w:lang w:val="pl-PL" w:eastAsia="ar-SA" w:bidi="ar-SA"/>
                </w:rPr>
                <w:t>www.oikszczebrzeszyn.pl</w:t>
              </w:r>
            </w:hyperlink>
          </w:p>
        </w:tc>
        <w:tc>
          <w:tcPr>
            <w:tcW w:w="15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Zamojski</w:t>
            </w:r>
          </w:p>
        </w:tc>
        <w:tc>
          <w:tcPr>
            <w:tcW w:w="15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 Czop</w:t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</w:tc>
        <w:tc>
          <w:tcPr>
            <w:tcW w:w="15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pomocy społecznej świadcząca dodatkowo specjalistyczne poradnictwo przez pracowników merytorycznych</w:t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sychologiczne 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8.00-19.0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rodzinn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 - piątek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8.00 – 19.00</w:t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całodobowe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</w:t>
              <w:br/>
              <w:t xml:space="preserve">i interwencja </w:t>
              <w:br/>
              <w:t xml:space="preserve">w zakresie przeciwdziałania przemocy  - współpraca </w:t>
              <w:br/>
              <w:t xml:space="preserve">z instytucjami zajmującymi się przeciwdziałaniem przemocy </w:t>
              <w:br/>
              <w:t>w rodzini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8.00 – 19.00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g stanu na 27.07.2022 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bp@wp.pl" TargetMode="External"/><Relationship Id="rId3" Type="http://schemas.openxmlformats.org/officeDocument/2006/relationships/hyperlink" Target="http://www.pcpr.powiatbialski.pl/" TargetMode="External"/><Relationship Id="rId4" Type="http://schemas.openxmlformats.org/officeDocument/2006/relationships/hyperlink" Target="mailto:bilgorajpcpr@wp.pl" TargetMode="External"/><Relationship Id="rId5" Type="http://schemas.openxmlformats.org/officeDocument/2006/relationships/hyperlink" Target="http://www.bilgoraj.naszepcpr.pl/" TargetMode="External"/><Relationship Id="rId6" Type="http://schemas.openxmlformats.org/officeDocument/2006/relationships/hyperlink" Target="mailto:oik.bilgoraj@gmail.com" TargetMode="External"/><Relationship Id="rId7" Type="http://schemas.openxmlformats.org/officeDocument/2006/relationships/hyperlink" Target="mailto:oik@mopr.chelm.pl" TargetMode="External"/><Relationship Id="rId8" Type="http://schemas.openxmlformats.org/officeDocument/2006/relationships/hyperlink" Target="http://www.oikchelm.pl/" TargetMode="External"/><Relationship Id="rId9" Type="http://schemas.openxmlformats.org/officeDocument/2006/relationships/hyperlink" Target="mailto:sekretariat@mopr.chelm.pl" TargetMode="External"/><Relationship Id="rId10" Type="http://schemas.openxmlformats.org/officeDocument/2006/relationships/hyperlink" Target="http://www.mopr.chelm.pl/" TargetMode="External"/><Relationship Id="rId11" Type="http://schemas.openxmlformats.org/officeDocument/2006/relationships/hyperlink" Target="mailto:sekretariat@pcprhrubieszow" TargetMode="External"/><Relationship Id="rId12" Type="http://schemas.openxmlformats.org/officeDocument/2006/relationships/hyperlink" Target="mailto:sekretariat@pcprhrubieszow.pl" TargetMode="External"/><Relationship Id="rId13" Type="http://schemas.openxmlformats.org/officeDocument/2006/relationships/hyperlink" Target="http://www.hrubieszow.naszepcpr.pl/" TargetMode="External"/><Relationship Id="rId14" Type="http://schemas.openxmlformats.org/officeDocument/2006/relationships/hyperlink" Target="http://www.jsnphumanus.pl/" TargetMode="External"/><Relationship Id="rId15" Type="http://schemas.openxmlformats.org/officeDocument/2006/relationships/hyperlink" Target="mailto:poradnictwo@isnphumanus.pl" TargetMode="External"/><Relationship Id="rId16" Type="http://schemas.openxmlformats.org/officeDocument/2006/relationships/hyperlink" Target="mailto:rodzin@jsnphumanus.pl" TargetMode="External"/><Relationship Id="rId17" Type="http://schemas.openxmlformats.org/officeDocument/2006/relationships/hyperlink" Target="mailto:centrum@jsnphumanus.pl" TargetMode="External"/><Relationship Id="rId18" Type="http://schemas.openxmlformats.org/officeDocument/2006/relationships/hyperlink" Target="mailto:sekretariat@pcprkrasnyctaw.pl" TargetMode="External"/><Relationship Id="rId19" Type="http://schemas.openxmlformats.org/officeDocument/2006/relationships/hyperlink" Target="http://www.pcprkrasnystaw.pl/" TargetMode="External"/><Relationship Id="rId20" Type="http://schemas.openxmlformats.org/officeDocument/2006/relationships/hyperlink" Target="mailto:oik@pcpr.krasnik.pl" TargetMode="External"/><Relationship Id="rId21" Type="http://schemas.openxmlformats.org/officeDocument/2006/relationships/hyperlink" Target="http://www.pcpr.krasnik.pl/osrodek-interwencji-kryzysowej-w-krasniku/" TargetMode="External"/><Relationship Id="rId22" Type="http://schemas.openxmlformats.org/officeDocument/2006/relationships/hyperlink" Target="../../../AppData/Local/Microsoft/Windows/Temporary%20Internet%20Files/Content.IE5/WW3JO8EY/AppData/mpiatek/AppData/mpiatek/AppData/mpiatek/AppData/mpiatek/AppData/mpiatek/AppData/Local/Microsoft/Windows/INetCache/IE/AppData/Local/Microsoft/Windows/Temporary%20Internet%20Files/Content.IE5/AppData/Local/Microsoft/Windows/Temporary%20Internet%20Files/Content.IE5/AppData/Local/AppData/Local/Microsoft/Windows/Temporary%20Internet%20Files/Content.IE5/1URWTL86/starostwo@powiatlubartowski.pl" TargetMode="External"/><Relationship Id="rId23" Type="http://schemas.openxmlformats.org/officeDocument/2006/relationships/hyperlink" Target="http://www.powiatlubartowski.pl/" TargetMode="External"/><Relationship Id="rId24" Type="http://schemas.openxmlformats.org/officeDocument/2006/relationships/hyperlink" Target="http://www.mopr.lublin.eu/" TargetMode="External"/><Relationship Id="rId25" Type="http://schemas.openxmlformats.org/officeDocument/2006/relationships/hyperlink" Target="mailto:sekretariat@cik.%0Blublin.eu" TargetMode="External"/><Relationship Id="rId26" Type="http://schemas.openxmlformats.org/officeDocument/2006/relationships/hyperlink" Target="../../../AppData/Local/Microsoft/Windows/Temporary%20Internet%20Files/Content.IE5/WW3JO8EY/AppData/mpiatek/AppData/mpiatek/AppData/mpiatek/AppData/mpiatek/AppData/mpiatek/AppData/Local/Microsoft/Windows/INetCache/IE/AppData/Local/Microsoft/Windows/Temporary%20Internet%20Files/Content.IE5/AppData/Local/Microsoft/Windows/Temporary%20Internet%20Files/Content.IE5/AppData/Local/AppData/Local/Microsoft/Windows/Temporary%20Internet%20Files/Content.IE5/1URWTL86/pomoc@cik.lublin.eu" TargetMode="External"/><Relationship Id="rId27" Type="http://schemas.openxmlformats.org/officeDocument/2006/relationships/hyperlink" Target="http://www.cik.lublin.eu/" TargetMode="External"/><Relationship Id="rId28" Type="http://schemas.openxmlformats.org/officeDocument/2006/relationships/hyperlink" Target="mailto:stowarzyszenie.rysa@gmail.com" TargetMode="External"/><Relationship Id="rId29" Type="http://schemas.openxmlformats.org/officeDocument/2006/relationships/hyperlink" Target="http://www.rysalublin.pl/" TargetMode="External"/><Relationship Id="rId30" Type="http://schemas.openxmlformats.org/officeDocument/2006/relationships/hyperlink" Target="mailto:oik_bychawa@onet.pl" TargetMode="External"/><Relationship Id="rId31" Type="http://schemas.openxmlformats.org/officeDocument/2006/relationships/hyperlink" Target="mailto:sekretariat@pcprleczna.pl" TargetMode="External"/><Relationship Id="rId32" Type="http://schemas.openxmlformats.org/officeDocument/2006/relationships/hyperlink" Target="http://www.pcprleczna.pl/" TargetMode="External"/><Relationship Id="rId33" Type="http://schemas.openxmlformats.org/officeDocument/2006/relationships/hyperlink" Target="http://www.bip.pcpeleczna.pl/" TargetMode="External"/><Relationship Id="rId34" Type="http://schemas.openxmlformats.org/officeDocument/2006/relationships/hyperlink" Target="mailto:pomocrodzinie@op.pol" TargetMode="External"/><Relationship Id="rId35" Type="http://schemas.openxmlformats.org/officeDocument/2006/relationships/hyperlink" Target="mailto:sekretariat@pcpropolelub.eurzad.eu" TargetMode="External"/><Relationship Id="rId36" Type="http://schemas.openxmlformats.org/officeDocument/2006/relationships/hyperlink" Target="mailto:sekretariat@pcpropolelub.eurzad.eu" TargetMode="External"/><Relationship Id="rId37" Type="http://schemas.openxmlformats.org/officeDocument/2006/relationships/hyperlink" Target="mailto:sekretariat@pcpropolelub.eurzad.eu" TargetMode="External"/><Relationship Id="rId38" Type="http://schemas.openxmlformats.org/officeDocument/2006/relationships/hyperlink" Target="http://Www.pcpropolelub.eurzad.eu/" TargetMode="External"/><Relationship Id="rId39" Type="http://schemas.openxmlformats.org/officeDocument/2006/relationships/hyperlink" Target="mailto:parczew.cpi@stowarzyszeniebonafides.pl" TargetMode="External"/><Relationship Id="rId40" Type="http://schemas.openxmlformats.org/officeDocument/2006/relationships/hyperlink" Target="http://www.stowarzyszeniebonafides.pl/" TargetMode="External"/><Relationship Id="rId41" Type="http://schemas.openxmlformats.org/officeDocument/2006/relationships/hyperlink" Target="mailto:pcpr_pul@tlen.pl" TargetMode="External"/><Relationship Id="rId42" Type="http://schemas.openxmlformats.org/officeDocument/2006/relationships/hyperlink" Target="http://www.pcpr.pulawy.pl/" TargetMode="External"/><Relationship Id="rId43" Type="http://schemas.openxmlformats.org/officeDocument/2006/relationships/hyperlink" Target="../../../AppData/Local/Microsoft/Windows/Temporary%20Internet%20Files/Content.IE5/WW3JO8EY/AppData/mpiatek/AppData/mpiatek/AppData/mpiatek/AppData/mpiatek/AppData/mpiatek/AppData/Local/Microsoft/Windows/INetCache/IE/AppData/Local/Microsoft/Windows/Temporary%20Internet%20Files/Content.IE5/AppData/Local/Microsoft/Windows/Temporary%20Internet%20Files/Content.IE5/AppData/Local/AppData/Local/Microsoft/Windows/Temporary%20Internet%20Files/Content.IE5/1URWTL86/starostwo@pulawy.powiat.pl" TargetMode="External"/><Relationship Id="rId44" Type="http://schemas.openxmlformats.org/officeDocument/2006/relationships/hyperlink" Target="../../../AppData/Local/Microsoft/Windows/Temporary%20Internet%20Files/Content.IE5/WW3JO8EY/AppData/mpiatek/AppData/mpiatek/AppData/mpiatek/AppData/mpiatek/AppData/mpiatek/AppData/Local/Microsoft/Windows/INetCache/IE/AppData/Local/Microsoft/Windows/Temporary%20Internet%20Files/Content.IE5/AppData/Local/Microsoft/Windows/Temporary%20Internet%20Files/Content.IE5/AppData/Local/AppData/Local/Microsoft/Windows/Temporary%20Internet%20Files/Content.IE5/1URWTL86/www.pulawy.powiat.pl" TargetMode="External"/><Relationship Id="rId45" Type="http://schemas.openxmlformats.org/officeDocument/2006/relationships/hyperlink" Target="mailto:pcprryki@op.pl" TargetMode="External"/><Relationship Id="rId46" Type="http://schemas.openxmlformats.org/officeDocument/2006/relationships/hyperlink" Target="http://www.pcprryki.pl/" TargetMode="External"/><Relationship Id="rId47" Type="http://schemas.openxmlformats.org/officeDocument/2006/relationships/hyperlink" Target="mailto:oik.swidnik@wp.pl" TargetMode="External"/><Relationship Id="rId48" Type="http://schemas.openxmlformats.org/officeDocument/2006/relationships/hyperlink" Target="mailto:oik.swidnik@wp.pl" TargetMode="External"/><Relationship Id="rId49" Type="http://schemas.openxmlformats.org/officeDocument/2006/relationships/hyperlink" Target="http://Www.starostwo.swidnik.pl/oik/" TargetMode="External"/><Relationship Id="rId50" Type="http://schemas.openxmlformats.org/officeDocument/2006/relationships/hyperlink" Target="mailto:pcpr-tomaszow@o2.pl" TargetMode="External"/><Relationship Id="rId51" Type="http://schemas.openxmlformats.org/officeDocument/2006/relationships/hyperlink" Target="http://pcpr-tomaszow.pl/" TargetMode="External"/><Relationship Id="rId52" Type="http://schemas.openxmlformats.org/officeDocument/2006/relationships/hyperlink" Target="mailto:oik.tomaszow@interia.pl" TargetMode="External"/><Relationship Id="rId53" Type="http://schemas.openxmlformats.org/officeDocument/2006/relationships/hyperlink" Target="http://oik.powiat-tomaszowski.com.pl/" TargetMode="External"/><Relationship Id="rId54" Type="http://schemas.openxmlformats.org/officeDocument/2006/relationships/hyperlink" Target="http://Www.sowtyszowce.pl/" TargetMode="External"/><Relationship Id="rId55" Type="http://schemas.openxmlformats.org/officeDocument/2006/relationships/hyperlink" Target="mailto:sponipwp.pl@wp.pl" TargetMode="External"/><Relationship Id="rId56" Type="http://schemas.openxmlformats.org/officeDocument/2006/relationships/hyperlink" Target="mailto:biuro@pcpr.wlodawa.pl" TargetMode="External"/><Relationship Id="rId57" Type="http://schemas.openxmlformats.org/officeDocument/2006/relationships/hyperlink" Target="mailto:administracja@mcpr.zamosc.pl" TargetMode="External"/><Relationship Id="rId58" Type="http://schemas.openxmlformats.org/officeDocument/2006/relationships/hyperlink" Target="http://Www.mcpr.zamosc.pl/" TargetMode="External"/><Relationship Id="rId59" Type="http://schemas.openxmlformats.org/officeDocument/2006/relationships/hyperlink" Target="http://mcpr.zamosc.pl/317-informacja-niepelnosprawni" TargetMode="External"/><Relationship Id="rId60" Type="http://schemas.openxmlformats.org/officeDocument/2006/relationships/hyperlink" Target="mailto:info@oik.zamosc.pl" TargetMode="External"/><Relationship Id="rId61" Type="http://schemas.openxmlformats.org/officeDocument/2006/relationships/hyperlink" Target="http://www.oik.zamosc.pl/" TargetMode="External"/><Relationship Id="rId62" Type="http://schemas.openxmlformats.org/officeDocument/2006/relationships/hyperlink" Target="mailto:pcpr-zamosc@cor.pl" TargetMode="External"/><Relationship Id="rId63" Type="http://schemas.openxmlformats.org/officeDocument/2006/relationships/hyperlink" Target="http://Www.pcpr.powiatzamojski.pl/" TargetMode="External"/><Relationship Id="rId64" Type="http://schemas.openxmlformats.org/officeDocument/2006/relationships/hyperlink" Target="mailto:oik.szczebrzeszyn@onet.pl" TargetMode="External"/><Relationship Id="rId65" Type="http://schemas.openxmlformats.org/officeDocument/2006/relationships/hyperlink" Target="http://www.oikszczebrzeszyn.pl/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19:00Z</dcterms:created>
  <dc:creator>LUW User</dc:creator>
  <dc:description/>
  <cp:keywords/>
  <dc:language>en-US</dc:language>
  <cp:lastModifiedBy>LUW User</cp:lastModifiedBy>
  <dcterms:modified xsi:type="dcterms:W3CDTF">2022-07-27T07:35:00Z</dcterms:modified>
  <cp:revision>51</cp:revision>
  <dc:subject/>
  <dc:title>Rejestr jednostek specjalistycznego poradnictwa na terenie województwa lubelskiego</dc:title>
</cp:coreProperties>
</file>