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inisterstwo Rozwoju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 Wykonawcy (Wykonawców występujących wspólnie)*: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 adres siedziby: ……………………………………………...…………………………………….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...………….  e-mail ………………………….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...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ą dostawę do Ministerstwa Rozwoju i Technologii sprzętu RTV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3:00Z</dcterms:created>
  <dc:creator>Rafal_Packowski</dc:creator>
  <dc:description/>
  <dc:language>en-US</dc:language>
  <cp:lastModifiedBy>Joanna Jablonska</cp:lastModifiedBy>
  <cp:lastPrinted>2016-09-19T09:20:00Z</cp:lastPrinted>
  <dcterms:modified xsi:type="dcterms:W3CDTF">2022-06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