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</w:t>
      </w:r>
    </w:p>
    <w:p>
      <w:pPr>
        <w:pStyle w:val="Normal"/>
        <w:jc w:val="right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 dnia, ………………………………………..r.</w: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Ś W I A D C Z E N I 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6"/>
          <w:szCs w:val="26"/>
        </w:rPr>
        <w:t>Ja,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zasadami naboru do służby w Komendzie Powiatowej Państwowej Straży Pożarnej w Kol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zasadami przestrzegania reżimu sanitarnego     w trakcie przeprowadzania naboru do służby w Komendzie Powiatowej Państwowej Straży Pożarnej w Ko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 i podpi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28:00Z</dcterms:created>
  <dc:creator>kadry_</dc:creator>
  <dc:description/>
  <cp:keywords/>
  <dc:language>en-US</dc:language>
  <cp:lastModifiedBy>Kasia</cp:lastModifiedBy>
  <cp:lastPrinted>2014-07-08T09:59:00Z</cp:lastPrinted>
  <dcterms:modified xsi:type="dcterms:W3CDTF">2020-09-01T08:51:00Z</dcterms:modified>
  <cp:revision>15</cp:revision>
  <dc:subject/>
  <dc:title>Załącznik nr 1</dc:title>
</cp:coreProperties>
</file>