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Wojciech Wassermann</w:t>
      </w:r>
    </w:p>
    <w:p>
      <w:pPr>
        <w:pStyle w:val="Tytulprokuratury"/>
        <w:rPr/>
      </w:pPr>
      <w:r>
        <w:rPr/>
        <w:t xml:space="preserve">Grzywna kumulatywna a nadzwyczajne </w:t>
        <w:br/>
        <w:t xml:space="preserve">złagodzenie kary na gruncie ustawy </w:t>
        <w:br/>
        <w:t>o przeciwdziałaniu narkomanii</w:t>
      </w:r>
    </w:p>
    <w:p>
      <w:pPr>
        <w:pStyle w:val="Podtytulprokuratury"/>
        <w:spacing w:before="120" w:after="240"/>
        <w:rPr/>
      </w:pPr>
      <w:r>
        <w:rPr/>
        <w:t>Streszczenie</w:t>
      </w:r>
    </w:p>
    <w:p>
      <w:pPr>
        <w:pStyle w:val="Tekstprokuratury"/>
        <w:ind w:left="0" w:right="0" w:firstLine="283"/>
        <w:rPr/>
      </w:pPr>
      <w:r>
        <w:rPr>
          <w:rFonts w:cs="Arial" w:ascii="Arial" w:hAnsi="Arial"/>
          <w:b w:val="false"/>
          <w:i/>
          <w:spacing w:val="-2"/>
        </w:rPr>
        <w:t xml:space="preserve">Opracowanie jest próbą znalezienia odpowiedzi na istniejące w doktrynie i orzecznictwie prawa karnego wątpliwości w odniesieniu do zasad stosowania instytucji nadzwyczajnego złagodzenia kary w przypadku zagrożenia kumulatywnego karą pozbawienia wolności oraz grzywny, przy czym dla lepszego zobrazowania wskazanej problematyki posłużono się typami czynów zabronionych opisanymi w ustawie o przeciwdziałaniu narkomanii z 2005 r. Ma ona zasadnicze znaczenie dla prawidłowego kształtowania sankcji wobec sprawców przestępstw narkotykowych i nie tylko tych przestępstw. Pojawiające się propozycje rozwiązania powyższej kwestii są na tyle rozbieżne i prowadzą do tak dalece zróżnicowanych skutków, że zasadnym jest podjęcie próby uporządkowania powyższego zagadnienia z uwzględnieniem zmian, jakie zostały w tym zakresie wprowadzone z dniem 1 lipca 2015 r. </w:t>
      </w:r>
    </w:p>
    <w:p>
      <w:pPr>
        <w:pStyle w:val="Podtytulprokuratury"/>
        <w:rPr/>
      </w:pPr>
      <w:r>
        <w:rPr/>
        <w:t>I.</w:t>
      </w:r>
    </w:p>
    <w:p>
      <w:pPr>
        <w:pStyle w:val="Tekstprokuratury"/>
        <w:ind w:left="0" w:right="0" w:firstLine="283"/>
        <w:rPr/>
      </w:pPr>
      <w:r>
        <w:rPr>
          <w:rFonts w:cs="Arial" w:ascii="Arial" w:hAnsi="Arial"/>
          <w:b w:val="false"/>
          <w:spacing w:val="-2"/>
        </w:rPr>
        <w:t>W doktrynie prawa karnego, a także w aktualnym orzecznictwie sądowym, można dostrzec trwającą od dłuższego czasu dyskusję i wątpliwości w zakresie stosowania instytucji nadzwyczajnego złagodzenia kary w przypadku występowania obok siebie w ustawowym zagrożeniu danego typu czynu zabronionego kary pozbawienia wolności oraz grzywny stosowanych jednocześnie (kumulatywnie). Taka sytuacja ma miejsce chociażby w ustawie z dnia 29 lipca 2005 r. o przeciwdziałaniu narkomanii (dalej też u.p.n.), przy czym dotyczy ona zarówno występków jak i zbrodni</w:t>
      </w:r>
      <w:r>
        <w:rPr>
          <w:rStyle w:val="Odwoanieprzypisudolnego"/>
          <w:rStyle w:val="FootnoteAnchor1"/>
          <w:rFonts w:cs="Arial" w:ascii="Arial" w:hAnsi="Arial"/>
          <w:b/>
          <w:spacing w:val="-2"/>
          <w:szCs w:val="21"/>
        </w:rPr>
        <w:footnoteReference w:id="2"/>
      </w:r>
      <w:r>
        <w:rPr>
          <w:rFonts w:cs="Arial" w:ascii="Arial" w:hAnsi="Arial"/>
          <w:b w:val="false"/>
          <w:spacing w:val="-2"/>
        </w:rPr>
        <w:t>. Należy podkreślić, że wprowadzenie sankcji kumulatywnej ma niewątpliwie służyć zaostrzeniu odpowiedzialności prawnej sprawcy danego typu czynu zabronionego i jednoznacznie wskazuje na wyższy stopień społecznej szkodliwości takiego czynu w porównaniu do typów ustawowych, które sankcji kumulatywnej nie przewi</w:t>
      </w:r>
      <w:r>
        <w:rPr>
          <w:rFonts w:cs="Arial" w:ascii="Arial" w:hAnsi="Arial"/>
          <w:b w:val="false"/>
          <w:spacing w:val="-4"/>
        </w:rPr>
        <w:t>dują. Stwierdzenie powyższe powinno być brane pod uwagę przy analizie przedmiotowej problematyki jako jedno z podstawowych założeń pozwalających na prawidłowe zdekodowanie obowiązujących w tym zakresie norm prawnych.</w:t>
      </w:r>
    </w:p>
    <w:p>
      <w:pPr>
        <w:pStyle w:val="Tekstprokuratury"/>
        <w:ind w:left="0" w:right="0" w:firstLine="283"/>
        <w:rPr/>
      </w:pPr>
      <w:r>
        <w:rPr>
          <w:rFonts w:cs="Arial" w:ascii="Arial" w:hAnsi="Arial"/>
          <w:b w:val="false"/>
        </w:rPr>
        <w:t>Należy również zauważyć, że istotną zmianę w zakresie rozumienia powyższej problematyki wprowadziła nowelizacja Kodeksu karnego (dalej też k.k.) wprowadzona ustawą z dnia 20 lutego 2015 r. o zmianie ustawy – Kodeks karny oraz niektórych innych ustaw (Dz. U. z 2015 r., poz. 396), która weszła w życie 1 lipca 2015 r. Ustawa ta zmieniła treść art. 38 § 1 k.k., w którym sformułowano zasadę, iż nadzwyczajny wymiar kary powinien dotyczyć wszystkich orzekanych za dany czyn zabroniony kar. Jednak dotychczas obowiązujące sformułowanie „w wypadku alternatywnego zagrożenia karami wymienionymi w art. 32 pkt 1–3” zastąpiono sformułowaniem „a ustawowe zagrożenie obejmuje więcej niż jedną z kar wymienionych w art. 32 pkt 1–3”. Jak wskazano w uzasadnieniu zmiany „Propozycja nowelizacji art. 38 § 1 k.k. ma na celu wypełnienie oczywistej luki. Przepis ten nie reguluje bowiem nadzwyczajnego łagodzenia albo zaostrzenia kary, gdy zagrożenie obejmuje przynajmniej dwie kary, które mają być orzeczone kumulatywnie”</w:t>
      </w:r>
      <w:r>
        <w:rPr>
          <w:rStyle w:val="Odwoanieprzypisudolnego"/>
          <w:rStyle w:val="FootnoteAnchor1"/>
          <w:rFonts w:cs="Arial" w:ascii="Arial" w:hAnsi="Arial"/>
          <w:b/>
          <w:szCs w:val="21"/>
        </w:rPr>
        <w:footnoteReference w:id="3"/>
      </w:r>
      <w:r>
        <w:rPr>
          <w:rFonts w:cs="Arial" w:ascii="Arial" w:hAnsi="Arial"/>
          <w:b w:val="false"/>
        </w:rPr>
        <w:t>. Należy więc odróżnić dwa obowiązujące stany prawne, tj. sprzed daty 1 lipca 2015 r. oraz od tejże daty. Zmiana ta ma bowiem istotne znaczenie dla rozumienia powyższej problematyki.</w:t>
      </w:r>
    </w:p>
    <w:p>
      <w:pPr>
        <w:pStyle w:val="Tekstprokuratury"/>
        <w:ind w:left="0" w:right="0" w:firstLine="283"/>
        <w:rPr/>
      </w:pPr>
      <w:r>
        <w:rPr>
          <w:rFonts w:cs="Arial" w:ascii="Arial" w:hAnsi="Arial"/>
          <w:b w:val="false"/>
        </w:rPr>
        <w:t>Na marginesie wskazać należy, iż ta sama nowelizacja wprowadzona ustawą z dnia 20 lutego 2015 r. o zmianie ustawy – Kodeks karny oraz niektórych innych ustaw zmieniła w podobny sposób również treść art. 60 § 7 k.k., zastępując dotychczas obowiązujące sformułowanie „Jeżeli czyn zagrożony jest alternatywnie karami wymienionymi w art. 32 pkt 1–3” zastąpiono sformułowaniem „Jeżeli czyn zagrożony jest więcej niż jedną z kar wymienionych w art. 32 pkt 1–3”. Uzasadnienia powyższej zmiany trudno jednak się doszukać, a w każdym razie wydaje się, że ustawodawca nie do końca przemyślał wszystkie skutki mogące wynikać z owej modyfikacji.</w:t>
      </w:r>
    </w:p>
    <w:p>
      <w:pPr>
        <w:pStyle w:val="Tekstprokuratury"/>
        <w:ind w:left="0" w:right="0" w:firstLine="283"/>
        <w:rPr/>
      </w:pPr>
      <w:r>
        <w:rPr>
          <w:rFonts w:cs="Arial" w:ascii="Arial" w:hAnsi="Arial"/>
          <w:b w:val="false"/>
        </w:rPr>
        <w:t xml:space="preserve">Zgodnie z aktualnym brzmieniem art. 60 § 6 k.k. nadzwyczajne złagodzenie kary polega na wymierzeniu kary poniżej dolnej granicy ustawowego zagrożenia albo kary łagodniejszego rodzaju według następujących zasad: </w:t>
      </w:r>
    </w:p>
    <w:p>
      <w:pPr>
        <w:pStyle w:val="Tekstprokuratury"/>
        <w:numPr>
          <w:ilvl w:val="0"/>
          <w:numId w:val="3"/>
        </w:numPr>
        <w:ind w:left="284" w:right="0" w:hanging="284"/>
        <w:rPr>
          <w:rFonts w:ascii="Arial" w:hAnsi="Arial" w:cs="Arial"/>
          <w:b w:val="false"/>
          <w:b w:val="false"/>
          <w:spacing w:val="-2"/>
        </w:rPr>
      </w:pPr>
      <w:r>
        <w:rPr>
          <w:rFonts w:cs="Arial" w:ascii="Arial" w:hAnsi="Arial"/>
          <w:b w:val="false"/>
          <w:spacing w:val="-2"/>
        </w:rPr>
        <w:t xml:space="preserve">jeżeli czyn stanowi zbrodnię zagrożoną co najmniej karą 25 lat pozbawienia wolności, sąd wymierza karę pozbawienia wolności nie niższą od 8 lat, </w:t>
      </w:r>
    </w:p>
    <w:p>
      <w:pPr>
        <w:pStyle w:val="Tekstprokuratury"/>
        <w:numPr>
          <w:ilvl w:val="0"/>
          <w:numId w:val="3"/>
        </w:numPr>
        <w:ind w:left="284" w:right="0" w:hanging="284"/>
        <w:rPr>
          <w:rFonts w:ascii="Arial" w:hAnsi="Arial" w:cs="Arial"/>
          <w:b w:val="false"/>
          <w:b w:val="false"/>
        </w:rPr>
      </w:pPr>
      <w:r>
        <w:rPr>
          <w:rFonts w:cs="Arial" w:ascii="Arial" w:hAnsi="Arial"/>
          <w:b w:val="false"/>
        </w:rPr>
        <w:t xml:space="preserve">jeżeli czyn stanowi inną zbrodnię, sąd wymierza karę pozbawienia wolności nie niższą od jednej trzeciej dolnej granicy ustawowego zagrożenia, </w:t>
      </w:r>
    </w:p>
    <w:p>
      <w:pPr>
        <w:pStyle w:val="Tekstprokuratury"/>
        <w:numPr>
          <w:ilvl w:val="0"/>
          <w:numId w:val="3"/>
        </w:numPr>
        <w:ind w:left="284" w:right="0" w:hanging="284"/>
        <w:rPr>
          <w:rFonts w:ascii="Arial" w:hAnsi="Arial" w:cs="Arial"/>
          <w:b w:val="false"/>
          <w:b w:val="false"/>
        </w:rPr>
      </w:pPr>
      <w:r>
        <w:rPr>
          <w:rFonts w:cs="Arial" w:ascii="Arial" w:hAnsi="Arial"/>
          <w:b w:val="false"/>
        </w:rPr>
        <w:t xml:space="preserve">jeżeli czyn stanowi występek, przy czym dolną granicą ustawowego zagrożenia jest kara pozbawienia wolności nie niższa od roku, sąd wymierza grzywnę, karę ograniczenia wolności albo pozbawienia wolności, </w:t>
      </w:r>
    </w:p>
    <w:p>
      <w:pPr>
        <w:pStyle w:val="Tekstprokuratury"/>
        <w:numPr>
          <w:ilvl w:val="0"/>
          <w:numId w:val="3"/>
        </w:numPr>
        <w:ind w:left="284" w:right="0" w:hanging="284"/>
        <w:rPr>
          <w:rFonts w:ascii="Arial" w:hAnsi="Arial" w:cs="Arial"/>
          <w:b w:val="false"/>
          <w:b w:val="false"/>
        </w:rPr>
      </w:pPr>
      <w:r>
        <w:rPr>
          <w:rFonts w:cs="Arial" w:ascii="Arial" w:hAnsi="Arial"/>
          <w:b w:val="false"/>
        </w:rPr>
        <w:t xml:space="preserve">jeżeli czyn stanowi występek, przy czym dolną granicą ustawowego zagrożenia jest kara pozbawienia wolności niższa od roku, sąd wymierza grzywnę albo karę ograniczenia wolności. </w:t>
      </w:r>
    </w:p>
    <w:p>
      <w:pPr>
        <w:pStyle w:val="Tekstprokuratury"/>
        <w:ind w:left="0" w:right="0" w:firstLine="283"/>
        <w:rPr>
          <w:rFonts w:ascii="Arial" w:hAnsi="Arial" w:cs="Arial"/>
          <w:b w:val="false"/>
          <w:b w:val="false"/>
          <w:spacing w:val="-2"/>
        </w:rPr>
      </w:pPr>
      <w:r>
        <w:rPr>
          <w:rFonts w:cs="Arial" w:ascii="Arial" w:hAnsi="Arial"/>
          <w:b w:val="false"/>
          <w:spacing w:val="-2"/>
        </w:rPr>
        <w:t>§ 7. Jeżeli czyn zagrożony jest więcej niż jedną z kar wymienionych w art. 32 pkt 1–3, nadzwyczajne złagodzenie kary polega na odstąpieniu od wymierzenia kary i orzeczeniu środka karnego wymienionego w art. 39 pkt 2–3, 7 i 8, środka kompensacyjnego lub przepadku; przepisu art. 61 § 2 nie stosuje się.</w:t>
      </w:r>
    </w:p>
    <w:p>
      <w:pPr>
        <w:pStyle w:val="Tekstprokuratury"/>
        <w:ind w:left="0" w:right="0" w:firstLine="283"/>
        <w:rPr>
          <w:rFonts w:ascii="Arial" w:hAnsi="Arial" w:cs="Arial"/>
          <w:b w:val="false"/>
          <w:b w:val="false"/>
        </w:rPr>
      </w:pPr>
      <w:r>
        <w:rPr>
          <w:rFonts w:cs="Arial" w:ascii="Arial" w:hAnsi="Arial"/>
          <w:b w:val="false"/>
        </w:rPr>
        <w:t>Pojawia się więc pytanie, jak należy stosować powyższy przepis do nadzwyczajnego łagodzenia kar obejmujących grzywny kumulatywne ?</w:t>
      </w:r>
    </w:p>
    <w:p>
      <w:pPr>
        <w:pStyle w:val="Tekstprokuratury"/>
        <w:ind w:left="0" w:right="0" w:firstLine="283"/>
        <w:rPr>
          <w:rFonts w:ascii="Arial" w:hAnsi="Arial" w:cs="Arial"/>
          <w:b w:val="false"/>
          <w:b w:val="false"/>
        </w:rPr>
      </w:pPr>
      <w:r>
        <w:rPr>
          <w:rFonts w:cs="Arial" w:ascii="Arial" w:hAnsi="Arial"/>
          <w:b w:val="false"/>
        </w:rPr>
        <w:t xml:space="preserve">W tym zakresie prezentowane są różne grupy poglądów: </w:t>
      </w:r>
    </w:p>
    <w:p>
      <w:pPr>
        <w:pStyle w:val="Tekstprokuratury"/>
        <w:numPr>
          <w:ilvl w:val="0"/>
          <w:numId w:val="2"/>
        </w:numPr>
        <w:ind w:left="284" w:right="0" w:hanging="284"/>
        <w:rPr>
          <w:rFonts w:ascii="Arial" w:hAnsi="Arial" w:cs="Arial"/>
          <w:b w:val="false"/>
          <w:b w:val="false"/>
          <w:spacing w:val="-2"/>
        </w:rPr>
      </w:pPr>
      <w:r>
        <w:rPr>
          <w:rFonts w:cs="Arial" w:ascii="Arial" w:hAnsi="Arial"/>
          <w:b w:val="false"/>
          <w:spacing w:val="-2"/>
        </w:rPr>
        <w:t>według pierwszego z nich stosując art. 60 k.k. w przypadku grzywny kumulatywnej należy nadzwyczajnie złagodzić jedynie karę pozbawienia wolności, zaś grzywnę stosuje się na zasadach ogólnych; stanowisko powyższe wyraził chociażby Sąd Apelacyjny w Lublinie w wyroku z dnia 23 marca 2006 r.</w:t>
      </w:r>
      <w:r>
        <w:rPr>
          <w:rStyle w:val="Odwoanieprzypisudolnego"/>
          <w:rStyle w:val="FootnoteAnchor1"/>
          <w:rFonts w:cs="Arial" w:ascii="Arial" w:hAnsi="Arial"/>
          <w:b/>
          <w:spacing w:val="-2"/>
          <w:szCs w:val="21"/>
        </w:rPr>
        <w:footnoteReference w:id="4"/>
      </w:r>
      <w:r>
        <w:rPr>
          <w:rFonts w:cs="Arial" w:ascii="Arial" w:hAnsi="Arial"/>
          <w:b w:val="false"/>
          <w:spacing w:val="-2"/>
        </w:rPr>
        <w:t xml:space="preserve"> stwierdzając, iż w przypadku, gdy zbrodnia zagrożona jest kumulatywnie karą pozbawienia wolności i grzywną, nadzwyczajne złagodzenie kary, będące przecież instytucją wyjątkową w stosunku do ogólnych zasad wymiaru kary, odnosi się jedynie do kary pozbawienia wolności, nie dotyczy zaś grzywny, która w tej sytuacji winna być wymierzana właśnie na zasadach ogólnych; podobnie orzekł również na gruncie poprzedniego Kodeksu karnego z 1969 r. Sąd Najwyższy w uchwale 7 sędziów z dnia 16 grudnia 1971 r.</w:t>
      </w:r>
      <w:r>
        <w:rPr>
          <w:rStyle w:val="Odwoanieprzypisudolnego"/>
          <w:rStyle w:val="FootnoteAnchor1"/>
          <w:rFonts w:cs="Arial" w:ascii="Arial" w:hAnsi="Arial"/>
          <w:b/>
          <w:spacing w:val="-2"/>
          <w:szCs w:val="21"/>
        </w:rPr>
        <w:footnoteReference w:id="5"/>
      </w:r>
      <w:r>
        <w:rPr>
          <w:rFonts w:cs="Arial" w:ascii="Arial" w:hAnsi="Arial"/>
          <w:b w:val="false"/>
          <w:spacing w:val="-2"/>
        </w:rPr>
        <w:t xml:space="preserve"> oraz w wyroku z dnia 21 stycznia 1987 r.</w:t>
      </w:r>
      <w:r>
        <w:rPr>
          <w:rStyle w:val="Odwoanieprzypisudolnego"/>
          <w:rStyle w:val="FootnoteAnchor1"/>
          <w:rFonts w:cs="Arial" w:ascii="Arial" w:hAnsi="Arial"/>
          <w:b/>
          <w:spacing w:val="-2"/>
          <w:szCs w:val="21"/>
        </w:rPr>
        <w:footnoteReference w:id="6"/>
      </w:r>
      <w:r>
        <w:rPr>
          <w:rFonts w:cs="Arial" w:ascii="Arial" w:hAnsi="Arial"/>
          <w:b w:val="false"/>
          <w:spacing w:val="-2"/>
        </w:rPr>
        <w:t>; stanowisko to za wciąż aktualne uznaje również Z. Ćwiąkalski</w:t>
      </w:r>
      <w:r>
        <w:rPr>
          <w:rStyle w:val="Odwoanieprzypisudolnego"/>
          <w:rStyle w:val="FootnoteAnchor1"/>
          <w:rFonts w:cs="Arial" w:ascii="Arial" w:hAnsi="Arial"/>
          <w:b/>
          <w:spacing w:val="-2"/>
          <w:szCs w:val="21"/>
        </w:rPr>
        <w:footnoteReference w:id="7"/>
      </w:r>
      <w:r>
        <w:rPr>
          <w:rFonts w:cs="Arial" w:ascii="Arial" w:hAnsi="Arial"/>
          <w:b w:val="false"/>
          <w:spacing w:val="-2"/>
        </w:rPr>
        <w:t xml:space="preserve">, który zauważa, że w przypadku, gdyby nadzwyczajnie łagodzono jedynie karę pozbawienia wolności bez orzekania grzywny, to </w:t>
      </w:r>
      <w:r>
        <w:rPr>
          <w:rFonts w:cs="Arial" w:ascii="Arial" w:hAnsi="Arial"/>
          <w:b w:val="false"/>
          <w:i/>
          <w:spacing w:val="-2"/>
        </w:rPr>
        <w:t>de facto</w:t>
      </w:r>
      <w:r>
        <w:rPr>
          <w:rFonts w:cs="Arial" w:ascii="Arial" w:hAnsi="Arial"/>
          <w:b w:val="false"/>
          <w:spacing w:val="-2"/>
        </w:rPr>
        <w:t xml:space="preserve"> zacierałaby się różnica między czynami zagrożonymi kumulatywnie a zagrożonymi karą jednostkową; </w:t>
      </w:r>
    </w:p>
    <w:p>
      <w:pPr>
        <w:pStyle w:val="Tekstprokuratury"/>
        <w:numPr>
          <w:ilvl w:val="0"/>
          <w:numId w:val="2"/>
        </w:numPr>
        <w:ind w:left="284" w:right="0" w:hanging="284"/>
        <w:rPr/>
      </w:pPr>
      <w:r>
        <w:rPr>
          <w:rFonts w:cs="Arial" w:ascii="Arial" w:hAnsi="Arial"/>
          <w:b w:val="false"/>
        </w:rPr>
        <w:t>według drugiego z poglądów stosując art. 60 k.k. w przypadku grzywny kumulatywnej należy nadzwyczajnie złagodzić jedynie karę pozbawienia wolności, a grzywny w ogóle nie stosować; stanowisko takie zaprezentował Sąd Apelacyjny we Wrocławiu w wyroku z dnia 30 marca 2016 r.</w:t>
      </w:r>
      <w:r>
        <w:rPr>
          <w:rStyle w:val="Odwoanieprzypisudolnego"/>
          <w:rStyle w:val="FootnoteAnchor1"/>
          <w:rFonts w:cs="Arial" w:ascii="Arial" w:hAnsi="Arial"/>
          <w:b/>
          <w:szCs w:val="21"/>
        </w:rPr>
        <w:footnoteReference w:id="8"/>
      </w:r>
      <w:r>
        <w:rPr>
          <w:rFonts w:cs="Arial" w:ascii="Arial" w:hAnsi="Arial"/>
          <w:b w:val="false"/>
        </w:rPr>
        <w:t xml:space="preserve"> oraz w wyroku z dnia 23 marca 2016 r.</w:t>
      </w:r>
      <w:r>
        <w:rPr>
          <w:rStyle w:val="Odwoanieprzypisudolnego"/>
          <w:rStyle w:val="FootnoteAnchor1"/>
          <w:rFonts w:cs="Arial" w:ascii="Arial" w:hAnsi="Arial"/>
          <w:b/>
          <w:szCs w:val="21"/>
        </w:rPr>
        <w:footnoteReference w:id="9"/>
      </w:r>
      <w:r>
        <w:rPr>
          <w:rFonts w:cs="Arial" w:ascii="Arial" w:hAnsi="Arial"/>
          <w:b w:val="false"/>
        </w:rPr>
        <w:t xml:space="preserve"> powołując się przy tym na poglądy doktryny, a to J. Raglewskiego</w:t>
      </w:r>
      <w:r>
        <w:rPr>
          <w:rStyle w:val="Odwoanieprzypisudolnego"/>
          <w:rStyle w:val="FootnoteAnchor1"/>
          <w:rFonts w:cs="Arial" w:ascii="Arial" w:hAnsi="Arial"/>
          <w:b/>
          <w:szCs w:val="21"/>
        </w:rPr>
        <w:footnoteReference w:id="10"/>
      </w:r>
      <w:r>
        <w:rPr>
          <w:rFonts w:cs="Arial" w:ascii="Arial" w:hAnsi="Arial"/>
          <w:b w:val="false"/>
        </w:rPr>
        <w:t xml:space="preserve"> i K. Siwka</w:t>
      </w:r>
      <w:r>
        <w:rPr>
          <w:rStyle w:val="Odwoanieprzypisudolnego"/>
          <w:rStyle w:val="FootnoteAnchor1"/>
          <w:rFonts w:cs="Arial" w:ascii="Arial" w:hAnsi="Arial"/>
          <w:b/>
          <w:szCs w:val="21"/>
        </w:rPr>
        <w:footnoteReference w:id="11"/>
      </w:r>
      <w:r>
        <w:rPr>
          <w:rFonts w:cs="Arial" w:ascii="Arial" w:hAnsi="Arial"/>
          <w:b w:val="false"/>
        </w:rPr>
        <w:t>; podobne stanowisko zdaje się prezentować również J. Majewski</w:t>
      </w:r>
      <w:r>
        <w:rPr>
          <w:rStyle w:val="Odwoanieprzypisudolnego"/>
          <w:rStyle w:val="FootnoteAnchor1"/>
          <w:rFonts w:cs="Arial" w:ascii="Arial" w:hAnsi="Arial"/>
          <w:b/>
          <w:szCs w:val="21"/>
        </w:rPr>
        <w:footnoteReference w:id="12"/>
      </w:r>
      <w:r>
        <w:rPr>
          <w:rFonts w:cs="Arial" w:ascii="Arial" w:hAnsi="Arial"/>
          <w:b w:val="false"/>
        </w:rPr>
        <w:t>;</w:t>
      </w:r>
    </w:p>
    <w:p>
      <w:pPr>
        <w:pStyle w:val="Tekstprokuratury"/>
        <w:numPr>
          <w:ilvl w:val="0"/>
          <w:numId w:val="2"/>
        </w:numPr>
        <w:ind w:left="284" w:right="0" w:hanging="284"/>
        <w:rPr/>
      </w:pPr>
      <w:r>
        <w:rPr>
          <w:rFonts w:cs="Arial" w:ascii="Arial" w:hAnsi="Arial"/>
          <w:b w:val="false"/>
        </w:rPr>
        <w:t>według trzeciego z poglądów stosując art. 60 k.k. w przypadku grzywny kumulatywnej należy nadzwyczajnie złagodzić zarówno karę pozbawienia wolności (na zasadzie art. 60 § 6 k.k.) jak i karę grzywny (na zasadzie art. 60 § 7 k.k.); takie stanowisko zaprezentował Sąd Apelacyjny w Katowicach w wyroku z dnia 4 lipca 2016 r.</w:t>
      </w:r>
      <w:r>
        <w:rPr>
          <w:rStyle w:val="Odwoanieprzypisudolnego"/>
          <w:rStyle w:val="FootnoteAnchor1"/>
          <w:rFonts w:cs="Arial" w:ascii="Arial" w:hAnsi="Arial"/>
          <w:b/>
          <w:szCs w:val="21"/>
        </w:rPr>
        <w:footnoteReference w:id="13"/>
      </w:r>
      <w:r>
        <w:rPr>
          <w:rFonts w:cs="Arial" w:ascii="Arial" w:hAnsi="Arial"/>
          <w:b w:val="false"/>
        </w:rPr>
        <w:t xml:space="preserve"> stwierdzając, iż w wypadku, gdy ustawowe zagrożenie obejmuje więcej niż jedną z kar wymienionych w art. 32 pkt 1–3 k.k., konieczne jest sięgnięcie do reguł nadzwyczajnego łagodzenia kar ujętych w przepisie art. 60 § 6 i 7 k.k.; wyprowadzony z zawartego w art. 38 § 1 k.k. sformułowania „każdej z tych kar” wniosek o ich odrębności w konsekwencji nakazuje w stosunku do kary pozbawienia wolności stosowanie reguł nadzwyczajnego złagodzenia zawartych w treści art. 60 § 6 pkt 2 k.k., a w zakresie orzeczenia grzywny reguł ujętych w art. 60 § 7 k.k., co prowadzi do odstąpienia od orzeczenia grzywny, a orzeczenia środka karnego wymienionego w art. 39 pkt 2–3, 7 i 8 k.k., środka kompensacyjnego lub przepadku.</w:t>
      </w:r>
    </w:p>
    <w:p>
      <w:pPr>
        <w:pStyle w:val="Podtytulprokuratury"/>
        <w:rPr/>
      </w:pPr>
      <w:r>
        <w:rPr/>
        <w:t>II.</w:t>
      </w:r>
    </w:p>
    <w:p>
      <w:pPr>
        <w:pStyle w:val="Tekstprokuratury"/>
        <w:ind w:left="0" w:right="0" w:firstLine="283"/>
        <w:rPr/>
      </w:pPr>
      <w:r>
        <w:rPr>
          <w:rFonts w:cs="Arial" w:ascii="Arial" w:hAnsi="Arial"/>
          <w:b w:val="false"/>
        </w:rPr>
        <w:t xml:space="preserve">Przechodząc do oceny powyższych stanowisk stwierdzić należy, że do dnia 1 lipca 2015 r. najbardziej uzasadnionym wydaje się stanowisko pierwsze, zgodnie z którym w przypadku grzywny kumulatywnej stosując art. 60 k.k. należy nadzwyczajnie złagodzić jedynie karę pozbawienia wolności, zaś grzywnę stosuje się na zasadach ogólnych. </w:t>
      </w:r>
    </w:p>
    <w:p>
      <w:pPr>
        <w:pStyle w:val="Tekstprokuratury"/>
        <w:ind w:left="0" w:right="0" w:firstLine="283"/>
        <w:rPr/>
      </w:pPr>
      <w:r>
        <w:rPr>
          <w:rFonts w:cs="Arial" w:ascii="Arial" w:hAnsi="Arial"/>
          <w:b w:val="false"/>
        </w:rPr>
        <w:t>Stanowisko to było w pełni uzasadnione na gruncie Kodeksu karnego z 1969 r. (dalej też d.k.k.), który to kodeks nie przewidywał odpowiednika art. 38 § 1 aktualnie obowiązującego Kodeksu karnego z 1997 r. Jednocześnie art. 57 d.k.k. nie przewidywał w ogóle regulacji będącej odpowiednikiem art. 60 § 7 k.k., a jedynie odpowiednik art. 60 § 6 k.k. Innymi słowy ustawa nie formułowała zasady nadzwyczajnego wymiaru kary w stosunku do wszystkich grożących kar, ponadto określała sposób łagodzenia jedynie kary pozbawienia wolności.</w:t>
      </w:r>
    </w:p>
    <w:p>
      <w:pPr>
        <w:pStyle w:val="Tekstprokuratury"/>
        <w:ind w:left="0" w:right="0" w:firstLine="283"/>
        <w:rPr/>
      </w:pPr>
      <w:r>
        <w:rPr>
          <w:rFonts w:cs="Arial" w:ascii="Arial" w:hAnsi="Arial"/>
          <w:b w:val="false"/>
        </w:rPr>
        <w:t xml:space="preserve">Po wejściu w życie ustawy z dnia 6 czerwca 1997 r. Kodeks karny (obowiązującej od 1 września 1998 r.) sytuacja ta nie uległa zasadniczej zmianie, gdyż art. 38 § 1 k.k. regulował przedmiotową zasadę jedynie w odniesieniu do kar grożących alternatywnie (a nie kumulatywnie). Podobnie art. 60 § 7 k.k. dotyczył tylko alternatywnego zagrożenia karami, które kodeks przewidywał w stosunku do drobniejszych typów czynów zabronionych. Oznacza to, iż do dnia 1 lipca 2015 r. nie istniała regulacja nakazująca złagodzenie kumulatywnej kary grzywny w przypadku nadzwyczajnego łagodzenia kary pozbawienia wolności, co zresztą dostrzegł ustawodawca stwierdzając w uzasadnieniu zmian, iż mamy do czynienia z luką prawną. Oznacza to, że Sąd stosując nadzwyczajne złagodzenie kary pozbawienia wolności mógł orzec jednocześnie karę grzywny przewidzianą kumulatywnie w granicach przewidzianych dla tej grzywny bez jej nadzwyczajnego złagodzenia. Przecież już taka kara była łagodniejsza dla samego sprawcy niż ta orzeczona wobec niego na zasadach ogólnych. Jednocześnie skoro ustawodawca przewidział za dane przestępstwo karę grzywny kumulatywnie z karą pozbawienia wolności to jego wolą było, aby obie te kary były stosowane. Przyjęcie założenia, że nadzwyczajne złagodzenie kar kumulatywnych oznacza nadzwyczajne złagodzenie kary pozbawienia wolności i rezygnację z grzywny jest sprzeczne z celami ustawodawcy i prowadzi do nieakceptowalnych konsekwencji w zakresie polityki karnej. Powstaje bowiem sytuacja, w której wobec sprawcy albo orzekana jest surowa kara pozbawienia wolności i surowa grzywna (np. w przypadku art. 55 ust. 3 u.p.n.) albo łagodna kara pozbawienia wolności (często z warunkowym zawieszeniem) i nic poza tym. Nie pozostawia się natomiast sądowi możliwości kształtowania kary pośredniej, tj. dolegliwej z punktu widzenia grzywny, a łagodniejszej z punktu widzenia kary pozbawienia wolności (np. z warunkowym zawieszeniem jej wykonania). Stanowisko to należy więc odrzucić. Jeszcze raz podkreślić należy, że do 1 lipca 2015 r. Kodeks nie przewidywał zasady nakazującej jednoczesne łagodzenie wszystkich kar przy karach kumulatywnych, nie sposób więc uznać, że wymierzenie grzywny obok nadzwyczajnie złagodzonej kary pozbawienia wolności było nieprawidłowe. Zasady te będą mieć znaczenie orzecznicze w przypadku orzekania przez sądy z wykorzystaniem norm określonych w art. 4 k.k. </w:t>
      </w:r>
    </w:p>
    <w:p>
      <w:pPr>
        <w:pStyle w:val="Tekstprokuratury"/>
        <w:ind w:left="0" w:right="0" w:firstLine="283"/>
        <w:rPr/>
      </w:pPr>
      <w:r>
        <w:rPr>
          <w:rFonts w:cs="Arial" w:ascii="Arial" w:hAnsi="Arial"/>
          <w:b w:val="false"/>
        </w:rPr>
        <w:t xml:space="preserve">Sytuacja uległa zmianie w dniu 1 lipca 2015 r. gdy weszła w życie wspomniana już nowelizacja wprowadzona ustawą z dnia 20 lutego 2015 r. o zmianie ustawy – Kodeks karny oraz niektórych innych ustaw. Zgodnie bowiem z aktualnym brzmieniem art. 38 § 1 k.k. stosując nadzwyczajne złagodzenie kary sąd zobligowany jest do nadzwyczajnego złagodzenia zarówno kary pozbawienia wolności jak i kumulatywnie przewidzianej obok niej grzywny. </w:t>
      </w:r>
    </w:p>
    <w:p>
      <w:pPr>
        <w:pStyle w:val="Tekstprokuratury"/>
        <w:ind w:left="0" w:right="0" w:firstLine="283"/>
        <w:rPr/>
      </w:pPr>
      <w:r>
        <w:rPr>
          <w:rFonts w:cs="Arial" w:ascii="Arial" w:hAnsi="Arial"/>
          <w:b w:val="false"/>
        </w:rPr>
        <w:t xml:space="preserve">Abstrahując od oceny celowości przyjętego rozwiązania stwierdzić należy, że nawet po tej zmianie stanowisko drugie nie zasługuje na uwzględnienie. W przypadku bowiem kar alternatywnie przewidzianych sąd w rzeczywistości stosuje zawsze jedną z nich i dlatego do tej sytuacji należy odnosić regulację art. 60 § 7 k.k. Jeśli bowiem sąd uzna, że kara pozbawienia wolności przewidziana alternatywnie jest zbyt surowa, może orzec ograniczenie wolności lub grzywnę. Jednak nawet jeśli i te kary uzna za zbyt surowe, może odstąpić od wymierzenia kary i orzec środki karne, kompensacyjne lub przepadek. W przypadku jednak grzywny o charakterze kumulatywnym zgodzić należy się z poglądem trzecim, iż w takiej sytuacji należy nadzwyczajnie złagodzić karę pozbawienia wolności na zasadzie art. 60 § 6 k.k., a karę grzywny kumulatywnej na zasadzie art. 60 § 7 k.k., co otwiera możliwość stosowania powyższych środków, jak choćby świadczenia pieniężnego z art. 39 pkt 7 k.k. Skoro bowiem obie te kary mają charakter obligatoryjny i zgodnie z wolą ustawodawcy od 1 lipca 2015 r. łagodzone powinny być łącznie, to brak powodów, dla których sąd nie miałby orzekać w miejsce kumulatywnej grzywny innych środków, chociażby wspomnianego świadczenia pieniężnego. W przeciwnym wypadku sprawca poważnych przestępstw (np. art. 55 ust. 3 u.p.n.) byłby niejako podwójnie premiowany w stosunku do sprawców przestępstw zagrożonych sankcją pojedynczą (które w założeniu noszą niższy stopień społecznej szkodliwości). </w:t>
      </w:r>
    </w:p>
    <w:p>
      <w:pPr>
        <w:pStyle w:val="Tekstprokuratury"/>
        <w:ind w:left="0" w:right="0" w:firstLine="283"/>
        <w:rPr/>
      </w:pPr>
      <w:r>
        <w:rPr>
          <w:rFonts w:cs="Arial" w:ascii="Arial" w:hAnsi="Arial"/>
          <w:b w:val="false"/>
        </w:rPr>
        <w:t>W żadnym zaś razie nie można do sankcji kumulatywnych odnosić literalnie wyłącznie art. 60 § 7 k.k., gdyż wykładnia taka prowadziłaby do absurdalnych skutków oraz powstania istotnej luki w możliwości racjonalnego kształtowania sankcji karnych w stosunku do sprawców wskazanej kategorii przestępstw</w:t>
      </w:r>
      <w:r>
        <w:rPr>
          <w:rStyle w:val="Odwoanieprzypisudolnego"/>
          <w:rStyle w:val="FootnoteAnchor1"/>
          <w:rFonts w:cs="Arial" w:ascii="Arial" w:hAnsi="Arial"/>
          <w:b/>
          <w:szCs w:val="21"/>
        </w:rPr>
        <w:footnoteReference w:id="14"/>
      </w:r>
      <w:r>
        <w:rPr>
          <w:rFonts w:cs="Arial" w:ascii="Arial" w:hAnsi="Arial"/>
          <w:b w:val="false"/>
        </w:rPr>
        <w:t xml:space="preserve">. Nie taki zdaje się również był cel ustawodawcy wprowadzającego nowelizację z dnia 20 lutego 2015 r. Przepis ten powinien być rozumiany zwężająco, iż odnosi się on wprost tylko do sankcji alternatywnie przewidzianych, przy czym nie zawsze muszą to być wszystkie możliwe sankcje określone w art. 32 pkt 1–3 k.k. na raz, ale niekiedy mogą być one przewidziane alternatywnie w różnych konfiguracjach. W przypadku sankcji kumulatywnych znaleźć zastosowanie powinny (od dnia 1 lipca 2015 r.) zarówno art. 60 § 6 k.k. w zakresie kary pozbawienia wolności, jak i art. 60 § 7 k.k. w zakresie kary grzywny. </w:t>
      </w:r>
    </w:p>
    <w:p>
      <w:pPr>
        <w:pStyle w:val="Tekstprokuratury"/>
        <w:ind w:left="0" w:right="0" w:firstLine="283"/>
        <w:rPr/>
      </w:pPr>
      <w:r>
        <w:rPr>
          <w:rFonts w:cs="Arial" w:ascii="Arial" w:hAnsi="Arial"/>
          <w:b w:val="false"/>
        </w:rPr>
        <w:t xml:space="preserve">Na marginesie zmiany wprowadzone ustawą z dnia 20 lutego 2015 r. o zmianie ustawy – Kodeks karny oraz niektórych innych ustaw ocenić należy krytycznie. O wiele lepszym z punktu widzenia polityki karnej była możliwość stosowania przez sądy nadzwyczajnego złagodzenia kary pozbawienia wolności z możliwością jednoczesnego orzekania grzywny kumulatywnej. Pozbawienie sądów możliwości kształtowania dolegliwości przy nadzwyczajnym złagodzeniu kary pozbawienia wolności w oparciu o karę grzywny kumulatywnej niezmiernie ogranicza kształtowanie trafnej represji wobec sprawców przestępstw i niejednokrotnie będzie prowadziło do sytuacji, gdy sprawca kilku przestępstw przewidzianych w ustawie o przeciwdziałaniu narkomanii poniesie surowsze konsekwencje za występki przewidujące kumulatywną grzywnę niż za nadzwyczajnie złagodzone sankcje kumulatywne w przypadku przewidzianych w tej ustawie zbrodni. Należałoby postulować do ustawodawcy, aby przywrócił poprzednie brzmienie art. 38 § 1 k.k. oraz art. 60 § 7 k.k., względnie aby wprost i jednoznacznie określił, jak powinna wyglądać sankcja nadzwyczajnie złagodzona przy grzywnach kumulatywnych w przypadku pozostawienia aktualnego brzmienia art. 38 § 1 k.k. Jednocześnie postulować należy, aby nawet przy pozostawieniu aktualnego brzmienia art. 38 § 1 k.k. nie rezygnować całkowicie z możliwości orzeczenia grzywny kumulatywnej choćby w ograniczonych ramach. </w:t>
      </w:r>
    </w:p>
    <w:p>
      <w:pPr>
        <w:pStyle w:val="Podtytulprokuratury"/>
        <w:rPr/>
      </w:pPr>
      <w:r>
        <w:rPr/>
        <w:t>III.</w:t>
      </w:r>
    </w:p>
    <w:p>
      <w:pPr>
        <w:pStyle w:val="Tekstprokuratury"/>
        <w:ind w:left="0" w:right="0" w:firstLine="283"/>
        <w:rPr>
          <w:rFonts w:ascii="Arial" w:hAnsi="Arial" w:cs="Arial"/>
          <w:b w:val="false"/>
          <w:b w:val="false"/>
        </w:rPr>
      </w:pPr>
      <w:r>
        <w:rPr>
          <w:rFonts w:cs="Arial" w:ascii="Arial" w:hAnsi="Arial"/>
          <w:b w:val="false"/>
        </w:rPr>
        <w:t xml:space="preserve">Podsumowując stwierdzić należy co następuje. </w:t>
      </w:r>
    </w:p>
    <w:p>
      <w:pPr>
        <w:pStyle w:val="Tekstprokuratury"/>
        <w:ind w:left="0" w:right="0" w:firstLine="283"/>
        <w:rPr>
          <w:rFonts w:ascii="Arial" w:hAnsi="Arial" w:cs="Arial"/>
          <w:b w:val="false"/>
          <w:b w:val="false"/>
        </w:rPr>
      </w:pPr>
      <w:r>
        <w:rPr>
          <w:rFonts w:cs="Arial" w:ascii="Arial" w:hAnsi="Arial"/>
          <w:b w:val="false"/>
        </w:rPr>
        <w:t>W doktrynie i orzecznictwie prawa karnego istnieją rozbieżności co do zasad nadzwyczajnego łagodzenia kary w przypadku grzywny przewidzianej kumulatywnie obok kary pozbawienia wolności.</w:t>
      </w:r>
    </w:p>
    <w:p>
      <w:pPr>
        <w:pStyle w:val="Tekstprokuratury"/>
        <w:ind w:left="0" w:right="0" w:firstLine="283"/>
        <w:rPr/>
      </w:pPr>
      <w:r>
        <w:rPr>
          <w:rFonts w:cs="Arial" w:ascii="Arial" w:hAnsi="Arial"/>
          <w:b w:val="false"/>
        </w:rPr>
        <w:t xml:space="preserve">Dodatkowo stan ten pogłębia fakt dokonanych nowelizacją z dnia 20 lutego 2015 r. zmian treści art. 38 § 1 k.k. oraz art. 60 § 7 k.k. </w:t>
      </w:r>
    </w:p>
    <w:p>
      <w:pPr>
        <w:pStyle w:val="Tekstprokuratury"/>
        <w:ind w:left="0" w:right="0" w:firstLine="283"/>
        <w:rPr/>
      </w:pPr>
      <w:r>
        <w:rPr>
          <w:rFonts w:cs="Arial" w:ascii="Arial" w:hAnsi="Arial"/>
          <w:b w:val="false"/>
        </w:rPr>
        <w:t xml:space="preserve">W przypadku orzekania w aktualnym stanie prawnym (tj. od dnia 1 lipca 2015 r.) sąd stosując art. 60 k.k. w przypadku typów czynów zabronionych zagrożonych kumulatywnie karami pozbawienia wolności i grzywny powinien nadzwyczajnie łagodzić karę pozbawienia wolności na zasadzie art. 60 § 6 k.k. z jednoczesnym nadzwyczajnym łagodzeniem kary grzywny kumulatywnej poprzez wykorzystanie regulacji z art. 60 § 7 k.k. </w:t>
      </w:r>
    </w:p>
    <w:p>
      <w:pPr>
        <w:pStyle w:val="Tekstprokuratury"/>
        <w:ind w:left="0" w:right="0" w:firstLine="283"/>
        <w:rPr>
          <w:rFonts w:ascii="Arial" w:hAnsi="Arial" w:cs="Arial"/>
          <w:b w:val="false"/>
          <w:b w:val="false"/>
        </w:rPr>
      </w:pPr>
      <w:r>
        <w:rPr>
          <w:rFonts w:cs="Arial" w:ascii="Arial" w:hAnsi="Arial"/>
          <w:b w:val="false"/>
        </w:rPr>
      </w:r>
    </w:p>
    <w:p>
      <w:pPr>
        <w:pStyle w:val="Tekstprokuratury"/>
        <w:ind w:left="0" w:right="0" w:firstLine="283"/>
        <w:rPr>
          <w:rFonts w:ascii="Arial" w:hAnsi="Arial" w:cs="Arial"/>
          <w:b w:val="false"/>
          <w:b w:val="false"/>
        </w:rPr>
      </w:pPr>
      <w:r>
        <w:rPr>
          <w:rFonts w:cs="Arial" w:ascii="Arial" w:hAnsi="Arial"/>
          <w:b w:val="false"/>
        </w:rPr>
      </w:r>
    </w:p>
    <w:p>
      <w:pPr>
        <w:pStyle w:val="Tytulangielski"/>
        <w:rPr/>
      </w:pPr>
      <w:r>
        <w:rPr>
          <w:lang w:val="en-GB"/>
        </w:rPr>
        <w:t xml:space="preserve">Cumulative fines versus extraordinary </w:t>
        <w:br/>
        <w:t>mitigation of punishment under the Act on Counteracting Drug Addiction</w:t>
      </w:r>
    </w:p>
    <w:p>
      <w:pPr>
        <w:pStyle w:val="Podtytulprokuratury"/>
        <w:rPr>
          <w:lang w:val="en-GB"/>
        </w:rPr>
      </w:pPr>
      <w:r>
        <w:rPr>
          <w:lang w:val="en-GB"/>
        </w:rPr>
        <w:t>Abstract</w:t>
      </w:r>
    </w:p>
    <w:p>
      <w:pPr>
        <w:pStyle w:val="Tekstprokuratury"/>
        <w:ind w:left="0" w:right="0" w:firstLine="283"/>
        <w:rPr/>
      </w:pPr>
      <w:r>
        <w:rPr>
          <w:rFonts w:cs="Arial" w:ascii="Arial" w:hAnsi="Arial"/>
          <w:b w:val="false"/>
          <w:i/>
          <w:lang w:val="en-US"/>
        </w:rPr>
        <w:t>This contribution attempts to resolve doubts among legal academics and commentators and in criminal-law judicial decisions, concerning the rules governing the application of extraordinary mitigation of punishment in the event of a potential cumulative penalty of deprivation of liberty and a fine. For better illustration of the problem, the types of prohibited acts described in the Act of 2005 on Counteracting Drug Addiction are referred to. The Act is considered essential for proper determination of sanctions against perpetrators of drug-related and other crimes. As the existing proposals to solve the issue are inconsistent and leading to very diversified consequences, it is found reasonable to try to set things straight with due consideration given to amendments introduced on 1 July 2015.</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W zakresie występków grzywna kumulatywna obok kary pozbawienia wolności jest przewidziana w art. 55 ust. 1 u.p.n., art. 56 ust. 1 i 3 u.p.n. oraz art. 61 u.p.n., a w zakresie zbrodni w art. 53 ust. 2 u.p.n. oraz art. 55 ust. 3 u.p.n.</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Zob. pkt 7 uzasadnienia Rządowego projektu ustawy o zmianie ustawy – Kodeks karny oraz niektórych innych ustaw – Druk nr 2393.</w:t>
      </w:r>
    </w:p>
  </w:footnote>
  <w:footnote w:id="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ygn. II AKa 286/05, Lex nr 183571.</w:t>
      </w:r>
    </w:p>
  </w:footnote>
  <w:footnote w:id="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ygn. VI KZP 7/71 OSP 1972, nr 9, poz. 155.</w:t>
      </w:r>
    </w:p>
  </w:footnote>
  <w:footnote w:id="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ygn. V KRN 480/86 OSNPG 1987, nr 8, poz. 101.</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Kodeks karny. Część szczególna. Tom I. Część 2. Komentarz do art. 53–116. WK 2016.</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ygn. II AKa 70/16, Lex 2025520.</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ygn. II AKa 63/16, Lex 2047161.</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5"/>
          <w:szCs w:val="17"/>
        </w:rPr>
        <w:t>Kilka uwag w kwestii nadzwyczajnego złagodzenia kary w przypadku ustawowego zagrożenia karą pozbawienia wolności oraz grzywną, Czasopismo Prawa Karnego i Nauk Penalnych 2008, nr 1.</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Kara nadzwyczajnie złagodzona a zbrodnie, Prokuratura i Prawo 2013, nr 1.</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Kodeks karny. Komentarz do zmian 2015, Lex 2015.</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ygn. II AKa 223/16, Lex nr 2157748.</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Podobnie Sąd Apelacyjny w Katowicach w wyroku z dnia 4 lipca 2016 r., sygn. II AKa 223/16,</w:t>
      </w:r>
      <w:r>
        <w:rPr>
          <w:rFonts w:cs="Arial" w:ascii="Arial" w:hAnsi="Arial"/>
          <w:szCs w:val="17"/>
        </w:rPr>
        <w:t xml:space="preserve"> Lex nr 2157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Wasser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rzywna kumulatywna a nadzwyczajne złagodzenie k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i w:val="false"/>
      <w:iCs w:val="false"/>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Affairetitle">
    <w:name w:val="affaire_title"/>
    <w:qFormat/>
    <w:rPr/>
  </w:style>
  <w:style w:type="character" w:styleId="S6b621b36">
    <w:name w:val="s6b621b36"/>
    <w:qFormat/>
    <w:rPr/>
  </w:style>
  <w:style w:type="character" w:styleId="S7d2086b4">
    <w:name w:val="s7d2086b4"/>
    <w:qFormat/>
    <w:rPr/>
  </w:style>
  <w:style w:type="character" w:styleId="Sb8d990e2">
    <w:name w:val="sb8d990e2"/>
    <w:qFormat/>
    <w:rPr/>
  </w:style>
  <w:style w:type="character" w:styleId="S94c7f605">
    <w:name w:val="s94c7f605"/>
    <w:qFormat/>
    <w:rPr/>
  </w:style>
  <w:style w:type="character" w:styleId="Shorttext">
    <w:name w:val="short_text"/>
    <w:qFormat/>
    <w:rPr/>
  </w:style>
  <w:style w:type="character" w:styleId="Cze">
    <w:name w:val="Łącze"/>
    <w:qFormat/>
    <w:rPr>
      <w:color w:val="0000FF"/>
      <w:u w:val="single" w:color="0000FF"/>
    </w:rPr>
  </w:style>
  <w:style w:type="character" w:styleId="Sottotitoloart">
    <w:name w:val="sottotitolo-art"/>
    <w:qFormat/>
    <w:rPr>
      <w:rFonts w:ascii="Times New Roman" w:hAnsi="Times New Roman"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bidi w:val="0"/>
    </w:pPr>
    <w:rPr>
      <w:rFonts w:ascii="Helvetica" w:hAnsi="Helvetica" w:eastAsia="Arial Unicode MS" w:cs="Helvetica"/>
      <w:color w:val="000000"/>
      <w:sz w:val="22"/>
      <w:szCs w:val="22"/>
      <w:lang w:val="pl-PL" w:bidi="ar-SA" w:eastAsia="zh-CN"/>
    </w:rPr>
  </w:style>
  <w:style w:type="paragraph" w:styleId="Domylne">
    <w:name w:val="Domyślne"/>
    <w:qFormat/>
    <w:pPr>
      <w:widowControl/>
      <w:bidi w:val="0"/>
    </w:pPr>
    <w:rPr>
      <w:rFonts w:ascii="Helvetica" w:hAnsi="Helvetica" w:eastAsia="Times New Roman" w:cs="Helvetica"/>
      <w:color w:val="000000"/>
      <w:sz w:val="22"/>
      <w:szCs w:val="22"/>
      <w:lang w:val="pl-PL" w:bidi="ar-SA" w:eastAsia="zh-CN"/>
    </w:rPr>
  </w:style>
  <w:style w:type="paragraph" w:styleId="Naglowekcenter">
    <w:name w:val="naglowek_center"/>
    <w:basedOn w:val="Normal"/>
    <w:qFormat/>
    <w:pPr>
      <w:spacing w:before="100" w:after="100"/>
    </w:pPr>
    <w:rPr>
      <w:rFonts w:ascii="Times New Roman" w:hAnsi="Times New Roman" w:eastAsia="Calibri" w:cs="Times New Roman"/>
    </w:rPr>
  </w:style>
  <w:style w:type="paragraph" w:styleId="Przypisdolny">
    <w:name w:val="Przypis dolny"/>
    <w:qFormat/>
    <w:pPr>
      <w:widowControl/>
      <w:bidi w:val="0"/>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21:00Z</dcterms:created>
  <dc:creator>Dorota Kaleta</dc:creator>
  <dc:description/>
  <cp:keywords/>
  <dc:language>en-US</dc:language>
  <cp:lastModifiedBy>Maciej Świętek</cp:lastModifiedBy>
  <cp:lastPrinted>2017-09-04T12:59:00Z</cp:lastPrinted>
  <dcterms:modified xsi:type="dcterms:W3CDTF">2017-09-04T11:00:00Z</dcterms:modified>
  <cp:revision>14</cp:revision>
  <dc:subject/>
  <dc:title>Marek Mozgawa</dc:title>
</cp:coreProperties>
</file>