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FORMULARZ   OFERTOWY  -  po modyfikacj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papieru kserograficznego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3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yz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Klasa: ……………….…………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pier kserograficzny A4, </w:t>
              <w:br/>
              <w:t>o gramaturze 9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 …………………………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WSZYSTKICH PARAMETRÓW TECHNICZNYCH PAPIE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16 września 2009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/>
            </w:pPr>
            <w:r>
              <w:rPr/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5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6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złożenia pisemnego zlecenia przez Zamawiającego lub do </w:t>
            </w:r>
            <w:r>
              <w:rPr>
                <w:b/>
                <w:u w:val="single"/>
              </w:rPr>
              <w:t>16.04.2009r</w:t>
            </w:r>
            <w:r>
              <w:rPr/>
              <w:t xml:space="preserve">. w przypadku nie złożenia pisemnego zlecenia przez Zamawiającego do dnia </w:t>
            </w:r>
            <w:r>
              <w:rPr>
                <w:b/>
                <w:i/>
                <w:u w:val="single"/>
              </w:rPr>
              <w:t>02.04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7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złożenia pisemnego zlecenia przez Zamawiającego lub do </w:t>
            </w:r>
            <w:r>
              <w:rPr>
                <w:b/>
                <w:u w:val="single"/>
              </w:rPr>
              <w:t>16.06.2009r</w:t>
            </w:r>
            <w:r>
              <w:rPr/>
              <w:t xml:space="preserve">. w przypadku nie złożenia pisemnego zlecenia przez Zamawiającego do dnia </w:t>
            </w:r>
            <w:r>
              <w:rPr>
                <w:b/>
                <w:i/>
                <w:u w:val="single"/>
              </w:rPr>
              <w:t>02.06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8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złożenia pisemnego zlecenia przez Zamawiającego lub do </w:t>
            </w:r>
            <w:r>
              <w:rPr>
                <w:b/>
                <w:u w:val="single"/>
              </w:rPr>
              <w:t>16.09.2009r</w:t>
            </w:r>
            <w:r>
              <w:rPr/>
              <w:t xml:space="preserve">. w przypadku nie złożenia pisemnego zlecenia przez Zamawiającego do dnia </w:t>
            </w:r>
            <w:r>
              <w:rPr>
                <w:b/>
                <w:i/>
                <w:u w:val="single"/>
              </w:rPr>
              <w:t>02.09.200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5:00Z</dcterms:created>
  <dc:creator>Michal</dc:creator>
  <dc:description/>
  <cp:keywords/>
  <dc:language>en-US</dc:language>
  <cp:lastModifiedBy>Aneta Strojek</cp:lastModifiedBy>
  <cp:lastPrinted>2009-02-04T09:05:00Z</cp:lastPrinted>
  <dcterms:modified xsi:type="dcterms:W3CDTF">2009-02-04T14:41:00Z</dcterms:modified>
  <cp:revision>44</cp:revision>
  <dc:subject/>
  <dc:title>                                                                                                                              </dc:title>
</cp:coreProperties>
</file>