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.U. z 2023 r. poz. 571)</w:t>
      </w:r>
      <w:r>
        <w:rPr/>
        <w:t xml:space="preserve"> </w:t>
      </w:r>
    </w:p>
    <w:p>
      <w:pPr>
        <w:pStyle w:val="Nagwek2"/>
        <w:spacing w:lineRule="auto" w:line="360" w:before="17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4 r. zadania publicznego z zakresu pomocy społecznej.</w:t>
      </w:r>
    </w:p>
    <w:p>
      <w:pPr>
        <w:pStyle w:val="TextBodyIndent"/>
        <w:spacing w:before="17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elem zadania publicznego jest zabezpieczenie podstawowych potrzeb osób bezdomnych</w:t>
        <w:br/>
        <w:t>i zagrożonych bezdomnością oraz poprawa warunków bytowych w placówkach działających</w:t>
        <w:br/>
        <w:t>na rzecz tych osób.</w:t>
      </w:r>
    </w:p>
    <w:p>
      <w:pPr>
        <w:pStyle w:val="TextBodyIndent"/>
        <w:spacing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.</w:t>
      </w:r>
    </w:p>
    <w:p>
      <w:pPr>
        <w:pStyle w:val="TextBodyIndent"/>
        <w:spacing w:before="170" w:after="0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w wychodzeniu z bezdomności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Okres realizacji zadania publicznego: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 sierpnia 2024 r. – 31 grudnia 2024 r.</w:t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4 r. oraz rozliczyć się z przyznanej dotacji w formie sprawozdania finansowego i merytorycznego do dnia 30 stycznia 2025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złożenia sprawozdania uważa się za zachowany, jeżeli przed jego upływem sprawozdanie zostanie nadane w polskiej placówce pocztowej operatora wyznaczonego w rozumieniu ustawy z dnia 23 listopada 2012 r. – Prawo poczt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za pośrednictwem platformy ePUAP z zachowaniem terminu wskazanego w pkt. II.2. Sprawozdania winny być opatrzone kwalifikowanym podpisem elektronicznym, podpisem zaufanym albo podpisem osobistym (nie należy załączać skanu sprawozdania).</w:t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Sprawozdanie końcowe winno być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 z 2018 r. poz. 2057)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 Łodzi Wydział Rodziny i Polityki Społecznej, ul. Żeromskiego 87, 90-502 Łódź.</w:t>
      </w:r>
    </w:p>
    <w:p>
      <w:pPr>
        <w:pStyle w:val="Normal"/>
        <w:numPr>
          <w:ilvl w:val="0"/>
          <w:numId w:val="10"/>
        </w:numPr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 do ww. rozporządzenia Przewodniczącego Komitetu do spraw Pożytku Publiczn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 środków otrzymanych od Wojewody Łódzkiego na wszystkich materiałach, w szczególności promocyjnych, informacyjnych, szkoleniowych i edukacyjnych, dotyczących realizowanego zadania publicznego oraz na zakupionych rzecz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 xml:space="preserve">, po wcześniejszym złożeniu przez zleceniobiorcę stosownego wniosku wraz z uzasadnieniem </w:t>
      </w:r>
      <w:r>
        <w:rPr>
          <w:sz w:val="24"/>
          <w:szCs w:val="24"/>
          <w:u w:val="single"/>
        </w:rPr>
        <w:t>nie później niż do 30 listopada 2024 r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szystkie dowody księgowe związane z realizacją zadania muszą być wystawione i zapłacone w okresie realizacji zadania tj. </w:t>
      </w:r>
      <w:r>
        <w:rPr>
          <w:rFonts w:eastAsia="SimSun;宋体"/>
          <w:b/>
          <w:sz w:val="24"/>
          <w:szCs w:val="24"/>
        </w:rPr>
        <w:t>od 1 sierpnia 2024 r. do 31 grudnia 2024 r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ydatki poniesione w ramach realizacji zadania winny być </w:t>
      </w:r>
      <w:r>
        <w:rPr>
          <w:rFonts w:eastAsia="SimSun;宋体"/>
          <w:sz w:val="24"/>
          <w:szCs w:val="24"/>
          <w:u w:val="single"/>
        </w:rPr>
        <w:t xml:space="preserve">udokumentowane fakturami standardowymi, fakturami uproszczonymi </w:t>
      </w:r>
      <w:r>
        <w:rPr>
          <w:rFonts w:eastAsia="SimSun;宋体"/>
          <w:sz w:val="24"/>
          <w:szCs w:val="24"/>
        </w:rPr>
        <w:t>(paragony fiskalne do 450 zł brutto z numerem NIP nabywcy</w:t>
      </w:r>
      <w:r>
        <w:rPr>
          <w:rFonts w:eastAsia="SimSun;宋体"/>
          <w:sz w:val="24"/>
          <w:szCs w:val="24"/>
          <w:u w:val="single"/>
        </w:rPr>
        <w:t>) i rachunkami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objętego konkursem zaplanowano środki finansowe w wysokości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10.000,00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iał 852, Rozdział 85295)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W roku 2023 Wojewoda Łódzki na realizację powyższego zadan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zeznaczy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środki finansowe w wysokości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eastAsia="pl-PL"/>
        </w:rPr>
        <w:t>190.000,00 z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bezdomnych i/lub zagrożonych bezdomnością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ki finansowe przekazane przez Wojewodę Łódzkiego mogą zostać przeznaczone wyłącznie 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środków czystości i higieny osobistej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dezynfekcyj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środków ochrony osobistej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odzieży i obuw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2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opału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2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drobnego sprzętu i wyposaż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prace remontowe.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szty niekwalifikowane przy realizacji zada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1 sierpnia 2024 r. oraz po terminie zakończenia realizacji zadania tj. po 31 grudnia 2024 r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działalnością gospodarczą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sztów obsługi rachunku bankowego (np.: prowadzenie rachunku, przelewy, za wykorzystanie kodu itp.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5.000,00 zł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>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b/>
          <w:sz w:val="24"/>
          <w:szCs w:val="24"/>
        </w:rPr>
        <w:t>Wkład własny</w:t>
      </w:r>
      <w:r>
        <w:rPr>
          <w:sz w:val="24"/>
          <w:szCs w:val="24"/>
        </w:rPr>
        <w:t xml:space="preserve"> (finansowy, niefinansowy i świadczenia pieniężne od odbiorców zadania) </w:t>
      </w:r>
      <w:r>
        <w:rPr>
          <w:b/>
          <w:sz w:val="24"/>
          <w:szCs w:val="24"/>
        </w:rPr>
        <w:t>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>własne i/lub świadczenia pieniężne od odbiorców zadania publicznego i/lub środki finansowe z innych źródeł publiczn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/lu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ceniony wkład osobowy, w tym: wolontariusze, społeczna praca członków stowarzysze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 xml:space="preserve">40,00 zł. 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przypadku otrzymania dotacji w wysokości niższej niż wnioskowana, oferent zobowiązany będzie do przedłożenia korekty kalkulacji przewidywanych kosztów realizacji zadania wyłącznie</w:t>
        <w:br/>
        <w:t xml:space="preserve">w zakresie różnicy pomiędzy wnioskowaną, a przyznaną kwotą dotacj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otrzymania dotacji niższej niż wnioskowana, oferent może zrezygnować</w:t>
        <w:br/>
        <w:t>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formularz oferty o dotację, zawierający syntetyczny opis zadania, plan i harmonogram działań na rok 2024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, lub wniosek o dokonanie zmian w KRS oraz uchwałę stosownego organu oferenta w zakresie dotyczącym zmian, jeżeli na dzień złożenia oferty oraz do dnia podpisania umowy oferent nie otrzymał aktualnego odpisu dokumen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 posiadających wpisu w KR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z banku lub oświadczenie oferenta dotyczące wyodrębnionego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ofercie należy podać rodzaj zadania publicznego i tytuł zadania publicznego zgodny z niniejszym ogłoszeniem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części III.3 formularza oferty należy wpisać, oprócz wskazanych we wzorze zagadnień, zakładany cel realizacji zadania publicznego oraz liczbę osób, które zostaną objęte pomoc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w wychodzeniu z bezdomności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15 maja 2024 r.</w:t>
      </w:r>
      <w:r>
        <w:rPr>
          <w:sz w:val="24"/>
          <w:szCs w:val="24"/>
        </w:rPr>
        <w:t xml:space="preserve"> (liczy się data wpływu do urzędu) na adres Wydziału Rodziny i Polityki Społecznej Łódzkiego Urzędu Wojewódzkiego w Łodzi, 90-502 Łódź, ul. Żeromskiego 87, lub złożyć osobiście z zachowaniem ww. terminu w godzinach pracy Urzędu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bezdomnych i/lub zagrożonych bezdomnością, mieszkańców województwa łódzki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 których nie wypełniono oświadczeń zamieszczonych w części VII oferty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, przy merytorycznej ocenie oferty uwzględniane będą w szczególnoś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 art. 3 ust.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bookmarkStart w:id="0" w:name="mip41961448"/>
      <w:bookmarkEnd w:id="0"/>
      <w:r>
        <w:rPr>
          <w:sz w:val="24"/>
          <w:szCs w:val="24"/>
        </w:rPr>
        <w:t>kalkulacja kosztów realizacji zadania publicznego, w tym w odniesieniu do zakresu rzeczowego zadania</w:t>
      </w:r>
      <w:bookmarkStart w:id="1" w:name="mip41961449"/>
      <w:bookmarkEnd w:id="1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 art. 3 ust. 3 będą realizować zadanie publiczne,</w:t>
      </w:r>
      <w:bookmarkStart w:id="2" w:name="mip41961450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 udział środków finansowych własnych lub środków pochodzących z innych źródeł na realizację zadania publicznego</w:t>
      </w:r>
      <w:bookmarkStart w:id="3" w:name="mip41961451"/>
      <w:bookmarkEnd w:id="3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, wkład rzeczowy, osobowy, w tym świadczenia wolontariuszy i pracę społeczną członk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bookmarkStart w:id="4" w:name="mip41961452"/>
      <w:bookmarkEnd w:id="4"/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, które uzyskają</w:t>
      </w:r>
      <w:r>
        <w:rPr>
          <w:sz w:val="24"/>
          <w:szCs w:val="24"/>
          <w:u w:val="single"/>
        </w:rPr>
        <w:t xml:space="preserve"> 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niki konkursu zostaną podane do publicznej wiadomości poprzez zamieszczenie informacji w BIP oraz na stronie 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>
          <w:rFonts w:eastAsia="TimesNewRomanPSMT;Sitka Small"/>
          <w:sz w:val="24"/>
          <w:szCs w:val="24"/>
        </w:rPr>
      </w:pPr>
      <w:r>
        <w:rPr>
          <w:sz w:val="24"/>
          <w:szCs w:val="24"/>
        </w:rPr>
        <w:t xml:space="preserve">Informacja w tym zakresie zostanie podana do publicznej wiadomości poprzez ogłoszenie w BIP oraz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70" w:after="0"/>
        <w:jc w:val="both"/>
        <w:rPr>
          <w:rFonts w:eastAsia="TimesNewRomanPSMT;Sitka Small"/>
          <w:sz w:val="24"/>
          <w:szCs w:val="24"/>
        </w:rPr>
      </w:pPr>
      <w:r>
        <w:rPr>
          <w:rFonts w:eastAsia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/>
          <w:i/>
          <w:iCs/>
          <w:sz w:val="24"/>
          <w:szCs w:val="24"/>
        </w:rPr>
        <w:t>o odpowiedzialności za naruszenie dyscypliny finansów publicznych</w:t>
      </w:r>
      <w:r>
        <w:rPr>
          <w:rFonts w:eastAsia="TimesNewRomanPS-BoldMT;Times New Roman"/>
          <w:sz w:val="24"/>
          <w:szCs w:val="24"/>
        </w:rPr>
        <w:t>, n</w:t>
      </w:r>
      <w:r>
        <w:rPr>
          <w:rFonts w:eastAsia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right="0" w:hanging="35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NewRomanPS-BoldMT;Times New Roman"/>
          <w:sz w:val="24"/>
          <w:szCs w:val="24"/>
        </w:rPr>
        <w:t>niedokonanie w terminie zwrotu dotacji w należnej wysokości.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Oddziale Wparcia i Integracji Wydziału Rodziny i Polityki Społecznej Łódzkiego Urzędu Wojewódzkiego w Łodzi drogą mailową: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nna Skarwinkiewicz – inspektor wojewódzki –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anna.skarwinkiewicz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ałgorzata Kołodziejczyk – inspektor wojewódzki – </w:t>
      </w:r>
      <w:hyperlink r:id="rId5">
        <w:r>
          <w:rPr>
            <w:rStyle w:val="InternetLink"/>
            <w:rFonts w:cs="Times New Roman" w:ascii="Times New Roman" w:hAnsi="Times New Roman"/>
            <w:b/>
            <w:szCs w:val="24"/>
          </w:rPr>
          <w:t>malgorzata.kolodziejczyk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nna Bernadowska – inspektor – </w:t>
      </w: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anna.bernadowska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</w:rPr>
        <w:t>oraz telefonicznie pod numerem /42/ 664-20-09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C9211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Dorota Ryl</w:t>
      </w:r>
    </w:p>
    <w:sectPr>
      <w:footerReference w:type="default" r:id="rId7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Aria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rFonts w:cs="Arial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anna.skarwinkiewicz@lodz.uw.gov.pl" TargetMode="External"/><Relationship Id="rId5" Type="http://schemas.openxmlformats.org/officeDocument/2006/relationships/hyperlink" Target="mailto:malgorzata.kolodziejczyk@lodz.uw.gov.pl" TargetMode="External"/><Relationship Id="rId6" Type="http://schemas.openxmlformats.org/officeDocument/2006/relationships/hyperlink" Target="mailto:anna.bernadowska@lodz.uw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akuj</dc:creator>
  <dc:description/>
  <dc:language>en-US</dc:language>
  <cp:lastModifiedBy>jwierzbicka</cp:lastModifiedBy>
  <cp:lastPrinted>1995-11-21T17:41:00Z</cp:lastPrinted>
  <dcterms:modified xsi:type="dcterms:W3CDTF">2024-04-18T12:37:00Z</dcterms:modified>
  <cp:revision>10</cp:revision>
  <dc:subject/>
  <dc:title>WOJEWODA ŁÓDZKI</dc:title>
</cp:coreProperties>
</file>