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postępowania: WOF-I.261.31.2024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pytania ofertowego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postępowania: </w:t>
      </w:r>
      <w:r>
        <w:rPr>
          <w:rFonts w:cs="Arial" w:ascii="Arial" w:hAnsi="Arial"/>
          <w:b/>
          <w:bCs/>
          <w:sz w:val="21"/>
          <w:szCs w:val="21"/>
        </w:rPr>
        <w:t>Dostawa różnego rodzaju sprzętu komputerowego dla RDOŚ</w:t>
        <w:br/>
        <w:t xml:space="preserve">                                        w Katowicach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E TECHNICZ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</w:rPr>
        <w:t>SZCZEGÓŁOWY OPIS PRZEDMIOTU ZAMÓWIENIA (OPZ)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 musi być wyprodukowany zgodnie z normą jakości ISO9001:2000 oraz ISO-14001 lub normą równoważną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 musi być oznakowany symbolem CE, pochodzić z legalnego źródła, musi być dostarczony przez autoryzowany kanał sprzedaży producenta na terenie kraju i objęty standardowym pakietem usług gwarancyjnych zawartych w cenie urządzenia i oprogramowania, świadczonych przez sieć serwisową producenta na terenie Pols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200"/>
        <w:ind w:left="426" w:hanging="426"/>
        <w:contextualSpacing/>
        <w:rPr>
          <w:rFonts w:ascii="Arial" w:hAnsi="Arial" w:cs="Arial"/>
          <w:b/>
          <w:b/>
          <w:bCs/>
          <w:i/>
          <w:i/>
          <w:sz w:val="21"/>
          <w:szCs w:val="21"/>
          <w:lang w:eastAsia="ar-SA"/>
        </w:rPr>
      </w:pPr>
      <w:r>
        <w:rPr>
          <w:rFonts w:cs="Arial" w:ascii="Arial" w:hAnsi="Arial"/>
          <w:b/>
          <w:bCs/>
          <w:i/>
          <w:sz w:val="21"/>
          <w:szCs w:val="21"/>
          <w:lang w:eastAsia="ar-SA"/>
        </w:rPr>
        <w:t>MINIMALNE PARAMETRY TECHNICZNE DLA 2 KOMPUTERÓW PRZENOŚNYCH TYPU LAPTOP (</w:t>
      </w:r>
      <w:r>
        <w:rPr>
          <w:rFonts w:cs="Arial" w:ascii="Arial" w:hAnsi="Arial"/>
          <w:b/>
          <w:bCs/>
          <w:i/>
          <w:iCs/>
          <w:sz w:val="21"/>
          <w:szCs w:val="21"/>
          <w:lang w:eastAsia="ar-SA"/>
        </w:rPr>
        <w:t>Z TORBĄ ORAZ DODATKOWYMI AKCESORIAMI)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347"/>
      </w:tblGrid>
      <w:tr>
        <w:trPr>
          <w:trHeight w:val="2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eastAsia="ar-SA"/>
              </w:rPr>
              <w:t>KOMPUTER PRZENOŚNY TYPU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 LAPTOP </w:t>
              <w:br/>
              <w:t>Z TORBĄ ORAZ DODATKOWYMI AKCESORIAM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Lap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formacje o procesorze* </w:t>
            </w:r>
            <w:r>
              <w:rPr/>
              <w:t xml:space="preserve">(10 rdzeni, 12 wątków, 3.40-4.60 GHz, 12MB cache) </w:t>
            </w:r>
            <w:r>
              <w:rPr>
                <w:rFonts w:cs="Arial" w:ascii="Arial" w:hAnsi="Arial"/>
                <w:i/>
                <w:sz w:val="21"/>
                <w:szCs w:val="21"/>
              </w:rPr>
              <w:t>lub równoważ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kątna ekranu 17,3'' (dopuszcza się mniejszy ekran nie mniej niż 14” ze stacją dokującą z 2 wejściami na monitor i monitorem o przekątnej min 27”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Rozdzielczość 1920 x 1080 (FHD 108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ierzchnia matrycy Matowa Technologia podświetlania Diody LE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yp matrycy TFT IP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l karty graficznej Intel UHD Graph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instalowana pamięć RAM 16 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yski twarde SSD i HD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jemność SSD 240 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jemność dysku HDD 1000 GB, dopuszcza się SS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pęd DVD dopuszcza się zewnętrzny na US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Komunikacja LAN 1000 Mbps wbudowana w obudowę, Wi-Fi 5 (802.11 a/b/g/n/ac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oduł Bluetoo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orty USB • 2 x USB 3.0 Type-A • 1 x USB 3.0 Type-C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rty wideo 1 x HD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zostałe porty we/wy 1 x Audio (Combo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amera internetowa Ta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dświetlana klawiatura T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źwięk • Stereo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System operacyjny Windows 10 Pro 64-bit**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Gwarancja producenta minimum 24 miesiąc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Ładowarka  Ta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Deklaracja zgodności CE dla oferowanego modelu komputer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  <w:lang w:eastAsia="pl-PL"/>
              </w:rPr>
              <w:t>Dodatkowe akcesori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Podstawka pod laptop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wymiary dostosowane do oferowanego modelu laptop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Torb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Kompatybilność 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7,3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Liczba komór: 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Komory i przegrody:  na l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pt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  <w:lang w:eastAsia="pl-PL"/>
              </w:rPr>
              <w:t>Dodatkowe informacj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pinany pasek na ramię, wzmacniana  wygodna rącz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gwarancja producenta minimum 24 miesiące)</w:t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00"/>
        <w:ind w:left="284" w:hanging="36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MALNE PARAMETRY TECHNICZNE DLA 3 KOMPUTERÓW STACJONARNYCH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136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is minimalnych parametrów technicznych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DLA 3 SZT. KOMPUTERÓW STACJONARNY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sor*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cesor 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12 rdzeni, 16 wątków, 2.50-4.50 GHz, 18MB cach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mięć RAM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16 GB (DIMM DDR4, 2400 MHZ)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rta graficzna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Dedykowana, szybkość 8 Gbps, wielkość pamięci </w:t>
              <w:br/>
              <w:t xml:space="preserve">3 GB, rodzaj pamięci </w:t>
            </w:r>
            <w:r>
              <w:rPr>
                <w:rFonts w:cs="Arial" w:ascii="Arial" w:hAnsi="Arial"/>
                <w:sz w:val="21"/>
                <w:szCs w:val="21"/>
              </w:rPr>
              <w:t>GDDR5, taktowanie pamięci 8008 MHz, taktowanie rdzenia 1506 MHz (1708 MHz w trybie Boost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ysk tward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56 GB SSD SATA I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odatkowy dysk: 2 TB SATA 7200 obr (3,5’’). Dopuszcza się dysk SSD 1 TB (2,5’’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budowane napędy optyczne 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grywarka DVD+/-RW DualLaye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źwięk </w:t>
              <w:tab/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ntegrowana karta dźwiękow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Łączność 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 10/100/1000 Mbp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dzaje wejść / wyjść - panel tyln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MY"/>
              </w:rPr>
            </w:pPr>
            <w:r>
              <w:rPr>
                <w:rFonts w:cs="Arial" w:ascii="Arial" w:hAnsi="Arial"/>
                <w:sz w:val="21"/>
                <w:szCs w:val="21"/>
                <w:lang w:val="en-MY"/>
              </w:rPr>
              <w:t>USB 2.0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MY"/>
              </w:rPr>
            </w:pPr>
            <w:r>
              <w:rPr>
                <w:rFonts w:cs="Arial" w:ascii="Arial" w:hAnsi="Arial"/>
                <w:sz w:val="21"/>
                <w:szCs w:val="21"/>
                <w:lang w:val="en-MY"/>
              </w:rPr>
              <w:t>USB 3.1 Gen. 1 (USB 3.0) - 4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jście/wyjścia audio - 3 sz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RJ-45 (LAN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GA (D-sub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VI-D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VI (karta graficzn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DMI (karta graficzn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lay Port (karta graficzna) –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S/2 Combo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-in (wejście zasilani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en-MY"/>
              </w:rPr>
            </w:pPr>
            <w:r>
              <w:rPr>
                <w:rFonts w:cs="Arial" w:ascii="Arial" w:hAnsi="Arial"/>
                <w:sz w:val="21"/>
                <w:szCs w:val="21"/>
                <w:lang w:val="en-MY"/>
              </w:rPr>
              <w:t>USB 2.0 - 2 sz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MY"/>
              </w:rPr>
              <w:t>USB 3.1 Gen. 1 (USB 3.0)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jście mikrofonowe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jście słuchawkowe/głośnikowe - 1 szt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rty wewnętrzne (wolne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I-e x1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A III - 3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2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eszeń zewnętrzna 5,2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eszeń wewnętrzna 3,5"/2,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eszeń wewnętrzna 2,5" - 2 szt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asilacz 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W</w:t>
            </w:r>
          </w:p>
        </w:tc>
      </w:tr>
      <w:tr>
        <w:trPr>
          <w:trHeight w:val="16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ainstalowany system operacyjny 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instalowany system operacyjny Windows 10 Professional (wersja 64-bitowa) lub równoważny**, nośnik w zestaw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cencja na Microsoft Windows 10 Professional PL (64-bit), </w:t>
              <w:br/>
              <w:t>w polskiej wersji językowej wraz z nośnikiem pozwalającym na ponowną instalację systemu, niewymagającą wpisywania klucza rejestracyjnego lub rejestracji poprzez Internet lub telefon.</w:t>
            </w:r>
          </w:p>
        </w:tc>
      </w:tr>
      <w:tr>
        <w:trPr>
          <w:trHeight w:val="2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rogramowanie dodatkowe**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let sterowników do poszczególnych podzespołów dla systemu operacyjnego Microsoft Windows 10 Professional PL (64-bit) lub równoważnego oraz program do nagrywania płyt CD/DVD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łączone akcesori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wiatura przewodowa USB - 1 sztu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ysz laserowa USB - 1 sztu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kładka pod mysz stand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bel zasilający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Gwarancja </w:t>
              <w:tab/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um 24 miesiące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klaracja zgodności CE dla oferowanego modelu komputera</w:t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00"/>
        <w:ind w:left="426" w:hanging="36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NIMALNE PARAMETRY TECHNICZNE DLA 5 MONITORÓW DO KOMPUTERA 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347"/>
      </w:tblGrid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0" w:name="_Hlk161045195"/>
            <w:bookmarkEnd w:id="0"/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alne parametry techniczne wymagane przez zamawiającego</w:t>
            </w:r>
          </w:p>
        </w:tc>
      </w:tr>
      <w:tr>
        <w:trPr>
          <w:trHeight w:val="18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eastAsia="ar-SA"/>
              </w:rPr>
              <w:t>MONITOR DO KOMPUTERA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`` z regulacją wysokości (w pio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lasy  iiyama ProLite B2792QSU </w:t>
            </w:r>
            <w:r>
              <w:rPr>
                <w:rFonts w:cs="Arial" w:ascii="Arial" w:hAnsi="Arial"/>
                <w:i/>
                <w:sz w:val="21"/>
                <w:szCs w:val="21"/>
              </w:rPr>
              <w:t>lub równoważny</w:t>
            </w:r>
            <w:r>
              <w:rPr>
                <w:rFonts w:cs="Arial" w:ascii="Arial" w:hAnsi="Arial"/>
                <w:sz w:val="21"/>
                <w:szCs w:val="21"/>
              </w:rPr>
              <w:t xml:space="preserve">,  27"/rozdzielczość 2560x1440, PIVOT, Matryca IPS (mat), 2xUSB, Display Port, HDMI, DV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 kabel HDMI (minimalna długość 1,2 m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gwarancja producenta minimum 24 miesiące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dostarczy sprzęt fabrycznie nowy, nieużywany, wyprodukowany najpóźniej na </w:t>
        <w:br/>
        <w:t>6 miesięcy przed datą podpisania Umowy, kompletny, sprawny technicznie. Sprzęt będzie spełniać wymogi techniczno-jakościowe określone przez producenta danego wyrobu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amawiający powyżej szczegółowo opisał przedmiot zamówienia oraz określił minimalne parametry jakie muszą spełniać oferowane przedmioty oraz ilość jaką Wykonawca w danym zamówieniu jest zobowiązany dostarczyć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braku możliwości dostarczenia części i akcesoriów, w trakcie realizacji niniejszej umowy (np. z powodu zaprzestania produkcji danego modelu), Wykonawca dostarczy Zamawiającemu przedmioty nie gorsze niż wyszczególnione w ofercie Wykonawcy. Dostawa zaproponowanego przez Wykonawcę towaru nastąpi po uprzedniej jego akceptacji przez Zamawiającego. Cena przedmiotów alternatywnych nie będzie przekraczała cen jednostkowych określonych w ofercie Wykonawc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akres zamówienia obejmuje także dostarczenie (transport) ww. przedmiotów zamówienia do miejsca dostawy tzn. budynku Zamawiającego usytuowanego </w:t>
      </w:r>
      <w:r>
        <w:rPr>
          <w:rFonts w:cs="Arial" w:ascii="Arial" w:hAnsi="Arial"/>
          <w:b/>
          <w:bCs/>
          <w:sz w:val="21"/>
          <w:szCs w:val="21"/>
        </w:rPr>
        <w:t>w 40-127 Katowicach, Plac Grunwaldzki 8-10 (III piętro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wraz z wniesieniem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zedmiot zamówienia musi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być fabrycznie opakowany i oznakowany przez producenta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dostarczony w nienaruszonych opakowania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* Zamawiający będzie oceniał zgodność równoważnego procesora, zaoferowanego przez Wykonawcę sprawdzając poniższe paramet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naczenie proces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lasę procesora - liczbę rdzen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stotliwość taktowania zegarem (bazowa częstotliwość procesora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elkość pamięci cach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 Parametry równoważności systemu operacyj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fejs graficzny użytkownika pozwalający na obsługę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yczną przy pomocy klawiatury i myszy,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b) dotykową umożliwiającą sterowanie dotykiem na urządzeniach typu tablet lub     </w:t>
        <w:br/>
        <w:t xml:space="preserve">      monitorach doty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nterfejsy użytkownika dostępne w wielu językach do wyboru w czasie instalacji – </w:t>
        <w:br/>
        <w:t>w tym w języku polskim i angie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lokalizowane w języku polskim, co najmniej następujące elementy: menu, odtwarzacz multimediów, klient poczty elektronicznej z kalendarzem spotkań, pomoc, komunikaty system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budowany mechanizm pobierania map wektorowych z możliwością wykorzystania </w:t>
        <w:br/>
        <w:t>go przez zainstalowane w systemie apl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budowany system pomocy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Graficzne środowisko instalacji i konfiguracji dostępne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je związane z obsługą komputerów typu tablet, z wbudowanym modułem „uczenia się” pisma użytkownika z obsługą język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żliwość dokonywania bezpłatnych aktualizacji i poprawek w ramach wersji systemu operacyjnego poprzez Internet, mechanizmem udostępnianym przez producenta </w:t>
        <w:br/>
        <w:t>z mechanizmem sprawdzającym, które z poprawek są potrzeb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Możliwość dokonywania aktualizacji i poprawek systemu poprzez mechanizm zarządzany przez administratora system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ępność bezpłatnych biuletynów bezpieczeństwa związanych z działaniem systemu ope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budowana zapora internetowa (firewall) dla ochrony połączeń internetowych; zintegrowana z systemem konsola do zarządzania ustawieniami zapory i regułami IP v4 </w:t>
        <w:br/>
        <w:t>i v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budowane mechanizmy ochrony antywirusowej i przeciw złośliwemu oprogramowaniu </w:t>
        <w:br/>
        <w:t>z zapewnionymi bezpłatnymi aktualizac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większości powszechnie używanych urządzeń peryferyjnych (drukarek, urządzeń sieciowych, standardów USB, Plug&amp;Play, Wi-F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Funkcjonalność automatycznej zmiany domyślnej drukarki w zależności od sieci, do której podłączony jest kompu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zarządzania stacją roboczą poprzez polityki grupowe – przez politykę grupową należy rozumieć zestaw reguł definiujących lub ograniczających funkcjonalność systemu lub aplikacji. Rozbudowane, definiowalne polityki bezpieczeństwa – polityki dla systemu operacyjnego i dla wskazanych apl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zdalnej automatycznej instalacji, konfiguracji, administrowania oraz aktualizowania systemu, zgodnie z określonymi uprawnieniami poprzez polityki grup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integrowany z systemem moduł wyszukiwania informacji (plików różnego typu, tekstów, metadanych) dostępny z kilku poziomów: poziom menu, poziom otwartego okna systemu ope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stem wyszukiwania oparty na konfigurowalnym przez użytkownika module indeksacji zasobów lok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integrowany z systemem operacyjnym moduł synchronizacji komputera z urządzeniami zewnętr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MY"/>
        </w:rPr>
        <w:t>Obsługa standardu NFC (near field communicati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ożliwość przystosowania stanowiska dla osób niepełnosprawnych (np. </w:t>
      </w:r>
      <w:r>
        <w:rPr>
          <w:rFonts w:cs="Arial" w:ascii="Arial" w:hAnsi="Arial"/>
          <w:spacing w:val="-20"/>
          <w:sz w:val="21"/>
          <w:szCs w:val="21"/>
        </w:rPr>
        <w:t>słabo widzących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IPSEC oparte na politykach – wdrażanie IPSEC oparte na zestawach reguł definiujących ustawienia zarządzanych w sposób centra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matyczne występowanie i używanie (wystawianie) certyfikatów PKI X.5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hanizmy uwierzytelniania w oparciu o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. login i hasło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. karty z certyfikatami (smartcard)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>c. wirtualne karty (logowanie w oparciu o certyfikat chroniony poprzez moduł TPM),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d. wirtualnej tożsamości użytkownika potwierdzanej za pomocą usług katalogowych </w:t>
        <w:br/>
        <w:t>i konfigurowanej na urządzeniu. Użytkownik loguje się do urządzenia poprzez PIN lub cechy biometryczne, a następnie uruchamiany jest proces uwierzytelnienia wykorzystujący link do certyfikatu lub pary asymetrycznych kluczy generowanych przez moduł TPM. Dostawcy tożsamości wykorzystują klucz publiczny, zarejestrowany w usłudze katalogowej do walidacji użytkownika poprzez jego mapowanie do klucza prywatnego i dostarczenie hasła jednorazowego (OTP) lub inny mechanizm, jak np. telefon do użytkownika z żądaniem PINu. Mechanizm musi być ze specyfikacją F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hanizmy wieloskładnikowego uwierzytelni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uwierzytelniania na bazie Kerberos v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o uwierzytelnienia urządzenia na bazie certyfik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algorytmów Suite B (RFC 486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Mechanizm ograniczający możliwość uruchamiania aplikacji tylko do podpisanych cyfrowo (zaufanych) aplikacji zgodnie z politykami określonymi w organ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jonalność tworzenia list zabronionych lub dopuszczonych do uruchamiania aplikacji, możliwość zarządzania listami centralnie za pomocą polityk grupowych. Możliwość blokowania aplikacji w zależności od wydawcy, nazwy produktu, nazwy pliku wykonywalnego, wersji pl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olacja mechanizmów bezpieczeństwa w dedykowanym środowisku wirtua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hanizm automatyzacji dołączania do domeny i odłączania się od dom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Możliwość zarządzania narzędziami zgodnymi ze specyfikacją Open Mobile Alliance (OMA) Device Management (DM) protocol 2.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selektywnego usuwania konfiguracji oraz danych określonych jako dane organ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żliwość konfiguracji trybu „kioskowego” dającego dostęp tylko do wybranych aplikacji </w:t>
        <w:br/>
        <w:t>i funkcji syst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Wsparcie wbudowanej zapory ogniowej dla Internet Key Exchange v. 2 (IKEv2) dla warstwy transportowej IPs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budowane narzędzia służące do administracji, do wykonywania kopii zapasowych polityk i ich odtwarzania oraz generowania raportów z ustawień polit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Wsparcie dla środowisk Java i .NET Framework 4.x – możliwość uruchomienia aplikacji działających we wskazanych środowis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la JScript i VBScript – możliwość uruchamiania interpretera polec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dalna pomoc i współdzielenie aplikacji – możliwość zdalnego przejęcia sesji zalogowanego użytkownika celem rozwiązania problemu z kompute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echanizm pozwalający na dostosowanie konfiguracji systemu dla wielu użytkowników </w:t>
        <w:br/>
        <w:t>w organizacji bez konieczności tworzenia obrazu instalacyjnego (provisionin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Rozwiązanie służące do automatycznego zbudowania obrazu systemu wraz </w:t>
        <w:br/>
        <w:t>z aplikacjami. Obraz systemu służyć ma do automatycznego upowszechnienia systemu operacyjnego inicjowanego i wykonywanego w całości poprzez sieć komputerową. Rozwiązanie ma umożliwiać wdrożenie nowego obrazu poprzez zdalną instal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akcyjny system plików pozwalający na stosowanie przydziałów na dysku dla użytkowników systemu oraz zapewniający niezawodność i pozwalający tworzyć kopie zapa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arządzanie kontami użytkowników sieci oraz urządzeniami sieciowymi tj. drukarki, modemy, woluminy dyskowe, usługi katalog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nie wbudowanego mod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ogramowanie dla tworzenia kopii zapasowych (Backup); automatyczne wykonywanie kopii plików z możliwością automatycznego przywrócenia wersji wcześniej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przywracania obrazu plików systemowych do uprzednio zapisanej pos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dentyfikacja sieci komputerowych, do których jest podłączony system operacyjny, zapamiętywanie ustawień i przypisywanie do min. 3 kategorii bezpieczeństwa </w:t>
        <w:br/>
        <w:t>(z predefiniowanymi odpowiednio do kategorii ustawieniami zapory sieciowej, udostępniania plików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blokowania lub dopuszczania dowolnych urządzeń peryferyjnych za pomocą polityk grupowych (np. przy użyciu numerów identyfikacyjnych sprzę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budowany mechanizm wirtualizacji typu hypervisor, umożliwiający, zgodnie </w:t>
        <w:br/>
        <w:t>z uprawnieniami licencyjnymi, uruchomienie do 4 maszyn wirtu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hanizm szyfrowania dysków wewnętrznych i zewnętrznych z możliwością szyfrowania ograniczonego do danych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budowane w system narzędzie do szyfrowania partycji systemowych komputera, </w:t>
        <w:br/>
        <w:t>z możliwością przechowywania certyfikatów w mikrochipie TPM (Trusted Platform Module) w wersji minimum 1.2 lub na kluczach pamięci przenośnej U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budowane w system narzędzie do szyfrowania dysków przenośnych, z możliwością centralnego zarządzania poprzez polityki grupowe, pozwalające na wymuszenie szyfrowania dysków przenoś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żliwość instalowania dodatkowych języków interfejsu systemu operacyjnego oraz możliwość zmiany języka bez konieczności ponownej instalacji system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WAGA !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przypadku zaoferowania rozwiązania równoważnego Zamawiający wymaga złożenia dokumentu</w:t>
      </w:r>
      <w:r>
        <w:rPr>
          <w:rFonts w:cs="Arial" w:ascii="Arial" w:hAnsi="Arial"/>
          <w:sz w:val="21"/>
          <w:szCs w:val="21"/>
        </w:rPr>
        <w:t xml:space="preserve"> o nazwie </w:t>
      </w:r>
      <w:r>
        <w:rPr>
          <w:rFonts w:cs="Arial" w:ascii="Arial" w:hAnsi="Arial"/>
          <w:b/>
          <w:bCs/>
          <w:sz w:val="21"/>
          <w:szCs w:val="21"/>
          <w:u w:val="single"/>
        </w:rPr>
        <w:t>„Analiza porównawcza funkcjonalności oprogramowania</w:t>
      </w:r>
      <w:r>
        <w:rPr>
          <w:rFonts w:cs="Arial" w:ascii="Arial" w:hAnsi="Arial"/>
          <w:sz w:val="21"/>
          <w:szCs w:val="21"/>
        </w:rPr>
        <w:t xml:space="preserve"> (nazwa oprogramowania równoważnego wraz z wersją) </w:t>
      </w:r>
      <w:r>
        <w:rPr>
          <w:rFonts w:cs="Arial" w:ascii="Arial" w:hAnsi="Arial"/>
          <w:b/>
          <w:bCs/>
          <w:sz w:val="21"/>
          <w:szCs w:val="21"/>
        </w:rPr>
        <w:t xml:space="preserve">w </w:t>
      </w:r>
      <w:r>
        <w:rPr>
          <w:rFonts w:cs="Arial" w:ascii="Arial" w:hAnsi="Arial"/>
          <w:b/>
          <w:bCs/>
          <w:sz w:val="21"/>
          <w:szCs w:val="21"/>
          <w:u w:val="single"/>
        </w:rPr>
        <w:t>stosunku do funkcjonalności oprogramowania Microsoft Windows 10 Professional PL (64-bit)”</w:t>
      </w:r>
      <w:r>
        <w:rPr>
          <w:rFonts w:cs="Arial" w:ascii="Arial" w:hAnsi="Arial"/>
          <w:sz w:val="21"/>
          <w:szCs w:val="21"/>
        </w:rPr>
        <w:t xml:space="preserve"> - dokument powinien zawierać: opis funkcjonalności systemu Microsoft Windows 10 Professional PL (64-bit). Do każdej funkcjonalności systemu Microsoft Windows 10 Professional PL (64-bit) musi być opis sposobu realizacji danej funkcjonalności przez oferowany produkt równoważny wraz z opisem działania danej funkcjonalności. Dokument powinien być kompletny tzn.: opisywać wszystkie możliwości techniczne, funkcjonalne, konfiguracyjne porównywanych systemów.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Realizacja przedmiotu zamówienia nastąpi do dnia 16 grudnia 2024 r.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>Dopuszcza się rozwiązania równoważne charakteryzujące się takimi samymi lub wyższymi parametrami (za wyższe parametry uznaje się więcej funkcjonalności, szybszą i dokładniejszą pracę, wyższą sprawność, wyższą wytrzymałość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1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Arial"/>
      <w:i w:val="false"/>
      <w:iCs/>
      <w:sz w:val="20"/>
      <w:szCs w:val="20"/>
    </w:rPr>
  </w:style>
  <w:style w:type="character" w:styleId="WW8Num7z1">
    <w:name w:val="WW8Num7z1"/>
    <w:qFormat/>
    <w:rPr>
      <w:i w:val="false"/>
      <w:color w:val="000000"/>
    </w:rPr>
  </w:style>
  <w:style w:type="character" w:styleId="WW8Num7z3">
    <w:name w:val="WW8Num7z3"/>
    <w:qFormat/>
    <w:rPr>
      <w:b w:val="false"/>
      <w:bCs/>
      <w:i w:val="false"/>
      <w:iCs/>
      <w:sz w:val="20"/>
      <w:szCs w:val="20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umber">
    <w:name w:val="number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0:00Z</dcterms:created>
  <dc:creator>RDOS</dc:creator>
  <dc:description/>
  <cp:keywords/>
  <dc:language>en-US</dc:language>
  <cp:lastModifiedBy>bartlomiej.tomilo@katowice.rdos.gov.pl</cp:lastModifiedBy>
  <cp:lastPrinted>2023-03-10T11:04:00Z</cp:lastPrinted>
  <dcterms:modified xsi:type="dcterms:W3CDTF">2024-11-21T07:17:00Z</dcterms:modified>
  <cp:revision>8</cp:revision>
  <dc:subject/>
  <dc:title/>
</cp:coreProperties>
</file>