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kres prac prz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rzymaniu porządku na terenie zewnętrznym wokół budynków NFOŚiGW, w tym utrzymaniu terenów zielo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19"/>
        <w:gridCol w:w="26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d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wni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wanie chwast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x w okresie wegetacyjny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nie nawozami mineralnymi – np. azofo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 x w sezonie wegetacyjny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lewanie – przy dniach bezdeszczowych i temperaturach pow. 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 codziennie, przy temperaturach niższych – w zależności od potrzeb, nie rzadziej jednak niż co 2 dz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enie trawników: </w:t>
            </w:r>
          </w:p>
          <w:p>
            <w:pPr>
              <w:pStyle w:val="Bezodstpw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uszczalna wysoko</w:t>
            </w:r>
            <w:r>
              <w:rPr>
                <w:rFonts w:cs="Cambria" w:ascii="Calibri" w:hAnsi="Calibri"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awy i ro</w:t>
            </w:r>
            <w:r>
              <w:rPr>
                <w:rFonts w:cs="Cambria" w:ascii="Calibri" w:hAnsi="Calibri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>lin obcych nie mo</w:t>
            </w:r>
            <w:r>
              <w:rPr>
                <w:rFonts w:cs="Cambria" w:ascii="Calibri" w:hAnsi="Calibri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sz w:val="22"/>
                <w:szCs w:val="22"/>
              </w:rPr>
              <w:t>e przekroczy</w:t>
            </w:r>
            <w:r>
              <w:rPr>
                <w:rFonts w:cs="Cambria" w:ascii="Calibri" w:hAnsi="Calibri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 cm,</w:t>
            </w:r>
          </w:p>
          <w:p>
            <w:pPr>
              <w:pStyle w:val="Bezodstpw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w</w:t>
            </w:r>
            <w:r>
              <w:rPr>
                <w:rFonts w:cs="Cambria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le</w:t>
            </w:r>
            <w:r>
              <w:rPr>
                <w:rFonts w:cs="Cambria" w:ascii="Calibri" w:hAnsi="Calibri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sz w:val="22"/>
                <w:szCs w:val="22"/>
              </w:rPr>
              <w:t>y kosi</w:t>
            </w:r>
            <w:r>
              <w:rPr>
                <w:rFonts w:cs="Cambria" w:ascii="Calibri" w:hAnsi="Calibri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siarkami z u</w:t>
            </w:r>
            <w:r>
              <w:rPr>
                <w:rFonts w:cs="Cambria" w:ascii="Calibri" w:hAnsi="Calibri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sz w:val="22"/>
                <w:szCs w:val="22"/>
              </w:rPr>
              <w:t>yciem kosza zbieraj</w:t>
            </w:r>
            <w:r>
              <w:rPr>
                <w:rFonts w:cs="Cambria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cego,</w:t>
            </w:r>
          </w:p>
          <w:p>
            <w:pPr>
              <w:pStyle w:val="Bezodstpw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uszcza si</w:t>
            </w:r>
            <w:r>
              <w:rPr>
                <w:rFonts w:cs="Cambria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szenie kosiarkami bez kosza pod warunkiem wygrabienia trawnika i zebrania skoszonej trawy (</w:t>
            </w:r>
            <w:r>
              <w:rPr>
                <w:rFonts w:cs="Cambria" w:ascii="Calibri" w:hAnsi="Calibri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mbria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>ta trawa winna by</w:t>
            </w:r>
            <w:r>
              <w:rPr>
                <w:rFonts w:cs="Cambria" w:ascii="Calibri" w:hAnsi="Calibri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grabiona i umieszczona w pojemniku na odpady zielone, zlokalizowanym na parkingu wewn</w:t>
            </w:r>
            <w:r>
              <w:rPr>
                <w:rFonts w:cs="Cambria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>trznym NFO</w:t>
            </w:r>
            <w:r>
              <w:rPr>
                <w:rFonts w:cs="Cambria" w:ascii="Calibri" w:hAnsi="Calibri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>iG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eneracja trawników w uszkodzonych miejs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ienie wiosenne:</w:t>
            </w:r>
          </w:p>
          <w:p>
            <w:pPr>
              <w:pStyle w:val="Bezodstpw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jmuje wygrabienie liści i pozostałych zanieczyszczeń,</w:t>
            </w:r>
          </w:p>
          <w:p>
            <w:pPr>
              <w:pStyle w:val="Bezodstpw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szczenie liści w pojemniku na odpady zielone zlokalizowanym na parkingu wewnętrznym NFOŚiG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 do czasu usunięcia zanieczyszcze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ienie jesienne: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jmuje wygrabienie liści i pozostałych zanieczyszczeń z trawników, skupin krzewów, 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ieszczenie liści w pojemniku na odpady zielone zlokalizowanym na parkingu wewnętrznym NFOŚiGW po zakończeniu grabienia na danej powierzch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atycznie w każdym dniu roboczym w miarę opadania liści </w:t>
              <w:br/>
              <w:t>z drzew i krzewów, aż do całkowitego usunięcia liści do 5 grudnia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Żywopłoty form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ewanie w okresie długo utrzymującego się okresu bezdeszczowego (powyżej 20 dni bez opad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nawozami mineralnymi o przedłużonym okresie dział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, min 1 x w sezonie wegetacyjny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hwaszczanie pod krzew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 x w sezonie wegetacyjny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alczanie szkodników i chor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ęcia formujące żywopłotów, z wygrabieniem i wywozem / umieszczeniem obciętych pędów w pojemniku na odpady ziel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 x w sezonie wegetacyjnym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wy liściaste rosnące pojedynczo i w skupin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nawozami mineralnymi o przedłużonym okresie dział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, min 1 x w sezonie wegetacyjny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cia sanitarno-pielęgnacyjne, odmładzające krzewów</w:t>
            </w:r>
          </w:p>
          <w:p>
            <w:pPr>
              <w:pStyle w:val="Bezodstpw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wanie zniszczonych lub uschniętych krzewów </w:t>
            </w:r>
          </w:p>
          <w:p>
            <w:pPr>
              <w:pStyle w:val="Bezodstpw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hwaszczanie pod krzew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x w sezonie wegetacyjnym</w:t>
            </w:r>
          </w:p>
          <w:p>
            <w:pPr>
              <w:pStyle w:val="Bezodstpw"/>
              <w:numPr>
                <w:ilvl w:val="0"/>
                <w:numId w:val="8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</w:t>
            </w:r>
          </w:p>
          <w:p>
            <w:pPr>
              <w:pStyle w:val="Bezodstpw"/>
              <w:numPr>
                <w:ilvl w:val="0"/>
                <w:numId w:val="8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 x w sezonie wegetacyjnym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wy iglaste rosnące pojedynczo i w skupin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nawozami mineralnymi o przedłużonym okresie działa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, min 1 x w sezonie wegetacyjny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chwaszczanie pod krzewami,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grabianie pod krzewami i pomiędzy krzewami rosnącymi w skupin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 x w sezonie wegetacyjnym,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ze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ielęgnacja drze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nie nawozami mineralnymi o przedłużonym okresie dział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, min 1 x w sezonie wegetacyjny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hwaszczanie przy drzewa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ęcia sanitarne i pielęgnacyjne wraz z zasmarowaniem ran po cięciach fungicydami,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uwanie odrostów pniowych i korzeniowych,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lewanie w okresie suszy (pow. 20 dni bez opadów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 x w roku,</w:t>
            </w:r>
          </w:p>
          <w:p>
            <w:pPr>
              <w:pStyle w:val="Bezodstpw"/>
              <w:numPr>
                <w:ilvl w:val="0"/>
                <w:numId w:val="17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 x w roku</w:t>
            </w:r>
          </w:p>
          <w:p>
            <w:pPr>
              <w:pStyle w:val="Bezodstpw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rzymanie ciągów pieszych, samochodowych i placów w okresie wiosennym letnim i jesien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atanie, chodników i placów,</w:t>
            </w:r>
          </w:p>
          <w:p>
            <w:pPr>
              <w:pStyle w:val="Bezodstpw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atanie parkingu wewnętrznego,</w:t>
            </w:r>
          </w:p>
          <w:p>
            <w:pPr>
              <w:pStyle w:val="Bezodstpw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 śmieci z chodników i parkingu wewnętrznego,</w:t>
            </w:r>
          </w:p>
          <w:p>
            <w:pPr>
              <w:pStyle w:val="Bezodstpw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óżnianie koszy z założeniem worków ,</w:t>
            </w:r>
          </w:p>
          <w:p>
            <w:pPr>
              <w:pStyle w:val="Bezodstpw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żące usuwanie podrzuconych zanieczyszczeń (liście, gruz, inne),</w:t>
            </w:r>
          </w:p>
          <w:p>
            <w:pPr>
              <w:pStyle w:val="Bezodstpw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atanie schodów i podjazdów dla wózków przed wejściami do budynków NFOŚiGW,</w:t>
            </w:r>
          </w:p>
          <w:p>
            <w:pPr>
              <w:pStyle w:val="Bezodstpw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cie schodów i podjazdów dla wózków przed wejściami do budynków NFOŚiGW,</w:t>
            </w:r>
          </w:p>
          <w:p>
            <w:pPr>
              <w:pStyle w:val="Bezodstpw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wycieraczek na schodach do budynków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wg potrzeb,</w:t>
            </w:r>
          </w:p>
          <w:p>
            <w:pPr>
              <w:pStyle w:val="Bezodstpw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w miesiącu,</w:t>
            </w:r>
          </w:p>
          <w:p>
            <w:pPr>
              <w:pStyle w:val="Bezodstpw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wg potrzeb,</w:t>
            </w:r>
          </w:p>
          <w:p>
            <w:pPr>
              <w:pStyle w:val="Bezodstpw"/>
              <w:ind w:left="3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wg potrzeb,</w:t>
            </w:r>
          </w:p>
          <w:p>
            <w:pPr>
              <w:pStyle w:val="Bezodstpw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wg potrzeb,</w:t>
            </w:r>
          </w:p>
          <w:p>
            <w:pPr>
              <w:pStyle w:val="Bezodstpw"/>
              <w:ind w:left="3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wg potrzeb,</w:t>
            </w:r>
          </w:p>
          <w:p>
            <w:pPr>
              <w:pStyle w:val="Akapitzli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miesiącu,</w:t>
            </w:r>
          </w:p>
          <w:p>
            <w:pPr>
              <w:pStyle w:val="Akapitzli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wg potrzeb,</w:t>
            </w:r>
          </w:p>
          <w:p>
            <w:pPr>
              <w:pStyle w:val="Bezodstpw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żące usuwanie przerostów trawy z chodnika,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żące usuwanie przerostów trawy z krawężników,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żące usuwanie liści z chodnika i przyległych trawników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wg potrzeb,</w:t>
            </w:r>
          </w:p>
          <w:p>
            <w:pPr>
              <w:pStyle w:val="Bezodstpw"/>
              <w:numPr>
                <w:ilvl w:val="0"/>
                <w:numId w:val="15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wg potrzeb</w:t>
            </w:r>
          </w:p>
          <w:p>
            <w:pPr>
              <w:pStyle w:val="Bezodstpw"/>
              <w:ind w:left="3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5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wg potrzeb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trzymanie ciągów pieszych, samochodowych i placów - w okresie zimowy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 nieczystości z całego terenu,</w:t>
            </w:r>
          </w:p>
          <w:p>
            <w:pPr>
              <w:pStyle w:val="Bezodstpw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óżnianie koszy z założeniem worków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wg potrzeb,</w:t>
            </w:r>
          </w:p>
          <w:p>
            <w:pPr>
              <w:pStyle w:val="Bezodstpw"/>
              <w:numPr>
                <w:ilvl w:val="0"/>
                <w:numId w:val="9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wg potrzeb</w:t>
            </w:r>
          </w:p>
          <w:p>
            <w:pPr>
              <w:pStyle w:val="Bezodstpw"/>
              <w:ind w:left="3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śnieżanie całej powierzchni chodników, parkingu wewnętrznego i wjazdów na parking - na bieżąco - w czasie 2 godzin od ustania opadów  przy opadach ciągłych zabieg należy powtarzać, w przypadku opadów ciągłych grubość warstwy śniegu nie może przekroczyć 3cm,</w:t>
            </w:r>
          </w:p>
          <w:p>
            <w:pPr>
              <w:pStyle w:val="Bezodstpw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orstnianie ciągów pieszych, parkingu i wjazdów na parking – posypywanie  piaskiem po odśnieżeniu lub w przypadku pojawienia się śliskości albo gołoledzi na nawierzchni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piasku po okresie zimy z przejść komunikacyjnych, parkingu i wjaz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 do czasu usunięcia zanieczyszczeń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ubytków ziemi kory i trawników,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cie poręczy schodów do budynków – jeden raz w tygodniu,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cie powierzchni szklanych przy wejściach do budynków – jeden raz w miesiącu,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balustrad (podjazdy dla niepełnosprawnych i schody) na zewnątrz budynków,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 konserwacja kamienia na schodach wejściowych do budynków oraz na pojazdach dla niepełnosprawnych,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i zabezpieczenie roślin na okres zimowy a po jego zakończeniu ściągnięcie zabezpieczeń i przygotowanie roślin do wiosny.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karmników i poideł dla ptaków – na bieżąco w razie potrz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,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 szczególn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ezon wegetacyjny należy rozumieć okres od pękania pąków do opadnięcia liści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sezon wiosenny należy rozumieć okres </w:t>
      </w:r>
      <w:r>
        <w:rPr>
          <w:rFonts w:cs="Calibri" w:ascii="Calibri" w:hAnsi="Calibri"/>
          <w:b/>
          <w:sz w:val="22"/>
          <w:szCs w:val="22"/>
        </w:rPr>
        <w:t>od 1 marca do 31 maja</w:t>
      </w:r>
      <w:r>
        <w:rPr>
          <w:rFonts w:cs="Calibri" w:ascii="Calibri" w:hAnsi="Calibri"/>
          <w:sz w:val="22"/>
          <w:szCs w:val="22"/>
        </w:rPr>
        <w:t xml:space="preserve"> lub od momentu stopnienia pokrywy śnieżnej do zakwitnięcia pąków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sezon letni należy rozumieć okres </w:t>
      </w:r>
      <w:r>
        <w:rPr>
          <w:rFonts w:cs="Calibri" w:ascii="Calibri" w:hAnsi="Calibri"/>
          <w:b/>
          <w:sz w:val="22"/>
          <w:szCs w:val="22"/>
        </w:rPr>
        <w:t>od 1 czerwca do 15 września</w:t>
      </w:r>
      <w:r>
        <w:rPr>
          <w:rFonts w:cs="Calibri" w:ascii="Calibri" w:hAnsi="Calibri"/>
          <w:sz w:val="22"/>
          <w:szCs w:val="22"/>
        </w:rPr>
        <w:t xml:space="preserve"> lub od momentu kwitnięcia pąków do momentu opadania liści z drzew i krzewów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sezon jesienny należy rozumieć  okres </w:t>
      </w:r>
      <w:r>
        <w:rPr>
          <w:rFonts w:cs="Calibri" w:ascii="Calibri" w:hAnsi="Calibri"/>
          <w:b/>
          <w:sz w:val="22"/>
          <w:szCs w:val="22"/>
        </w:rPr>
        <w:t>od 16 września do 30 listopada</w:t>
      </w:r>
      <w:r>
        <w:rPr>
          <w:rFonts w:cs="Calibri" w:ascii="Calibri" w:hAnsi="Calibri"/>
          <w:sz w:val="22"/>
          <w:szCs w:val="22"/>
        </w:rPr>
        <w:t xml:space="preserve"> lub od momentu opadania liści z drzew i krzewów do pojawienia się opadów śniegu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zon zimowy należy rozumieć okres od </w:t>
      </w:r>
      <w:r>
        <w:rPr>
          <w:rFonts w:cs="Calibri" w:ascii="Calibri" w:hAnsi="Calibri"/>
          <w:b/>
          <w:sz w:val="22"/>
          <w:szCs w:val="22"/>
        </w:rPr>
        <w:t>1 grudnia do 28 lutego</w:t>
      </w:r>
      <w:r>
        <w:rPr>
          <w:rFonts w:cs="Calibri" w:ascii="Calibri" w:hAnsi="Calibri"/>
          <w:sz w:val="22"/>
          <w:szCs w:val="22"/>
        </w:rPr>
        <w:t xml:space="preserve"> lub od momentu pojawienia się opadów śniegu do roztopów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renie zewnętrznym na budynkach są usytuowane dwa ujęcia wody wykorzystywanej do podlewania.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szystkie czynności związane z pielęgnacją zieleni powinny być wykonywane należycie, zgodnie ze sztuką ogrodniczą i obowiązującymi normami, zapewniając uzyskanie należytego efektu estetycznego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3:00Z</dcterms:created>
  <dc:creator>Pałczyński Jarosław</dc:creator>
  <dc:description/>
  <cp:keywords/>
  <dc:language>en-US</dc:language>
  <cp:lastModifiedBy>Augustyniak Grzegorz</cp:lastModifiedBy>
  <cp:lastPrinted>2020-08-11T11:23:00Z</cp:lastPrinted>
  <dcterms:modified xsi:type="dcterms:W3CDTF">2020-08-11T09:53:00Z</dcterms:modified>
  <cp:revision>2</cp:revision>
  <dc:subject/>
  <dc:title>PLAC STASZICA</dc:title>
</cp:coreProperties>
</file>