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uczel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acodawcy informujące o zajmowanym stanowisku – w przypadku nauczycieli akademickich zatrudnionych w uczelniach medycznych lub innych uczelniach prowadzących działalność w dziedzinie nauk medy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świadcza się, że Pan/i …………………………..…………………..……...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 zatrudniony/a w ……………………………………………………….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uczelni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pełna nazwa katedry/wydziału uczelni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…………………………………….. do dnia 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miarze 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stanowisku …………………………………………..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czasie trwania zatrudnienia Pan/i …………………...…………..………………………..…. nie odbywał/a specjalizacji*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czasie trwania zatrudnienia Pan/i ………………………..………………………………….. odbywał/a specjalizację* w dziedzinie ………..……………………………………………….. w terminie od dnia ……………………………. do dnia 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  <w:tab/>
        <w:tab/>
        <w:tab/>
        <w:t>……………………………………..</w:t>
      </w:r>
    </w:p>
    <w:p>
      <w:pPr>
        <w:pStyle w:val="Normal"/>
        <w:autoSpaceDE w:val="false"/>
        <w:spacing w:lineRule="auto" w:line="240" w:before="0" w:after="0"/>
        <w:ind w:left="4248" w:hanging="3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  <w:tab/>
        <w:tab/>
        <w:t xml:space="preserve">pieczęć i podpis osoby upoważnionej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ystawienia zaświadczeni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81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10:00Z</dcterms:created>
  <dc:creator>Jolanta JT. Tiszuk</dc:creator>
  <dc:description/>
  <dc:language>en-US</dc:language>
  <cp:lastModifiedBy>Atras Joanna</cp:lastModifiedBy>
  <dcterms:modified xsi:type="dcterms:W3CDTF">2022-09-02T10:10:00Z</dcterms:modified>
  <cp:revision>2</cp:revision>
  <dc:subject/>
  <dc:title/>
</cp:coreProperties>
</file>