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1.2.3.2022.LB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2022 r. w Rzeszowie pomiędzy: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usługi nie mają zastosowania przepisy ustawy z dnia 11 września 2019 r. Prawo zamówień publicznych (Dz. U. z 2021 r., poz. 1129 z późn. zm.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67390398"/>
      <w:bookmarkEnd w:id="2"/>
      <w:r>
        <w:rPr>
          <w:rFonts w:cs="Arial" w:ascii="Arial" w:hAnsi="Arial"/>
          <w:sz w:val="22"/>
          <w:szCs w:val="22"/>
        </w:rPr>
        <w:t>Zamawiający zleca, a Wykonawca zobowiązuje się do wykonania z należytą starannością szczegółowych kosztorysów prac naprawczych grobli stawów rybnych w gospodarstwach rybnych na terenie województwa podkarpackiego.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 będzie miał za zadanie wykonać szczegółowe kosztorysy ubytków mas ziemnych na długości od 300 do 700 metrów bieżący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Wykonawca będzie wykonywać szczegółowe kosztorysy po uprzednim dokonaniu obmiarów przez pracowników Regionalnej Dyrekcji Ochrony Środowiska </w:t>
        <w:br/>
        <w:t>w Rzeszowi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Zamawiający będzie sukcesywnie informował Wykonawcę o konieczności wykonania szczegółowych kosztorysów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 w terminie 14 dni od dnia otrzymania informacji od Zamawiającego wykona kosztorys i przekaże go na adres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bookmarkStart w:id="3" w:name="_Hlk67390398"/>
      <w:bookmarkEnd w:id="3"/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4" w:name="_Hlk67390377"/>
      <w:bookmarkEnd w:id="4"/>
      <w:r>
        <w:rPr>
          <w:rFonts w:cs="Arial" w:ascii="Arial" w:hAnsi="Arial"/>
          <w:color w:val="000000"/>
          <w:sz w:val="22"/>
          <w:szCs w:val="22"/>
          <w:lang w:bidi="ar-SA"/>
        </w:rPr>
        <w:t>Termin realizacji całości przedmiotu umowy do 30 listopada 2022 r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5" w:name="_Hlk67390377"/>
      <w:bookmarkEnd w:id="5"/>
      <w:r>
        <w:rPr>
          <w:rFonts w:cs="Arial" w:ascii="Arial" w:hAnsi="Arial"/>
          <w:color w:val="000000"/>
          <w:sz w:val="22"/>
          <w:szCs w:val="22"/>
          <w:lang w:bidi="ar-SA"/>
        </w:rPr>
        <w:t>Zamawiający dokona odbioru części przedmiotu umowy tj. jednego kosztorysu, w formie protokołu odbioru bez zastrzeżeń w przypadku prawidłowej realizacji części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Stwierdzone przez Zamawiającego nieprawidłowości przy odbiorze części przedmiotu umowy Wykonawca zobowiązuje się uwzględnić, w terminie 10 dni od dnia przekazania uwag dotyczących nieprawidłowości i ponownie przekazać część przedmiotu umowy. Jeżeli Zamawiający stwierdzi, iż przekazane przez niego uwagi nie zostały poprawione przekazuje uwagi kolejny raz a Wykonawca uwzględnia je z zastrzeżeniem, iż naliczana jest mu kara umowna, o której mowa w § 6 ust. 1 pkt 2 lit. b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Zamawiający dokona ponownego odbioru części przedmiotu umowy uwzględniającego stwierdzone nieprawidłowości w formie protokołu odbioru przyjętego bez zastrzeżeń przez obie stro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Podstawą odbioru całości przedmiotu umowy jest spisany pomiędzy przedstawicielami Wykonawcy i Zamawiającego ostateczny protokół odbioru po podpisaniu wszystkich częściowych protokołów odbioru, o których mowa w ust. 2 lub 4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*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240"/>
        <w:ind w:left="284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*,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/>
      </w:pPr>
      <w:bookmarkStart w:id="6" w:name="_Hlk94863263"/>
      <w:bookmarkEnd w:id="6"/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bookmarkStart w:id="7" w:name="_Hlk94863263"/>
      <w:bookmarkEnd w:id="7"/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wystawienia faktury/rachunku przez Wykonawcę będzie ostateczny protokół odbioru przedmiotu umowy, spisany pomiędzy przedstawicielami Zamawiającego i Wykonawcy, o których mowa w § 2 ust. 5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zostanie pomniejszone o zaliczkę na podatek dochodowy od osób fizycznych oraz składki na ubezpieczenie społeczne i ubezpieczenie zdrowotne o ile obowiązek taki przewidują obowiązujące przepisy**.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8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o których mowa w ust. 1 i 2, numerów telefonów i adresów e-mail następuje poprzez pisemne powiadomienie drugiej Strony umowy i nie wymaga sporządzenia aneksu do umowy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należycie wykona swoje zobowiązania umow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 terminie 30 dni od dnia powzięcia wiadomości </w:t>
        <w:br/>
        <w:t>o okolicznościach, o których mowa w ust.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22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amawiający zobowiązany jest do zapłacenia kary umownej Wykonawcy z tytułu 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5% wynagrodzenia umownego brutto, o którym mowa w § 3 ust. 1 za każdy dzień zwłoki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2% wynagrodzenia umownego brutto, o którym mowa w § 3 ust. 1 za każdy dzień zwłoki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odstąpienie od umowy przez Wykonawcę z przyczyn leżących po stronie Wykonawcy w wysokości 10% wynagrodzenia umownego brutto, o którym mowa </w:t>
        <w:br/>
        <w:t>w § 3 ust. 1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3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awa autorskie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a obowiązków określonych w Umowie - nabywa Zamawiający bez ograniczenia czasowego i terytorialnego, w polach eksploatacji w szczególności obejmujących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ormie i w dowolny sposób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wielokrotnienie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video, t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przeznaczonych do zapisu cyfrowego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anie, najem, dzier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ę utworu lub wymianę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twarzanie ok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gzemplarzy utworu, w tym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rukars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prograficz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pisu magnetycznego oraz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yfrow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prowadzanie utworu do obrot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e fragmentach) poprzez jego emis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lewizyj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ubliczne rozpowszechnianie utwor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ubliczne wykonanie, wystawienie, wy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ubliczne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utworu w taki sposób, aby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mógł m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niego 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w miejscu i w czasie przez siebie wybrany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adawanie utworu za pomoc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ziem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a 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satelit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prowadzanie utworu do pa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 komputera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e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.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  <w:br/>
        <w:t xml:space="preserve">i formy utworu oraz jego rzetelnego wykorzystywania, prawa do decydowania </w:t>
        <w:br/>
        <w:t>o pierwszym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u utworu pub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awa do nadzoru nad sposobem korzystania z utworu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ezwalania na wykonywanie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rwalono utwór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ych do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tworów,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wynik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kazanych mu przez Wykonawc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ak i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składowych utworów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o opracowania, które powstało w wyniku wykonania niniejszej umowy, w zakresie, w jakim stanowi utwór w rozumieniu ustawy z dnia 4 lutego 1994r. o prawie autorskim</w:t>
        <w:br/>
        <w:t>i prawach pokrewnych (Dz. U. 2021 r. poz. 1062),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u nieograniczone prawa autorski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e prawami osób trzecich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6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</w:t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pis zostanie usunięty w przypadku zawarcia umowy z osobą fizyczn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*zapis zostanie usunięty w przypadku zawarcia umowy z Wykonawcą niebędącym osobą fizycz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8"/>
        <w:szCs w:val="18"/>
      </w:rPr>
      <w:t>WPN.261.2.3.2022.LBu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35292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5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sz w:val="24"/>
      <w:szCs w:val="24"/>
      <w:lang w:val="pl-PL"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2">
    <w:name w:val="WW8Num24z2"/>
    <w:qFormat/>
    <w:rPr>
      <w:sz w:val="24"/>
      <w:szCs w:val="24"/>
      <w:lang w:val="pl-PL" w:eastAsia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4:00Z</dcterms:created>
  <dc:creator>Ciuła Maciej</dc:creator>
  <dc:description/>
  <cp:keywords/>
  <dc:language>en-US</dc:language>
  <cp:lastModifiedBy>Bulatek.Lidia@rzeszow.rdos</cp:lastModifiedBy>
  <cp:lastPrinted>2022-02-04T10:50:00Z</cp:lastPrinted>
  <dcterms:modified xsi:type="dcterms:W3CDTF">2022-02-04T12:24:00Z</dcterms:modified>
  <cp:revision>6</cp:revision>
  <dc:subject/>
  <dc:title/>
</cp:coreProperties>
</file>