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nie z zapisem § 23 ust. 1 rozporządzenia Ministra Zdrow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7 grudnia 2017 roku w sprawie jakości wody przeznaczonej                   do spożycia przez ludzi (Dz.U. z 2017 roku, poz. 2294) – Państwowy Powiatowy Inspektor Sanitarny w Rawie Mazowieckiej </w:t>
      </w:r>
      <w:r>
        <w:rPr>
          <w:b/>
          <w:sz w:val="28"/>
          <w:szCs w:val="28"/>
        </w:rPr>
        <w:t xml:space="preserve"> przedstawia                 ocenę obszarową jakości wody do spożycia                                                                        z wodociągów  zbiorowego zaopatrzenia funkcjonujących na terenie miasta i gminy Biała Rawska za rok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CENA  OBSZAROWA  JAKOŚCI   WODY   DO  SPOŻYCIA</w:t>
      </w:r>
      <w:r>
        <w:rPr>
          <w:b/>
          <w:sz w:val="32"/>
          <w:szCs w:val="32"/>
        </w:rPr>
        <w:t xml:space="preserve">                   na terenie miasta i gminy Biała Rawska za rok 202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ieszkańcy miasta i gminy Biała Rawska zaopatrywani są w wodę do spożyci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 4 wodociągów publicznych, która jest uzdatniana w 4 stacjach uzdatniania wody. Stan sanitarno-techniczny budynków stacji uzdatniania wody jest dobry. Na bieżąco prowadzone są prace konserwacyjne urządzeń wodnych.  Jakość wody w nadzorowanych wodociągach publicznych odpowiada wymaganiom rozporządzenia Ministra Zdrowia z dnia 7 grudnia 2017 roku w sprawie jakości wody przeznaczonej do spożycia przez ludzi (Dz. U. z 2017 roku, poz. 2294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 nadaje się do spożyc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szystkie wodociągi oparte są na 5 studniach głębinowych, które ujmują czwartorzędowe i jurajskie warstwy wodonośne charakteryzujące się dużą czystością i stabilnością składu. Przekroczenia dopuszczalnych stężeń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5 studniach głębinowych dotyczą jedynie żelaza i manganu, które usuwane są w procesie uzdatniania wody.</w:t>
      </w:r>
    </w:p>
    <w:p>
      <w:pPr>
        <w:pStyle w:val="Normal"/>
        <w:spacing w:lineRule="auto" w:line="360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object w:dxaOrig="9585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206.25pt" filled="f" o:ole="">
            <v:imagedata r:id="rId3" o:title=""/>
          </v:shape>
          <o:OLEObject Type="Embed" ProgID="" ShapeID="ole_rId2" DrawAspect="Content" ObjectID="_1097315411" r:id="rId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terenu miasta i gminy Biała Rawska do UE raportowany jest jeden wodociąg publiczny w Białej Rawskiej, który zaopatruje więcej niż 5 tysięcy mieszkańców i produkuje powyżej 1000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na dobę.  Woda z tego wodociągu objęta jest pełnym zakresem badań zawartych w załącznikach  Nr 1, 2 i 4 rozporządzenia. Dopuszczalna wartość żadnego z badanych parametrów nie jest przekroczon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ramach monitoringu jakości wody  państwowy powiatowy inspektor sanitarny pobiera próbki wody do badań, wykonuje badania wody                            w zintegrowanym merytorycznie laboratorium PIS woj. łódzkiego –                          w laboratorium PSSE w Skierniewicach i w laboratorium WSSE w Łodzi,  prowadzi wykaz urządzeń wodociągowych i miejsc pobierania próbek wody objętych monitoringiem jakości wody. Ponadto pozyskuje od producentów wody wyniki badań jakości wody przeprowadzonych w ramach kontroli wewnętrznej, które gromadzi, weryfikuje, analizuje, ocenia i przekazuje do Łódzkiego Państwowego Wojewódzkiego Inspektora Sanitarnego.  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Oceny stwierdzające przydatność wody do spożycia otrzymują  właściciel              i zarządca wodociągów, którzy zobowiązani są do informowania mieszkańców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na swoim terenie o jakości wody do spożycia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object w:dxaOrig="9180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3pt;height:249.75pt" filled="f" o:ole="">
            <v:imagedata r:id="rId5" o:title=""/>
          </v:shape>
          <o:OLEObject Type="Embed" ProgID="" ShapeID="ole_rId4" DrawAspect="Content" ObjectID="_36933515" r:id="rId4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em wody na terenie miasta i gminy Biała Rawska jes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Zakład Gospodarki Komunalnej i Mieszkaniowej – Żurawia 1, gm. Biała Rawska – nadzorujący </w:t>
      </w:r>
      <w:r>
        <w:rPr>
          <w:bCs/>
          <w:sz w:val="28"/>
          <w:szCs w:val="28"/>
        </w:rPr>
        <w:t>4 wodociągi publiczne</w:t>
      </w:r>
      <w:r>
        <w:rPr>
          <w:sz w:val="28"/>
          <w:szCs w:val="28"/>
        </w:rPr>
        <w:t xml:space="preserve"> (Biała Rawska, Babsk, Teodozjów, Galinki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 terenie miasta i gminy Biała Rawska uzdatnianie wody polega głównie na odżelazianiu i odmanganianiu, woda pod względem mikrobiologicznym             i składu fizyko-chemicznego odpowiada wymaganiom rozporządzenia Ministra Zdrowia z dnia 7 grudnia 2017 roku w sprawie jakości wody przeznaczonej do spożycia przez ludz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ramach urzędowej kontroli jakości wody w roku 2021 pobrano do badań laboratoryjnych ogółem 13 próbek wody do spożycia przez ludz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da do spożycia z wodociągów publicznych na terenie miasta i gminy badana była w ramach nadzoru sanitarnego jak i w ramach tzw. kontroli wewnętrznej przez producenta wody w zakresie: mikrobiologicznym, organoleptycznym oraz fizyko-chemicznym. Częstotliwość poboru próbek wody uzależniona jest od ilości produkowanej wody. Z wodociągu publicznego w Białej Rawskiej woda do badania pobierana  była 5 razy -  wodociąg produkujący powyżej 1000 m³/dobę, z wodociągu publicznego – Teodozjów  wodę do badań pobrano 4 razy – wodociąg produkujący powyżej 10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ody na dobę, z pozostałych wodociągów produkujących poniżej 100m³/dobę woda pobierana jest do badań 2 razy w roku. Z taką samą częstotliwością badana jest woda przez producenta wody. Na podstawie sprawozdań z badań wody - PPIS w Rawie Mazowieckiej wydał 15 ocen stwierdzających przydatność wody do spożycia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elem ograniczenia ryzyka zdrowotnego związanego ze spożyciem złej jakości wody przez ludzi prowadzono bieżącą ocenę jej jakości, a ponadt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trakcie rutynowych kontroli zwracano uwagę na utrzymanie odpowiedniego stanu sanitarno-technicznego stacji uzdatniania wody, właściwe zabezpieczenie ujęć wody, kwalifikacje i stan zdrowia pracowników zajmujących się konserwacją i eksploatacją urządzeń i instalacji służących do przesyłania wody. Prowadzono również nadzór nad materiałami i wyrobami stosowanymi do uzdatniania i dystrybucji wod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. Charakterystyka zaopatrzenia w mieście i gminie Biała Rawska  za rok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2"/>
        <w:gridCol w:w="1622"/>
        <w:gridCol w:w="1622"/>
        <w:gridCol w:w="1622"/>
        <w:gridCol w:w="16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azwa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udność gminy ogółem w ty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udność zaopatrywana w wodę przez wodociągi zbiorowego zaopatr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iczba wodociągów zbiorowego zaopatrzenia na terenie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odukcja wody w 2021r.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r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ługość sieci wodociągowej w k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Miasto Biała Raws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 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 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 8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17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Gmina Biała Raws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8 0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 3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5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7,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aopatrzenie w wodę w poszczególnych wodociągach w 2021 roku                      na terenie miasta i gminy Biała Rawsk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268"/>
        <w:gridCol w:w="992"/>
        <w:gridCol w:w="993"/>
        <w:gridCol w:w="1488"/>
        <w:gridCol w:w="1488"/>
        <w:gridCol w:w="12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, adres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owany wodociąg, (zaopatrywane miejscowoś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duk-cja wody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opatry-wanej ludności [tys.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zdatnianie wody (metody)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owa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 parametry – ilość dni przekroczeń w roku 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kość wody na koniec 2021r. – kwestiono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y parametr *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ki Komunalnej i Mieszkaniowej – Żurawia 1, gm. Biała Ra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WP-Biała Raws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Biała Rawska, </w:t>
            </w:r>
            <w:r>
              <w:rPr/>
              <w:t>Zakrzew, Chrząszczew, Chrząszczewek, Studzianek, Franopol, Marianów, Koprzywna, Wola Chojnata, Krukówka, Józefów, Stanisławów, Chodnów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WP-Babsk</w:t>
            </w:r>
          </w:p>
          <w:p>
            <w:pPr>
              <w:pStyle w:val="Normal"/>
              <w:rPr/>
            </w:pPr>
            <w:r>
              <w:rPr/>
              <w:t>(Babsk, Wólka Babska, Gołyń, Studzianek, Antoninów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WP-Teodozjów</w:t>
            </w:r>
          </w:p>
          <w:p>
            <w:pPr>
              <w:pStyle w:val="Normal"/>
              <w:rPr/>
            </w:pPr>
            <w:r>
              <w:rPr/>
              <w:t>(Teodozjów,JelitówLesiew, Wólka Lesiewska, Rosławowice, Zofianów, Ossa, Julianów Lesiews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WP-Galinki</w:t>
            </w:r>
          </w:p>
          <w:p>
            <w:pPr>
              <w:pStyle w:val="Normal"/>
              <w:rPr/>
            </w:pPr>
            <w:r>
              <w:rPr/>
              <w:t>(Galink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żelazianieodmangan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żelazianieodmanganian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żelazianie odmangan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żelazianie odmanganiani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datna do spożyc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8:00Z</dcterms:created>
  <dc:creator>Halina Polanowska</dc:creator>
  <dc:description/>
  <cp:keywords/>
  <dc:language>en-US</dc:language>
  <cp:lastModifiedBy>PSSE Rawa Mazowiecka - Anna Lasota</cp:lastModifiedBy>
  <dcterms:modified xsi:type="dcterms:W3CDTF">2022-10-19T06:31:00Z</dcterms:modified>
  <cp:revision>19</cp:revision>
  <dc:subject/>
  <dc:title>Zgodnie z zapisem § 23 ust</dc:title>
</cp:coreProperties>
</file>