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 wypełnieniem wniosku należy zapoznać się z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Wszystkie pola są edytowalne i w razie braku miejsca podlegają rozszerz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 przypadku zaistnienia jakichkolwiek wątpliwości odnoszących się do sposobu wypełniania wniosku należy skontaktować się z organem prowadzącym szkołę, do którego składany jest wniosek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n. „Poznaj polskie ślady w Europ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ind w:left="2552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wnios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wniosku do organu prowadzącego szkołę)</w:t>
            </w:r>
          </w:p>
        </w:tc>
      </w:tr>
      <w:tr>
        <w:trPr>
          <w:trHeight w:val="21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 udzielenie wsparcia finansoweg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roku ……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ealizację zadania (wyciecz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any w ramach przedsięwzięcia Ministra Edukacji i Nauki pn. „Poznaj polskie ślady w Europie”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yrektor szkoły, składając niniejszy wniosek oświadcza, że zapoznał się z treścią: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wniosk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460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wysokość dofinansowania do 45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zterodniowa (wysokość dofinansowania do 60 tys. z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C00000"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ięciodniowa (wysokość dofinansowania do 75 tys. zł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Wybór trasy wycieczki / punktów edukacyjnych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Należy wybrać punkty edukacyjne z katalogu wskazanego na stronie internetowej MEi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dwa punkty edukacyjne -w przypadku wycieczki trzy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cztery punkty edukacyjne - w przypadku wycieczki czterodniowej,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sześć punktów edukacyjnych - w przypadku wycieczki pięciod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i wpisać przewidywane do realizacji punkty edukacyjne w ilości odpowiednio według czasu trwania wyciecz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3)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...) ………………………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zewidywana liczba uczestników – co najmniej 20 uczniów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widywana liczba opiekunów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45"/>
        <w:gridCol w:w="975"/>
        <w:gridCol w:w="1457"/>
        <w:gridCol w:w="676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KALKULACJA KOSZTÓW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o wyboru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koszt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ałkowity w zł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nioskowana kwota wsparcia 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klarowany finansowy wkład własny w zł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deklarowanego wkładu niefinansowego w z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finansowy wkład włas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4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410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wsparcia finansowego </w:t>
              <w:br/>
              <w:t>z M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odzaj wkładu włas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wkładu własnego w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inan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finansowy wkład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organu prowadz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ieczęć nie jest wymagana w przypadku złożenia wniosku w formie elektronicznej, opatrzonego kwalifikowanym podpisem elektronicznym lub podpisem zaufanym, za pośrednictwem elektronicznej platformy usług administracji publicznej ePUAP</w:t>
      </w: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 2.</w:t>
      </w:r>
    </w:p>
  </w:footnote>
</w:footnotes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4:00Z</dcterms:created>
  <dc:creator>Julia</dc:creator>
  <dc:description/>
  <cp:keywords/>
  <dc:language>en-US</dc:language>
  <cp:lastModifiedBy>Pruszczyk Grzegorz</cp:lastModifiedBy>
  <cp:lastPrinted>2018-02-01T14:56:00Z</cp:lastPrinted>
  <dcterms:modified xsi:type="dcterms:W3CDTF">2023-06-21T08:24:00Z</dcterms:modified>
  <cp:revision>2</cp:revision>
  <dc:subject/>
  <dc:title/>
</cp:coreProperties>
</file>