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</w:t>
      </w:r>
      <w:r>
        <w:rPr>
          <w:szCs w:val="24"/>
        </w:rPr>
        <w:t>………………, dnia ……………………</w:t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       (miejscowość) </w:t>
      </w:r>
      <w:r>
        <w:rPr>
          <w:szCs w:val="24"/>
        </w:rPr>
        <w:t xml:space="preserve">                              </w:t>
      </w:r>
      <w:r>
        <w:rPr>
          <w:sz w:val="12"/>
          <w:szCs w:val="12"/>
        </w:rPr>
        <w:t>(data)</w:t>
      </w:r>
    </w:p>
    <w:p>
      <w:pPr>
        <w:pStyle w:val="Normal"/>
        <w:rPr/>
      </w:pPr>
      <w:r>
        <w:rPr>
          <w:szCs w:val="24"/>
        </w:rPr>
        <w:t>Inwestor:</w:t>
      </w:r>
    </w:p>
    <w:p>
      <w:pPr>
        <w:pStyle w:val="Normal"/>
        <w:rPr/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 lub nazwa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IP)</w:t>
      </w:r>
    </w:p>
    <w:p>
      <w:pPr>
        <w:pStyle w:val="Normal"/>
        <w:rPr/>
      </w:pPr>
      <w:r>
        <w:rPr>
          <w:szCs w:val="24"/>
        </w:rPr>
        <w:t>……………………………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łnomocnik: </w:t>
      </w:r>
      <w:r>
        <w:rPr>
          <w:sz w:val="12"/>
          <w:szCs w:val="12"/>
        </w:rPr>
        <w:t>(jeśli został ustanowiony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) 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 xml:space="preserve"> 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 xml:space="preserve">Dolnośląski Państwowy Wojewódzki Inspektor Sanitarny we Wrocławiu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ul. Marii Curie-Skłodowskiej 73/77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50-950 Wrocła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Na podstawie § 2 ust. 2 rozporządzenia Ministra Infrastruktury z dnia 12 kwietnia 2002 r. w sprawie warunków technicznych, jakim powinny odpowiadać budynki i ich usytuowanie (Dz. U. z 2022 r. poz. 1225 z późn. zm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zę o uzgodnienie wskazań ekspertyzy technicznej z dnia: …..………...…………………………</w:t>
      </w:r>
    </w:p>
    <w:p>
      <w:pPr>
        <w:pStyle w:val="Normal"/>
        <w:jc w:val="both"/>
        <w:rPr/>
      </w:pPr>
      <w:r>
        <w:rPr>
          <w:szCs w:val="24"/>
        </w:rPr>
        <w:t>opracowanej przez rzeczoznawcę budowlanego</w:t>
      </w:r>
      <w:bookmarkStart w:id="0" w:name="_Hlk166672509"/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bookmarkEnd w:id="0"/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tytuł, imię i nazwisko rzeczoznawcy, nr uprawnień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raz rzeczoznawcę </w:t>
      </w:r>
      <w:bookmarkStart w:id="1" w:name="_Hlk178761675"/>
      <w:r>
        <w:rPr>
          <w:szCs w:val="24"/>
        </w:rPr>
        <w:t>do spraw zabezpieczeń przeciwpożarowych</w:t>
      </w:r>
      <w:bookmarkEnd w:id="1"/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ytuł, imię i nazwisko rzeczoznawcy, nr uprawnień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dstawiającej zastosowane rozwiązania inne niż określone w: </w:t>
      </w:r>
    </w:p>
    <w:p>
      <w:pPr>
        <w:pStyle w:val="Normal"/>
        <w:jc w:val="both"/>
        <w:rPr/>
      </w:pPr>
      <w:r>
        <w:rPr>
          <w:szCs w:val="24"/>
        </w:rPr>
        <w:t>§ …………………………………………………………………………………..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tyczące: ………………………………………………………………………………………………………………………………………………………………………………………...……………………….… </w:t>
      </w:r>
      <w:r>
        <w:rPr>
          <w:i/>
          <w:iCs/>
          <w:sz w:val="16"/>
          <w:szCs w:val="16"/>
        </w:rPr>
        <w:t>(wskazać przepis i opisać czego dotyczy)</w:t>
      </w:r>
    </w:p>
    <w:p>
      <w:pPr>
        <w:pStyle w:val="Normal"/>
        <w:jc w:val="both"/>
        <w:rPr>
          <w:color w:val="C00000"/>
          <w:szCs w:val="24"/>
        </w:rPr>
      </w:pPr>
      <w:r>
        <w:rPr>
          <w:szCs w:val="24"/>
        </w:rPr>
        <w:t>ww. rozporządzenia Ministra Infrastruktury z dnia 12 kwietnia 2002 r. w sprawie warunków technicznych, jakim powinny odpowiadać budynki i ich usytuowanie (Dz. U. z 2022 r. poz. 1225</w:t>
      </w:r>
      <w:r>
        <w:rPr/>
        <w:t xml:space="preserve"> </w:t>
      </w:r>
      <w:r>
        <w:rPr>
          <w:szCs w:val="24"/>
        </w:rPr>
        <w:t>z późn. zm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należy podać przepis, wymagania którego nie zostaną spełnione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y nadbudowie, rozbudowie, przebudowie, zmianie sposobu użytkowania budyn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rodzaj wykonywanych robót budowlanych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znaczonego na: 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rodzaj działalności w obiekcie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lokalizowanego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i/>
          <w:sz w:val="16"/>
          <w:szCs w:val="16"/>
        </w:rPr>
        <w:t>(adres obiektu budowlanego,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w przypadku braku ustalonego adresu numer ewidencyjny działki i nazwę ulicy)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szczególnienie pomieszczeń, których dotyczy odstępstwo oraz ich numerów spójnych z częścią graficzną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i/>
          <w:sz w:val="16"/>
          <w:szCs w:val="16"/>
        </w:rPr>
        <w:t>(np. sala konsumpcyjna w restauracji, hala produkcyjna w zakładzie produkcyjnym, sala zabaw w przedszkolu itp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Uzasadnienie </w:t>
      </w:r>
      <w:r>
        <w:rPr>
          <w:szCs w:val="24"/>
        </w:rPr>
        <w:t>zastosowanych rozwiązań innych niż określone w przepisach techniczno-budowlanych wraz ze wskazaniem rozwiązań zamiennych, które zrekompensują niespełnienie wymogów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 ekspertyzie technicznej</w:t>
      </w:r>
      <w:bookmarkStart w:id="2" w:name="_GoBack"/>
      <w:bookmarkEnd w:id="2"/>
      <w:r>
        <w:rPr>
          <w:rFonts w:eastAsia="Calibri"/>
          <w:szCs w:val="24"/>
          <w:lang w:eastAsia="en-US"/>
        </w:rPr>
        <w:t xml:space="preserve"> wykonanej przez właściwą jednostkę badawczo-rozwojową albo rzeczoznawcę budowlanego oraz rzeczoznawcę do spraw zabezpieczeń przeciwpożarowych należy zamieścić m. in. następujące dokumenty i informacje: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yszczególnienie przepisów od których wnioskodawca ubiega się o odstępstw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ane dotyczące obiektu opisujące: 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/>
      </w:pPr>
      <w:r>
        <w:rPr>
          <w:rFonts w:eastAsia="Calibri"/>
          <w:szCs w:val="24"/>
          <w:lang w:eastAsia="en-US"/>
        </w:rPr>
        <w:t>- rodzaj obiektu (nowo projektowany, istniejący przebudowywany, istniejący z planowaną zmianą sposobu użytkowania itp.),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lokalizacja obiektu (adres obiektu budowlanego, w przypadku braku ustalonego adresu numer ewidencyjny działki i nazwę ulicy),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przeznaczenie obiektu (działalność handlowa, usługowa, produkcyjna, oświatowa, lecznicza itp.),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rodzaj i zakres planowanej działalności w obiekcie (np. sklep spożywczy, salon fryzjerski, szwalnia, szkoła, przedszkole, ambulatorium, szpital itp.), 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wyszczególnienie pomieszczeń, których dotyczy ekspertyza z podaniem ich parametrów oraz ich numerów spójnych z częścią graficzną (np. sala konsumpcyjna w restauracji, hala produkcyjna w zakładzie produkcyjnym, sala zabaw w przedszkolu itp.),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rodzaj występujących czynników uciążliwych lub szkodliwych dla zdrowia w poszczególnych pomieszczeniach (jeśli występują),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liczba osób przebywających/pracujących w poszczególnych pomieszczenia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Cs w:val="24"/>
        </w:rPr>
        <w:t>Uzasadnienie zastosowanych rozwiązań innych niż określone w przepisach techniczno-budowlanych wraz ze wskazaniem rozwiązań zamiennych, które zrekompensują niespełnienie wymogów</w:t>
      </w:r>
      <w:r>
        <w:rPr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wymiarowany rysunek rzutu kondygnacji z zaznaczonymi pomieszczeniami, których odstępstwo dotycz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wymiarowany rysunek przekroju pomieszczeń których odstępstwo dotycz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szCs w:val="24"/>
          <w:lang w:eastAsia="en-US"/>
        </w:rPr>
        <w:t>Świadectwo nadania uprawnień zawodowych rzeczoznawcy budowlanego oraz do spraw zabezpieczeń przeciwpożarowy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łączniki graficzne (rys. tech.) winien mieć metrykę rysunku, podpis projektanta.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>
          <w:szCs w:val="24"/>
        </w:rPr>
        <w:t xml:space="preserve">Integralną częścią wniosku jest poniższa </w:t>
      </w:r>
      <w:r>
        <w:rPr/>
        <w:t>informacja o przetwarzaniu danych osob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a o przetwarzaniu danych osobowych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Zgodnie z art. 13 ust. 1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</w:t>
      </w:r>
      <w:bookmarkStart w:id="3" w:name="_Hlk106184528"/>
      <w:r>
        <w:rPr>
          <w:sz w:val="20"/>
        </w:rPr>
        <w:t>dalej RODO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osobowych jest Dolnośląski Państwowy Wojewódzki Inspektor Sanitarny we Wrocławiu, ul. Marii Curie-Skłodowskiej 73/77 (budynek główny), 50-950 Wrocław. Z administratorem można się kontaktować listownie – kierując korespondencję na adres siedziby, pisząc na adres poczty elektroniczn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oprzez elektroniczną skrzynkę podawczą e-PUAP:/7366flouh4/SkrytkaES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4" w:name="_Hlk106184494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żna się kontaktować w sprawach dotyczących przetwarzania danych osobowych (w tym korzystania z praw związanych z przetwarzaniem) pisząc na adres e-mail </w:t>
      </w:r>
      <w:hyperlink r:id="rId3">
        <w:r>
          <w:rPr>
            <w:rStyle w:val="InternetLink"/>
            <w:sz w:val="20"/>
            <w:szCs w:val="20"/>
          </w:rPr>
          <w:t>iod.wsse.wroclaw@sanepid.gov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106184494"/>
      <w:bookmarkEnd w:id="5"/>
      <w:r>
        <w:rPr>
          <w:rFonts w:cs="Times New Roman" w:ascii="Times New Roman" w:hAnsi="Times New Roman"/>
          <w:sz w:val="20"/>
          <w:szCs w:val="20"/>
        </w:rPr>
        <w:t xml:space="preserve">Pani/Pana dane osobowe, będą przetwarzane jedynie w celu wykonania wnioskowanych czynności oraz wykonania obowiązku nałożonego na Państwowego Wojewódzkiego Inspektora Sanitarnego przepisami prawa i w celu przeprowadzenia rozliczeń finansowych (jeśli przepisy nakładają taki obowiązek) – </w:t>
      </w:r>
      <w:r>
        <w:rPr>
          <w:rFonts w:cs="Times New Roman" w:ascii="Times New Roman" w:hAnsi="Times New Roman"/>
          <w:sz w:val="20"/>
          <w:szCs w:val="20"/>
          <w:lang w:eastAsia="pl-PL"/>
        </w:rPr>
        <w:t>Art. 3, 10, 12, 34, 36 ustawy            z dnia 14 marca 1985r. o Państwowej Inspekcji Sanitarnej (t.j. Dz. U. z 2024 r., poz. 416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ą Pani/Pana danych osobowych mogą być jedynie podmioty upoważnione na podstawie przepisów praw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chowywane przez okres 10 lat – jest to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a osób, których dane dotyczą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której dane zebrano ma prawo dostępu do treści swoich danych, otrzymania ich kopii oraz ich poprawiania jeśli są błędne lub nieaktualne kontaktując się z nam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sobiście – w siedzibie przy ul. Marii Curie-Skłodowskiej 73/77 we Wrocławiu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zesyłając wniosek opatrzony kwalifikowanym podpisem elektronicznym na adres poczty elektroniczn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kładając wniosek opatrzony podpisem kwalifikowanym lub profilem zaufanym na adres skrytki e-PUAP: /7366flouh4/SkrytkaES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zgodnie z RODO przysługuje każdemu prawo do żądania od administratora ograniczenia lub wniesienia sprzeciwu wobec przetwarzania jego danych, a także prawo do żądania ich usunięcia w sytuacji gdy przetwarzanie nie następuje w celu wywiązania się z obowiązku wynikającego z przepisu prawa lub w ramach sprawowania władz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organu nadzorczego Jeśli uzna Pan/Pani, że Pana/Pani dane osobowe przetwarzamy niewłaściwie, ma Pana/Pani prawo wniesienia skargi do organu nadzorczego – Prezesa Urzędu Ochrony Danych Osobowych, który ma siedzibę przy ul. Stawki 2, 00-193 Warszawa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odaje Pani/Pan dobrowolnie, jednak odmowa ich podania uniemożliwi wykonanie wnioskowanych czynności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będziemy profilować Pani/Pana danych osobowych oraz nie będziemy podejmować wobec Pani/Pana zautomatyzowanych decyzji w oparciu o przetwarzane dane osobowe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End w:id="3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2" w:firstLine="709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ind w:left="5672" w:firstLine="709"/>
        <w:rPr/>
      </w:pPr>
      <w:r>
        <w:rPr>
          <w:sz w:val="12"/>
          <w:szCs w:val="12"/>
        </w:rPr>
        <w:t xml:space="preserve">                 </w:t>
      </w:r>
      <w:r>
        <w:rPr>
          <w:i/>
          <w:sz w:val="16"/>
          <w:szCs w:val="16"/>
        </w:rPr>
        <w:t>(Podpis inwestora lub pełnomocnika)</w:t>
      </w:r>
    </w:p>
    <w:p>
      <w:pPr>
        <w:pStyle w:val="Normal"/>
        <w:ind w:left="5672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Ekspertyza techniczna - 2 egzemplarz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Oryginał pełnomocnictwa osoby reprezentującej inwestora, spełniający wymagania Kodeksu postępowania administr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Dołączenie wyciągu z KRS / CEIDG inwestor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wroclaw@sanepid.gov.pl" TargetMode="External"/><Relationship Id="rId3" Type="http://schemas.openxmlformats.org/officeDocument/2006/relationships/hyperlink" Target="mailto:iod.wsse.wroclaw@sanepid.gov.pl" TargetMode="External"/><Relationship Id="rId4" Type="http://schemas.openxmlformats.org/officeDocument/2006/relationships/hyperlink" Target="mailto:wsse.wroclaw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5:00Z</dcterms:created>
  <dc:creator>Witold Gałązka</dc:creator>
  <dc:description/>
  <cp:keywords/>
  <dc:language>en-US</dc:language>
  <cp:lastModifiedBy>Dawid Grzybowski</cp:lastModifiedBy>
  <cp:lastPrinted>2023-02-02T11:59:00Z</cp:lastPrinted>
  <dcterms:modified xsi:type="dcterms:W3CDTF">2024-10-17T12:18:00Z</dcterms:modified>
  <cp:revision>43</cp:revision>
  <dc:subject/>
  <dc:title/>
</cp:coreProperties>
</file>